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CTO. ESCOLAR POR EQUIPOS DE PISTA CUBIERTA, CATEGORÍA BENJAMÍN.</w:t>
      </w:r>
    </w:p>
    <w:p>
      <w:pPr>
        <w:pStyle w:val="Normal"/>
        <w:jc w:val="both"/>
        <w:rPr/>
      </w:pPr>
      <w:r>
        <w:rPr/>
        <w:t>Hoja de relevos 14 marzo 2020. Presentar en secretaría este documento con anterioridad a las 10:45. En caso de presentar 2 equipos, puntuará el que realice la mejor marc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Equipo/entidad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XXVII JDEE. CTO. ESCOLAR POR EQUIPOS DE PISTA CUBIERTA, CATEGORÍA BENJAMÍN.</w:t>
      </w:r>
    </w:p>
    <w:p>
      <w:pPr>
        <w:pStyle w:val="Normal"/>
        <w:jc w:val="both"/>
        <w:rPr/>
      </w:pPr>
      <w:r>
        <w:rPr/>
        <w:t>Hoja de relevos 14 marzo 2020. Presentar en secretaría este documento con anterioridad a las 10:45. En caso de presentar 2 equipos, puntuará el que realice la mejor marc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Equipo/entidad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Usuario de Windows</dc:creator>
  <dc:description/>
  <cp:keywords/>
  <dc:language>en-US</dc:language>
  <cp:lastModifiedBy>Atletismo</cp:lastModifiedBy>
  <cp:lastPrinted>2016-12-05T15:05:00Z</cp:lastPrinted>
  <dcterms:modified xsi:type="dcterms:W3CDTF">2020-03-10T15:52:00Z</dcterms:modified>
  <cp:revision>9</cp:revision>
  <dc:subject/>
  <dc:title/>
</cp:coreProperties>
</file>