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XXXVII JDEE. CTO. ESCOLAR POR EQUIPOS DE PISTA CUBIERTA, CATEGORÍA BENJAMÍN.</w:t>
      </w:r>
    </w:p>
    <w:p>
      <w:pPr>
        <w:pStyle w:val="Normal"/>
        <w:jc w:val="both"/>
        <w:rPr/>
      </w:pPr>
      <w:r>
        <w:rPr/>
        <w:t>Hoja de cambios 14 marzo 2020. (Sólo por motivo de causa de fuerza may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o: ________________________________________________________</w:t>
      </w:r>
    </w:p>
    <w:tbl>
      <w:tblPr>
        <w:tblW w:w="85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40"/>
        <w:gridCol w:w="382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ra (nombre, apellido y licencia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ue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e Entra (nombre, apellido y licencia*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La hora de entrega de este documento debe ser anterior a las 9:35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VII JDEE. CTO. ESCOLAR POR EQUIPOS DE PISTA CUBIERTA, CATEGORÍA BENJAMÍN.</w:t>
      </w:r>
    </w:p>
    <w:p>
      <w:pPr>
        <w:pStyle w:val="Normal"/>
        <w:jc w:val="both"/>
        <w:rPr/>
      </w:pPr>
      <w:r>
        <w:rPr/>
        <w:t>Hoja de cambios 14 marzo 2020. (Sólo por motivo de causa de fuerza may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o: ________________________________________________________</w:t>
      </w:r>
    </w:p>
    <w:tbl>
      <w:tblPr>
        <w:tblW w:w="85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40"/>
        <w:gridCol w:w="382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ra (nombre, apellido y licencia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ue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e Entra (nombre, apellido y licencia*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La hora de entrega de este documento debe ser anterior a las 9:35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VII JDEE. CTO. ESCOLAR POR EQUIPOS DE PISTA CUBIERTA, CATEGORÍA BENJAMÍN.</w:t>
      </w:r>
    </w:p>
    <w:p>
      <w:pPr>
        <w:pStyle w:val="Normal"/>
        <w:jc w:val="both"/>
        <w:rPr/>
      </w:pPr>
      <w:r>
        <w:rPr/>
        <w:t>Hoja de cambios 14 marzo 2020. (Sólo por motivo de causa de fuerza may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o: ________________________________________________________</w:t>
      </w:r>
    </w:p>
    <w:tbl>
      <w:tblPr>
        <w:tblW w:w="85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40"/>
        <w:gridCol w:w="382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ra (nombre, apellido y licencia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ue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e Entra (nombre, apellido y licencia*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spacing w:before="0" w:after="160"/>
        <w:jc w:val="both"/>
        <w:rPr/>
      </w:pPr>
      <w:r>
        <w:rPr/>
        <w:t>La hora de entrega de este documento debe ser anterior a las 9:35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2:00Z</dcterms:created>
  <dc:creator>Usuario de Windows</dc:creator>
  <dc:description/>
  <cp:keywords/>
  <dc:language>en-US</dc:language>
  <cp:lastModifiedBy>Atletismo</cp:lastModifiedBy>
  <cp:lastPrinted>2019-03-07T15:59:00Z</cp:lastPrinted>
  <dcterms:modified xsi:type="dcterms:W3CDTF">2020-03-10T15:51:00Z</dcterms:modified>
  <cp:revision>9</cp:revision>
  <dc:subject/>
  <dc:title/>
</cp:coreProperties>
</file>