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40" w:right="22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16"/>
        </w:rPr>
        <w:t xml:space="preserve">JUSTIFICACIÓN DE LA SUBVENCIÓN PARA ACTIVIDADES </w:t>
      </w:r>
    </w:p>
    <w:p>
      <w:pPr>
        <w:pStyle w:val="Heading1"/>
        <w:jc w:val="center"/>
        <w:rPr>
          <w:rFonts w:ascii="Arial" w:hAnsi="Arial" w:cs="Arial"/>
          <w:color w:val="4F81BD"/>
          <w:sz w:val="24"/>
          <w:szCs w:val="24"/>
          <w:lang w:val="es-ES"/>
        </w:rPr>
      </w:pPr>
      <w:r>
        <w:rPr>
          <w:rFonts w:cs="Arial" w:ascii="Arial" w:hAnsi="Arial"/>
          <w:color w:val="4F81BD"/>
          <w:sz w:val="24"/>
          <w:szCs w:val="24"/>
        </w:rPr>
        <w:t>JUSTIFICACIÓN DE LA SUBVENCIÓN PARA ACTIVIDADES ORDINARIAS DE LAS FEDERACIONES DEPORTIVAS ARAGONESAS 20</w:t>
      </w:r>
      <w:r>
        <w:rPr>
          <w:rFonts w:cs="Arial" w:ascii="Arial" w:hAnsi="Arial"/>
          <w:color w:val="4F81BD"/>
          <w:sz w:val="24"/>
          <w:szCs w:val="24"/>
          <w:lang w:val="es-ES"/>
        </w:rPr>
        <w:t>20</w:t>
      </w:r>
    </w:p>
    <w:p>
      <w:pPr>
        <w:pStyle w:val="Heading3"/>
        <w:jc w:val="center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  <w:t>ANEXO VII Nº5: Transporte individual</w:t>
      </w:r>
    </w:p>
    <w:p>
      <w:pPr>
        <w:pStyle w:val="Normal"/>
        <w:spacing w:lineRule="exact" w:line="259"/>
        <w:rPr>
          <w:rFonts w:ascii="Arial" w:hAnsi="Arial" w:eastAsia="Times New Roman" w:cs="Arial"/>
          <w:color w:val="4F81BD"/>
          <w:sz w:val="22"/>
          <w:szCs w:val="22"/>
        </w:rPr>
      </w:pPr>
      <w:r>
        <w:rPr>
          <w:rFonts w:eastAsia="Times New Roman" w:cs="Arial" w:ascii="Arial" w:hAnsi="Arial"/>
          <w:color w:val="4F81BD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45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6041"/>
      </w:tblGrid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EDERACIÓN/DELEGACIÓ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AGONESA DE ATLETISMO</w:t>
            </w:r>
          </w:p>
        </w:tc>
      </w:tr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Y APELLIDO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.I.F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GO QUE DESEMPEÑA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PORTISTA</w:t>
            </w:r>
          </w:p>
        </w:tc>
      </w:tr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TIVO DEL DESPLAZAMIENT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EONATO DE ESPAÑA DE CROSS RFEA</w:t>
            </w:r>
          </w:p>
        </w:tc>
      </w:tr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UGAR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RAGOZA</w:t>
            </w:r>
          </w:p>
        </w:tc>
      </w:tr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ECHA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3/2020</w:t>
            </w:r>
          </w:p>
        </w:tc>
      </w:tr>
    </w:tbl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45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5244"/>
        <w:gridCol w:w="2214"/>
      </w:tblGrid>
      <w:tr>
        <w:trPr>
          <w:trHeight w:val="117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__Transporte regul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rocarril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ión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bús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e:                        €</w:t>
            </w:r>
          </w:p>
        </w:tc>
      </w:tr>
      <w:tr>
        <w:trPr>
          <w:trHeight w:val="10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__Vehículo prop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rícula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tinerario:____________ / ZARAGOZA /_____________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m. Recorridos: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e/Km</w:t>
            </w:r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2"/>
            </w:r>
            <w:r>
              <w:rPr>
                <w:rFonts w:eastAsia="Arial" w:cs="Arial" w:ascii="Arial" w:hAnsi="Arial"/>
              </w:rPr>
              <w:t>: 0,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e:                        €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__Otros gas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specificar)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e:                        €</w:t>
            </w:r>
          </w:p>
        </w:tc>
      </w:tr>
      <w:tr>
        <w:trPr>
          <w:trHeight w:val="65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stificantes que se adjunta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lletes originales___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s___</w:t>
            </w:r>
          </w:p>
        </w:tc>
      </w:tr>
    </w:tbl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ZARAGOZA, a 8 de Marzo de 2020</w:t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160" w:right="1160" w:gutter="0" w:header="0" w:top="1440" w:footer="0" w:bottom="1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orm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PRESID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L INTERESADO</w:t>
      </w:r>
    </w:p>
    <w:p>
      <w:pPr>
        <w:sectPr>
          <w:endnotePr>
            <w:numFmt w:val="lowerRoman"/>
          </w:endnotePr>
          <w:type w:val="continuous"/>
          <w:pgSz w:w="11906" w:h="16838"/>
          <w:pgMar w:left="1160" w:right="1160" w:gutter="0" w:header="0" w:top="1440" w:footer="0" w:bottom="1041"/>
          <w:cols w:num="2" w:equalWidth="false" w:sep="false">
            <w:col w:w="5660" w:space="72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do.: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do.: ______________________________</w:t>
      </w:r>
    </w:p>
    <w:p>
      <w:pPr>
        <w:sectPr>
          <w:endnotePr>
            <w:numFmt w:val="lowerRoman"/>
          </w:endnotePr>
          <w:type w:val="continuous"/>
          <w:pgSz w:w="11906" w:h="16838"/>
          <w:pgMar w:left="1160" w:right="1160" w:gutter="0" w:header="0" w:top="1440" w:footer="0" w:bottom="1041"/>
          <w:cols w:num="2" w:equalWidth="false" w:sep="false">
            <w:col w:w="418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ello de la entidad)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160" w:right="1160" w:gutter="0" w:header="0" w:top="1440" w:footer="0" w:bottom="104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numPr>
          <w:ilvl w:val="0"/>
          <w:numId w:val="2"/>
        </w:numPr>
        <w:tabs>
          <w:tab w:val="clear" w:pos="720"/>
          <w:tab w:val="left" w:pos="617" w:leader="none"/>
        </w:tabs>
        <w:spacing w:lineRule="auto" w:line="204"/>
        <w:ind w:left="540" w:right="540" w:firstLine="2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l importe máximo a subvencionar por la DGA en ningún caso superará la cantidad de 0,19 € / km. Cuando en el vehículo propio viajen varias personas para la actividad deberán relacionarse las mismas y la matrícula del coche.</w:t>
      </w:r>
    </w:p>
    <w:p>
      <w:pPr>
        <w:pStyle w:val="Endnote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292100</wp:posOffset>
          </wp:positionV>
          <wp:extent cx="1478915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0:00Z</dcterms:created>
  <dc:creator>ROGELIO SALESA MARTIN</dc:creator>
  <dc:description/>
  <cp:keywords/>
  <dc:language>en-US</dc:language>
  <cp:lastModifiedBy>FAA</cp:lastModifiedBy>
  <cp:lastPrinted>2019-11-12T10:27:00Z</cp:lastPrinted>
  <dcterms:modified xsi:type="dcterms:W3CDTF">2020-02-24T11:17:00Z</dcterms:modified>
  <cp:revision>5</cp:revision>
  <dc:subject/>
  <dc:title/>
</cp:coreProperties>
</file>