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CTO ARAGON ESCOLAR DE RELEVOS DE PISTA CUBIERTA, CATEGORÍA CADETE.</w:t>
      </w:r>
    </w:p>
    <w:p>
      <w:pPr>
        <w:pStyle w:val="Normal"/>
        <w:jc w:val="both"/>
        <w:rPr/>
      </w:pPr>
      <w:r>
        <w:rPr/>
        <w:t>Hoja de relevos 01 febrero 2020. Presentar en secretaría este documento (relevo femenino) con anterioridad de 30 al menos minutos del horario establecido.</w:t>
      </w:r>
    </w:p>
    <w:p>
      <w:pPr>
        <w:pStyle w:val="Normal"/>
        <w:jc w:val="both"/>
        <w:rPr/>
      </w:pPr>
      <w:r>
        <w:rPr/>
        <w:t>Equipo femen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Recordamos que esta temporada los atletas tienen una identidad para RFEA, y pueden tener licencia escolar por una entidad y federada por un club (siendo o no mismo club/entidad)</w:t>
      </w:r>
    </w:p>
    <w:p>
      <w:pPr>
        <w:pStyle w:val="Normal"/>
        <w:jc w:val="both"/>
        <w:rPr/>
      </w:pPr>
      <w:r>
        <w:rPr/>
        <w:t>POR ELLO EN ESCOLARES SIEMPRE DEBEN IDENTIFICARSE/INSCRIBIRSE CON EL DORSAL DEA DE LA TEMPORADA ESCOLAR ACTUAL 2019-20 (y su carnet impreso de los JDEE de la DGA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En caso de presentar 2 equipos, ambos competir en igualdad de condiciones que el resto equip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CTO ARAGON ESCOLAR DE RELEVOS DE PISTA CUBIERTA, CATEGORÍA CADETE.</w:t>
      </w:r>
    </w:p>
    <w:p>
      <w:pPr>
        <w:pStyle w:val="Normal"/>
        <w:jc w:val="both"/>
        <w:rPr/>
      </w:pPr>
      <w:r>
        <w:rPr/>
        <w:t>Hoja de relevos 01 febrero 2020. Presentar en secretaría este documento (relevo masculino) con anterioridad de 30 al menos minutos del horario establecido.</w:t>
      </w:r>
    </w:p>
    <w:p>
      <w:pPr>
        <w:pStyle w:val="Normal"/>
        <w:jc w:val="both"/>
        <w:rPr/>
      </w:pPr>
      <w:r>
        <w:rPr/>
        <w:t>Equipo mascul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ora de entrega: __________</w:t>
        <w:tab/>
        <w:t xml:space="preserve"> Fdo: ___________________________________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uario de Windows</dc:creator>
  <dc:description/>
  <cp:keywords/>
  <dc:language>en-US</dc:language>
  <cp:lastModifiedBy>HP</cp:lastModifiedBy>
  <cp:lastPrinted>2016-12-05T15:05:00Z</cp:lastPrinted>
  <dcterms:modified xsi:type="dcterms:W3CDTF">2020-01-27T17:58:00Z</dcterms:modified>
  <cp:revision>8</cp:revision>
  <dc:subject/>
  <dc:title/>
</cp:coreProperties>
</file>