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XXXVII JDEE. CTO. ESCOLAR POR EQUIPOS DE PISTA CUBIERTA, CATEGORÍA ALEVÍ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ja de relevos 29 febrero 2020. Presentar en secretaría este documento con anterioridad a las 10:45. En caso de presentar 2 equipos, puntuará el que realice la mejor marc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Equipo/entidad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XVII JDEE. CTO. ESCOLAR POR EQUIPOS DE PISTA CUBIERTA, CATEGORÍA ALEVÍ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ja de relevos 29 febrero 2020. Presentar en secretaría este documento con anterioridad a las 10:45. En caso de presentar 2 equipos, puntuará el que realice la mejor marc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Equipo/entidad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5:00Z</dcterms:created>
  <dc:creator>Usuario de Windows</dc:creator>
  <dc:description/>
  <cp:keywords/>
  <dc:language>en-US</dc:language>
  <cp:lastModifiedBy>Prensa y FAA</cp:lastModifiedBy>
  <cp:lastPrinted>2016-12-05T15:05:00Z</cp:lastPrinted>
  <dcterms:modified xsi:type="dcterms:W3CDTF">2020-02-21T11:41:00Z</dcterms:modified>
  <cp:revision>8</cp:revision>
  <dc:subject/>
  <dc:title/>
</cp:coreProperties>
</file>