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XXXVII JDEE. RELEVOS “EXTRA” ESCOLAR DE PISTA CUBIERTA, CATEGORÍA CADETE.</w:t>
      </w:r>
    </w:p>
    <w:p>
      <w:pPr>
        <w:pStyle w:val="Normal"/>
        <w:jc w:val="both"/>
        <w:rPr/>
      </w:pPr>
      <w:r>
        <w:rPr/>
        <w:t>Hoja de relevos 29 febrero 2020. Presentar en secretaría este documento (relevo femenino) con anterioridad de al menos 30 minutos del horario establecido.</w:t>
      </w:r>
    </w:p>
    <w:p>
      <w:pPr>
        <w:pStyle w:val="Normal"/>
        <w:jc w:val="both"/>
        <w:rPr/>
      </w:pPr>
      <w:r>
        <w:rPr/>
        <w:t>Equipo femenino:_______________________________________________________</w:t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A (nombre, apellidos y licencia DE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B (nombre, apellidos y licencia DE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Hora de entrega: __________</w:t>
        <w:tab/>
        <w:t xml:space="preserve"> Fdo: ____________________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VII JDEE. RELEVOS “EXTRA” ESCOLAR DE PISTA DE PISTA CUBIERTA, CATEGORÍA CADETE.</w:t>
      </w:r>
    </w:p>
    <w:p>
      <w:pPr>
        <w:pStyle w:val="Normal"/>
        <w:jc w:val="both"/>
        <w:rPr/>
      </w:pPr>
      <w:r>
        <w:rPr/>
        <w:t>Hoja de relevos 29 febrero 2020. Presentar en secretaría este documento (relevo masculino) con anterioridad de al menos 30 minutos del horario establecido.</w:t>
      </w:r>
    </w:p>
    <w:p>
      <w:pPr>
        <w:pStyle w:val="Normal"/>
        <w:jc w:val="both"/>
        <w:rPr/>
      </w:pPr>
      <w:r>
        <w:rPr/>
        <w:t>Equipo masculino:_______________________________________________________</w:t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A (nombre, apellidos y licencia DE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B (nombre, apellidos y licencia DE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Hora de entrega: __________</w:t>
        <w:tab/>
        <w:t xml:space="preserve"> Fdo: ___________________________________</w:t>
      </w:r>
    </w:p>
    <w:sectPr>
      <w:type w:val="nextPage"/>
      <w:pgSz w:w="11906" w:h="16838"/>
      <w:pgMar w:left="1701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5:00Z</dcterms:created>
  <dc:creator>Usuario de Windows</dc:creator>
  <dc:description/>
  <cp:keywords/>
  <dc:language>en-US</dc:language>
  <cp:lastModifiedBy>Prensa y FAA</cp:lastModifiedBy>
  <cp:lastPrinted>2016-12-05T15:05:00Z</cp:lastPrinted>
  <dcterms:modified xsi:type="dcterms:W3CDTF">2020-02-21T12:22:00Z</dcterms:modified>
  <cp:revision>9</cp:revision>
  <dc:subject/>
  <dc:title/>
</cp:coreProperties>
</file>