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XXXVII JDEE. CTO ARAGON ESCOLAR POR EQUIPOS DE PISTA CUBIERTA, CATEGORÍA CADETE.</w:t>
      </w:r>
    </w:p>
    <w:p>
      <w:pPr>
        <w:pStyle w:val="Normal"/>
        <w:jc w:val="both"/>
        <w:rPr/>
      </w:pPr>
      <w:r>
        <w:rPr/>
        <w:t>Hoja de cambios 18 enero 2020. Máximo 3 por equipo de competición (entidad y s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po: ________________________________________________________</w:t>
      </w:r>
    </w:p>
    <w:tbl>
      <w:tblPr>
        <w:tblW w:w="850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40"/>
        <w:gridCol w:w="382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tra (nombre, apellido y licencia*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ue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e Entra (nombre, apellido y licencia*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a de entrega: __________</w:t>
        <w:tab/>
        <w:t xml:space="preserve"> Fdo: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Recordamos que esta temporada los atletas tienen una identidad para RFEA, y pueden tener licencia escolar por una entidad y federada por un club (siendo o no mismo club/entidad)</w:t>
      </w:r>
    </w:p>
    <w:p>
      <w:pPr>
        <w:pStyle w:val="Normal"/>
        <w:jc w:val="both"/>
        <w:rPr/>
      </w:pPr>
      <w:r>
        <w:rPr/>
        <w:t>POR ELLO EN ESCOLARES SIEMPRE DEBEN IDENTIFICARSE/INSCRIBIRSE CON EL DORSAL DEA DE LA TEMPORADA ESCOLAR ACTUAL 2019-20 (y su carnet impreso de los JDEE de la DGA)</w:t>
      </w:r>
    </w:p>
    <w:p>
      <w:pPr>
        <w:pStyle w:val="Normal"/>
        <w:jc w:val="both"/>
        <w:rPr/>
      </w:pPr>
      <w:r>
        <w:rPr/>
        <w:t>La hora de entrega de este documento debe ser anterior a las 9:15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Todos los atletas deberán confirmar 45`antes de cada prueba y posteriormente pasar por cámara de llamadas cuando sean reque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VI JDEE. CTO ARAGON ESCOLAR POR EQUIPOS DE PISTA CUBIERTA, CATEGORÍA CADETE.</w:t>
      </w:r>
    </w:p>
    <w:p>
      <w:pPr>
        <w:pStyle w:val="Normal"/>
        <w:jc w:val="both"/>
        <w:rPr/>
      </w:pPr>
      <w:r>
        <w:rPr/>
        <w:t>Hoja de cambios 20 enero 2020. Máximo 3 por equipo de competición (entidad y s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po: ________________________________________________________</w:t>
      </w:r>
    </w:p>
    <w:tbl>
      <w:tblPr>
        <w:tblW w:w="850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40"/>
        <w:gridCol w:w="382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tra (nombre, apellido y licencia*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ue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e Entra (nombre, apellido y licencia*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a de entrega: __________</w:t>
        <w:tab/>
        <w:t xml:space="preserve"> Fdo: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Recordamos que esta temporada los atletas tienen una identidad para RFEA, y pueden tener licencia escolar por una entidad y federada por un club (siendo o no mismo club/entidad)</w:t>
      </w:r>
    </w:p>
    <w:p>
      <w:pPr>
        <w:pStyle w:val="Normal"/>
        <w:jc w:val="both"/>
        <w:rPr/>
      </w:pPr>
      <w:r>
        <w:rPr/>
        <w:t>POR ELLO EN ESCOLARES SIEMPRE DEBEN IDENTIFICARSE/INSCRIBIRSE CON EL DORSAL DEA DE LA TEMPORADA ESCOLAR ACTUAL 2019-20 (y su carnet impreso de los JDEE de la DGA)</w:t>
      </w:r>
    </w:p>
    <w:p>
      <w:pPr>
        <w:pStyle w:val="Normal"/>
        <w:jc w:val="both"/>
        <w:rPr/>
      </w:pPr>
      <w:r>
        <w:rPr/>
        <w:t>La hora de entrega de este documento debe ser anterior a las 9:15.</w:t>
      </w:r>
    </w:p>
    <w:p>
      <w:pPr>
        <w:pStyle w:val="Normal"/>
        <w:spacing w:before="0" w:after="160"/>
        <w:jc w:val="both"/>
        <w:rPr/>
      </w:pPr>
      <w:r>
        <w:rPr/>
        <w:t>Todos los atletas deberán confirmar 45`antes de cada prueba y posteriormente pasar por cámara de llamadas cuando sean requeridos.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2:00Z</dcterms:created>
  <dc:creator>Usuario de Windows</dc:creator>
  <dc:description/>
  <cp:keywords/>
  <dc:language>en-US</dc:language>
  <cp:lastModifiedBy>HP</cp:lastModifiedBy>
  <cp:lastPrinted>2016-12-05T13:28:00Z</cp:lastPrinted>
  <dcterms:modified xsi:type="dcterms:W3CDTF">2020-01-12T20:31:00Z</dcterms:modified>
  <cp:revision>7</cp:revision>
  <dc:subject/>
  <dc:title/>
</cp:coreProperties>
</file>