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XXXVI JDEE. CAMPEONATO PROVINCIAL CATEGORÍA BENJAMI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Hoja de relevos 11 mayo 2019. Presentar en secretaría este documento con anterioridad a las 12:00. En caso de presentar 2 equipos, puntuará el que realice la mejor marca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Equipo/entidad:_______________________________________________________</w:t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jc w:val="both"/>
              <w:rPr/>
            </w:pPr>
            <w:r>
              <w:rPr/>
              <w:t>Relevistas 4x50ml (nombre, apellidos y licencia*)</w:t>
              <w:tab/>
              <w:t>MIXTO “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4x50ml (nombre, apellidos y licencia*)</w:t>
              <w:tab/>
              <w:t>MIXTO “B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Hora de entrega: __________</w:t>
        <w:tab/>
        <w:t xml:space="preserve"> Fdo: ____________________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XXVI JDEE. CAMPEONATO PROVINCIAL CATEGORÍA ALEVI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Hoja de relevos 11 mayo 2019. Presentar en secretaría este documento con anterioridad a las 10:30. En caso de presentar 2 equipos, puntuará el que realice la mejor marca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uto" w:line="240" w:before="0" w:after="0"/>
              <w:jc w:val="both"/>
              <w:rPr/>
            </w:pPr>
            <w:r>
              <w:rPr/>
              <w:t>Relevistas 4x60ml (nombre, apellidos y licencia*)</w:t>
              <w:tab/>
              <w:t>MIXTO “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4x60ml (nombre, apellidos y licencia*)</w:t>
              <w:tab/>
              <w:t>MIXTO “B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Hora de entrega: __________</w:t>
        <w:tab/>
        <w:t xml:space="preserve"> Fdo: ____________________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40:00Z</dcterms:created>
  <dc:creator>Usuario de Windows</dc:creator>
  <dc:description/>
  <cp:keywords/>
  <dc:language>en-US</dc:language>
  <cp:lastModifiedBy>Prensa y FAA</cp:lastModifiedBy>
  <cp:lastPrinted>2016-12-05T15:05:00Z</cp:lastPrinted>
  <dcterms:modified xsi:type="dcterms:W3CDTF">2019-05-10T10:41:00Z</dcterms:modified>
  <cp:revision>3</cp:revision>
  <dc:subject/>
  <dc:title>XXXVI JDEE</dc:title>
</cp:coreProperties>
</file>