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 Sr. Presidente de la Comisión Electoral FA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ción Candidaturas Asamblea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deración Aragonesa de Atletism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Y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 DNI_________________, ante esa presidencia comparece y, mediante este escrito viene a formalizar su candidatura a las elecciones para la Asamblea de la Federación Aragonesa de Atletismo, por el estamento de clubes, en la circunscripción de ________________, según lo establecido en el Reglamento Electoral para las elecciones FAA del año 201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__________, a__ de _____ de 201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do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7:00Z</dcterms:created>
  <dc:creator>SUSANA</dc:creator>
  <dc:description/>
  <cp:keywords/>
  <dc:language>en-US</dc:language>
  <cp:lastModifiedBy>Atletismo</cp:lastModifiedBy>
  <cp:lastPrinted>2008-05-05T20:49:00Z</cp:lastPrinted>
  <dcterms:modified xsi:type="dcterms:W3CDTF">2016-03-29T12:07:00Z</dcterms:modified>
  <cp:revision>2</cp:revision>
  <dc:subject/>
  <dc:title>D</dc:title>
</cp:coreProperties>
</file>