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w:anchor="PC">
        <w:bookmarkStart w:id="0" w:name="CALENDARIO"/>
        <w:bookmarkEnd w:id="0"/>
        <w:r>
          <w:rPr>
            <w:rStyle w:val="InternetLink"/>
            <w:rFonts w:cs="Felix Titling" w:ascii="Felix Titling" w:hAnsi="Felix Titling"/>
            <w:b/>
            <w:color w:val="44546A"/>
            <w:sz w:val="40"/>
            <w:u w:val="single"/>
          </w:rPr>
          <w:t>CALENDARIO TEMPORADA 2014-15</w:t>
        </w:r>
      </w:hyperlink>
      <w:r>
        <w:rPr>
          <w:rFonts w:cs="Felix Titling" w:ascii="Felix Titling" w:hAnsi="Felix Titling"/>
          <w:b/>
          <w:color w:val="44546A"/>
          <w:sz w:val="40"/>
          <w:u w:val="single"/>
        </w:rPr>
        <w:t xml:space="preserve"> (PROVISIONAL 16/10/2014)</w:t>
      </w:r>
    </w:p>
    <w:tbl>
      <w:tblPr>
        <w:tblW w:w="156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4421"/>
        <w:gridCol w:w="5548"/>
        <w:gridCol w:w="4232"/>
      </w:tblGrid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NOVIEMBRE"/>
            <w:r>
              <w:rPr>
                <w:b/>
                <w:bCs/>
                <w:sz w:val="20"/>
                <w:szCs w:val="20"/>
              </w:rPr>
              <w:t>NOVIEMBRE</w:t>
            </w:r>
            <w:bookmarkEnd w:id="1"/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D - RFEA -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11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/11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ROSS VILLA DE CALAMOCH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K ARCOSUR ZGZ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ROSS DE TAUSTE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ROSS VILLA DE CALAMOCH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11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ªJORNADA 4ª LIGA MUNICIPAL ATL HU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11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/11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ROSS CASTEJON DE SOS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ARRERA DE LA MUJER ZGZ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/11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/11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ROSS LITERA TAMARITE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K PARQUE DEL AGUA ZARAGOZA. ALZHEIMER ARAGO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/11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ROL INF.-CAD (A) -BEN. (A) ZGZ C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/11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ROSS MONTAÑA SABIÑÁNIG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UNNING SANITAS MARCA ZGZ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PA ARAGON. CROSS MONTAÑA SABIÑÁNIG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/11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 xml:space="preserve">CONTROL INF.-CAD (B) -ALE. </w:t>
            </w:r>
            <w:r>
              <w:rPr>
                <w:sz w:val="18"/>
                <w:szCs w:val="20"/>
              </w:rPr>
              <w:t>(A) ZGZ CAD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ROL BEN-ALE-INF-CAD MONZO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/11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ROSS BENABARR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UROPA MARATON ABS Y VET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DICIEMBRE"/>
            <w:r>
              <w:rPr>
                <w:b/>
                <w:bCs/>
                <w:sz w:val="20"/>
                <w:szCs w:val="20"/>
              </w:rPr>
              <w:t>DICIEMBRE</w:t>
            </w:r>
            <w:bookmarkEnd w:id="2"/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D - RFEA -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/12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OSS ENMA CAJAL HU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ROSS MEMORIAL R. GIMENO MARIA DE HUERV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PA ARAGON. CROSS ENMA CAJAL HU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ROSS MEMORIAL R. GIMENO MARIA DE HUERV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12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OSS SANTA BARBARA MONZO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OSS SANTA BARBARA MONZO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12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OSS VILLA DE ESTADILL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/12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ªJORNADA 4ª LIGA MUNICIPAL ATL HU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/12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ROL INF.-CAD (A) -BEN. (B)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GZ PALACIO DEPORTES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ROL FAA (A) ZGZ PC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/12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OSS LANAJ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  <w:lang w:val="en-US"/>
              </w:rPr>
              <w:t>C. EUROPA CROSS (Samokov BUL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/12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C. ARAGÓN EQUIPOS INF.-CAD. ZGZ P.C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A ARAGÓN DE CLUBES ZGZ PC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/12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OSS PREMIO NAVIDAD MONZO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OSS PREMIO NAVIDAD MONZON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PA ARAGON. CROSS COPA NAVIDAD ZUER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/12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12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/12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CONTROL BEN-ALE-INF-CAD MONZO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ENERO"/>
            <w:r>
              <w:rPr>
                <w:b/>
                <w:bCs/>
                <w:sz w:val="20"/>
                <w:szCs w:val="20"/>
              </w:rPr>
              <w:t>ENERO</w:t>
            </w:r>
            <w:bookmarkEnd w:id="3"/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D - RFEA -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/01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/01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01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ONTROL INF.-CAD (B)- ALE (B) ZGZ P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ROL FAA (B) ZGZ PC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COMUNIDADES JÚNIOR (GUIPUZCO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01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OSS BUJARALOZ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/01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PPCC INF-CAD. 1ªJ ZGZ  PC (MAÑANA)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P. ESCOLAR MARCHA BEN – ALE –INF -CAD EQUIPOS E INDIVIDUAL ZGZ C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PPCC JUV-JUN-PRO-ABS 1ªJ ZGZ PC (TARDE)</w:t>
            </w:r>
          </w:p>
          <w:p>
            <w:pPr>
              <w:pStyle w:val="TableContents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/01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P.P.C.C. CAD. 2ªJ ZGZ PC (MAÑANA)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  <w:lang w:val="en-US"/>
              </w:rPr>
              <w:t>CROSS SAN QUILEZ BINEFA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PPCC JUV-JUN-PRO-ABS 2ªJ ZGZ PC (MAÑANA)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</w:rPr>
              <w:t xml:space="preserve">COPA ARAGON. </w:t>
            </w:r>
            <w:r>
              <w:rPr>
                <w:sz w:val="18"/>
                <w:szCs w:val="20"/>
              </w:rPr>
              <w:t>CROSS S. SEBASTIÁN LA ALMUNI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/01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ONTROL INF.-CAD (A) ZGZ PC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C.PROV. CROSS BEN-ALE-INF-CAD ZGZ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  <w:lang w:val="en-US"/>
              </w:rPr>
              <w:t>C.PROV. CROSS BEN-ALE-INF-CAD HU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C.PROV. CROSS BEN-ALE-INF-CAD T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8"/>
              </w:rPr>
              <w:t>COPA CLUBES JUN PC (Antequera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/01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ROSS MEMORIAL JL ALOS HU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C.ARAGON INDIVIDUAL Y EQUIPOS MARCHA 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INF –CAD ZGZ ZUERA – Control BEN-AL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C.ARAGON INDIVIDUAL MARCHA 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JUV –JUN –PRO –ABS -VET ZGZ ZUER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ROSS MEMORIAL JL ALOS HU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/01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K ROSCON ZGZ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01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COPA REY Y REINA CLUBES PC (S. Sebastián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FEBRERO"/>
            <w:r>
              <w:rPr>
                <w:b/>
                <w:bCs/>
                <w:sz w:val="20"/>
                <w:szCs w:val="20"/>
              </w:rPr>
              <w:t>FEBRERO</w:t>
            </w:r>
            <w:bookmarkEnd w:id="4"/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D - RFEA -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02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ROL BEN-ALE-INF-CAD MONZON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ROSS VILLA DE FONZ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</w:rPr>
              <w:t>CROSS DEL PANTANO SAN  JUAN DE FLUME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C.ARAGON CLUBES CROSS CORTO ABS – LARGO ABS– 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JUV -JUN –PRO –VET (Clasf. CAD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OPA EUROPA CLUBES CROSS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/02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</w:rPr>
              <w:t>3ªJORNADA 4ª LIGA MUNICIPAL ATL HU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02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 IBERCAJA-C. ZGZ-SIMPLY SCORPIO ZGZ PC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2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OSS ESTACADA FRAG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</w:rPr>
              <w:t xml:space="preserve">COPA ARAGON.  </w:t>
            </w:r>
            <w:r>
              <w:rPr>
                <w:bCs/>
                <w:sz w:val="18"/>
                <w:szCs w:val="20"/>
              </w:rPr>
              <w:t>CROSS OLIMPO MEM. M. NAVARRO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C. ARAGÓN ABS -PRO ZGZ PC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A CLUBES CADETE ZGZ PC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/02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CONTROL INF.-CAD (B) ZGZ P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 ENCUENTRO INTERCOMUNIDADES PC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COPA CLUBES VET PC (Valencia)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C. ESPAÑA PROMESA P.C. 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/02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  <w:lang w:val="en-US"/>
              </w:rPr>
              <w:t>C.ARAGÓN CROSS IND-EQUIP. INF - CAD -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  <w:lang w:val="en-US"/>
              </w:rPr>
              <w:t xml:space="preserve">- JUV (FAA)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CTO ARAGÓN CROSS INDIVIDUAL JUN –PRO -ABS –VET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FF0000"/>
                <w:sz w:val="18"/>
                <w:szCs w:val="20"/>
              </w:rPr>
            </w:pPr>
            <w:r>
              <w:rPr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/02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EQUIPOS BENJ.-ALEV. ZGZ P.C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 xml:space="preserve">C. ARAGÓN VET -JÚN </w:t>
            </w:r>
            <w:r>
              <w:rPr>
                <w:sz w:val="18"/>
                <w:szCs w:val="20"/>
              </w:rPr>
              <w:t>+ CONTROL ZGZ PC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ABSOLUTO P.C. (Antequera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/02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OSS LA LAGUNA SARIÑE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GRAN PREMIO VILLA DE ZUERA MARCHA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</w:rPr>
              <w:t xml:space="preserve">COPA ARAGON. </w:t>
            </w:r>
            <w:r>
              <w:rPr>
                <w:bCs/>
                <w:sz w:val="18"/>
                <w:szCs w:val="20"/>
              </w:rPr>
              <w:t>CROSS CIUDAD DE CALATAYU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02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C. ARAGÓN INF INDIVIDUAL ZGZ P.C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 xml:space="preserve">C. ARAGÓN JUVENIL  </w:t>
            </w:r>
            <w:r>
              <w:rPr>
                <w:sz w:val="18"/>
                <w:szCs w:val="20"/>
              </w:rPr>
              <w:t>+ CONTROL ZGZ PC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" w:name="MARZO"/>
            <w:r>
              <w:rPr>
                <w:b/>
                <w:bCs/>
                <w:sz w:val="20"/>
                <w:szCs w:val="20"/>
              </w:rPr>
              <w:t>MARZO</w:t>
            </w:r>
            <w:bookmarkEnd w:id="7"/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SD – RFEA –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03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ARAGÓN LANZAMIENTOS INVIERNO ABSOLUTO AL ZGZ ZUER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C. ESPAÑA CROSS CLUBES</w:t>
            </w:r>
          </w:p>
          <w:p>
            <w:pPr>
              <w:pStyle w:val="TableContents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MARCHA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07/03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UROPA P.C. (PRAGA)</w:t>
            </w:r>
          </w:p>
          <w:p>
            <w:pPr>
              <w:pStyle w:val="TableContents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VET P.C. (S. Sebastián)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18"/>
                <w:szCs w:val="20"/>
              </w:rPr>
              <w:t>C. ESPAÑA JUN P.C.</w:t>
            </w:r>
          </w:p>
          <w:p>
            <w:pPr>
              <w:pStyle w:val="TableContents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LANZAMIENTOS LARGOS (7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3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/03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/03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C. ARAGÓN CAD  INDIVIDUAL  ZGZ P.C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OPA EUROPA LANZAMIENTOS</w:t>
            </w:r>
          </w:p>
          <w:p>
            <w:pPr>
              <w:pStyle w:val="TableContents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JUVENIL P.C. (S. Sebastián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/03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C. ESPAÑA CROSS INDIVIDUAL Y FEDERACIONES 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/03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C. ARAGÓN INDIVIDUAL BEN -ALE. ZGZ P.C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CAD P.C.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/03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</w:rPr>
              <w:t xml:space="preserve">C. ESP. </w:t>
            </w:r>
            <w:r>
              <w:rPr>
                <w:bCs/>
                <w:sz w:val="18"/>
                <w:szCs w:val="20"/>
                <w:lang w:val="en-US"/>
              </w:rPr>
              <w:t>MARCHA 20Km ABS-PROM-VET (Rentería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03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 xml:space="preserve">C. ARAGÓN 10.000 y 4x100 FRAGA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UROPA VET P.C.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18"/>
                <w:szCs w:val="20"/>
              </w:rPr>
              <w:t>(23-28) C. MUNDO CAMPO TRAVÉS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/03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ABRIL"/>
            <w:r>
              <w:rPr>
                <w:b/>
                <w:bCs/>
                <w:sz w:val="20"/>
                <w:szCs w:val="20"/>
              </w:rPr>
              <w:t>ABRIL</w:t>
            </w:r>
            <w:bookmarkStart w:id="9" w:name="AIRELIBRE1"/>
            <w:bookmarkEnd w:id="8"/>
            <w:bookmarkEnd w:id="9"/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D - RFEA -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/04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/04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04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ROL INF.-CAD (A)-BEN (A) A.L. ZGZ C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</w:rPr>
              <w:t>C. ARAGÓN CLUBES ABS AL (PTE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 xml:space="preserve">C. ESPAÑA 10.000m/5000m AL JUV -JUN </w:t>
            </w:r>
          </w:p>
          <w:p>
            <w:pPr>
              <w:pStyle w:val="TableContents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PPCC Y LANZ AL. VET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/04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/04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ROL INF.-CAD (B)-ALE (A) A.L. ZGZ C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ªJ LIGA ARAGONESA ZGZ C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. DIVIRTIÉNDOSE ATLETISMO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C. ESPAÑA MILLA ABS -VET. (La Palma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/04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/04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/04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 designa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C. ESPAÑA 10KM RUTA ABS -VET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MAYO"/>
            <w:r>
              <w:rPr>
                <w:b/>
                <w:bCs/>
                <w:sz w:val="20"/>
                <w:szCs w:val="20"/>
              </w:rPr>
              <w:t>MAYO</w:t>
            </w:r>
            <w:bookmarkEnd w:id="10"/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D - RFEA -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/05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2ªJ LIGA ARAGONESA AL ZGZ ZUER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AAF C. RELEVOS (NASSAU (BAH)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F. AUTON. PPCC (Cartagena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/05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/05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EQUIPOS INFANTIL AL ZGZ C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LIGA CLUBES RFEA D.H 1ª Jornada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05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SPAÑA ½ MARATÓN ABS. Y VET. (Granada)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LIGA CLUBES RFEA 1ª D. 1ª Jornada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/05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PPCC INF.-CAD. AL 1J ZGZ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PPCC JV-JN-P-A 1ªJ AL ZGZ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 NACIONAL JUGANDO AL ATLETISMO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/05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PPCC INF.-CAD. AL 2J ZGZ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PPCC JV-JN-P-A 2ªJ AL ZGZ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COPA EUROPA MARCHA (UKR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/05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CONTROL INF.-CAD. (C)  ZGZ CAD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ROL ALE.-BEN. AL (B) ZGZ C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LIGA CLUBES RFEA D.H 2ª Jornada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/05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LIGA CLUBES RFEA 1ª D. 2ª Jornada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/05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EQUIPOS BEN.-ALE A.L. ZGZ C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3ªJ LIGA ARAGONESA AL MONZÓ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OPA EUROPA CLUBES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05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JUNIO"/>
            <w:r>
              <w:rPr>
                <w:b/>
                <w:bCs/>
                <w:sz w:val="20"/>
                <w:szCs w:val="20"/>
              </w:rPr>
              <w:t>JUNIO</w:t>
            </w:r>
            <w:bookmarkEnd w:id="11"/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D - RFEA -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/06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INDIVIDUAL BEN / ALE. A.L. ZGZ C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4ªJ LIGA  ARAGONESA AL TERUEL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COPA EUROPA 10.000 (ITA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06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06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MEETING IBEROAMERICANO (Huelva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/06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INDIVIDUAL INFANTIL A.L. ZGZ C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LIGA CLUBES RFEA D.H./1ªD FINAL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/06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LIGA CLUBES RFEA 2ªD FINAL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/06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CAD EQUIPOS A.L. ZGZ C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C. ARAGÓN VET –PRO - JUV ZGZ C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 xml:space="preserve">C. ESPAÑA 100Km VETER. (Santander) 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18"/>
                <w:szCs w:val="20"/>
              </w:rPr>
              <w:t>C. EUROPA EQUIPOS (RUS)</w:t>
            </w:r>
          </w:p>
          <w:p>
            <w:pPr>
              <w:pStyle w:val="TableContents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INF AL (Valladolid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/06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/06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ARAGÓN CAD INDIVIDUAL A.L. ZGZ C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C. ARAGÓN JUN</w:t>
            </w:r>
            <w:r>
              <w:rPr>
                <w:sz w:val="18"/>
                <w:szCs w:val="20"/>
              </w:rPr>
              <w:t xml:space="preserve"> + CONTROL ZGZ C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VET (Alcobendas)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18"/>
                <w:szCs w:val="20"/>
              </w:rPr>
              <w:t>C. ESP. PRO y CLUBES 4X100 (Tarragona)</w:t>
            </w:r>
          </w:p>
          <w:p>
            <w:pPr>
              <w:pStyle w:val="TableContents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. JUV Y CLUBES 4X100 (C. REAL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06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JULIO"/>
            <w:r>
              <w:rPr>
                <w:b/>
                <w:bCs/>
                <w:sz w:val="20"/>
                <w:szCs w:val="20"/>
              </w:rPr>
              <w:t>JULIO</w:t>
            </w:r>
            <w:bookmarkEnd w:id="12"/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D - RFEA -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07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ªJ LIGA ARAGONESA HU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/07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NIVERSIADA (03-14/06) GWANGIU (KOR)</w:t>
            </w:r>
          </w:p>
          <w:p>
            <w:pPr>
              <w:pStyle w:val="TableContents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. EUROPA MONTAÑA PORTO MONIZ (POR)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18"/>
                <w:szCs w:val="20"/>
              </w:rPr>
              <w:t>C. ESPAÑA JUN Y CLUBES 4X100 (Valladolid)</w:t>
            </w:r>
          </w:p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OPA EUROPA PPCC AL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2/07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UROPA PRO AL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07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6ªJ LIGA ARAGONESA AL ZGZ CAD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C. ARAGÓN ABSOLUTO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20"/>
              </w:rPr>
              <w:t>ZGZ C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C. ESPAÑA CLUBES VET AL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18"/>
                <w:szCs w:val="20"/>
              </w:rPr>
              <w:t>C. ESPAÑA CAD Y CLUBES 4X100 (Valladolid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/07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9/07/1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C. MUNDO JUV (COL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9/07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C. EUROPA JUN (SWE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/07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EDIA MARATON RUBIELOS DE MORA TER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/07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F. AUTONÓMICAS (Gijón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/07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FESTIVAL OLÍMPICO JUVENTUD </w:t>
            </w:r>
            <w:r>
              <w:rPr>
                <w:bCs/>
                <w:sz w:val="18"/>
                <w:szCs w:val="16"/>
              </w:rPr>
              <w:t>(GEO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3" w:name="AGOSTO"/>
            <w:r>
              <w:rPr>
                <w:b/>
                <w:bCs/>
                <w:sz w:val="20"/>
                <w:szCs w:val="20"/>
              </w:rPr>
              <w:t>AGOSTO</w:t>
            </w:r>
            <w:bookmarkEnd w:id="13"/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SD – RFEA –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08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</w:rPr>
              <w:t>C. ESPAÑA ABS Y CLUBES RELEVOS (Castellón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16/08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MUNDO VET LYON (FRA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8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/08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/08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/08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30/08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MUNDO BEIJING (CHN)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/08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/08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/08/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SEPTIEMBRE"/>
            <w:bookmarkEnd w:id="14"/>
            <w:r>
              <w:rPr>
                <w:b/>
                <w:bCs/>
                <w:sz w:val="20"/>
                <w:szCs w:val="20"/>
              </w:rPr>
              <w:t>SEPTIEMBR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SD – RFEA –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/09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LLA URBANA DELICIAS ZGZ</w:t>
            </w:r>
          </w:p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O HAY PITERA LONGAS ZGZ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/09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09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LLA URBANA DE MUEL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/09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/09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/09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OPA EUROPA CLUBES JUN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/09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/09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/09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MUNDO MONTAÑA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OCTUBRE"/>
            <w:r>
              <w:rPr>
                <w:b/>
                <w:bCs/>
                <w:sz w:val="20"/>
                <w:szCs w:val="20"/>
              </w:rPr>
              <w:t>OCTUBRE</w:t>
            </w:r>
            <w:bookmarkEnd w:id="15"/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JDD  (PC – AL - CROSS – MARCHA – RUT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 (PC – AL - CROSS – MARCHA – RUT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SD - RFEA - IAAF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/10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/10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10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0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AÑA CLUBES CAD FINAL AL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/10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/10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. ESPÀÑA CLUBES JUN FINAL AL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/10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/10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10/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2:00Z</dcterms:created>
  <dc:creator>Raúl</dc:creator>
  <dc:description/>
  <cp:keywords/>
  <dc:language>en-US</dc:language>
  <cp:lastModifiedBy>Centor</cp:lastModifiedBy>
  <cp:lastPrinted>2014-10-15T13:56:00Z</cp:lastPrinted>
  <dcterms:modified xsi:type="dcterms:W3CDTF">2014-10-16T11:00:00Z</dcterms:modified>
  <cp:revision>23</cp:revision>
  <dc:subject/>
  <dc:title/>
</cp:coreProperties>
</file>