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776"/>
        <w:gridCol w:w="1554"/>
        <w:gridCol w:w="1165"/>
        <w:gridCol w:w="388"/>
        <w:gridCol w:w="777"/>
        <w:gridCol w:w="582"/>
        <w:gridCol w:w="1748"/>
      </w:tblGrid>
      <w:tr>
        <w:trPr>
          <w:trHeight w:val="291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Anexo I/ Circular Información 08/201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olicitud inclusión de pruebas en el calendario autonómico 2014 // 2015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Pruebas de Campo a Través, Marcha, Carreras de Montaña y Ruta.</w:t>
            </w:r>
          </w:p>
        </w:tc>
      </w:tr>
      <w:tr>
        <w:trPr>
          <w:trHeight w:val="290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BRE DE LA COMPETICIÓN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echa Propuest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ugar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po de prueba FAA autorizada*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ONÓMICA   -     REGIONAL -       LOCAL</w:t>
            </w:r>
          </w:p>
        </w:tc>
      </w:tr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UEBAS PROGRAMADAS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í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tancia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ategoría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stancia</w:t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¿Está el circuito Homologado por la RFEA? Indicar la fecha de la Homologación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 / NO        Fecha: _________________</w:t>
            </w:r>
          </w:p>
        </w:tc>
      </w:tr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i se realiza cronometraje mediante “chip” indicar la empresa y si está o no Homologada por la RFEA: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mpresa: _____________________________________________________ Homologada RFEA: SI / NO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Nombre de la entidad PROMOTOR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bre de la Entidad ORGANIZADOR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irección (Facturación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IF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léfon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iudad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eb de la prueb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il contacto</w:t>
            </w:r>
          </w:p>
        </w:tc>
      </w:tr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OS DE LA PERSONA DE CONTACTO DE LA PRUEBA</w:t>
            </w:r>
          </w:p>
        </w:tc>
      </w:tr>
      <w:tr>
        <w:trPr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ombre Apellido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DNI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Teléfono Móvi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 xml:space="preserve">Mail </w:t>
            </w: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Contacto</w:t>
            </w:r>
          </w:p>
        </w:tc>
      </w:tr>
      <w:tr>
        <w:trPr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ro de responsabilidad civil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s-ES"/>
              </w:rPr>
              <w:t>OBLIGATORI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  <w:t>Seguro de Accidente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OBLIGATORIO</w:t>
            </w:r>
          </w:p>
        </w:tc>
      </w:tr>
      <w:tr>
        <w:trPr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lang w:val="es-ES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 A ____________ DE ___________ de 20__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 responsable de la entidad solicitante. Doy mi conformidad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 me comprometo a cumplir la normativa contemplada en la circular 08/2014 de la FAA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Firma y sello Entidad ORGANIZADORA                                                                        Visto Bueno FAA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servacion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Será la FAA quién a través de estas bases quién decida la categoría de cada una de las pruebas solicitadas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2. Número de cuenta para ingresar 100€ en concepto de adelanto del coste de inclusión en calendario y jurado. </w:t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bercaja 2085 0103 96 0300 741798. Indicando el NOMBRE DE LA PRUEB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40" w:right="1286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 w:val="false"/>
      <w:iCs w:val="false"/>
      <w:color w:val="008000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G Omega" w:hAnsi="CG Omega" w:cs="CG Omega"/>
      <w:sz w:val="24"/>
      <w:szCs w:val="24"/>
      <w:lang w:val="es-ES_tradnl"/>
    </w:rPr>
  </w:style>
  <w:style w:type="character" w:styleId="Streetaddress">
    <w:name w:val="street-address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azul1accesible">
    <w:name w:val="textoazul1accesible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b/>
      <w:bCs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sz w:val="28"/>
      <w:szCs w:val="28"/>
    </w:rPr>
  </w:style>
  <w:style w:type="character" w:styleId="Moztxtunderscore">
    <w:name w:val="moz-txt-underscor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80" w:hanging="0"/>
      <w:jc w:val="both"/>
    </w:pPr>
    <w:rPr>
      <w:sz w:val="28"/>
      <w:szCs w:val="28"/>
      <w:lang w:val="en-US"/>
    </w:rPr>
  </w:style>
  <w:style w:type="paragraph" w:styleId="Sangra3detindependiente">
    <w:name w:val="Sangría 3 de t. independiente"/>
    <w:basedOn w:val="Normal"/>
    <w:qFormat/>
    <w:pPr>
      <w:ind w:left="360" w:hanging="360"/>
      <w:jc w:val="both"/>
    </w:pPr>
    <w:rPr>
      <w:rFonts w:ascii="Verdana" w:hAnsi="Verdana" w:cs="Verdana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4:00Z</dcterms:created>
  <dc:creator>Carlos</dc:creator>
  <dc:description/>
  <cp:keywords/>
  <dc:language>en-US</dc:language>
  <cp:lastModifiedBy>Centor</cp:lastModifiedBy>
  <cp:lastPrinted>2014-10-03T12:11:00Z</cp:lastPrinted>
  <dcterms:modified xsi:type="dcterms:W3CDTF">2014-12-04T12:20:00Z</dcterms:modified>
  <cp:revision>3</cp:revision>
  <dc:subject/>
  <dc:title>CIRCULAR Nº</dc:title>
</cp:coreProperties>
</file>