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TextBody"/>
        <w:rPr>
          <w:rFonts w:ascii="Franklin Gothic Book" w:hAnsi="Franklin Gothic Book" w:cs="Franklin Gothic Book"/>
          <w:b/>
          <w:b/>
          <w:highlight w:val="red"/>
        </w:rPr>
      </w:pPr>
      <w:r>
        <w:rPr>
          <w:rFonts w:cs="Franklin Gothic Book" w:ascii="Franklin Gothic Book" w:hAnsi="Franklin Gothic Book"/>
          <w:b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75</w:t>
        <w:tab/>
      </w:r>
      <w:r>
        <w:rPr>
          <w:rFonts w:cs="Franklin Gothic Book" w:ascii="Franklin Gothic Book" w:hAnsi="Franklin Gothic Book"/>
          <w:bCs/>
          <w:sz w:val="16"/>
        </w:rPr>
        <w:t>1,0</w:t>
        <w:tab/>
        <w:t>1</w:t>
        <w:tab/>
        <w:t>Alberto GAVALDA PINA</w:t>
      </w:r>
      <w:r>
        <w:rPr>
          <w:rFonts w:cs="Franklin Gothic Book" w:ascii="Franklin Gothic Book" w:hAnsi="Franklin Gothic Book"/>
          <w:sz w:val="16"/>
        </w:rPr>
        <w:tab/>
        <w:t>92</w:t>
        <w:tab/>
        <w:t>JvM</w:t>
        <w:tab/>
        <w:t>PLAYAS CASTELLON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4</w:t>
      </w:r>
      <w:r>
        <w:rPr>
          <w:rFonts w:cs="Franklin Gothic Book" w:ascii="Franklin Gothic Book" w:hAnsi="Franklin Gothic Book"/>
          <w:sz w:val="16"/>
        </w:rPr>
        <w:tab/>
        <w:t>1,8</w:t>
        <w:tab/>
        <w:t>1</w:t>
        <w:tab/>
        <w:t>Jorge GARI GARCIA</w:t>
        <w:tab/>
        <w:t>84</w:t>
        <w:tab/>
        <w:t>SM</w:t>
        <w:tab/>
        <w:t>SCANIA NAVARR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0.99</w:t>
      </w:r>
      <w:r>
        <w:rPr>
          <w:rFonts w:cs="Franklin Gothic Book" w:ascii="Franklin Gothic Book" w:hAnsi="Franklin Gothic Book"/>
          <w:sz w:val="16"/>
          <w:lang w:val="en-GB"/>
        </w:rPr>
        <w:tab/>
        <w:t>1,5</w:t>
        <w:tab/>
        <w:t>2</w:t>
        <w:tab/>
        <w:t>Cristian ARAGON BENEDI</w:t>
        <w:tab/>
        <w:t>90</w:t>
        <w:tab/>
        <w:t>J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06</w:t>
      </w:r>
      <w:r>
        <w:rPr>
          <w:rFonts w:cs="Franklin Gothic Book" w:ascii="Franklin Gothic Book" w:hAnsi="Franklin Gothic Book"/>
          <w:sz w:val="16"/>
        </w:rPr>
        <w:tab/>
        <w:t>1,5</w:t>
        <w:tab/>
        <w:t>4</w:t>
        <w:tab/>
        <w:t>Ignacio REGUEIRO TORRERO</w:t>
        <w:tab/>
        <w:t>83</w:t>
        <w:tab/>
        <w:t>SM</w:t>
        <w:tab/>
        <w:t>SIMPLY SCORPIO-71</w:t>
        <w:tab/>
        <w:t>0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0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3</w:t>
        <w:tab/>
        <w:t>José A. IZQUIERDO LATORRE</w:t>
        <w:tab/>
        <w:t>90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4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10</w:t>
      </w:r>
      <w:r>
        <w:rPr>
          <w:rFonts w:cs="Franklin Gothic Book" w:ascii="Franklin Gothic Book" w:hAnsi="Franklin Gothic Book"/>
          <w:sz w:val="16"/>
        </w:rPr>
        <w:tab/>
        <w:t>1,8</w:t>
        <w:tab/>
        <w:t>4</w:t>
        <w:tab/>
        <w:t>José L. SEVILLANO ROYO</w:t>
        <w:tab/>
        <w:t>89</w:t>
        <w:tab/>
        <w:t>JM</w:t>
        <w:tab/>
        <w:t>C.A. TARAZONA</w:t>
        <w:tab/>
        <w:t>14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14</w:t>
      </w:r>
      <w:r>
        <w:rPr>
          <w:rFonts w:cs="Franklin Gothic Book" w:ascii="Franklin Gothic Book" w:hAnsi="Franklin Gothic Book"/>
          <w:sz w:val="16"/>
        </w:rPr>
        <w:tab/>
        <w:t>1,0</w:t>
        <w:tab/>
        <w:t>2</w:t>
        <w:tab/>
        <w:t>Jorge PELEGRIN MOSQUERA</w:t>
        <w:tab/>
        <w:t>85</w:t>
        <w:tab/>
        <w:t>SM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15</w:t>
      </w:r>
      <w:r>
        <w:rPr>
          <w:rFonts w:cs="Franklin Gothic Book" w:ascii="Franklin Gothic Book" w:hAnsi="Franklin Gothic Book"/>
          <w:sz w:val="16"/>
        </w:rPr>
        <w:tab/>
        <w:t>1,8</w:t>
        <w:tab/>
        <w:t>5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4</w:t>
        <w:tab/>
        <w:t>Javier PORTOLES NEVADO</w:t>
        <w:tab/>
        <w:t>76</w:t>
        <w:tab/>
        <w:t>SM</w:t>
        <w:tab/>
        <w:t>HINACO CAM-P</w:t>
        <w:tab/>
        <w:t>18</w:t>
      </w:r>
      <w:r>
        <w:rPr>
          <w:rFonts w:cs="Franklin Gothic Book" w:ascii="Franklin Gothic Book" w:hAnsi="Franklin Gothic Book"/>
          <w:sz w:val="16"/>
        </w:rPr>
        <w:t>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2</w:t>
      </w:r>
      <w:r>
        <w:rPr>
          <w:rFonts w:cs="Franklin Gothic Book" w:ascii="Franklin Gothic Book" w:hAnsi="Franklin Gothic Book"/>
          <w:sz w:val="16"/>
        </w:rPr>
        <w:tab/>
        <w:t>0,8</w:t>
        <w:tab/>
        <w:t>6</w:t>
        <w:tab/>
        <w:t>Alvaro DE PANO RODRÍGUEZ</w:t>
        <w:tab/>
        <w:t>80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8</w:t>
      </w:r>
      <w:r>
        <w:rPr>
          <w:rFonts w:cs="Franklin Gothic Book" w:ascii="Franklin Gothic Book" w:hAnsi="Franklin Gothic Book"/>
          <w:sz w:val="16"/>
        </w:rPr>
        <w:t>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1</w:t>
        <w:tab/>
        <w:t>Alberto LOPEZ RUIZ</w:t>
        <w:tab/>
        <w:t>92</w:t>
        <w:tab/>
        <w:t>JvM</w:t>
        <w:tab/>
        <w:t>C.A. TARAZONA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58</w:t>
      </w:r>
      <w:r>
        <w:rPr>
          <w:rFonts w:cs="Franklin Gothic Book" w:ascii="Franklin Gothic Book" w:hAnsi="Franklin Gothic Book"/>
          <w:sz w:val="16"/>
        </w:rPr>
        <w:tab/>
        <w:t>1,8</w:t>
        <w:tab/>
        <w:t>2</w:t>
        <w:tab/>
        <w:t>Juan J. BALLESTEROS RUBIO</w:t>
        <w:tab/>
        <w:t>92</w:t>
        <w:tab/>
        <w:t>JvM</w:t>
        <w:tab/>
        <w:t>SIMPLY SCORPIO-71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6</w:t>
        <w:tab/>
        <w:t>Borja CASANOVA GODED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4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0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2</w:t>
        <w:tab/>
        <w:t>Daniel PORTOLES NEVADO</w:t>
        <w:tab/>
        <w:t>81</w:t>
        <w:tab/>
        <w:t>SM</w:t>
        <w:tab/>
        <w:t>HINACO CAM-P</w:t>
        <w:tab/>
        <w:t>19</w:t>
      </w:r>
      <w:r>
        <w:rPr>
          <w:rFonts w:cs="Franklin Gothic Book" w:ascii="Franklin Gothic Book" w:hAnsi="Franklin Gothic Book"/>
          <w:sz w:val="16"/>
        </w:rPr>
        <w:t>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0</w:t>
      </w:r>
      <w:r>
        <w:rPr>
          <w:rFonts w:cs="Franklin Gothic Book" w:ascii="Franklin Gothic Book" w:hAnsi="Franklin Gothic Book"/>
          <w:sz w:val="16"/>
        </w:rPr>
        <w:tab/>
        <w:t>0,6</w:t>
        <w:tab/>
        <w:t>1</w:t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4</w:t>
      </w:r>
      <w:r>
        <w:rPr>
          <w:rFonts w:cs="Franklin Gothic Book" w:ascii="Franklin Gothic Book" w:hAnsi="Franklin Gothic Book"/>
          <w:sz w:val="16"/>
        </w:rPr>
        <w:t>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1</w:t>
      </w:r>
      <w:r>
        <w:rPr>
          <w:rFonts w:cs="Franklin Gothic Book" w:ascii="Franklin Gothic Book" w:hAnsi="Franklin Gothic Book"/>
          <w:sz w:val="16"/>
          <w:lang w:val="es-ES_tradnl"/>
        </w:rPr>
        <w:tab/>
        <w:t>1,4</w:t>
        <w:tab/>
        <w:t>2</w:t>
        <w:tab/>
        <w:t>Mahamadou FATTY KEJAKE</w:t>
        <w:tab/>
        <w:t>90</w:t>
        <w:tab/>
        <w:t>JM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2</w:t>
        <w:tab/>
        <w:t>Carlos M. LOPEZ ALLED</w:t>
        <w:tab/>
        <w:t>91</w:t>
        <w:tab/>
        <w:t>JvM</w:t>
        <w:tab/>
        <w:t>A.D. CIEMPIES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6</w:t>
        <w:tab/>
        <w:t>Angel GAVALDA PINA</w:t>
        <w:tab/>
        <w:t>87</w:t>
        <w:tab/>
        <w:t>PM</w:t>
        <w:tab/>
        <w:t>SIMPLY SCORPIO-71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2</w:t>
        <w:tab/>
        <w:t>Davy MEVONG MBA</w:t>
        <w:tab/>
        <w:t>92</w:t>
        <w:tab/>
        <w:t>JvM</w:t>
        <w:tab/>
        <w:t>C.A. TARAZONA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2</w:t>
        <w:tab/>
        <w:t>Gustavo PEREZ LOBERA</w:t>
        <w:tab/>
        <w:t>88</w:t>
        <w:tab/>
        <w:t>PM</w:t>
        <w:tab/>
        <w:t>MEDILAST</w:t>
        <w:tab/>
        <w:t>2</w:t>
      </w:r>
      <w:r>
        <w:rPr>
          <w:rFonts w:cs="Franklin Gothic Book" w:ascii="Franklin Gothic Book" w:hAnsi="Franklin Gothic Book"/>
          <w:sz w:val="16"/>
        </w:rPr>
        <w:t>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5</w:t>
      </w:r>
      <w:r>
        <w:rPr>
          <w:rFonts w:cs="Franklin Gothic Book" w:ascii="Franklin Gothic Book" w:hAnsi="Franklin Gothic Book"/>
          <w:sz w:val="16"/>
        </w:rPr>
        <w:tab/>
        <w:t>1,8</w:t>
        <w:tab/>
        <w:t>7</w:t>
        <w:tab/>
        <w:t>Angel ABRIL ARIÑO</w:t>
        <w:tab/>
        <w:t>81</w:t>
        <w:tab/>
        <w:t>SM</w:t>
        <w:tab/>
        <w:t>HINACO CAM-P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76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3</w:t>
        <w:tab/>
        <w:t>Javier TENAS GONZALVO</w:t>
        <w:tab/>
        <w:t>88</w:t>
        <w:tab/>
        <w:t>PM</w:t>
        <w:tab/>
        <w:t>ALSINA ZUERA</w:t>
        <w:tab/>
        <w:t>19</w:t>
      </w:r>
      <w:r>
        <w:rPr>
          <w:rFonts w:cs="Franklin Gothic Book" w:ascii="Franklin Gothic Book" w:hAnsi="Franklin Gothic Book"/>
          <w:sz w:val="16"/>
        </w:rPr>
        <w:t>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7</w:t>
        <w:tab/>
        <w:t>7</w:t>
        <w:tab/>
        <w:t>David HERNANDEZ SECORUN</w:t>
        <w:tab/>
        <w:t>88</w:t>
        <w:tab/>
        <w:t>PM</w:t>
        <w:tab/>
        <w:t>PLAYAS CASTELLON</w:t>
        <w:tab/>
        <w:t>24*05*08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8</w:t>
        <w:tab/>
        <w:t>Javier CARASOL ARTIEDA</w:t>
        <w:tab/>
        <w:t>61</w:t>
        <w:tab/>
        <w:t>VM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6</w:t>
        <w:tab/>
        <w:t>Pablo SOLANS MARTINEZ</w:t>
        <w:tab/>
        <w:t>91</w:t>
        <w:tab/>
        <w:t>JvM</w:t>
        <w:tab/>
        <w:t>SIMPLY SCORPIO-71</w:t>
        <w:tab/>
        <w:t>28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0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Daniel FUNES HERNANDO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2</w:t>
        <w:tab/>
        <w:t>Daniel PORTOLES NEVADO</w:t>
        <w:tab/>
        <w:t>81</w:t>
        <w:tab/>
        <w:t>SM</w:t>
        <w:tab/>
        <w:t>HINACO CAM-P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5</w:t>
      </w:r>
      <w:r>
        <w:rPr>
          <w:rFonts w:cs="Franklin Gothic Book" w:ascii="Franklin Gothic Book" w:hAnsi="Franklin Gothic Book"/>
          <w:sz w:val="16"/>
        </w:rPr>
        <w:tab/>
        <w:t>2,1</w:t>
        <w:tab/>
        <w:t>1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3</w:t>
        <w:tab/>
        <w:t>Mahamadou FATTY KEJAKE</w:t>
        <w:tab/>
        <w:t>90</w:t>
        <w:tab/>
        <w:t>JM</w:t>
        <w:tab/>
        <w:t>C.A. INTEC-ZOITI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  <w:t>2</w:t>
        <w:tab/>
        <w:t>Borja CASANOVA GODED</w:t>
        <w:tab/>
        <w:t>92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2*04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_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  <w:tab/>
        <w:t>Marcos RIOS LOIS</w:t>
        <w:tab/>
        <w:t>91</w:t>
        <w:tab/>
        <w:t>JvM</w:t>
        <w:tab/>
        <w:t>C.P. LA SALLE</w:t>
        <w:tab/>
        <w:t>20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4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  <w:t>5</w:t>
        <w:tab/>
        <w:t>Fernando MELER MORANCHO</w:t>
        <w:tab/>
        <w:t>93</w:t>
        <w:tab/>
        <w:t>CM</w:t>
        <w:tab/>
        <w:t>HINACO CAM-P</w:t>
        <w:tab/>
        <w:t>12</w:t>
      </w:r>
      <w:r>
        <w:rPr>
          <w:rFonts w:cs="Franklin Gothic Book" w:ascii="Franklin Gothic Book" w:hAnsi="Franklin Gothic Book"/>
          <w:sz w:val="16"/>
        </w:rPr>
        <w:t>*07*08</w:t>
        <w:tab/>
        <w:t>MAJADAHON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1.72</w:t>
        <w:tab/>
      </w:r>
      <w:r>
        <w:rPr>
          <w:rFonts w:cs="Franklin Gothic Book" w:ascii="Franklin Gothic Book" w:hAnsi="Franklin Gothic Book"/>
          <w:bCs/>
          <w:sz w:val="16"/>
        </w:rPr>
        <w:t>0,6</w:t>
        <w:tab/>
        <w:t>1</w:t>
        <w:tab/>
        <w:t>Alberto GAVALDA PINA</w:t>
      </w:r>
      <w:r>
        <w:rPr>
          <w:rFonts w:cs="Franklin Gothic Book" w:ascii="Franklin Gothic Book" w:hAnsi="Franklin Gothic Book"/>
          <w:sz w:val="16"/>
        </w:rPr>
        <w:tab/>
        <w:t>92</w:t>
        <w:tab/>
        <w:t>JvM</w:t>
        <w:tab/>
        <w:t>PLAYAS CASTELLON</w:t>
        <w:tab/>
        <w:t>22*04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.95</w:t>
      </w:r>
      <w:r>
        <w:rPr>
          <w:rFonts w:cs="Franklin Gothic Book" w:ascii="Franklin Gothic Book" w:hAnsi="Franklin Gothic Book"/>
          <w:sz w:val="16"/>
        </w:rPr>
        <w:tab/>
        <w:t>-0,7</w:t>
        <w:tab/>
        <w:t>2</w:t>
        <w:tab/>
        <w:t>Jorge GARI GARCIA</w:t>
        <w:tab/>
        <w:t>84</w:t>
        <w:tab/>
        <w:t>SM</w:t>
        <w:tab/>
        <w:t>SCANIA NAVARRA</w:t>
        <w:tab/>
        <w:t>16*07*08</w:t>
        <w:tab/>
        <w:t>MONACH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2.46</w:t>
      </w:r>
      <w:r>
        <w:rPr>
          <w:rFonts w:cs="Franklin Gothic Book" w:ascii="Franklin Gothic Book" w:hAnsi="Franklin Gothic Book"/>
          <w:sz w:val="16"/>
          <w:lang w:val="en-GB"/>
        </w:rPr>
        <w:tab/>
        <w:t>1,9</w:t>
        <w:tab/>
        <w:t>2</w:t>
        <w:tab/>
        <w:t>Cristian ARAGON BENEDI</w:t>
        <w:tab/>
        <w:t>90</w:t>
        <w:tab/>
        <w:t>J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2.76</w:t>
      </w:r>
      <w:r>
        <w:rPr>
          <w:rFonts w:cs="Franklin Gothic Book" w:ascii="Franklin Gothic Book" w:hAnsi="Franklin Gothic Book"/>
          <w:sz w:val="16"/>
          <w:lang w:val="en-GB"/>
        </w:rPr>
        <w:tab/>
        <w:t>0,0</w:t>
        <w:tab/>
        <w:t>1</w:t>
        <w:tab/>
        <w:t>David HERNANDEZ SECORUN</w:t>
        <w:tab/>
        <w:t>88</w:t>
        <w:tab/>
        <w:t>PM</w:t>
        <w:tab/>
        <w:t>PLAYAS CASTELLON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09</w:t>
      </w:r>
      <w:r>
        <w:rPr>
          <w:rFonts w:cs="Franklin Gothic Book" w:ascii="Franklin Gothic Book" w:hAnsi="Franklin Gothic Book"/>
          <w:sz w:val="16"/>
          <w:lang w:val="en-GB"/>
        </w:rPr>
        <w:tab/>
        <w:t>1,8</w:t>
        <w:tab/>
        <w:t>1</w:t>
        <w:tab/>
        <w:t>Mahamadou FATTY KEJAKE</w:t>
        <w:tab/>
        <w:t>90</w:t>
        <w:tab/>
        <w:t>JM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12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Gustavo PEREZ LOBERA</w:t>
        <w:tab/>
        <w:t>88</w:t>
        <w:tab/>
        <w:t>PM</w:t>
        <w:tab/>
        <w:t>MEDILAST</w:t>
        <w:tab/>
        <w:t>19</w:t>
      </w:r>
      <w:r>
        <w:rPr>
          <w:rFonts w:cs="Franklin Gothic Book" w:ascii="Franklin Gothic Book" w:hAnsi="Franklin Gothic Book"/>
          <w:sz w:val="16"/>
        </w:rPr>
        <w:t>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2</w:t>
      </w:r>
      <w:r>
        <w:rPr>
          <w:rFonts w:cs="Franklin Gothic Book" w:ascii="Franklin Gothic Book" w:hAnsi="Franklin Gothic Book"/>
          <w:sz w:val="16"/>
        </w:rPr>
        <w:tab/>
        <w:t>-1,4</w:t>
        <w:tab/>
        <w:t>1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22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Jorge PELEGRIN MOSQUERA</w:t>
        <w:tab/>
        <w:t>85</w:t>
        <w:tab/>
        <w:t>S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2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5</w:t>
        <w:tab/>
        <w:t>Javier PORTOLES NEVADO</w:t>
        <w:tab/>
        <w:t>76</w:t>
        <w:tab/>
        <w:t>SM</w:t>
        <w:tab/>
        <w:t>HINACO CAM-P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3</w:t>
        <w:tab/>
        <w:t>Daniel FUNES HERNANDO</w:t>
        <w:tab/>
        <w:t>92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1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1</w:t>
        <w:tab/>
        <w:t>1</w:t>
        <w:tab/>
        <w:t>Daniel PORTOLES NEVADO</w:t>
        <w:tab/>
        <w:t>81</w:t>
        <w:tab/>
        <w:t>SM</w:t>
        <w:tab/>
        <w:t>HINACO CAM-P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31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Alvaro DE PANO RODRÍGUEZ</w:t>
        <w:tab/>
        <w:t>80</w:t>
        <w:tab/>
        <w:t>SM</w:t>
        <w:tab/>
        <w:t>HINACO CAM-P</w:t>
        <w:tab/>
        <w:t>19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3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1</w:t>
        <w:tab/>
        <w:t>2</w:t>
        <w:tab/>
        <w:t>Jorge ARTAL GUERRERO</w:t>
        <w:tab/>
        <w:t>83</w:t>
        <w:tab/>
        <w:t>SM</w:t>
        <w:tab/>
        <w:t>MEDILAST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4</w:t>
        <w:tab/>
        <w:t>2</w:t>
        <w:tab/>
        <w:t>Alberto LOPEZ RUIZ</w:t>
        <w:tab/>
        <w:t>92</w:t>
        <w:tab/>
        <w:t>JvM</w:t>
        <w:tab/>
        <w:t>C.A. TARAZONA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42</w:t>
      </w:r>
      <w:r>
        <w:rPr>
          <w:rFonts w:cs="Franklin Gothic Book" w:ascii="Franklin Gothic Book" w:hAnsi="Franklin Gothic Book"/>
          <w:sz w:val="16"/>
          <w:lang w:val="es-ES_tradnl"/>
        </w:rPr>
        <w:tab/>
        <w:t>0,6</w:t>
        <w:tab/>
        <w:t>1</w:t>
        <w:tab/>
        <w:t>José A. IZQUIERDO LATORRE</w:t>
        <w:tab/>
        <w:t>90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43</w:t>
      </w:r>
      <w:r>
        <w:rPr>
          <w:rFonts w:cs="Franklin Gothic Book" w:ascii="Franklin Gothic Book" w:hAnsi="Franklin Gothic Book"/>
          <w:sz w:val="16"/>
          <w:lang w:val="en-GB"/>
        </w:rPr>
        <w:tab/>
        <w:t>1,8</w:t>
        <w:tab/>
        <w:t>4</w:t>
        <w:tab/>
        <w:t>Jorge BIBIAN LONGAS</w:t>
        <w:tab/>
        <w:t>89</w:t>
        <w:tab/>
        <w:t>J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44</w:t>
      </w:r>
      <w:r>
        <w:rPr>
          <w:rFonts w:cs="Franklin Gothic Book" w:ascii="Franklin Gothic Book" w:hAnsi="Franklin Gothic Book"/>
          <w:sz w:val="16"/>
        </w:rPr>
        <w:tab/>
        <w:t>0,0</w:t>
        <w:tab/>
        <w:t>4</w:t>
        <w:tab/>
        <w:t>Ignacio REGUEIRO TORRERO</w:t>
        <w:tab/>
        <w:t>83</w:t>
        <w:tab/>
        <w:t>S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46</w:t>
      </w:r>
      <w:r>
        <w:rPr>
          <w:rFonts w:cs="Franklin Gothic Book" w:ascii="Franklin Gothic Book" w:hAnsi="Franklin Gothic Book"/>
          <w:sz w:val="16"/>
        </w:rPr>
        <w:tab/>
        <w:t>1,0</w:t>
        <w:tab/>
        <w:t>1</w:t>
        <w:tab/>
        <w:t>Angel ABRIL ARIÑO</w:t>
        <w:tab/>
        <w:t>81</w:t>
        <w:tab/>
        <w:t>SM</w:t>
        <w:tab/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53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Alberto BAILAC MORENO</w:t>
        <w:tab/>
        <w:t>87</w:t>
        <w:tab/>
        <w:t>PM</w:t>
        <w:tab/>
        <w:t>HINACO CAM-P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56</w:t>
      </w:r>
      <w:r>
        <w:rPr>
          <w:rFonts w:cs="Franklin Gothic Book" w:ascii="Franklin Gothic Book" w:hAnsi="Franklin Gothic Book"/>
          <w:sz w:val="16"/>
        </w:rPr>
        <w:tab/>
        <w:t>1,6</w:t>
        <w:tab/>
        <w:t>5</w:t>
        <w:tab/>
        <w:t>José L. SEVILLANO ROYO</w:t>
        <w:tab/>
        <w:t>89</w:t>
        <w:tab/>
        <w:t>JM</w:t>
        <w:tab/>
        <w:t>C.A. TARAZONA</w:t>
        <w:tab/>
        <w:t>14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71</w:t>
      </w:r>
      <w:r>
        <w:rPr>
          <w:rFonts w:cs="Franklin Gothic Book" w:ascii="Franklin Gothic Book" w:hAnsi="Franklin Gothic Book"/>
          <w:sz w:val="16"/>
        </w:rPr>
        <w:tab/>
        <w:t>1,8</w:t>
        <w:tab/>
        <w:t>5</w:t>
        <w:tab/>
        <w:t>Alejandro PARDO PUERTOLAS</w:t>
        <w:tab/>
        <w:t>81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7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6</w:t>
        <w:tab/>
        <w:t>8</w:t>
        <w:tab/>
        <w:t>Javier TENAS GONZALVO</w:t>
        <w:tab/>
        <w:t>88</w:t>
        <w:tab/>
        <w:t>PM</w:t>
        <w:tab/>
        <w:t>ALSINA ZUERA</w:t>
        <w:tab/>
        <w:t>18</w:t>
      </w:r>
      <w:r>
        <w:rPr>
          <w:rFonts w:cs="Franklin Gothic Book" w:ascii="Franklin Gothic Book" w:hAnsi="Franklin Gothic Book"/>
          <w:sz w:val="16"/>
        </w:rPr>
        <w:t>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83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Edith GALO ORTIZ</w:t>
        <w:tab/>
        <w:t>89</w:t>
        <w:tab/>
        <w:t>JM</w:t>
        <w:tab/>
        <w:t>HINACO CAM-P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8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1</w:t>
        <w:tab/>
        <w:t>Borja CASANOVA GODED</w:t>
        <w:tab/>
        <w:t>92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22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Joaquín OMENAT BROTA</w:t>
        <w:tab/>
        <w:t>84</w:t>
        <w:tab/>
        <w:t>SM</w:t>
        <w:tab/>
        <w:t>HINACO CAM-P</w:t>
        <w:tab/>
        <w:t>07*06*08</w:t>
        <w:tab/>
        <w:t>MONZON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2.94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1</w:t>
        <w:tab/>
        <w:t>Gustavo PEREZ LOBERA</w:t>
        <w:tab/>
        <w:t>88</w:t>
        <w:tab/>
        <w:t>PM</w:t>
        <w:tab/>
        <w:t>MEDILAST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98</w:t>
      </w:r>
      <w:r>
        <w:rPr>
          <w:rFonts w:cs="Franklin Gothic Book" w:ascii="Franklin Gothic Book" w:hAnsi="Franklin Gothic Book"/>
          <w:sz w:val="16"/>
        </w:rPr>
        <w:tab/>
        <w:t>6,2</w:t>
        <w:tab/>
        <w:t>2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08</w:t>
      </w:r>
      <w:r>
        <w:rPr>
          <w:rFonts w:cs="Franklin Gothic Book" w:ascii="Franklin Gothic Book" w:hAnsi="Franklin Gothic Book"/>
          <w:sz w:val="16"/>
        </w:rPr>
        <w:tab/>
        <w:t>2,7</w:t>
        <w:tab/>
        <w:t>6</w:t>
        <w:tab/>
        <w:t>Jorge PELEGRIN MOSQUERA</w:t>
        <w:tab/>
        <w:t>85</w:t>
        <w:tab/>
        <w:t>SM</w:t>
        <w:tab/>
        <w:t>SIMPLY SCORPIO-71</w:t>
        <w:tab/>
        <w:t>0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3.13</w:t>
      </w:r>
      <w:r>
        <w:rPr>
          <w:rFonts w:cs="Franklin Gothic Book" w:ascii="Franklin Gothic Book" w:hAnsi="Franklin Gothic Book"/>
          <w:sz w:val="16"/>
        </w:rPr>
        <w:tab/>
        <w:t>6,2</w:t>
        <w:tab/>
        <w:t>3</w:t>
        <w:tab/>
        <w:t>José L. SEVILLANO ROYO</w:t>
        <w:tab/>
        <w:t>89</w:t>
        <w:tab/>
        <w:t>JM</w:t>
        <w:tab/>
        <w:t>C.A. TARAZ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7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4</w:t>
        <w:tab/>
        <w:t>Daniel PORTOLES NEVADO</w:t>
        <w:tab/>
        <w:t>81</w:t>
        <w:tab/>
        <w:t>SM</w:t>
        <w:tab/>
        <w:t>HINACO CAM-P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0</w:t>
      </w:r>
      <w:r>
        <w:rPr>
          <w:rFonts w:cs="Franklin Gothic Book" w:ascii="Franklin Gothic Book" w:hAnsi="Franklin Gothic Book"/>
          <w:sz w:val="16"/>
          <w:lang w:val="es-ES_tradnl"/>
        </w:rPr>
        <w:tab/>
        <w:t>6,7</w:t>
        <w:tab/>
        <w:t>1</w:t>
        <w:tab/>
        <w:t>Alberto LOPEZ RUIZ</w:t>
        <w:tab/>
        <w:t>92</w:t>
        <w:tab/>
        <w:t>JvM</w:t>
        <w:tab/>
        <w:t>C.A. TARAZONA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5</w:t>
        <w:tab/>
        <w:t>Borja CASANOVA GODED</w:t>
        <w:tab/>
        <w:t>92</w:t>
        <w:tab/>
        <w:t>JvM</w:t>
        <w:tab/>
        <w:t>SIMPLY SCORPIO-71</w:t>
        <w:tab/>
        <w:t>07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6</w:t>
        <w:tab/>
        <w:t>Cristian VALLADARES JOVEN</w:t>
        <w:tab/>
        <w:t>92</w:t>
        <w:tab/>
        <w:t>JvM</w:t>
        <w:tab/>
        <w:t>SIMPLY SCORPIO-71</w:t>
        <w:tab/>
        <w:t>07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7.4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itor MARTIN ESTEBAN</w:t>
        <w:tab/>
        <w:t>87</w:t>
        <w:tab/>
        <w:t>PM</w:t>
        <w:tab/>
        <w:t>PLAYAS CASTELLON</w:t>
        <w:tab/>
        <w:t>24*05*08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Daniel FUNES HERNANDO</w:t>
        <w:tab/>
        <w:t>92</w:t>
        <w:tab/>
        <w:t>JvM</w:t>
        <w:tab/>
        <w:t>SIMPLY SCORPIO-71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0.7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varo DE PANO RODRÍGUEZ</w:t>
        <w:tab/>
        <w:t>80</w:t>
        <w:tab/>
        <w:t>SM</w:t>
        <w:tab/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1.0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Jorge ARTAL GUERRERO</w:t>
        <w:tab/>
        <w:t>83</w:t>
        <w:tab/>
        <w:t>SM</w:t>
        <w:tab/>
        <w:t>MEDILAST</w:t>
        <w:tab/>
        <w:t>26*04*08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berto SABADO SANZ</w:t>
        <w:tab/>
        <w:t>80</w:t>
        <w:tab/>
        <w:t>SM</w:t>
        <w:tab/>
        <w:t>MEDILAST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8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loy MUR NOVELLON</w:t>
        <w:tab/>
        <w:t>86</w:t>
        <w:tab/>
        <w:t>P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9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uis DIEZ ESPALLARGAS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9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esmond ADDO</w:t>
        <w:tab/>
        <w:t>86</w:t>
        <w:tab/>
        <w:t>PM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01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dith GALO ORTIZ</w:t>
        <w:tab/>
        <w:t>89</w:t>
        <w:tab/>
        <w:t>JM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3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ejandro ARNAL EZQUERRA</w:t>
        <w:tab/>
        <w:t>91</w:t>
        <w:tab/>
        <w:t>JvM</w:t>
        <w:tab/>
        <w:t>HINACO CAM-P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4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Iván RASO RIVERA</w:t>
        <w:tab/>
        <w:t>90</w:t>
        <w:tab/>
        <w:t>JM</w:t>
        <w:tab/>
        <w:t>HINACO CAM-P</w:t>
        <w:tab/>
        <w:t>24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4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berto BAILAC MORENO</w:t>
        <w:tab/>
        <w:t>87</w:t>
        <w:tab/>
        <w:t>P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6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Gustavo PEREZ LOBERA</w:t>
        <w:tab/>
        <w:t>88</w:t>
        <w:tab/>
        <w:t>PM</w:t>
        <w:tab/>
        <w:t>MEDILAST</w:t>
        <w:tab/>
        <w:t>17</w:t>
      </w:r>
      <w:r>
        <w:rPr>
          <w:rFonts w:cs="Franklin Gothic Book" w:ascii="Franklin Gothic Book" w:hAnsi="Franklin Gothic Book"/>
          <w:sz w:val="16"/>
        </w:rPr>
        <w:t>*05*08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Raúl BIESCAS BINTANEL</w:t>
        <w:tab/>
        <w:t>76</w:t>
        <w:tab/>
        <w:t>S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53.07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D</w:t>
      </w:r>
      <w:r>
        <w:rPr>
          <w:rFonts w:cs="Franklin Gothic Book" w:ascii="Franklin Gothic Book" w:hAnsi="Franklin Gothic Book"/>
          <w:sz w:val="16"/>
        </w:rPr>
        <w:tab/>
        <w:t>Nicolás IBÁÑEZ MARTINEZ</w:t>
        <w:tab/>
        <w:t>90</w:t>
        <w:tab/>
        <w:t>JM</w:t>
        <w:tab/>
        <w:t>A.D. CIEMPIÉS</w:t>
        <w:tab/>
        <w:t>21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edro ISARRE GARCIA DE JALON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4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berto LOPEZ RUIZ</w:t>
        <w:tab/>
        <w:t>92</w:t>
        <w:tab/>
        <w:t>JvM</w:t>
        <w:tab/>
        <w:t>C.A. TARAZONA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40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Cristian LAVIEJA BELANCHE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A.D. CIEMPIÉS</w:t>
        <w:tab/>
      </w:r>
      <w:r>
        <w:rPr>
          <w:rFonts w:cs="Franklin Gothic Book" w:ascii="Franklin Gothic Book" w:hAnsi="Franklin Gothic Book"/>
          <w:sz w:val="16"/>
          <w:lang w:val="es-ES_tradnl"/>
        </w:rPr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3.5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Ricardo DE LA FUENTE ROMERO</w:t>
        <w:tab/>
        <w:t>80</w:t>
        <w:tab/>
        <w:t>SM</w:t>
        <w:tab/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3.7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oaquín OMENAT BROTA</w:t>
        <w:tab/>
        <w:t>84</w:t>
        <w:tab/>
        <w:t>S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4.38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Fº Javier DORADO QUINTANA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Oscar ESPIER MARTINEZ</w:t>
        <w:tab/>
        <w:t>71</w:t>
        <w:tab/>
        <w:t>VM</w:t>
        <w:tab/>
        <w:t>HINACO CAM-P</w:t>
        <w:tab/>
        <w:t>27</w:t>
      </w:r>
      <w:r>
        <w:rPr>
          <w:rFonts w:cs="Franklin Gothic Book" w:ascii="Franklin Gothic Book" w:hAnsi="Franklin Gothic Book"/>
          <w:sz w:val="16"/>
        </w:rPr>
        <w:t>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5.15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Javier PEREZ HERRERO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A.D. J. ZURITA</w:t>
        <w:tab/>
      </w:r>
      <w:r>
        <w:rPr>
          <w:rFonts w:cs="Franklin Gothic Book" w:ascii="Franklin Gothic Book" w:hAnsi="Franklin Gothic Book"/>
          <w:sz w:val="16"/>
          <w:lang w:val="es-ES_tradnl"/>
        </w:rPr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drián ROYO SANZ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5.3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gnacio FRANCO SUS</w:t>
        <w:tab/>
        <w:t>92</w:t>
        <w:tab/>
        <w:t>JvM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1.12</w:t>
        <w:tab/>
      </w:r>
      <w:r>
        <w:rPr>
          <w:rFonts w:cs="Franklin Gothic Book" w:ascii="Franklin Gothic Book" w:hAnsi="Franklin Gothic Book"/>
          <w:sz w:val="16"/>
        </w:rPr>
        <w:tab/>
        <w:t>9</w:t>
        <w:tab/>
        <w:t>Alberto SABADO SANZ</w:t>
        <w:tab/>
        <w:t>80</w:t>
        <w:tab/>
        <w:t>SM</w:t>
        <w:tab/>
        <w:t>MEDILAST</w:t>
        <w:tab/>
        <w:t>24*05*08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2.8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José M. ALLUEVA GARCIA</w:t>
        <w:tab/>
        <w:t>83</w:t>
        <w:tab/>
        <w:t>SM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13*07*08</w:t>
        <w:tab/>
        <w:t>ALCA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2.9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lberto GALAN ENCISO</w:t>
        <w:tab/>
        <w:t>88</w:t>
        <w:tab/>
        <w:t>PM</w:t>
        <w:tab/>
        <w:t>SIMPLY SCORPIO-71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1:52.9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ernando ESPERANZA MATEOS</w:t>
        <w:tab/>
        <w:t>87</w:t>
        <w:tab/>
        <w:t>PM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3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loy MUR NOVELLON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6.19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Javier ESTER BESCOS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  <w:t>C.N. BARCELONA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:56.54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José R. SUAREZ POSTIGO</w:t>
      </w:r>
      <w:r>
        <w:rPr>
          <w:rFonts w:cs="Franklin Gothic Book" w:ascii="Franklin Gothic Book" w:hAnsi="Franklin Gothic Book"/>
          <w:sz w:val="16"/>
        </w:rPr>
        <w:tab/>
        <w:t>66</w:t>
        <w:tab/>
        <w:t>VM</w:t>
        <w:tab/>
        <w:t>CASABLANCA</w:t>
        <w:tab/>
      </w:r>
      <w:r>
        <w:rPr>
          <w:rFonts w:cs="Franklin Gothic Book" w:ascii="Franklin Gothic Book" w:hAnsi="Franklin Gothic Book"/>
          <w:sz w:val="16"/>
          <w:lang w:val="es-ES_tradnl"/>
        </w:rPr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6.6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ejandro ARNAL EZQUERRA</w:t>
        <w:tab/>
        <w:t>91</w:t>
        <w:tab/>
        <w:t>JvM</w:t>
        <w:tab/>
        <w:t>HINACO CAM-P</w:t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7.4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ntonio ABADIA BECI</w:t>
        <w:tab/>
        <w:t>90</w:t>
        <w:tab/>
        <w:t>J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15*07*08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8.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onatan GAZQUEZ MOUKTADIBILLAH</w:t>
        <w:tab/>
        <w:t>92</w:t>
        <w:tab/>
        <w:t>JvM</w:t>
        <w:tab/>
        <w:t>ZENIT OLIMPO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81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Fº Javier DORADO QUINTANA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28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0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oberto RUIZ CEBOLLADA</w:t>
        <w:tab/>
        <w:t>87</w:t>
        <w:tab/>
        <w:t>P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1.4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edro ISARRE GARCIA DE JALON</w:t>
        <w:tab/>
        <w:t>91</w:t>
        <w:tab/>
        <w:t>Jv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1.46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Iván RASO RIVERA</w:t>
        <w:tab/>
        <w:t>90</w:t>
        <w:tab/>
        <w:t>JM</w:t>
        <w:tab/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1.4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dith GALO ORTIZ</w:t>
        <w:tab/>
        <w:t>89</w:t>
        <w:tab/>
        <w:t>J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2.2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rlos ORIACH CHICOT</w:t>
        <w:tab/>
        <w:t>69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1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2.69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Alvaro LOMBARDO SAENZ</w:t>
      </w:r>
      <w:r>
        <w:rPr>
          <w:rFonts w:cs="Franklin Gothic Book" w:ascii="Franklin Gothic Book" w:hAnsi="Franklin Gothic Book"/>
          <w:sz w:val="16"/>
        </w:rPr>
        <w:tab/>
        <w:t>88</w:t>
        <w:tab/>
        <w:t>PM</w:t>
        <w:tab/>
        <w:t>CASABLANCA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3.12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Cristian LAVIEJA BELANCHE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A.D. CIEMPIÉS</w:t>
        <w:tab/>
      </w:r>
      <w:r>
        <w:rPr>
          <w:rFonts w:cs="Franklin Gothic Book" w:ascii="Franklin Gothic Book" w:hAnsi="Franklin Gothic Book"/>
          <w:sz w:val="16"/>
          <w:lang w:val="es-ES_tradnl"/>
        </w:rPr>
        <w:t>10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3.32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Javier PEREZ HERRERO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A.D. J. ZURITA</w:t>
        <w:tab/>
      </w:r>
      <w:r>
        <w:rPr>
          <w:rFonts w:cs="Franklin Gothic Book" w:ascii="Franklin Gothic Book" w:hAnsi="Franklin Gothic Book"/>
          <w:sz w:val="16"/>
          <w:lang w:val="es-ES_tradnl"/>
        </w:rPr>
        <w:t>10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3.52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David FERNANDEZ MORALES</w:t>
        <w:tab/>
        <w:t>87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3.6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Ignacio FRANCO SUS</w:t>
        <w:tab/>
        <w:t>92</w:t>
        <w:tab/>
        <w:t>JvM</w:t>
        <w:tab/>
        <w:t>C.A. INTEC-ZOITI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4.43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Iván PASCUAL MARCO</w:t>
        <w:tab/>
        <w:t>83</w:t>
        <w:tab/>
        <w:t>SM</w:t>
        <w:tab/>
        <w:t>C.P. LA SALLE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5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9</w:t>
        <w:tab/>
        <w:t>Pablo ARRUE BARANDA</w:t>
        <w:tab/>
        <w:t>91</w:t>
        <w:tab/>
        <w:t>JvM</w:t>
        <w:tab/>
        <w:t>ZENIT OLIMPO</w:t>
        <w:tab/>
      </w:r>
      <w:r>
        <w:rPr>
          <w:rFonts w:cs="Franklin Gothic Book" w:ascii="Franklin Gothic Book" w:hAnsi="Franklin Gothic Book"/>
          <w:sz w:val="16"/>
        </w:rPr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6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Raúl CONDE NAVARRO</w:t>
        <w:tab/>
        <w:t>90</w:t>
        <w:tab/>
        <w:t>JM</w:t>
        <w:tab/>
        <w:t>C.A. INTEC-ZOITI</w:t>
        <w:tab/>
        <w:t>10</w:t>
      </w:r>
      <w:r>
        <w:rPr>
          <w:rFonts w:cs="Franklin Gothic Book" w:ascii="Franklin Gothic Book" w:hAnsi="Franklin Gothic Book"/>
          <w:sz w:val="16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7.56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Alberto BADEL RUBIO</w:t>
        <w:tab/>
        <w:t>92</w:t>
        <w:tab/>
        <w:t>JvM</w:t>
        <w:tab/>
        <w:t>HINACO CAM-P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>1*05*08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48.76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liseo MARTÍN OMENAT</w:t>
        <w:tab/>
        <w:t>73</w:t>
        <w:tab/>
        <w:t>SM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51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berto GALAN ENCISO</w:t>
        <w:tab/>
        <w:t>88</w:t>
        <w:tab/>
        <w:t>PM</w:t>
        <w:tab/>
        <w:t>SIMPLY SCORPIO-71</w:t>
        <w:tab/>
        <w:t>21*06*08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52.2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ntonio ABADIA BECI</w:t>
        <w:tab/>
        <w:t>90</w:t>
        <w:tab/>
        <w:t>J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52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José M. ALLUEVA GARCIA</w:t>
        <w:tab/>
        <w:t>83</w:t>
        <w:tab/>
        <w:t>SM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52.91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Alberto SABADO SANZ</w:t>
        <w:tab/>
        <w:t>80</w:t>
        <w:tab/>
        <w:t>SM</w:t>
        <w:tab/>
        <w:t>MEDILAST</w:t>
        <w:tab/>
        <w:t>31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53.3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loy MUR NOVELLON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:54.7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Fernando ESPERANZA MATEOS</w:t>
        <w:tab/>
        <w:t>87</w:t>
        <w:tab/>
        <w:t>PM</w:t>
        <w:tab/>
        <w:t>C.A. INTEC-ZOITI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:59.41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rlos JIMENEZ RINCÓN</w:t>
        <w:tab/>
        <w:t>87</w:t>
        <w:tab/>
        <w:t>PM</w:t>
        <w:tab/>
        <w:t>PLAYAS JANDIA</w:t>
        <w:tab/>
        <w:t>26*04*08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:00.69</w:t>
        <w:tab/>
      </w:r>
      <w:r>
        <w:rPr>
          <w:rFonts w:cs="Franklin Gothic Book" w:ascii="Franklin Gothic Book" w:hAnsi="Franklin Gothic Book"/>
          <w:bCs/>
          <w:sz w:val="16"/>
        </w:rPr>
        <w:tab/>
        <w:t>8</w:t>
        <w:tab/>
        <w:t>Alvaro LOMBARDO SAENZ</w:t>
      </w:r>
      <w:r>
        <w:rPr>
          <w:rFonts w:cs="Franklin Gothic Book" w:ascii="Franklin Gothic Book" w:hAnsi="Franklin Gothic Book"/>
          <w:sz w:val="16"/>
        </w:rPr>
        <w:tab/>
        <w:t>88</w:t>
        <w:tab/>
        <w:t>PM</w:t>
        <w:tab/>
        <w:t>CASABLANCA</w:t>
        <w:tab/>
      </w:r>
      <w:r>
        <w:rPr>
          <w:rFonts w:cs="Franklin Gothic Book" w:ascii="Franklin Gothic Book" w:hAnsi="Franklin Gothic Book"/>
          <w:sz w:val="16"/>
          <w:lang w:val="es-ES_tradnl"/>
        </w:rPr>
        <w:t>21*06*08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2.25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Carlos ORIACH CHICOT</w:t>
        <w:tab/>
        <w:t>69</w:t>
        <w:tab/>
        <w:t>VM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:05.17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José R. SUAREZ POSTIGO</w:t>
      </w:r>
      <w:r>
        <w:rPr>
          <w:rFonts w:cs="Franklin Gothic Book" w:ascii="Franklin Gothic Book" w:hAnsi="Franklin Gothic Book"/>
          <w:sz w:val="16"/>
        </w:rPr>
        <w:tab/>
        <w:t>66</w:t>
        <w:tab/>
        <w:t>VM</w:t>
        <w:tab/>
        <w:t>CASABLANCA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5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onatan GAZQUEZ MOUKTADIBILLAH</w:t>
        <w:tab/>
        <w:t>92</w:t>
        <w:tab/>
        <w:t>JvM</w:t>
        <w:tab/>
        <w:t>ZENIT OLIMPO</w:t>
        <w:tab/>
        <w:t>07*06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08.00</w:t>
        <w:tab/>
      </w:r>
      <w:r>
        <w:rPr>
          <w:rFonts w:cs="Franklin Gothic Book" w:ascii="Franklin Gothic Book" w:hAnsi="Franklin Gothic Book"/>
          <w:bCs/>
          <w:sz w:val="16"/>
        </w:rPr>
        <w:tab/>
        <w:t>7</w:t>
        <w:tab/>
        <w:t>Oscar CALERO BERMEJO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9.7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Pablo ARRUE BARANDA</w:t>
        <w:tab/>
        <w:t>91</w:t>
        <w:tab/>
        <w:t>JvM</w:t>
        <w:tab/>
        <w:t>ZENIT OLIMPO</w:t>
        <w:tab/>
      </w:r>
      <w:r>
        <w:rPr>
          <w:rFonts w:cs="Franklin Gothic Book" w:ascii="Franklin Gothic Book" w:hAnsi="Franklin Gothic Book"/>
          <w:sz w:val="16"/>
        </w:rPr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0.3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avier YERNO ROY</w:t>
        <w:tab/>
        <w:t>67</w:t>
        <w:tab/>
        <w:t>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12.2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José Mª ARTERO PARDO</w:t>
        <w:tab/>
        <w:t>65</w:t>
        <w:tab/>
        <w:t>VM</w:t>
        <w:tab/>
        <w:t>RUNNING ZGZ</w:t>
        <w:tab/>
        <w:t>29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:12.3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</w:t>
        <w:tab/>
        <w:t>Juan C. DUTREY SORO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M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12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oberto RUIZ CEBOLLADA</w:t>
        <w:tab/>
        <w:t>87</w:t>
        <w:tab/>
        <w:t>P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4:13.1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ejandro ARNAL EZQUERRA</w:t>
        <w:tab/>
        <w:t>91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15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lberto PUYUELO PARDO</w:t>
        <w:tab/>
        <w:t>86</w:t>
        <w:tab/>
        <w:t>PM</w:t>
        <w:tab/>
        <w:t>C.A. OROEL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15.5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Pablo ALMUNIA CONEJERO</w:t>
        <w:tab/>
        <w:t>67</w:t>
        <w:tab/>
        <w:t>VM</w:t>
        <w:tab/>
        <w:t>HINACO CAM-P</w:t>
        <w:tab/>
        <w:t>29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:16.46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Luis ARANDA FERRANDEZ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16.98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Fº Javier DORADO QUINTANA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7.2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berto BADEL RUBIO</w:t>
        <w:tab/>
        <w:t>92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18.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Víctor PUYUELO PARDO</w:t>
        <w:tab/>
        <w:t>92</w:t>
        <w:tab/>
        <w:t>JvM</w:t>
        <w:tab/>
        <w:t>C.A. OROEL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28.5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ntonio ABADIA BECI</w:t>
        <w:tab/>
        <w:t>90</w:t>
        <w:tab/>
        <w:t>JM</w:t>
        <w:tab/>
        <w:t>F.C. BARCELONA</w:t>
        <w:tab/>
        <w:t>28*</w:t>
      </w:r>
      <w:r>
        <w:rPr>
          <w:rFonts w:cs="Franklin Gothic Book" w:ascii="Franklin Gothic Book" w:hAnsi="Franklin Gothic Book"/>
          <w:sz w:val="16"/>
          <w:lang w:val="es-ES_tradnl"/>
        </w:rPr>
        <w:t>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:43.3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osé M. ALLUEVA GARCIA</w:t>
        <w:tab/>
        <w:t>83</w:t>
        <w:tab/>
        <w:t>SM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26*04*08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8:43.90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</w:t>
        <w:tab/>
        <w:t>Juan C. DUTREY SORO</w:t>
      </w:r>
      <w:r>
        <w:rPr>
          <w:rFonts w:cs="Franklin Gothic Book" w:ascii="Franklin Gothic Book" w:hAnsi="Franklin Gothic Book"/>
          <w:sz w:val="16"/>
          <w:lang w:val="en-GB"/>
        </w:rPr>
        <w:tab/>
        <w:t>90</w:t>
        <w:tab/>
        <w:t>JM</w:t>
        <w:tab/>
        <w:t>SIMPLY SCORPIO-71</w:t>
        <w:tab/>
        <w:t>20*09*08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8:45.86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Carlos JIMENEZ RINCÓN</w:t>
        <w:tab/>
        <w:t>87</w:t>
        <w:tab/>
        <w:t>PM</w:t>
        <w:tab/>
        <w:t>PLAYAS JANDIA</w:t>
        <w:tab/>
        <w:t>17*05*08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51.42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Javier CABALLERO NOY</w:t>
        <w:tab/>
        <w:t>72</w:t>
        <w:tab/>
        <w:t>V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55.7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liseo MARTÍN OMENAT</w:t>
        <w:tab/>
        <w:t>73</w:t>
        <w:tab/>
        <w:t>S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8:57.08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1</w:t>
        <w:tab/>
        <w:t>Yassine ABATOURAB</w:t>
        <w:tab/>
        <w:t>84</w:t>
        <w:tab/>
        <w:t>S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9:10.1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osé Mª ARTERO PARDO</w:t>
        <w:tab/>
        <w:t>65</w:t>
        <w:tab/>
        <w:t>VM</w:t>
        <w:tab/>
        <w:t>RUNNING ZGZ</w:t>
        <w:tab/>
      </w:r>
      <w:r>
        <w:rPr>
          <w:rFonts w:cs="Franklin Gothic Book" w:ascii="Franklin Gothic Book" w:hAnsi="Franklin Gothic Book"/>
          <w:sz w:val="16"/>
          <w:lang w:val="es-ES_tradnl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9:10.74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Luis ARANDA FERRANDEZ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11.7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ergio SUPERVIA POCINO</w:t>
        <w:tab/>
        <w:t>77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15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ablo ARRUE BARANDA</w:t>
        <w:tab/>
        <w:t>91</w:t>
        <w:tab/>
        <w:t>JvM</w:t>
        <w:tab/>
        <w:t>ZENIT OLIMPO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16.67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Oscar CALERO BERMEJO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20.6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íctor PUYUELO PARDO</w:t>
        <w:tab/>
        <w:t>92</w:t>
        <w:tab/>
        <w:t>JvM</w:t>
        <w:tab/>
        <w:t>C.A. OROEL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20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lberto PUYUELO PARDO</w:t>
        <w:tab/>
        <w:t>86</w:t>
        <w:tab/>
        <w:t>PM</w:t>
        <w:tab/>
        <w:t>C.A. OROEL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32.00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Daniel BERDEJO DEL FRESNO</w:t>
        <w:tab/>
        <w:t>82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36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Iván RAMÍREZ BATOR</w:t>
        <w:tab/>
        <w:t>77</w:t>
        <w:tab/>
        <w:t>SM</w:t>
        <w:tab/>
        <w:t>C.C. CALATAYUD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40.13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José M. SALVADOR GARRIDO</w:t>
        <w:tab/>
        <w:t>70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2.9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iguel PLANAS MARTINEZ</w:t>
        <w:tab/>
        <w:t>71</w:t>
        <w:tab/>
        <w:t>VM</w:t>
        <w:tab/>
        <w:t>C.C. CALATAYUD</w:t>
        <w:tab/>
        <w:t>13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44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David CREMADES ARROYOS</w:t>
        <w:tab/>
        <w:t>93</w:t>
        <w:tab/>
        <w:t>C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5.0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rturo SANTAFE MARTIN</w:t>
        <w:tab/>
        <w:t>94</w:t>
        <w:tab/>
        <w:t>CM</w:t>
        <w:tab/>
        <w:t>C.P. LA SALL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6.6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Jaime ESCRICHE PERALES</w:t>
        <w:tab/>
        <w:t>93</w:t>
        <w:tab/>
        <w:t>CM</w:t>
        <w:tab/>
        <w:t>C.P. LA SALLE</w:t>
        <w:tab/>
        <w:t>08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7.9_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Bautista PERPIÑAN SANCHEZ</w:t>
        <w:tab/>
        <w:t>65</w:t>
        <w:tab/>
        <w:t>VM</w:t>
        <w:tab/>
        <w:t>A.A. TUROLENSE</w:t>
        <w:tab/>
        <w:t>13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8.0_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Diego HERNÁNDEZ LANZUELA</w:t>
        <w:tab/>
        <w:t>94</w:t>
        <w:tab/>
        <w:t>CM</w:t>
        <w:tab/>
        <w:t>C.P. LA SALL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</w:t>
      </w:r>
      <w:r>
        <w:rPr>
          <w:rFonts w:cs="Franklin Gothic Book" w:ascii="Franklin Gothic Book" w:hAnsi="Franklin Gothic Book"/>
          <w:b/>
          <w:sz w:val="16"/>
        </w:rPr>
        <w:t>:49.6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Luis AGUSTÍN ESCRICHE</w:t>
        <w:tab/>
        <w:t>91</w:t>
        <w:tab/>
        <w:t>JvM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:52.05</w:t>
        <w:tab/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5</w:t>
        <w:tab/>
        <w:t>Rubén GARCIA GRACIA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9:54.62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Javier PEREZ HERRERO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A.D. J. ZURITA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4*06*08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05.79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Carlos JIMENEZ RINCÓN</w:t>
        <w:tab/>
        <w:t>87</w:t>
        <w:tab/>
        <w:t>PM</w:t>
        <w:tab/>
        <w:t>PLAYAS JANDIA</w:t>
        <w:tab/>
        <w:t>13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:10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edouan BENARAFA</w:t>
        <w:tab/>
        <w:t>66</w:t>
        <w:tab/>
        <w:t>VM</w:t>
        <w:tab/>
        <w:t>C.C. CALATAYUD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12.0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tonio ABADIA BECI</w:t>
        <w:tab/>
        <w:t>90</w:t>
        <w:tab/>
        <w:t>JM</w:t>
        <w:tab/>
        <w:t>F.C. BARCELONA</w:t>
        <w:tab/>
        <w:t>29*</w:t>
      </w:r>
      <w:r>
        <w:rPr>
          <w:rFonts w:cs="Franklin Gothic Book" w:ascii="Franklin Gothic Book" w:hAnsi="Franklin Gothic Book"/>
          <w:sz w:val="16"/>
          <w:lang w:val="es-ES_tradnl"/>
        </w:rPr>
        <w:t>03*08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5:28.7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</w:t>
        <w:tab/>
        <w:t>Juan C. DUTREY SORO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M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:50.3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osé C. CIPRIAN BERGUA</w:t>
        <w:tab/>
        <w:t>73</w:t>
        <w:tab/>
        <w:t>S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5:51.5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José Mª ARTERO PARDO</w:t>
        <w:tab/>
        <w:t>65</w:t>
        <w:tab/>
        <w:t>VM</w:t>
        <w:tab/>
        <w:t>RUNNING ZGZ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52.8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Fernando ESPERANZA MATEOS</w:t>
        <w:tab/>
        <w:t>87</w:t>
        <w:tab/>
        <w:t>P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5:53.2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  <w:tab/>
        <w:t>Luis M. SANMIGUEL NALVAIZ</w:t>
      </w:r>
      <w:r>
        <w:rPr>
          <w:rFonts w:cs="Franklin Gothic Book" w:ascii="Franklin Gothic Book" w:hAnsi="Franklin Gothic Book"/>
          <w:sz w:val="16"/>
          <w:lang w:val="es-ES_tradnl"/>
        </w:rPr>
        <w:tab/>
        <w:t>68</w:t>
        <w:tab/>
        <w:t>VM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:56.49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Oscar CALERO BERMEJO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6:07.63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Luis ARANDA FERRANDEZ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:28.21</w:t>
        <w:tab/>
      </w:r>
      <w:r>
        <w:rPr>
          <w:rFonts w:cs="Franklin Gothic Book" w:ascii="Franklin Gothic Book" w:hAnsi="Franklin Gothic Book"/>
          <w:bCs/>
          <w:sz w:val="16"/>
        </w:rPr>
        <w:tab/>
        <w:t>11</w:t>
        <w:tab/>
      </w:r>
      <w:r>
        <w:rPr>
          <w:rFonts w:cs="Franklin Gothic Book" w:ascii="Franklin Gothic Book" w:hAnsi="Franklin Gothic Book"/>
          <w:sz w:val="16"/>
          <w:lang w:val="es-ES_tradnl"/>
        </w:rPr>
        <w:t>José C. FELIX VIDAL</w:t>
        <w:tab/>
      </w:r>
      <w:r>
        <w:rPr>
          <w:rFonts w:cs="Franklin Gothic Book" w:ascii="Franklin Gothic Book" w:hAnsi="Franklin Gothic Book"/>
          <w:bCs/>
          <w:sz w:val="16"/>
        </w:rPr>
        <w:t>69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ZENIT OLIMPO</w:t>
      </w:r>
      <w:r>
        <w:rPr>
          <w:rFonts w:cs="Franklin Gothic Book" w:ascii="Franklin Gothic Book" w:hAnsi="Franklin Gothic Book"/>
          <w:sz w:val="16"/>
        </w:rPr>
        <w:tab/>
        <w:t>11*06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:31.89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Jorge A. CAÑAVERAL LONDOÑO</w:t>
        <w:tab/>
        <w:t>73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:33.3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5</w:t>
        <w:tab/>
        <w:t>Víctor BORDONADA SORIANO</w:t>
      </w:r>
      <w:r>
        <w:rPr>
          <w:rFonts w:cs="Franklin Gothic Book" w:ascii="Franklin Gothic Book" w:hAnsi="Franklin Gothic Book"/>
          <w:sz w:val="16"/>
          <w:lang w:val="es-ES_tradnl"/>
        </w:rPr>
        <w:tab/>
        <w:t>79</w:t>
        <w:tab/>
        <w:t>S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41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Víctor PUYUELO PARDO</w:t>
        <w:tab/>
        <w:t>92</w:t>
        <w:tab/>
        <w:t>JvM</w:t>
        <w:tab/>
        <w:t>C.A. OROEL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43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lberto PUYUELO PARDO</w:t>
        <w:tab/>
        <w:t>86</w:t>
        <w:tab/>
        <w:t>PM</w:t>
        <w:tab/>
        <w:t>C.A. OROEL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7:00.01_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Bautista PERPIÑAN SANCHEZ</w:t>
        <w:tab/>
        <w:t>65</w:t>
        <w:tab/>
        <w:t>VM</w:t>
        <w:tab/>
        <w:t>A.A. TUROLENSE</w:t>
        <w:tab/>
      </w:r>
      <w:r>
        <w:rPr>
          <w:rFonts w:cs="Franklin Gothic Book" w:ascii="Franklin Gothic Book" w:hAnsi="Franklin Gothic Book"/>
          <w:sz w:val="16"/>
          <w:lang w:val="es-ES_tradnl"/>
        </w:rPr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03.1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José R. SANZ FOZ</w:t>
        <w:tab/>
        <w:t>58</w:t>
        <w:tab/>
        <w:t>VM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07.5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Manuel ASENSI SERRANO</w:t>
        <w:tab/>
        <w:t>70</w:t>
        <w:tab/>
        <w:t>VM</w:t>
        <w:tab/>
        <w:t>M. HORIZONTE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7:14.1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Alejandro GARCIA LOMA</w:t>
        <w:tab/>
        <w:t>92</w:t>
        <w:tab/>
        <w:t>JvM</w:t>
        <w:tab/>
        <w:t>C.P. LA SALLE</w:t>
        <w:tab/>
        <w:t>13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:15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Alfonso SERRANO MARTINEZ</w:t>
        <w:tab/>
        <w:t>64</w:t>
        <w:tab/>
        <w:t>VM</w:t>
        <w:tab/>
        <w:t>C.C. CALATAYUD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</w:t>
      </w:r>
      <w:r>
        <w:rPr>
          <w:rFonts w:cs="Franklin Gothic Book" w:ascii="Franklin Gothic Book" w:hAnsi="Franklin Gothic Book"/>
          <w:b/>
          <w:sz w:val="16"/>
          <w:lang w:val="es-ES_tradnl"/>
        </w:rPr>
        <w:t>:25.86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7</w:t>
        <w:tab/>
        <w:t>Alberto BORGOÑON LOPEZ</w:t>
      </w:r>
      <w:r>
        <w:rPr>
          <w:rFonts w:cs="Franklin Gothic Book" w:ascii="Franklin Gothic Book" w:hAnsi="Franklin Gothic Book"/>
          <w:sz w:val="16"/>
          <w:lang w:val="es-ES_tradnl"/>
        </w:rPr>
        <w:tab/>
        <w:t>77</w:t>
        <w:tab/>
        <w:t>SM</w:t>
        <w:tab/>
        <w:t>C.A. EJE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7</w:t>
      </w:r>
      <w:r>
        <w:rPr>
          <w:rFonts w:cs="Franklin Gothic Book" w:ascii="Franklin Gothic Book" w:hAnsi="Franklin Gothic Book"/>
          <w:b/>
          <w:sz w:val="16"/>
        </w:rPr>
        <w:t>:43.17</w:t>
        <w:tab/>
      </w:r>
      <w:r>
        <w:rPr>
          <w:rFonts w:cs="Franklin Gothic Book" w:ascii="Franklin Gothic Book" w:hAnsi="Franklin Gothic Book"/>
          <w:sz w:val="16"/>
        </w:rPr>
        <w:tab/>
        <w:t>9</w:t>
        <w:tab/>
        <w:t>José M. AGUSTÍN GARCIA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:55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Eduardo LUIS ALOS</w:t>
        <w:tab/>
        <w:t>69</w:t>
        <w:tab/>
        <w:t>V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24.1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Joaquín LAFOZ BERNAD</w:t>
        <w:tab/>
        <w:t>66</w:t>
        <w:tab/>
        <w:t>VM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3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9</w:t>
        <w:tab/>
        <w:t>José L. MARECA APARICIO</w:t>
        <w:tab/>
        <w:t>58</w:t>
        <w:tab/>
        <w:t>VM</w:t>
        <w:tab/>
        <w:t>D. CATALAN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44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Carlos POBES ARANDA</w:t>
        <w:tab/>
        <w:t>76</w:t>
        <w:tab/>
        <w:t>SM</w:t>
        <w:tab/>
        <w:t>ZENIT OLIMPO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53.8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avier YERNO ROY</w:t>
        <w:tab/>
        <w:t>67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3:10.4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osé Mª ARTERO PARDO</w:t>
        <w:tab/>
        <w:t>65</w:t>
        <w:tab/>
        <w:t>VM</w:t>
        <w:tab/>
        <w:t>RUNNING ZGZ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43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ergio SUPERVIA POCINO</w:t>
        <w:tab/>
        <w:t>77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34:41.5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  <w:tab/>
        <w:t>Víctor BORDONADA SORIANO</w:t>
      </w:r>
      <w:r>
        <w:rPr>
          <w:rFonts w:cs="Franklin Gothic Book" w:ascii="Franklin Gothic Book" w:hAnsi="Franklin Gothic Book"/>
          <w:sz w:val="16"/>
          <w:lang w:val="es-ES_tradnl"/>
        </w:rPr>
        <w:tab/>
        <w:t>79</w:t>
        <w:tab/>
        <w:t>SM</w:t>
        <w:tab/>
        <w:t>SIMPLY SCORPIO-71</w:t>
        <w:tab/>
        <w:t>18*05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:29.18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uan C. MAYO MARTINEZ</w:t>
        <w:tab/>
        <w:t>66</w:t>
        <w:tab/>
        <w:t>VM</w:t>
        <w:tab/>
        <w:t>ZENIT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35:47.89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5</w:t>
        <w:tab/>
        <w:t>Darío TORMES SANCHO</w:t>
      </w:r>
      <w:r>
        <w:rPr>
          <w:rFonts w:cs="Franklin Gothic Book" w:ascii="Franklin Gothic Book" w:hAnsi="Franklin Gothic Book"/>
          <w:sz w:val="16"/>
          <w:lang w:val="es-ES_tradnl"/>
        </w:rPr>
        <w:tab/>
        <w:t>76</w:t>
        <w:tab/>
        <w:t>SM</w:t>
        <w:tab/>
        <w:t>SIMPLY SCORPIO-71</w:t>
        <w:tab/>
        <w:t>18*05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6:03.9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6</w:t>
        <w:tab/>
        <w:t>Alberto BORGOÑON LOPEZ</w:t>
      </w:r>
      <w:r>
        <w:rPr>
          <w:rFonts w:cs="Franklin Gothic Book" w:ascii="Franklin Gothic Book" w:hAnsi="Franklin Gothic Book"/>
          <w:sz w:val="16"/>
          <w:lang w:val="es-ES_tradnl"/>
        </w:rPr>
        <w:tab/>
        <w:t>77</w:t>
        <w:tab/>
        <w:t>SM</w:t>
        <w:tab/>
        <w:t>C.A. EJEA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6:09.78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Bautista PERPIÑAN SANCHEZ</w:t>
        <w:tab/>
        <w:t>65</w:t>
        <w:tab/>
        <w:t>VM</w:t>
        <w:tab/>
        <w:t>A.A. TUROLENSE</w:t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6:13.97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Miguel SOLA BRETO</w:t>
        <w:tab/>
        <w:t>82</w:t>
        <w:tab/>
        <w:t>SM</w:t>
        <w:tab/>
        <w:t>RUNNING ZGZ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:29.9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 xml:space="preserve">Francisco </w:t>
      </w:r>
      <w:r>
        <w:rPr>
          <w:rFonts w:cs="Franklin Gothic Book" w:ascii="Franklin Gothic Book" w:hAnsi="Franklin Gothic Book"/>
          <w:sz w:val="16"/>
          <w:lang w:val="es-ES_tradnl"/>
        </w:rPr>
        <w:t>ESPINOSA MORALES</w:t>
        <w:tab/>
        <w:t>61</w:t>
        <w:tab/>
        <w:t>VM</w:t>
      </w:r>
      <w:r>
        <w:rPr>
          <w:rFonts w:cs="Franklin Gothic Book" w:ascii="Franklin Gothic Book" w:hAnsi="Franklin Gothic Book"/>
          <w:sz w:val="16"/>
        </w:rPr>
        <w:tab/>
        <w:t>ZENIT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:47.49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Pablo GIL ANTEQUERA</w:t>
        <w:tab/>
        <w:t>81</w:t>
        <w:tab/>
        <w:t>SM</w:t>
        <w:tab/>
        <w:t>RUNNING ZGZ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:49.9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uan ROMERO SEBASTIA</w:t>
        <w:tab/>
        <w:t>71</w:t>
        <w:tab/>
        <w:t>VM</w:t>
        <w:tab/>
        <w:t>RUNNING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:58.85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Diego GRACIA SANCHEZ</w:t>
        <w:tab/>
        <w:t>75</w:t>
        <w:tab/>
        <w:t>SM</w:t>
        <w:tab/>
        <w:t>CASABLANCA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17.8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º Javier MUÑOZ MEMBRADO</w:t>
        <w:tab/>
        <w:t>89</w:t>
        <w:tab/>
        <w:t>JM</w:t>
        <w:tab/>
        <w:t>SIMPLY SCORPIO-71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19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José S. OCHOA TORRES</w:t>
        <w:tab/>
        <w:t>74</w:t>
        <w:tab/>
        <w:t>SM</w:t>
        <w:tab/>
        <w:t>RUNNING ZGZ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36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esús M. BLASCO ARASCO</w:t>
        <w:tab/>
        <w:t>63</w:t>
        <w:tab/>
        <w:t>VM</w:t>
        <w:tab/>
        <w:t>C.A. 5 VILLAS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37.5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icardo VERDUGO MINGOTE</w:t>
        <w:tab/>
        <w:t>84</w:t>
        <w:tab/>
        <w:t>SM</w:t>
        <w:tab/>
        <w:t>HINACO CAM-P</w:t>
        <w:tab/>
        <w:t>05</w:t>
      </w:r>
      <w:r>
        <w:rPr>
          <w:rFonts w:cs="Franklin Gothic Book" w:ascii="Franklin Gothic Book" w:hAnsi="Franklin Gothic Book"/>
          <w:sz w:val="16"/>
        </w:rPr>
        <w:t>*04*08</w:t>
        <w:tab/>
        <w:t>SABAD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49.1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José L. MARECA APARICIO</w:t>
        <w:tab/>
        <w:t>58</w:t>
        <w:tab/>
        <w:t>VM</w:t>
        <w:tab/>
        <w:t>D. CATALAN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:10.5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avier SANCHO LALANA</w:t>
        <w:tab/>
        <w:t>88</w:t>
        <w:tab/>
        <w:t>PM</w:t>
        <w:tab/>
        <w:t>C.D. PEDROLA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0:19.4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David CONSTANTE LOZANO</w:t>
        <w:tab/>
        <w:t>70</w:t>
        <w:tab/>
        <w:t>SM</w:t>
        <w:tab/>
        <w:t>RUNNING ZGZ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0:32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Pablo ARANDA DIEZ</w:t>
        <w:tab/>
        <w:t>70</w:t>
        <w:tab/>
        <w:t>SM</w:t>
        <w:tab/>
        <w:t>C.A. UTEBO</w:t>
        <w:tab/>
        <w:t>18*05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:51.2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ecilio CALLEJAS CEBOLLADA</w:t>
        <w:tab/>
        <w:t>48</w:t>
        <w:tab/>
        <w:t>VM</w:t>
        <w:tab/>
        <w:t>CASABLANCA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08.3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uis M. NAVARRO GOMEZ</w:t>
      </w:r>
      <w:r>
        <w:rPr>
          <w:rFonts w:cs="Franklin Gothic Book" w:ascii="Franklin Gothic Book" w:hAnsi="Franklin Gothic Book"/>
          <w:sz w:val="16"/>
          <w:lang w:val="es-ES_tradnl"/>
        </w:rPr>
        <w:tab/>
        <w:t>58</w:t>
        <w:tab/>
        <w:t>VM</w:t>
      </w:r>
      <w:r>
        <w:rPr>
          <w:rFonts w:cs="Franklin Gothic Book" w:ascii="Franklin Gothic Book" w:hAnsi="Franklin Gothic Book"/>
          <w:sz w:val="16"/>
        </w:rPr>
        <w:tab/>
        <w:t>ZENIT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08.43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Fº Javier SANMIGUEL RAMON</w:t>
      </w:r>
      <w:r>
        <w:rPr>
          <w:rFonts w:cs="Franklin Gothic Book" w:ascii="Franklin Gothic Book" w:hAnsi="Franklin Gothic Book"/>
          <w:sz w:val="16"/>
          <w:lang w:val="es-ES_tradnl"/>
        </w:rPr>
        <w:tab/>
        <w:t>69</w:t>
        <w:tab/>
        <w:t>VM</w:t>
      </w:r>
      <w:r>
        <w:rPr>
          <w:rFonts w:cs="Franklin Gothic Book" w:ascii="Franklin Gothic Book" w:hAnsi="Franklin Gothic Book"/>
          <w:sz w:val="16"/>
        </w:rPr>
        <w:tab/>
        <w:t>ZENIT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51.8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rancisco BINABURO UTRILLAS</w:t>
      </w:r>
      <w:r>
        <w:rPr>
          <w:rFonts w:cs="Franklin Gothic Book" w:ascii="Franklin Gothic Book" w:hAnsi="Franklin Gothic Book"/>
          <w:sz w:val="16"/>
          <w:lang w:val="es-ES_tradnl"/>
        </w:rPr>
        <w:tab/>
        <w:t>53</w:t>
        <w:tab/>
        <w:t>VM</w:t>
      </w:r>
      <w:r>
        <w:rPr>
          <w:rFonts w:cs="Franklin Gothic Book" w:ascii="Franklin Gothic Book" w:hAnsi="Franklin Gothic Book"/>
          <w:sz w:val="16"/>
        </w:rPr>
        <w:tab/>
        <w:t>A.D. MALONDA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58.54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Mariano S. SANZ MORENO</w:t>
      </w:r>
      <w:r>
        <w:rPr>
          <w:rFonts w:cs="Franklin Gothic Book" w:ascii="Franklin Gothic Book" w:hAnsi="Franklin Gothic Book"/>
          <w:sz w:val="16"/>
          <w:lang w:val="es-ES_tradnl"/>
        </w:rPr>
        <w:tab/>
        <w:t>47</w:t>
        <w:tab/>
        <w:t>VM</w:t>
      </w:r>
      <w:r>
        <w:rPr>
          <w:rFonts w:cs="Franklin Gothic Book" w:ascii="Franklin Gothic Book" w:hAnsi="Franklin Gothic Book"/>
          <w:sz w:val="16"/>
        </w:rPr>
        <w:tab/>
        <w:t>ZENIT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04:2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Mohamed Said EL WARDI</w:t>
        <w:tab/>
        <w:t>72</w:t>
        <w:tab/>
        <w:t>VM</w:t>
        <w:tab/>
        <w:t>C.C. CALATAYUD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5: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</w:r>
      <w:r>
        <w:rPr>
          <w:rFonts w:cs="Franklin Gothic Book" w:ascii="Franklin Gothic Book" w:hAnsi="Franklin Gothic Book"/>
          <w:sz w:val="12"/>
          <w:lang w:val="es-ES_tradnl"/>
        </w:rPr>
        <w:t>pas</w:t>
      </w:r>
      <w:r>
        <w:rPr>
          <w:rFonts w:cs="Franklin Gothic Book" w:ascii="Franklin Gothic Book" w:hAnsi="Franklin Gothic Book"/>
          <w:sz w:val="16"/>
          <w:lang w:val="es-ES_tradnl"/>
        </w:rPr>
        <w:tab/>
        <w:t>Xavier CABALLERO NOY</w:t>
        <w:tab/>
        <w:t>72</w:t>
        <w:tab/>
        <w:t>VM</w:t>
        <w:tab/>
        <w:t>HINACO CAM-P</w:t>
        <w:tab/>
        <w:t>02*12*07</w:t>
        <w:tab/>
        <w:t>MIL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9: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Javier CEAMANOS CARO</w:t>
        <w:tab/>
        <w:t>76</w:t>
        <w:tab/>
        <w:t>SM</w:t>
        <w:tab/>
        <w:t>C.C. CALATAYUD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9: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Redouan BENARAFA</w:t>
        <w:tab/>
        <w:t>66</w:t>
        <w:tab/>
        <w:t>VM</w:t>
        <w:tab/>
        <w:t>C.C. CALATAYUD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9:4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º Javier MARIÑO BALAGUER</w:t>
        <w:tab/>
        <w:t>84</w:t>
        <w:tab/>
        <w:t>SM</w:t>
        <w:tab/>
        <w:t>HINACO CAM-P</w:t>
        <w:tab/>
        <w:t>27*09*08</w:t>
        <w:tab/>
        <w:t>BARBASTR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0:2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Rubén VILLARROYA IÑIGUEZ</w:t>
        <w:tab/>
        <w:t>76</w:t>
        <w:tab/>
        <w:t>SM</w:t>
        <w:tab/>
        <w:t>ZENIT OLIMPO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0: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Hicham LAMALEM</w:t>
        <w:tab/>
        <w:t>79</w:t>
        <w:tab/>
        <w:t>SM</w:t>
        <w:tab/>
        <w:t>ZENIT OLIMPO</w:t>
        <w:tab/>
        <w:t>19*10*08</w:t>
        <w:tab/>
        <w:t>ANDORR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Juan C. APILLUELO FERNANDEZ</w:t>
        <w:tab/>
        <w:t>65</w:t>
        <w:tab/>
        <w:t>VM</w:t>
        <w:tab/>
        <w:t>G.M. SABIÑANIGO</w:t>
        <w:tab/>
        <w:t>30*03*08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10:4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rlos ORIACH CHICOT</w:t>
        <w:tab/>
        <w:t>69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7*09*08</w:t>
        <w:tab/>
        <w:t>BARBASTR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José A. MURO SUPERVIA</w:t>
        <w:tab/>
        <w:t>77</w:t>
        <w:tab/>
        <w:t>SM</w:t>
        <w:tab/>
        <w:t>RUNNING ZGZ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0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Yassine ABATOURAB</w:t>
        <w:tab/>
        <w:t>84</w:t>
        <w:tab/>
        <w:t>SM</w:t>
        <w:tab/>
        <w:t>C.A. INTEC-ZOITI</w:t>
        <w:tab/>
        <w:t>19*05*08</w:t>
        <w:tab/>
        <w:t>CALATAYU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0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4</w:t>
        <w:tab/>
        <w:t>José A. DE LA FUENTE ROMERO</w:t>
        <w:tab/>
        <w:t>70</w:t>
        <w:tab/>
        <w:t>VM</w:t>
        <w:tab/>
        <w:t>TASAIGO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11:4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avier YERNO ROY</w:t>
        <w:tab/>
        <w:t>67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7*09*08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12:39</w:t>
      </w:r>
      <w:r>
        <w:rPr>
          <w:rFonts w:cs="Franklin Gothic Book" w:ascii="Franklin Gothic Book" w:hAnsi="Franklin Gothic Book"/>
          <w:sz w:val="16"/>
        </w:rPr>
        <w:tab/>
        <w:tab/>
        <w:t>12</w:t>
        <w:tab/>
        <w:t>Lázaro VICENTE PEREZ</w:t>
        <w:tab/>
        <w:t>79</w:t>
        <w:tab/>
        <w:t>SM</w:t>
        <w:tab/>
        <w:t>C.P. LA SALLE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*01*08</w:t>
        <w:tab/>
        <w:t>ALMER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6</w:t>
        <w:tab/>
        <w:t>Javier BURILLO GIMÉNEZ</w:t>
        <w:tab/>
        <w:t>66</w:t>
        <w:tab/>
        <w:t>VM</w:t>
        <w:tab/>
        <w:t>C.A. SAN JOSE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0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7</w:t>
        <w:tab/>
        <w:t>José M. TORRICO AGUILAR</w:t>
        <w:tab/>
        <w:tab/>
        <w:tab/>
        <w:t>SIMPLY SCORPIO-71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0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3</w:t>
        <w:tab/>
        <w:t>Roberto CLAVIJO ANGULO</w:t>
        <w:tab/>
        <w:t>69</w:t>
        <w:tab/>
        <w:t>VM</w:t>
        <w:tab/>
        <w:t>ZENIT OLIMPO</w:t>
        <w:tab/>
        <w:t>03*02*08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0</w:t>
        <w:tab/>
        <w:t>José C. CIPRIAN BERGUA</w:t>
        <w:tab/>
        <w:t>73</w:t>
        <w:tab/>
        <w:t>SM</w:t>
        <w:tab/>
        <w:t>C.A. INTEC-ZOITI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8</w:t>
        <w:tab/>
        <w:t>Marcos LOPEZ ARBUÉS</w:t>
        <w:tab/>
        <w:t>73</w:t>
        <w:tab/>
        <w:t>SM</w:t>
        <w:tab/>
        <w:t>ZENIT OLIMPO</w:t>
        <w:tab/>
        <w:t>03*02*08</w:t>
        <w:tab/>
        <w:t>GRANOLLER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.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6</w:t>
        <w:tab/>
        <w:t>Alberto PUYUELO PARDO</w:t>
        <w:tab/>
        <w:t>86</w:t>
        <w:tab/>
        <w:t>PM</w:t>
        <w:tab/>
        <w:t>C.A. OROEL</w:t>
        <w:tab/>
        <w:t>08*06*08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4: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7</w:t>
        <w:tab/>
        <w:t>Jorge CASAS CAÑADA</w:t>
        <w:tab/>
        <w:t>80</w:t>
        <w:tab/>
        <w:t>SM</w:t>
        <w:tab/>
        <w:t>C.P. LA SALLE</w:t>
        <w:tab/>
        <w:t>30*03*08</w:t>
        <w:tab/>
        <w:t>RIBARROJ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14:3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56</w:t>
        <w:tab/>
        <w:t>Jorge GARCIA LATORRE</w:t>
        <w:tab/>
        <w:t>76</w:t>
        <w:tab/>
        <w:t>SM</w:t>
        <w:tab/>
        <w:t>SIMPLY SCORPIO-7103*02*08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4: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2</w:t>
        <w:tab/>
        <w:t>Rafael ZAPATA SANCHEZ</w:t>
        <w:tab/>
        <w:t>78</w:t>
        <w:tab/>
        <w:t>SM</w:t>
        <w:tab/>
        <w:t>C.C. CALATAYUD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4:4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Iván RAMÍREZ BATOR</w:t>
        <w:tab/>
        <w:t>77</w:t>
        <w:tab/>
        <w:t>SM</w:t>
        <w:tab/>
        <w:t>C.C. CALATAYUD</w:t>
        <w:tab/>
        <w:t>25*05*08</w:t>
        <w:tab/>
        <w:t>LA ALMUN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4: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4</w:t>
        <w:tab/>
        <w:t>Agustín MORENO NAVARRO</w:t>
        <w:tab/>
        <w:t>84</w:t>
        <w:tab/>
        <w:t>SM</w:t>
        <w:tab/>
        <w:t>ALSINA ZUERA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h19:0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5</w:t>
        <w:tab/>
        <w:t>Xavier CABALLERO NOY</w:t>
        <w:tab/>
        <w:t>72</w:t>
        <w:tab/>
        <w:t>VM</w:t>
        <w:tab/>
        <w:t>HINACO CAM-P</w:t>
        <w:tab/>
        <w:t>02*12*07</w:t>
        <w:tab/>
        <w:t>MIL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2h25:45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14</w:t>
        <w:tab/>
        <w:t>José C. CIPRIAN BERGUA</w:t>
        <w:tab/>
        <w:t>73</w:t>
        <w:tab/>
        <w:t>SM</w:t>
        <w:tab/>
        <w:t>C.A. INTEC-ZOITI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h27:4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Javier YERNO ROY</w:t>
        <w:tab/>
        <w:t>67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11*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h28:36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Sergio SUPERVIA POCINO</w:t>
        <w:tab/>
        <w:t>77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11*07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h35:08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1</w:t>
        <w:tab/>
        <w:t>Felipe BARBED FERREIRO</w:t>
        <w:tab/>
        <w:t>58</w:t>
        <w:tab/>
        <w:t>VM</w:t>
        <w:tab/>
        <w:t xml:space="preserve">POLI. </w:t>
      </w:r>
      <w:r>
        <w:rPr>
          <w:rFonts w:cs="Franklin Gothic Book" w:ascii="Franklin Gothic Book" w:hAnsi="Franklin Gothic Book"/>
          <w:sz w:val="16"/>
          <w:lang w:val="es-ES_tradnl"/>
        </w:rPr>
        <w:t>ANDORRA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5: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0</w:t>
        <w:tab/>
        <w:t>Juan P. MARTINEZ ELENA</w:t>
        <w:tab/>
        <w:t>71</w:t>
        <w:tab/>
        <w:t>VM</w:t>
        <w:tab/>
        <w:t>INDEPENDIENTE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6: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3</w:t>
        <w:tab/>
        <w:t>Joaquín SALVADOR SANCHEZ</w:t>
        <w:tab/>
        <w:t>72</w:t>
        <w:tab/>
        <w:t>VM</w:t>
        <w:tab/>
        <w:t>RUNNING ZGZ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h38:06</w:t>
      </w:r>
      <w:r>
        <w:rPr>
          <w:rFonts w:cs="Franklin Gothic Book" w:ascii="Franklin Gothic Book" w:hAnsi="Franklin Gothic Book"/>
          <w:sz w:val="16"/>
        </w:rPr>
        <w:tab/>
        <w:tab/>
        <w:t>34</w:t>
        <w:tab/>
        <w:t>Pablo ALMUNIA CONEJERO</w:t>
        <w:tab/>
        <w:t>67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11*07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9: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7</w:t>
        <w:tab/>
        <w:t>Iván RAMÍREZ BATOR</w:t>
        <w:tab/>
        <w:t>77</w:t>
        <w:tab/>
        <w:t>SM</w:t>
        <w:tab/>
        <w:t>C.C. CALATAYUD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0:4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7</w:t>
        <w:tab/>
        <w:t>Juan C. MAYO MARTINEZ</w:t>
        <w:tab/>
        <w:t>66</w:t>
        <w:tab/>
        <w:t>VM</w:t>
        <w:tab/>
        <w:t>ZENIT OLIMPO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4:2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1</w:t>
        <w:tab/>
        <w:t>Jesús ARTAL TOMAS</w:t>
        <w:tab/>
        <w:t>65</w:t>
        <w:tab/>
        <w:t>VM</w:t>
        <w:tab/>
        <w:t>ZENIT OLIMPO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h44:5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3</w:t>
        <w:tab/>
        <w:t>José M. ABAD RAMON</w:t>
        <w:tab/>
        <w:t>59</w:t>
        <w:tab/>
        <w:t>VM</w:t>
        <w:tab/>
        <w:t xml:space="preserve">ATL. </w:t>
      </w:r>
      <w:r>
        <w:rPr>
          <w:rFonts w:cs="Franklin Gothic Book" w:ascii="Franklin Gothic Book" w:hAnsi="Franklin Gothic Book"/>
          <w:sz w:val="16"/>
          <w:lang w:val="es-ES_tradnl"/>
        </w:rPr>
        <w:t>MUDEJAR</w:t>
        <w:tab/>
        <w:t>11*05*08</w:t>
        <w:tab/>
        <w:t>VITOR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highlight w:val="red"/>
          <w:lang w:val="es-ES_tradnl"/>
        </w:rPr>
        <w:t>2h45:19</w:t>
        <w:tab/>
      </w:r>
      <w:r>
        <w:rPr>
          <w:rFonts w:cs="Franklin Gothic Book" w:ascii="Franklin Gothic Book" w:hAnsi="Franklin Gothic Book"/>
          <w:sz w:val="16"/>
          <w:highlight w:val="red"/>
          <w:lang w:val="es-ES_tradnl"/>
        </w:rPr>
        <w:tab/>
        <w:t>90</w:t>
        <w:tab/>
        <w:t>Juan ROMERO SEBASTIA</w:t>
        <w:tab/>
        <w:t>71</w:t>
        <w:tab/>
        <w:t>VM</w:t>
        <w:tab/>
        <w:t>RUNNING ZGZ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7: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9</w:t>
        <w:tab/>
        <w:t>Redouan BENARAFA</w:t>
        <w:tab/>
        <w:t>66</w:t>
        <w:tab/>
        <w:t>VM</w:t>
        <w:tab/>
        <w:t>C.C. CALATAYUD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7:2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7</w:t>
        <w:tab/>
        <w:t>Luis ROYO NAYA</w:t>
        <w:tab/>
        <w:t>69</w:t>
        <w:tab/>
        <w:t>VM</w:t>
        <w:tab/>
        <w:t>C.A. EJEA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2:4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2</w:t>
        <w:tab/>
        <w:t>Manuel REVUELTO CABALLERO</w:t>
        <w:tab/>
        <w:t>57</w:t>
        <w:tab/>
        <w:t>VM</w:t>
        <w:tab/>
        <w:t>RUNNING ZGZ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4:3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53</w:t>
        <w:tab/>
        <w:t>Fº Javier TRUJILLO HORCAS</w:t>
        <w:tab/>
        <w:t>69</w:t>
        <w:tab/>
        <w:t>VM</w:t>
        <w:tab/>
        <w:t>ZENIT OLIMPO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6: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9</w:t>
        <w:tab/>
        <w:t>Oscar BORAO ARTAZOS</w:t>
        <w:tab/>
        <w:t>71</w:t>
        <w:tab/>
        <w:t>VM</w:t>
        <w:tab/>
        <w:t>C.A. UTEBO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6: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5</w:t>
        <w:tab/>
        <w:t>José CATALAN PEREZ</w:t>
        <w:tab/>
        <w:t>58</w:t>
        <w:tab/>
        <w:t>VM</w:t>
        <w:tab/>
        <w:t>ATL. MUDEJAR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6:2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62</w:t>
        <w:tab/>
        <w:t>Juan J. PETIDIER NAVAJAS</w:t>
        <w:tab/>
        <w:t>64</w:t>
        <w:tab/>
        <w:t>VM</w:t>
        <w:tab/>
        <w:t>C.A. UTEBO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6:3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4</w:t>
        <w:tab/>
        <w:t>Mariano SÁNCHEZ GORMAZ</w:t>
        <w:tab/>
        <w:t>65</w:t>
        <w:tab/>
        <w:t>VM</w:t>
        <w:tab/>
        <w:t>C.C. CALATAYUD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7:5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69</w:t>
        <w:tab/>
        <w:t>Carlos LOPEZ FELEZ</w:t>
        <w:tab/>
        <w:t>63</w:t>
        <w:tab/>
        <w:t>VM</w:t>
        <w:tab/>
        <w:t>RUNNING ZGZ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8:4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82</w:t>
        <w:tab/>
        <w:t>Fº Javier PEREZ COTTA</w:t>
        <w:tab/>
        <w:t>64</w:t>
        <w:tab/>
        <w:t>VM</w:t>
        <w:tab/>
        <w:t>C.A. UTEBO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9:0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85</w:t>
        <w:tab/>
        <w:t>Jesús BENEDE AISA</w:t>
        <w:tab/>
        <w:t>56</w:t>
        <w:tab/>
        <w:t>VM</w:t>
        <w:tab/>
        <w:t>C.A. EJEA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9:0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87</w:t>
        <w:tab/>
        <w:t>Juan P. REY LOPEZ</w:t>
        <w:tab/>
        <w:t>78</w:t>
        <w:tab/>
        <w:t>SM</w:t>
        <w:tab/>
        <w:t>CASABLANCA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  <w:highlight w:val="red"/>
        </w:rPr>
      </w:pPr>
      <w:r>
        <w:rPr>
          <w:rFonts w:cs="Franklin Gothic Book" w:ascii="Franklin Gothic Book" w:hAnsi="Franklin Gothic Book"/>
          <w:highlight w:val="red"/>
        </w:rPr>
        <w:t>100 kilómetro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highlight w:val="red"/>
          <w:lang w:val="es-ES_tradnl"/>
        </w:rPr>
        <w:t>8h11:38</w:t>
      </w:r>
      <w:r>
        <w:rPr>
          <w:rFonts w:cs="Franklin Gothic Book" w:ascii="Franklin Gothic Book" w:hAnsi="Franklin Gothic Book"/>
          <w:sz w:val="16"/>
          <w:highlight w:val="red"/>
          <w:lang w:val="es-ES_tradnl"/>
        </w:rPr>
        <w:tab/>
        <w:tab/>
        <w:t>88</w:t>
        <w:tab/>
        <w:t>RAMIREZ BATOR, Iván</w:t>
        <w:tab/>
        <w:t>77</w:t>
        <w:tab/>
        <w:t>CM</w:t>
        <w:tab/>
        <w:t>C.C. CALATAYUD</w:t>
        <w:tab/>
        <w:t>08/09/07</w:t>
        <w:tab/>
        <w:t>WINSCHOTE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highlight w:val="red"/>
          <w:lang w:val="es-ES_tradnl"/>
        </w:rPr>
        <w:t>8h41:45</w:t>
      </w:r>
      <w:r>
        <w:rPr>
          <w:rFonts w:cs="Franklin Gothic Book" w:ascii="Franklin Gothic Book" w:hAnsi="Franklin Gothic Book"/>
          <w:sz w:val="16"/>
          <w:highlight w:val="red"/>
          <w:lang w:val="es-ES_tradnl"/>
        </w:rPr>
        <w:tab/>
        <w:tab/>
        <w:t>14</w:t>
        <w:tab/>
        <w:t>FRECHILLA IBÁÑEZ, Jesús</w:t>
        <w:tab/>
        <w:t>59</w:t>
        <w:tab/>
        <w:t>VM</w:t>
        <w:tab/>
        <w:t>SIMPLY SCORPIO-71</w:t>
        <w:tab/>
        <w:t>29/09/07</w:t>
        <w:tab/>
        <w:t>STA. CRUZ B.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0 metros vallas  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5.31</w:t>
      </w:r>
      <w:r>
        <w:rPr>
          <w:rFonts w:cs="Franklin Gothic Book" w:ascii="Franklin Gothic Book" w:hAnsi="Franklin Gothic Book"/>
          <w:sz w:val="16"/>
          <w:lang w:val="en-GB"/>
        </w:rPr>
        <w:tab/>
        <w:t>0,0</w:t>
        <w:tab/>
        <w:t>1</w:t>
        <w:tab/>
        <w:t>Jorge BIBIAN LONGAS</w:t>
        <w:tab/>
        <w:t>89</w:t>
        <w:tab/>
        <w:t>J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04</w:t>
        <w:tab/>
      </w:r>
      <w:r>
        <w:rPr>
          <w:rFonts w:cs="Franklin Gothic Book" w:ascii="Franklin Gothic Book" w:hAnsi="Franklin Gothic Book"/>
          <w:sz w:val="16"/>
        </w:rPr>
        <w:t>0,4</w:t>
        <w:tab/>
        <w:t>4</w:t>
        <w:tab/>
        <w:t>Diego GUAUS GARCES</w:t>
        <w:tab/>
        <w:t>84</w:t>
        <w:tab/>
        <w:t>SM</w:t>
        <w:tab/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14</w:t>
      </w:r>
      <w:r>
        <w:rPr>
          <w:rFonts w:cs="Franklin Gothic Book" w:ascii="Franklin Gothic Book" w:hAnsi="Franklin Gothic Book"/>
          <w:sz w:val="16"/>
        </w:rPr>
        <w:tab/>
        <w:t>1,2</w:t>
        <w:tab/>
        <w:t>1</w:t>
        <w:tab/>
        <w:t>Alberto AIBAR SOLANA</w:t>
        <w:tab/>
        <w:t>84</w:t>
        <w:tab/>
        <w:t>SM</w:t>
        <w:tab/>
        <w:t>C.A. INTEC-ZOITI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5</w:t>
        <w:tab/>
        <w:t>3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6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00</w:t>
      </w:r>
      <w:r>
        <w:rPr>
          <w:rFonts w:cs="Franklin Gothic Book" w:ascii="Franklin Gothic Book" w:hAnsi="Franklin Gothic Book"/>
          <w:sz w:val="16"/>
        </w:rPr>
        <w:tab/>
        <w:t>0,5</w:t>
        <w:tab/>
        <w:t>8</w:t>
        <w:tab/>
        <w:t>Alfonso FUMAZ ARDANUY</w:t>
        <w:tab/>
        <w:t>80</w:t>
        <w:tab/>
        <w:t>S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03</w:t>
      </w:r>
      <w:r>
        <w:rPr>
          <w:rFonts w:cs="Franklin Gothic Book" w:ascii="Franklin Gothic Book" w:hAnsi="Franklin Gothic Book"/>
          <w:sz w:val="16"/>
        </w:rPr>
        <w:tab/>
        <w:t>1,0</w:t>
        <w:tab/>
        <w:t>6</w:t>
        <w:tab/>
        <w:t>Ricardo MARCO PASCUAL</w:t>
        <w:tab/>
        <w:t>88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76</w:t>
      </w:r>
      <w:r>
        <w:rPr>
          <w:rFonts w:cs="Franklin Gothic Book" w:ascii="Franklin Gothic Book" w:hAnsi="Franklin Gothic Book"/>
          <w:sz w:val="16"/>
        </w:rPr>
        <w:tab/>
        <w:t>-2,4</w:t>
        <w:tab/>
        <w:t>2</w:t>
        <w:tab/>
        <w:t>Antonio BALBANEDA CASAMITJANA</w:t>
        <w:tab/>
        <w:t>90</w:t>
        <w:tab/>
        <w:t>JM</w:t>
        <w:tab/>
        <w:t>C.A. INTEC-ZOITI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.24</w:t>
      </w:r>
      <w:r>
        <w:rPr>
          <w:rFonts w:cs="Franklin Gothic Book" w:ascii="Franklin Gothic Book" w:hAnsi="Franklin Gothic Book"/>
          <w:sz w:val="16"/>
        </w:rPr>
        <w:tab/>
        <w:t>1,2</w:t>
        <w:tab/>
        <w:t>2</w:t>
        <w:tab/>
        <w:t>Javier SANCHO LALANA</w:t>
        <w:tab/>
        <w:t>88</w:t>
        <w:tab/>
        <w:t>PM</w:t>
        <w:tab/>
        <w:t>C.D. PEDROL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0 metros vallas (1,06)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0.74</w:t>
      </w:r>
      <w:r>
        <w:rPr>
          <w:rFonts w:cs="Franklin Gothic Book" w:ascii="Franklin Gothic Book" w:hAnsi="Franklin Gothic Book"/>
          <w:sz w:val="16"/>
        </w:rPr>
        <w:tab/>
        <w:t>2,3</w:t>
        <w:tab/>
        <w:t>1</w:t>
        <w:tab/>
        <w:t>Javier SANCHO LALANA</w:t>
        <w:tab/>
        <w:t>88</w:t>
        <w:tab/>
        <w:t>PM</w:t>
        <w:tab/>
        <w:t>C.D. PEDROLA</w:t>
        <w:tab/>
        <w:t>24*05*08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00 metros vallas  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3.6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uillermo GARCIA RAYADO</w:t>
        <w:tab/>
        <w:t>87</w:t>
        <w:tab/>
        <w:t>PM</w:t>
        <w:tab/>
        <w:t>PLAYAS CASTELLON</w:t>
        <w:tab/>
        <w:t>26*04*08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19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berto BAILAC MORENO</w:t>
        <w:tab/>
        <w:t>87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HINACO CAM-P</w:t>
      </w:r>
      <w:r>
        <w:rPr>
          <w:rFonts w:cs="Franklin Gothic Book" w:ascii="Franklin Gothic Book" w:hAnsi="Franklin Gothic Book"/>
          <w:sz w:val="16"/>
        </w:rPr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fr-FR"/>
        </w:rPr>
        <w:t>57.81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1</w:t>
        <w:tab/>
        <w:t>Luis VICENTE SANCHEZ</w:t>
        <w:tab/>
        <w:t>73</w:t>
        <w:tab/>
        <w:t>S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fr-FR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8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avier AGUIRRE OLCOZ</w:t>
        <w:tab/>
        <w:t>87</w:t>
        <w:tab/>
        <w:t>P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58.99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?</w:t>
        <w:tab/>
        <w:t>Adrián ROYO SANZ</w:t>
        <w:tab/>
        <w:t>91</w:t>
        <w:tab/>
        <w:t>JvM</w:t>
        <w:tab/>
        <w:t>SIMPLY SCORPIO-71</w:t>
        <w:tab/>
        <w:t>20*09*08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5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Ricardo VERDUGO MINGOTE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0.0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Edith GALO ORTIZ</w:t>
        <w:tab/>
        <w:t>89</w:t>
        <w:tab/>
        <w:t>J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:00.17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2</w:t>
        <w:tab/>
        <w:t>Jorge BIBIAN LONGAS</w:t>
        <w:tab/>
        <w:t>89</w:t>
        <w:tab/>
        <w:t>J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0</w:t>
      </w:r>
      <w:r>
        <w:rPr>
          <w:rFonts w:cs="Franklin Gothic Book" w:ascii="Franklin Gothic Book" w:hAnsi="Franklin Gothic Book"/>
          <w:b/>
          <w:bCs/>
          <w:sz w:val="16"/>
        </w:rPr>
        <w:t>.8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ikel CALLE NAVARRO</w:t>
        <w:tab/>
        <w:t>87</w:t>
        <w:tab/>
        <w:t>P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</w:t>
      </w:r>
      <w:r>
        <w:rPr>
          <w:rFonts w:cs="Franklin Gothic Book" w:ascii="Franklin Gothic Book" w:hAnsi="Franklin Gothic Book"/>
          <w:b/>
          <w:bCs/>
          <w:sz w:val="16"/>
        </w:rPr>
        <w:t>.76??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Nicolás ESCARTIN CASAS</w:t>
        <w:tab/>
        <w:t>92</w:t>
        <w:tab/>
        <w:t>Jv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Teodoro FERRER GRACIA</w:t>
        <w:tab/>
        <w:t>71</w:t>
        <w:tab/>
        <w:t>VM</w:t>
        <w:tab/>
        <w:t>CASABLANC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</w:t>
      </w:r>
      <w:r>
        <w:rPr>
          <w:rFonts w:cs="Franklin Gothic Book" w:ascii="Franklin Gothic Book" w:hAnsi="Franklin Gothic Book"/>
          <w:b/>
          <w:bCs/>
          <w:sz w:val="16"/>
        </w:rPr>
        <w:t>.91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oaquín OMENAT BROTA</w:t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HINACO CAM-P</w:t>
      </w:r>
      <w:r>
        <w:rPr>
          <w:rFonts w:cs="Franklin Gothic Book" w:ascii="Franklin Gothic Book" w:hAnsi="Franklin Gothic Book"/>
          <w:sz w:val="16"/>
        </w:rPr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8.0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Pablo ALMUNIA CONEJERO</w:t>
        <w:tab/>
        <w:t>67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HINACO CAM-P</w:t>
      </w:r>
      <w:r>
        <w:rPr>
          <w:rFonts w:cs="Franklin Gothic Book" w:ascii="Franklin Gothic Book" w:hAnsi="Franklin Gothic Book"/>
          <w:sz w:val="16"/>
        </w:rPr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8</w:t>
      </w:r>
      <w:r>
        <w:rPr>
          <w:rFonts w:cs="Franklin Gothic Book" w:ascii="Franklin Gothic Book" w:hAnsi="Franklin Gothic Book"/>
          <w:b/>
          <w:bCs/>
          <w:sz w:val="16"/>
        </w:rPr>
        <w:t>.5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lvaro SÁNCHEZ CALLE</w:t>
        <w:tab/>
        <w:t>91</w:t>
        <w:tab/>
        <w:t>JvM</w:t>
        <w:tab/>
        <w:t>A.D. CIEMPIE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3.8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º Javier HERNÁNDEZ GARCIA</w:t>
        <w:tab/>
        <w:t>62</w:t>
        <w:tab/>
        <w:t>VM</w:t>
        <w:tab/>
        <w:t>C.A. INTEC-ZOITI</w:t>
        <w:tab/>
        <w:t>15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23.9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Raúl MIRALLAS MADARRO</w:t>
        <w:tab/>
        <w:t>66</w:t>
        <w:tab/>
        <w:t>VM</w:t>
        <w:tab/>
        <w:t>C.A. INTEC-ZOITI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n-GB"/>
        </w:rPr>
        <w:t>8:23.19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5</w:t>
        <w:tab/>
        <w:t>Eliseo MARTIN OMENAT</w:t>
        <w:tab/>
        <w:t>73</w:t>
        <w:tab/>
        <w:t>SM</w:t>
        <w:tab/>
        <w:t>HINACO CAM-P</w:t>
        <w:tab/>
        <w:t>16*08*08</w:t>
        <w:tab/>
        <w:t>PEKI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n-GB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:11.28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ntonio ABADÍA BECI</w:t>
        <w:tab/>
        <w:t>90</w:t>
        <w:tab/>
        <w:t>JM</w:t>
        <w:tab/>
        <w:t>F.C. BARCELONA</w:t>
        <w:tab/>
        <w:t>22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:28.0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3</w:t>
        <w:tab/>
        <w:t>Carlos ORIACH CHICOT</w:t>
        <w:tab/>
        <w:t>69</w:t>
        <w:tab/>
        <w:t>VM</w:t>
        <w:tab/>
        <w:t>HINACO CAM-P</w:t>
        <w:tab/>
        <w:t>11*07*08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:57.62</w:t>
      </w:r>
      <w:r>
        <w:rPr>
          <w:rFonts w:cs="Franklin Gothic Book" w:ascii="Franklin Gothic Book" w:hAnsi="Franklin Gothic Book"/>
          <w:b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Pablo ALMUNIA CONEJERO</w:t>
        <w:tab/>
        <w:t>67</w:t>
        <w:tab/>
        <w:t>V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:01.23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Miguel PLANAS MARTINEZ</w:t>
        <w:tab/>
        <w:t>71</w:t>
        <w:tab/>
        <w:t>VM</w:t>
        <w:tab/>
        <w:t>C.C. CALATAYUD</w:t>
        <w:tab/>
        <w:t>27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:07.18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Daniel BERDEJO DEL FRESNO</w:t>
        <w:tab/>
        <w:t>82</w:t>
        <w:tab/>
        <w:t>SM</w:t>
        <w:tab/>
        <w:t>HINACO CAM-P</w:t>
        <w:tab/>
        <w:t>05*07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:12.8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gustín MORENO NAVARRO</w:t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  <w:t>24*05*08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18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berto PUYUELO PARDO</w:t>
        <w:tab/>
        <w:t>86</w:t>
        <w:tab/>
        <w:t>PM</w:t>
        <w:tab/>
        <w:t>C.A. OROEL</w:t>
        <w:tab/>
      </w:r>
      <w:r>
        <w:rPr>
          <w:rFonts w:cs="Franklin Gothic Book" w:ascii="Franklin Gothic Book" w:hAnsi="Franklin Gothic Book"/>
          <w:sz w:val="16"/>
        </w:rPr>
        <w:t>05*07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02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orge DOMINGO VICENTE</w:t>
        <w:tab/>
        <w:t>87</w:t>
        <w:tab/>
        <w:t>PM</w:t>
        <w:tab/>
        <w:t>A.D. CIEMPIES</w:t>
        <w:tab/>
        <w:t>14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10.0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º Javier MUÑOZ MEMBRADO</w:t>
        <w:tab/>
        <w:t>89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:49.13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orge A. CAÑAVERAL LONDOÑO</w:t>
        <w:tab/>
        <w:t>73</w:t>
        <w:tab/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49.84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Javier SANCHO LALANA</w:t>
        <w:tab/>
        <w:t>88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D. PEDROLA</w:t>
      </w:r>
      <w:r>
        <w:rPr>
          <w:rFonts w:cs="Franklin Gothic Book" w:ascii="Franklin Gothic Book" w:hAnsi="Franklin Gothic Book"/>
          <w:sz w:val="16"/>
        </w:rPr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2:33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berto PALLARES PEREZ</w:t>
        <w:tab/>
        <w:t>70</w:t>
        <w:tab/>
        <w:t>V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35.36</w:t>
        <w:tab/>
      </w:r>
      <w:r>
        <w:rPr>
          <w:rFonts w:cs="Franklin Gothic Book" w:ascii="Franklin Gothic Book" w:hAnsi="Franklin Gothic Book"/>
          <w:sz w:val="16"/>
        </w:rPr>
        <w:tab/>
        <w:t>2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Jesús BARRIO MARCEN</w:t>
        <w:tab/>
        <w:t>90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</w:r>
      <w:r>
        <w:rPr>
          <w:rFonts w:cs="Franklin Gothic Book" w:ascii="Franklin Gothic Book" w:hAnsi="Franklin Gothic Book"/>
          <w:sz w:val="16"/>
        </w:rPr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:11.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Miguel VICENTE JIMÉNEZ</w:t>
        <w:tab/>
        <w:t>93</w:t>
        <w:tab/>
        <w:t>CM</w:t>
        <w:tab/>
        <w:t>C.A. EJEA</w:t>
        <w:tab/>
        <w:t>18*10*08</w:t>
        <w:tab/>
        <w:t>LU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:58.4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Francisco GUAJARDO VILLEN</w:t>
        <w:tab/>
        <w:t>77</w:t>
        <w:tab/>
        <w:t>SM</w:t>
        <w:tab/>
        <w:t>MEDILAST</w:t>
        <w:tab/>
        <w:t>26*04*08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:20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iguel RUIZ MORENO</w:t>
        <w:tab/>
        <w:t>95</w:t>
        <w:tab/>
        <w:t>IM</w:t>
        <w:tab/>
        <w:t>A.A. TUROLENSE</w:t>
        <w:tab/>
        <w:t>20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:51.8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Alvaro ALCAY BAILO</w:t>
        <w:tab/>
        <w:t>92</w:t>
        <w:tab/>
        <w:t>JvM</w:t>
        <w:tab/>
        <w:t>A.D. CIEMPIÉ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8:47.8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David MEDEL ALCAINE</w:t>
        <w:tab/>
        <w:t>94</w:t>
        <w:tab/>
        <w:t>CM</w:t>
        <w:tab/>
        <w:t>A.D. CIEMPIÉS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0:02.0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José L. SIMON GOMEZ</w:t>
        <w:tab/>
        <w:t>57</w:t>
        <w:tab/>
        <w:t>VM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:01.3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Alberto GAMEZ BLASCO</w:t>
        <w:tab/>
        <w:t>90</w:t>
        <w:tab/>
        <w:t>JM</w:t>
        <w:tab/>
        <w:t>ALSINA ZUERA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36:55.14</w:t>
        <w:tab/>
      </w:r>
      <w:r>
        <w:rPr>
          <w:rFonts w:cs="Franklin Gothic Book" w:ascii="Franklin Gothic Book" w:hAnsi="Franklin Gothic Book"/>
          <w:sz w:val="16"/>
          <w:lang w:val="fr-FR"/>
        </w:rPr>
        <w:tab/>
        <w:t>2</w:t>
        <w:tab/>
        <w:t>José ARMISEN LAFUENTE</w:t>
        <w:tab/>
        <w:t>35</w:t>
        <w:tab/>
        <w:t>VM</w:t>
        <w:tab/>
        <w:t>C.A. INTEC-ZOITI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fr-FR"/>
        </w:rPr>
      </w:pPr>
      <w:r>
        <w:rPr>
          <w:rFonts w:cs="Franklin Gothic Book" w:ascii="Franklin Gothic Book" w:hAnsi="Franklin Gothic Book"/>
          <w:sz w:val="16"/>
          <w:highlight w:val="red"/>
          <w:lang w:val="fr-FR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2:4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Alberto PALLARES PEREZ</w:t>
        <w:tab/>
        <w:t>70</w:t>
        <w:tab/>
        <w:t>VM</w:t>
        <w:tab/>
        <w:t>SIMPLY SCORPIO-71</w:t>
        <w:tab/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30</w:t>
        <w:tab/>
      </w:r>
      <w:r>
        <w:rPr>
          <w:rFonts w:cs="Franklin Gothic Book" w:ascii="Franklin Gothic Book" w:hAnsi="Franklin Gothic Book"/>
          <w:sz w:val="16"/>
        </w:rPr>
        <w:tab/>
        <w:t>15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Jesús BARRIO MARCEN</w:t>
        <w:tab/>
        <w:t>90</w:t>
        <w:tab/>
        <w:t>JM</w:t>
        <w:tab/>
        <w:t>ALSINA ZUERA</w:t>
        <w:tab/>
        <w:t>29*03*08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5:52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Francisco GUAJARDO VILLEN</w:t>
        <w:tab/>
        <w:t>77</w:t>
        <w:tab/>
        <w:t>S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: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iguel VICENTE JIMÉNEZ</w:t>
        <w:tab/>
        <w:t>93</w:t>
        <w:tab/>
        <w:t>CM</w:t>
        <w:tab/>
        <w:t>C.A. EJEA</w:t>
        <w:tab/>
      </w:r>
      <w:r>
        <w:rPr>
          <w:rFonts w:cs="Franklin Gothic Book" w:ascii="Franklin Gothic Book" w:hAnsi="Franklin Gothic Book"/>
          <w:sz w:val="16"/>
        </w:rPr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8:1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9</w:t>
        <w:tab/>
        <w:t>Ignacio VELÁZQUEZ BENITO</w:t>
        <w:tab/>
        <w:t>89</w:t>
        <w:tab/>
        <w:t>JM</w:t>
        <w:tab/>
        <w:t>A.D. CIEMPIÉS</w:t>
        <w:tab/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8:5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David MEDEL ALCAINE</w:t>
        <w:tab/>
        <w:t>94</w:t>
        <w:tab/>
        <w:t>CM</w:t>
        <w:tab/>
        <w:t>A.D. CIEMPIÉS</w:t>
        <w:tab/>
      </w:r>
      <w:r>
        <w:rPr>
          <w:rFonts w:cs="Franklin Gothic Book" w:ascii="Franklin Gothic Book" w:hAnsi="Franklin Gothic Book"/>
          <w:sz w:val="16"/>
        </w:rPr>
        <w:t>29*03*08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:1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iguel RUIZ MORENO</w:t>
        <w:tab/>
        <w:t>95</w:t>
        <w:tab/>
        <w:t>IM</w:t>
        <w:tab/>
        <w:t>A.A. TUROLENSE</w:t>
        <w:tab/>
      </w:r>
      <w:r>
        <w:rPr>
          <w:rFonts w:cs="Franklin Gothic Book" w:ascii="Franklin Gothic Book" w:hAnsi="Franklin Gothic Book"/>
          <w:sz w:val="16"/>
        </w:rPr>
        <w:t>29*03*08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:1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José L. SIMON GOMEZ</w:t>
        <w:tab/>
        <w:t>57</w:t>
        <w:tab/>
        <w:t>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3: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Francisco AGUILAR MARIN</w:t>
        <w:tab/>
        <w:t>90</w:t>
        <w:tab/>
        <w:t>JM</w:t>
        <w:tab/>
        <w:t>A.D. CIEMPIES</w:t>
        <w:tab/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7:2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3</w:t>
        <w:tab/>
        <w:t>Jesús AGUILAR ALEJANDRE</w:t>
        <w:tab/>
        <w:t>58</w:t>
        <w:tab/>
        <w:t>VM</w:t>
        <w:tab/>
        <w:t>SIMPLY SCORPIO-71</w:t>
        <w:tab/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: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Eugenio GARCIA SANCHEZ</w:t>
        <w:tab/>
        <w:t>94</w:t>
        <w:tab/>
        <w:t>CM</w:t>
        <w:tab/>
        <w:t>A.D. CIEMPIES</w:t>
        <w:tab/>
      </w:r>
      <w:r>
        <w:rPr>
          <w:rFonts w:cs="Franklin Gothic Book" w:ascii="Franklin Gothic Book" w:hAnsi="Franklin Gothic Book"/>
          <w:sz w:val="16"/>
        </w:rPr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4:0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José ARMISEN LAFUENTE</w:t>
        <w:tab/>
        <w:t>35</w:t>
        <w:tab/>
        <w:t>VM</w:t>
        <w:tab/>
        <w:t>C.A. INTEC-ZOITI</w:t>
        <w:tab/>
        <w:t>29*03*08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6</w:t>
      </w:r>
      <w:r>
        <w:rPr>
          <w:rFonts w:cs="Franklin Gothic Book" w:ascii="Franklin Gothic Book" w:hAnsi="Franklin Gothic Book"/>
          <w:b/>
          <w:sz w:val="16"/>
          <w:lang w:val="es-ES_tradnl"/>
        </w:rPr>
        <w:t>:02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berto PALLARES PEREZ</w:t>
        <w:tab/>
        <w:t>70</w:t>
        <w:tab/>
        <w:t>VM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8:37.20</w:t>
        <w:tab/>
      </w:r>
      <w:r>
        <w:rPr>
          <w:rFonts w:cs="Franklin Gothic Book" w:ascii="Franklin Gothic Book" w:hAnsi="Franklin Gothic Book"/>
          <w:sz w:val="16"/>
        </w:rPr>
        <w:tab/>
        <w:t>5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Jesús BARRIO MARCEN</w:t>
        <w:tab/>
        <w:t>90</w:t>
        <w:tab/>
        <w:t>JM</w:t>
        <w:tab/>
        <w:t>ALSINA ZUERA</w:t>
        <w:tab/>
        <w:t>22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3:0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rancisco GUAJARDO VILLEN</w:t>
        <w:tab/>
        <w:t>77</w:t>
        <w:tab/>
        <w:t>SM</w:t>
        <w:tab/>
        <w:t>MEDILAST</w:t>
        <w:tab/>
        <w:t>26*0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4:1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sé L. SIMON GOMEZ</w:t>
        <w:tab/>
        <w:t>57</w:t>
        <w:tab/>
        <w:t>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*0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4: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rancisco AGUILAR MARIN</w:t>
        <w:tab/>
        <w:t>90</w:t>
        <w:tab/>
        <w:t>JM</w:t>
        <w:tab/>
        <w:t>A.D. CIEMPIES</w:t>
        <w:tab/>
      </w:r>
      <w:r>
        <w:rPr>
          <w:rFonts w:cs="Franklin Gothic Book" w:ascii="Franklin Gothic Book" w:hAnsi="Franklin Gothic Book"/>
          <w:sz w:val="16"/>
        </w:rPr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5: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varo ALCAY BAILO</w:t>
        <w:tab/>
        <w:t>92</w:t>
        <w:tab/>
        <w:t>JvM</w:t>
        <w:tab/>
        <w:t>A.D. CIEMPIÉS</w:t>
        <w:tab/>
      </w:r>
      <w:r>
        <w:rPr>
          <w:rFonts w:cs="Franklin Gothic Book" w:ascii="Franklin Gothic Book" w:hAnsi="Franklin Gothic Book"/>
          <w:sz w:val="16"/>
        </w:rPr>
        <w:t>26*0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6: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berto PALLARES PEREZ</w:t>
        <w:tab/>
        <w:t>70</w:t>
        <w:tab/>
        <w:t>VM</w:t>
        <w:tab/>
        <w:t>SIMPLY SCORPIO-71</w:t>
        <w:tab/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h45:1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rancisco GUAJARDO VILLEN</w:t>
        <w:tab/>
        <w:t>77</w:t>
        <w:tab/>
        <w:t>S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uis A. FLORENTIN DUEÑAS</w:t>
        <w:tab/>
        <w:t>79</w:t>
        <w:tab/>
        <w:t>SM</w:t>
        <w:tab/>
        <w:t>PUMA CHAPÌN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0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aniel MARTI REDONDO</w:t>
        <w:tab/>
        <w:t>86</w:t>
        <w:tab/>
        <w:t>PM</w:t>
        <w:tab/>
        <w:t>HINACO CAM-P</w:t>
        <w:tab/>
        <w:t>10*05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José J. GOMEZ GRACIA</w:t>
        <w:tab/>
        <w:t>92</w:t>
        <w:tab/>
        <w:t>J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úl VILLALBA LOMBARTE</w:t>
        <w:tab/>
        <w:t>91</w:t>
        <w:tab/>
        <w:t>JvM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9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aniel ALJARO PERERA</w:t>
        <w:tab/>
        <w:t>86</w:t>
        <w:tab/>
        <w:t>PM</w:t>
        <w:tab/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5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Nicolás IBAÑEZ MARTINEZ</w:t>
        <w:tab/>
        <w:t>90</w:t>
        <w:tab/>
        <w:t>JM</w:t>
        <w:tab/>
        <w:t>A.D. CIEMPIE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avier CAMARON MALLEN</w:t>
        <w:tab/>
        <w:t>93</w:t>
        <w:tab/>
        <w:t>CM</w:t>
        <w:tab/>
        <w:t>C.A. INTEC-ZOITI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Ismael PALACIO GRACIA</w:t>
        <w:tab/>
        <w:t>93</w:t>
        <w:tab/>
        <w:t>CM</w:t>
        <w:tab/>
        <w:t>HINACO CAM-P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 xml:space="preserve">José M. </w:t>
      </w:r>
      <w:r>
        <w:rPr>
          <w:rFonts w:cs="Franklin Gothic Book" w:ascii="Franklin Gothic Book" w:hAnsi="Franklin Gothic Book"/>
          <w:sz w:val="16"/>
        </w:rPr>
        <w:t>BAYONA BAFALUY</w:t>
      </w:r>
      <w:r>
        <w:rPr>
          <w:rFonts w:cs="Franklin Gothic Book" w:ascii="Franklin Gothic Book" w:hAnsi="Franklin Gothic Book"/>
          <w:sz w:val="16"/>
          <w:lang w:val="es-ES_tradnl"/>
        </w:rPr>
        <w:tab/>
        <w:t>89</w:t>
        <w:tab/>
        <w:t>JM</w:t>
        <w:tab/>
        <w:t>HINACO CAM-P</w:t>
        <w:tab/>
        <w:t>21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ablo AVENTIN PALACIN</w:t>
        <w:tab/>
        <w:t>92</w:t>
        <w:tab/>
        <w:t>JvM</w:t>
        <w:tab/>
        <w:t>HINACO CAM-P</w:t>
        <w:tab/>
        <w:t>04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73</w:t>
      </w:r>
      <w:r>
        <w:rPr>
          <w:rFonts w:cs="Franklin Gothic Book" w:ascii="Franklin Gothic Book" w:hAnsi="Franklin Gothic Book"/>
          <w:sz w:val="16"/>
        </w:rPr>
        <w:tab/>
        <w:tab/>
        <w:t>2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Daniel FUNES HERNANDO</w:t>
        <w:tab/>
        <w:t>92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70</w:t>
      </w:r>
      <w:r>
        <w:rPr>
          <w:rFonts w:cs="Franklin Gothic Book" w:ascii="Franklin Gothic Book" w:hAnsi="Franklin Gothic Book"/>
          <w:sz w:val="16"/>
        </w:rPr>
        <w:tab/>
        <w:tab/>
        <w:t>3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7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rlos DE JUAN FERRE</w:t>
        <w:tab/>
        <w:t>88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gio GARCIA GARCIA</w:t>
        <w:tab/>
        <w:t>91</w:t>
        <w:tab/>
        <w:t>JvM</w:t>
        <w:tab/>
        <w:t>HINACO CAM-P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cos RIOS LOIS</w:t>
        <w:tab/>
        <w:t>91</w:t>
        <w:tab/>
        <w:t>JvM</w:t>
        <w:tab/>
        <w:t>C.P. LA SALLE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orge FUENTES CORTIAS</w:t>
        <w:tab/>
        <w:t>90</w:t>
        <w:tab/>
        <w:t>J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</w:r>
      <w:r>
        <w:rPr>
          <w:rFonts w:cs="Franklin Gothic Book" w:ascii="Franklin Gothic Book" w:hAnsi="Franklin Gothic Book"/>
          <w:sz w:val="16"/>
          <w:lang w:val="es-ES_tradnl"/>
        </w:rPr>
        <w:t xml:space="preserve">José A. </w:t>
      </w:r>
      <w:r>
        <w:rPr>
          <w:rFonts w:cs="Franklin Gothic Book" w:ascii="Franklin Gothic Book" w:hAnsi="Franklin Gothic Book"/>
          <w:sz w:val="16"/>
        </w:rPr>
        <w:t>OLIVA MARTÍN</w:t>
        <w:tab/>
        <w:t>74</w:t>
        <w:tab/>
        <w:t>SM</w:t>
        <w:tab/>
        <w:t>C.A. INTEC-ZOITI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Ricardo VERDUGO MINGOTE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65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Mario PINTIEL GILABERT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ngel ENFEDAQUE GAYAN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aniel CALVO GIMÉNEZ</w:t>
        <w:tab/>
        <w:t>89</w:t>
        <w:tab/>
        <w:t>JM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65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</w:r>
      <w:r>
        <w:rPr>
          <w:rFonts w:cs="Franklin Gothic Book" w:ascii="Franklin Gothic Book" w:hAnsi="Franklin Gothic Book"/>
          <w:sz w:val="16"/>
          <w:lang w:val="es-ES_tradnl"/>
        </w:rPr>
        <w:t>José</w:t>
      </w:r>
      <w:r>
        <w:rPr>
          <w:rFonts w:cs="Franklin Gothic Book" w:ascii="Franklin Gothic Book" w:hAnsi="Franklin Gothic Book"/>
          <w:sz w:val="16"/>
        </w:rPr>
        <w:t xml:space="preserve"> BAYONA MIRALVES</w:t>
        <w:tab/>
        <w:t>63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4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José A. IZQUIERDO LATORRE</w:t>
        <w:tab/>
        <w:t>90</w:t>
        <w:tab/>
        <w:t>JM</w:t>
        <w:tab/>
        <w:t>SIMPLY SCORPIO-71</w:t>
        <w:tab/>
        <w:t>29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3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avier GAZOL CONDON</w:t>
        <w:tab/>
        <w:t>80</w:t>
        <w:tab/>
        <w:t>SM</w:t>
        <w:tab/>
        <w:t>HINACO CAM-P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0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uillermo GONZALEZ LABORDA</w:t>
        <w:tab/>
        <w:t>84</w:t>
        <w:tab/>
        <w:t>SM</w:t>
        <w:tab/>
        <w:t>U. PAIS VASCO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Pablo LATORRE MARTINEZ</w:t>
        <w:tab/>
        <w:t>90</w:t>
        <w:tab/>
        <w:t>JM</w:t>
        <w:tab/>
        <w:t>SIMPLY SCORPIO-71</w:t>
        <w:tab/>
        <w:t>21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3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7</w:t>
        <w:tab/>
        <w:t>Abraham MEDALON ZAPATA</w:t>
        <w:tab/>
        <w:t>74</w:t>
        <w:tab/>
        <w:t>SM</w:t>
        <w:tab/>
        <w:t>U. PAIS VASCO</w:t>
        <w:tab/>
        <w:t>26*04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6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Oleksandr KHLYPAVKA</w:t>
        <w:tab/>
        <w:t>89</w:t>
        <w:tab/>
        <w:t>JM</w:t>
        <w:tab/>
        <w:t>SIMPLY SCORPIO-71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Ismael ADERDOR DOMINGO</w:t>
        <w:tab/>
        <w:t>92</w:t>
        <w:tab/>
        <w:t>JvM</w:t>
        <w:tab/>
        <w:t>SIMPLY SCORPIO-71</w:t>
        <w:tab/>
        <w:t>05</w:t>
      </w:r>
      <w:r>
        <w:rPr>
          <w:rFonts w:cs="Franklin Gothic Book" w:ascii="Franklin Gothic Book" w:hAnsi="Franklin Gothic Book"/>
          <w:sz w:val="16"/>
        </w:rPr>
        <w:t>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5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</w:t>
      </w:r>
      <w:r>
        <w:rPr>
          <w:rFonts w:cs="Franklin Gothic Book" w:ascii="Franklin Gothic Book" w:hAnsi="Franklin Gothic Book"/>
          <w:sz w:val="16"/>
          <w:lang w:val="es-ES_tradnl"/>
        </w:rPr>
        <w:t>uis TORRE IZQUIERD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A. INTEC-ZOITI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5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Diego GUAUS GARCES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2</w:t>
      </w:r>
      <w:r>
        <w:rPr>
          <w:rFonts w:cs="Franklin Gothic Book" w:ascii="Franklin Gothic Book" w:hAnsi="Franklin Gothic Book"/>
          <w:sz w:val="16"/>
        </w:rPr>
        <w:t>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Nicolás IBAÑEZ MARTINEZ</w:t>
        <w:tab/>
        <w:t>90</w:t>
        <w:tab/>
        <w:t>JM</w:t>
        <w:tab/>
        <w:t>A.D. CIEMPIES</w:t>
        <w:tab/>
        <w:t>22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30</w:t>
      </w:r>
      <w:r>
        <w:rPr>
          <w:rFonts w:cs="Franklin Gothic Book" w:ascii="Franklin Gothic Book" w:hAnsi="Franklin Gothic Book"/>
          <w:sz w:val="16"/>
        </w:rPr>
        <w:tab/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</w:rPr>
        <w:tab/>
        <w:t>Antonio BALBANEDA CASAMITJANA</w:t>
        <w:tab/>
        <w:t>90</w:t>
        <w:tab/>
        <w:t>J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Sergio GARCIA GARCIA</w:t>
        <w:tab/>
        <w:t>91</w:t>
        <w:tab/>
        <w:t>JvM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30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Mario PINTIEL GILABERT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José L. ESCALONA RIO</w:t>
        <w:tab/>
        <w:t>58</w:t>
        <w:tab/>
        <w:t>VM</w:t>
        <w:tab/>
        <w:t>C.A. INTEC-ZOITI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>1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orge</w:t>
      </w:r>
      <w:r>
        <w:rPr>
          <w:rFonts w:cs="Franklin Gothic Book" w:ascii="Franklin Gothic Book" w:hAnsi="Franklin Gothic Book"/>
          <w:sz w:val="16"/>
          <w:lang w:val="es-ES_tradnl"/>
        </w:rPr>
        <w:t xml:space="preserve"> TORRE IZQUIERDO</w:t>
      </w:r>
      <w:r>
        <w:rPr>
          <w:rFonts w:cs="Franklin Gothic Book" w:ascii="Franklin Gothic Book" w:hAnsi="Franklin Gothic Book"/>
          <w:sz w:val="16"/>
        </w:rPr>
        <w:tab/>
        <w:t>93</w:t>
        <w:tab/>
        <w:t>CM</w:t>
        <w:tab/>
        <w:t>C.A. INTEC-ZOITI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simiro MARTINEZ JIMENEZ</w:t>
        <w:tab/>
        <w:t>68</w:t>
        <w:tab/>
        <w:t>VM</w:t>
        <w:tab/>
      </w:r>
      <w:r>
        <w:rPr>
          <w:rFonts w:cs="Franklin Gothic Book" w:ascii="Franklin Gothic Book" w:hAnsi="Franklin Gothic Book"/>
          <w:sz w:val="16"/>
        </w:rPr>
        <w:t>C.A. INTEC-ZOITI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.00</w:t>
      </w:r>
      <w:r>
        <w:rPr>
          <w:rFonts w:cs="Franklin Gothic Book" w:ascii="Franklin Gothic Book" w:hAnsi="Franklin Gothic Book"/>
          <w:sz w:val="16"/>
        </w:rPr>
        <w:tab/>
        <w:tab/>
        <w:t>4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9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Nicolás URIEL MINGUILLON</w:t>
        <w:tab/>
        <w:t>94</w:t>
        <w:tab/>
        <w:t>CM</w:t>
        <w:tab/>
        <w:t>A.D. CIEMPIES</w:t>
        <w:tab/>
        <w:t>26</w:t>
      </w:r>
      <w:r>
        <w:rPr>
          <w:rFonts w:cs="Franklin Gothic Book" w:ascii="Franklin Gothic Book" w:hAnsi="Franklin Gothic Book"/>
          <w:sz w:val="16"/>
        </w:rPr>
        <w:t>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5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avid SÁNCHEZ FERNANDEZ</w:t>
        <w:tab/>
        <w:t>94</w:t>
        <w:tab/>
        <w:t>CM</w:t>
        <w:tab/>
        <w:t>G.M. SABIÑANIGO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5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briel PEREIRA VIERA</w:t>
        <w:tab/>
        <w:t>94</w:t>
        <w:tab/>
        <w:t>CM</w:t>
        <w:tab/>
        <w:t>G.M. SABIÑANIGO</w:t>
        <w:tab/>
        <w:t>0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rge BARINGO CASTEL</w:t>
        <w:tab/>
        <w:t>94</w:t>
        <w:tab/>
        <w:t>CM</w:t>
        <w:tab/>
        <w:t>HINACO CAM-P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.2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úl PINA CUBERO</w:t>
        <w:tab/>
        <w:t>95</w:t>
        <w:tab/>
        <w:t>IM</w:t>
        <w:tab/>
        <w:t>A.D. CIEMPIES</w:t>
        <w:tab/>
        <w:t>24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.1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Kerman GARCIA OLABARRIA</w:t>
        <w:tab/>
        <w:t>95</w:t>
        <w:tab/>
        <w:t>IM</w:t>
        <w:tab/>
        <w:t>A.D. CIEMPIES</w:t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.1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ugenio GARCIA SANCHEZ</w:t>
        <w:tab/>
        <w:t>94</w:t>
        <w:tab/>
        <w:t>CM</w:t>
        <w:tab/>
        <w:t>A.D. CIEMPIES</w:t>
        <w:tab/>
        <w:t>19</w:t>
      </w:r>
      <w:r>
        <w:rPr>
          <w:rFonts w:cs="Franklin Gothic Book" w:ascii="Franklin Gothic Book" w:hAnsi="Franklin Gothic Book"/>
          <w:sz w:val="16"/>
          <w:lang w:val="es-ES_tradnl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7.16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Daniel MARTI REDONDO</w:t>
        <w:tab/>
        <w:t>86</w:t>
        <w:tab/>
        <w:t>P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11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1</w:t>
        <w:tab/>
        <w:t>José A. IZQUIERDO LATORRE</w:t>
        <w:tab/>
        <w:t>90</w:t>
        <w:tab/>
        <w:t>JM</w:t>
        <w:tab/>
        <w:t>SIMPLY SCORPIO-71</w:t>
        <w:tab/>
        <w:t>21</w:t>
      </w:r>
      <w:r>
        <w:rPr>
          <w:rFonts w:cs="Franklin Gothic Book" w:ascii="Franklin Gothic Book" w:hAnsi="Franklin Gothic Book"/>
          <w:sz w:val="16"/>
        </w:rPr>
        <w:t>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8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5</w:t>
        <w:tab/>
        <w:t>Víctor BUENO GRACIA</w:t>
        <w:tab/>
        <w:t>81</w:t>
        <w:tab/>
        <w:t>SM</w:t>
        <w:tab/>
        <w:t>U. PAIS VASCO</w:t>
        <w:tab/>
        <w:t>26*04*08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78</w:t>
      </w:r>
      <w:r>
        <w:rPr>
          <w:rFonts w:cs="Franklin Gothic Book" w:ascii="Franklin Gothic Book" w:hAnsi="Franklin Gothic Book"/>
          <w:sz w:val="16"/>
        </w:rPr>
        <w:tab/>
        <w:t>-0,1</w:t>
        <w:tab/>
        <w:t>1</w:t>
        <w:tab/>
        <w:t>Noel BARRANCO GRACIA</w:t>
        <w:tab/>
        <w:t>83</w:t>
        <w:tab/>
        <w:t>SM</w:t>
        <w:tab/>
        <w:t>PUMA CHAPIN</w:t>
        <w:tab/>
      </w:r>
      <w:r>
        <w:rPr>
          <w:rFonts w:cs="Franklin Gothic Book" w:ascii="Franklin Gothic Book" w:hAnsi="Franklin Gothic Book"/>
          <w:sz w:val="16"/>
          <w:lang w:val="es-ES_tradnl"/>
        </w:rPr>
        <w:t>26*04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7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4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Jorge VIRUETE BLESA</w:t>
        <w:tab/>
        <w:t>78</w:t>
        <w:tab/>
        <w:t>SM</w:t>
        <w:tab/>
        <w:t>U. PAIS VASCO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5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oc</w:t>
      </w:r>
      <w:r>
        <w:rPr>
          <w:rFonts w:cs="Franklin Gothic Book" w:ascii="Franklin Gothic Book" w:hAnsi="Franklin Gothic Book"/>
          <w:sz w:val="16"/>
          <w:lang w:val="es-ES_tradnl"/>
        </w:rPr>
        <w:tab/>
        <w:t>Guillermo ARAGÜES MIANA</w:t>
        <w:tab/>
        <w:t>91</w:t>
        <w:tab/>
        <w:t>JvM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42</w:t>
      </w:r>
      <w:r>
        <w:rPr>
          <w:rFonts w:cs="Franklin Gothic Book" w:ascii="Franklin Gothic Book" w:hAnsi="Franklin Gothic Book"/>
          <w:sz w:val="16"/>
        </w:rPr>
        <w:tab/>
        <w:t>1,9</w:t>
        <w:tab/>
        <w:t>4</w:t>
        <w:tab/>
        <w:t>Raúl CEBRIAN MARTINEZ</w:t>
        <w:tab/>
        <w:t>78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.36</w:t>
      </w:r>
      <w:r>
        <w:rPr>
          <w:rFonts w:cs="Franklin Gothic Book" w:ascii="Franklin Gothic Book" w:hAnsi="Franklin Gothic Book"/>
          <w:bCs/>
          <w:sz w:val="16"/>
        </w:rPr>
        <w:tab/>
        <w:t>0,3</w:t>
      </w:r>
      <w:r>
        <w:rPr>
          <w:rFonts w:cs="Franklin Gothic Book" w:ascii="Franklin Gothic Book" w:hAnsi="Franklin Gothic Book"/>
          <w:sz w:val="16"/>
        </w:rPr>
        <w:tab/>
        <w:t>5</w:t>
        <w:tab/>
        <w:t>Mario PINTIEL GILABERT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2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1,1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2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3</w:t>
        <w:tab/>
        <w:t>Daniel CRESPO PIAZUELO</w:t>
        <w:tab/>
        <w:t>90</w:t>
        <w:tab/>
        <w:t>JM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1,3</w:t>
        <w:tab/>
        <w:t>5</w:t>
        <w:tab/>
        <w:t>José A. GARCIA CORRAL</w:t>
        <w:tab/>
        <w:t>85</w:t>
        <w:tab/>
        <w:t>SM</w:t>
        <w:tab/>
        <w:t>A. ALCORCON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19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</w:r>
      <w:r>
        <w:rPr>
          <w:rFonts w:cs="Franklin Gothic Book" w:ascii="Franklin Gothic Book" w:hAnsi="Franklin Gothic Book"/>
          <w:sz w:val="12"/>
        </w:rPr>
        <w:t>oc</w:t>
      </w:r>
      <w:r>
        <w:rPr>
          <w:rFonts w:cs="Franklin Gothic Book" w:ascii="Franklin Gothic Book" w:hAnsi="Franklin Gothic Book"/>
          <w:sz w:val="16"/>
        </w:rPr>
        <w:tab/>
        <w:t>Javier CALLE NAVARRO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7</w:t>
        <w:tab/>
        <w:t>Ignacio TORRES SOLSONA</w:t>
        <w:tab/>
        <w:t>93</w:t>
        <w:tab/>
        <w:t>CM</w:t>
        <w:tab/>
        <w:t>C.D. PEDROL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1</w:t>
        <w:tab/>
        <w:t>4</w:t>
        <w:tab/>
        <w:t>Pablo SOLANS MARTINEZ</w:t>
        <w:tab/>
        <w:t>91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07</w:t>
      </w:r>
      <w:r>
        <w:rPr>
          <w:rFonts w:cs="Franklin Gothic Book" w:ascii="Franklin Gothic Book" w:hAnsi="Franklin Gothic Book"/>
          <w:sz w:val="16"/>
        </w:rPr>
        <w:tab/>
        <w:t>1,6</w:t>
        <w:tab/>
        <w:t>6</w:t>
        <w:tab/>
        <w:t>Fernando CATIVIELA BERDUQUE</w:t>
        <w:tab/>
        <w:t>78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07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</w:r>
      <w:r>
        <w:rPr>
          <w:rFonts w:cs="Franklin Gothic Book" w:ascii="Franklin Gothic Book" w:hAnsi="Franklin Gothic Book"/>
          <w:sz w:val="16"/>
          <w:lang w:val="es-ES_tradnl"/>
        </w:rPr>
        <w:t>José L. CHAPARRO BUENO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  <w:t>A.D. CIEMPIES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*09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94</w:t>
      </w:r>
      <w:r>
        <w:rPr>
          <w:rFonts w:cs="Franklin Gothic Book" w:ascii="Franklin Gothic Book" w:hAnsi="Franklin Gothic Book"/>
          <w:bCs/>
          <w:sz w:val="16"/>
        </w:rPr>
        <w:tab/>
        <w:t>1,0</w:t>
      </w:r>
      <w:r>
        <w:rPr>
          <w:rFonts w:cs="Franklin Gothic Book" w:ascii="Franklin Gothic Book" w:hAnsi="Franklin Gothic Book"/>
          <w:sz w:val="16"/>
        </w:rPr>
        <w:tab/>
        <w:t>2</w:t>
        <w:tab/>
      </w:r>
      <w:r>
        <w:rPr>
          <w:rFonts w:cs="Franklin Gothic Book" w:ascii="Franklin Gothic Book" w:hAnsi="Franklin Gothic Book"/>
          <w:sz w:val="16"/>
          <w:lang w:val="es-ES_tradnl"/>
        </w:rPr>
        <w:t>José BAYONA MIRALVES</w:t>
      </w:r>
      <w:r>
        <w:rPr>
          <w:rFonts w:cs="Franklin Gothic Book" w:ascii="Franklin Gothic Book" w:hAnsi="Franklin Gothic Book"/>
          <w:sz w:val="16"/>
        </w:rPr>
        <w:tab/>
        <w:t>63</w:t>
        <w:tab/>
        <w:t>VM</w:t>
        <w:tab/>
        <w:t>HINACO CAM-P</w:t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2</w:t>
        <w:tab/>
        <w:t>6</w:t>
        <w:tab/>
        <w:t>Pablo BARRANCO LOPEZ</w:t>
        <w:tab/>
        <w:t>92</w:t>
        <w:tab/>
        <w:t>Jv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1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2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Nicolás IBAÑEZ MARTINEZ</w:t>
        <w:tab/>
        <w:t>90</w:t>
        <w:tab/>
        <w:t>JM</w:t>
        <w:tab/>
        <w:t>A.D. CIEMPIES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5</w:t>
        <w:tab/>
        <w:t>8</w:t>
        <w:tab/>
        <w:t>Sergio GARCIA GARCIA</w:t>
        <w:tab/>
        <w:t>91</w:t>
        <w:tab/>
        <w:t>JvM</w:t>
        <w:tab/>
        <w:t>HINACO CAM-P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2</w:t>
      </w:r>
      <w:r>
        <w:rPr>
          <w:rFonts w:cs="Franklin Gothic Book" w:ascii="Franklin Gothic Book" w:hAnsi="Franklin Gothic Book"/>
          <w:sz w:val="16"/>
        </w:rPr>
        <w:tab/>
        <w:t>1,9</w:t>
        <w:tab/>
        <w:t>3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</w:rPr>
        <w:tab/>
        <w:t>Antonio BALBANEDA CASAMITJANA</w:t>
        <w:tab/>
        <w:t>90</w:t>
        <w:tab/>
        <w:t>J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2</w:t>
      </w:r>
      <w:r>
        <w:rPr>
          <w:rFonts w:cs="Franklin Gothic Book" w:ascii="Franklin Gothic Book" w:hAnsi="Franklin Gothic Book"/>
          <w:sz w:val="16"/>
        </w:rPr>
        <w:tab/>
        <w:t>0,1</w:t>
        <w:tab/>
        <w:t>1</w:t>
        <w:tab/>
        <w:t>Jacobo RODRÍGUEZ SANZ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</w:t>
      </w:r>
      <w:r>
        <w:rPr>
          <w:rFonts w:cs="Franklin Gothic Book" w:ascii="Franklin Gothic Book" w:hAnsi="Franklin Gothic Book"/>
          <w:sz w:val="16"/>
          <w:lang w:val="es-ES_tradnl"/>
        </w:rPr>
        <w:t>*10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4</w:t>
        <w:tab/>
        <w:t>Javier CAMARON MALLEN</w:t>
        <w:tab/>
        <w:t>93</w:t>
        <w:tab/>
        <w:t>CM</w:t>
        <w:tab/>
        <w:t>C.A. INTEC-ZOITI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77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1</w:t>
        <w:tab/>
        <w:t>Adrián GIMENO MORENO</w:t>
        <w:tab/>
        <w:t>89</w:t>
        <w:tab/>
        <w:t>JM</w:t>
        <w:tab/>
        <w:t>SIMPLY SCORPIO-71</w:t>
        <w:tab/>
        <w:t>08</w:t>
      </w:r>
      <w:r>
        <w:rPr>
          <w:rFonts w:cs="Franklin Gothic Book" w:ascii="Franklin Gothic Book" w:hAnsi="Franklin Gothic Book"/>
          <w:sz w:val="16"/>
        </w:rPr>
        <w:t>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8</w:t>
        <w:tab/>
        <w:t>Eduardo PASTOR ROMERO</w:t>
        <w:tab/>
        <w:t>92</w:t>
        <w:tab/>
        <w:t>Jv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7.45</w:t>
      </w:r>
      <w:r>
        <w:rPr>
          <w:rFonts w:cs="Franklin Gothic Book" w:ascii="Franklin Gothic Book" w:hAnsi="Franklin Gothic Book"/>
          <w:sz w:val="16"/>
        </w:rPr>
        <w:tab/>
        <w:t>3,0</w:t>
        <w:tab/>
        <w:t>1</w:t>
        <w:tab/>
        <w:t>Daniel MARTI REDONDO</w:t>
        <w:tab/>
        <w:t>86</w:t>
        <w:tab/>
        <w:t>PM</w:t>
        <w:tab/>
        <w:t>HINACO CAM-P</w:t>
        <w:tab/>
        <w:t>11*05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2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1</w:t>
        <w:tab/>
        <w:t>José A. IZQUIERDO LATORRE</w:t>
        <w:tab/>
        <w:t>90</w:t>
        <w:tab/>
        <w:t>JM</w:t>
        <w:tab/>
        <w:t>SIMPLY SCORPIO-71</w:t>
        <w:tab/>
        <w:t>20</w:t>
      </w:r>
      <w:r>
        <w:rPr>
          <w:rFonts w:cs="Franklin Gothic Book" w:ascii="Franklin Gothic Book" w:hAnsi="Franklin Gothic Book"/>
          <w:sz w:val="16"/>
        </w:rPr>
        <w:t>*09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0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5</w:t>
        <w:tab/>
        <w:t>5</w:t>
        <w:tab/>
        <w:t>Víctor BUENO GRACIA</w:t>
        <w:tab/>
        <w:t>81</w:t>
        <w:tab/>
        <w:t>SM</w:t>
        <w:tab/>
        <w:t>U. PAIS VASCO</w:t>
        <w:tab/>
        <w:t>07*06*08</w:t>
        <w:tab/>
        <w:t>BASAUR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,6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58</w:t>
      </w:r>
      <w:r>
        <w:rPr>
          <w:rFonts w:cs="Franklin Gothic Book" w:ascii="Franklin Gothic Book" w:hAnsi="Franklin Gothic Book"/>
          <w:sz w:val="16"/>
          <w:lang w:val="es-ES_tradnl"/>
        </w:rPr>
        <w:tab/>
        <w:t>3,9</w:t>
        <w:tab/>
        <w:t>6</w:t>
        <w:tab/>
        <w:t>José A. GARCIA CORRAL</w:t>
        <w:tab/>
        <w:t>85</w:t>
        <w:tab/>
        <w:t>SM</w:t>
        <w:tab/>
        <w:t>A. ALCORCON</w:t>
        <w:tab/>
        <w:t>27*04*08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58</w:t>
      </w:r>
      <w:r>
        <w:rPr>
          <w:rFonts w:cs="Franklin Gothic Book" w:ascii="Franklin Gothic Book" w:hAnsi="Franklin Gothic Book"/>
          <w:sz w:val="16"/>
        </w:rPr>
        <w:tab/>
        <w:t>8,2</w:t>
        <w:tab/>
        <w:t>1</w:t>
        <w:tab/>
        <w:t>Raúl CEBRIAN MARTINEZ</w:t>
        <w:tab/>
        <w:t>78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07*06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34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5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1</w:t>
        <w:tab/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Nicolás IBAÑEZ MARTINEZ</w:t>
        <w:tab/>
        <w:t>90</w:t>
        <w:tab/>
        <w:t>JM</w:t>
        <w:tab/>
        <w:t>A.D. CIEMPIES</w:t>
        <w:tab/>
        <w:t>21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26</w:t>
      </w:r>
      <w:r>
        <w:rPr>
          <w:rFonts w:cs="Franklin Gothic Book" w:ascii="Franklin Gothic Book" w:hAnsi="Franklin Gothic Book"/>
          <w:sz w:val="16"/>
        </w:rPr>
        <w:tab/>
        <w:t>2,7</w:t>
        <w:tab/>
        <w:t>6</w:t>
        <w:tab/>
        <w:t>Fernando CATIVIELA BERDUQUE</w:t>
        <w:tab/>
        <w:t>78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3</w:t>
      </w:r>
      <w:r>
        <w:rPr>
          <w:rFonts w:cs="Franklin Gothic Book" w:ascii="Franklin Gothic Book" w:hAnsi="Franklin Gothic Book"/>
          <w:sz w:val="16"/>
        </w:rPr>
        <w:tab/>
        <w:t>3,4</w:t>
        <w:tab/>
        <w:t>1</w:t>
        <w:tab/>
      </w:r>
      <w:r>
        <w:rPr>
          <w:rFonts w:cs="Franklin Gothic Book" w:ascii="Franklin Gothic Book" w:hAnsi="Franklin Gothic Book"/>
          <w:sz w:val="16"/>
          <w:lang w:val="es-ES_tradnl"/>
        </w:rPr>
        <w:t>Adrián</w:t>
      </w:r>
      <w:r>
        <w:rPr>
          <w:rFonts w:cs="Franklin Gothic Book" w:ascii="Franklin Gothic Book" w:hAnsi="Franklin Gothic Book"/>
          <w:sz w:val="16"/>
        </w:rPr>
        <w:t xml:space="preserve"> ROYO SANZ</w:t>
        <w:tab/>
        <w:t>91</w:t>
        <w:tab/>
        <w:t>JvM</w:t>
        <w:tab/>
        <w:t>SIMPLY SCORPIO-71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5</w:t>
        <w:tab/>
        <w:t>5</w:t>
        <w:tab/>
        <w:t>Adrián GIMENO MORENO</w:t>
        <w:tab/>
        <w:t>89</w:t>
        <w:tab/>
        <w:t>JM</w:t>
        <w:tab/>
        <w:t>SIMPLY SCORPIO-71</w:t>
        <w:tab/>
        <w:t>21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2</w:t>
      </w:r>
      <w:r>
        <w:rPr>
          <w:rFonts w:cs="Franklin Gothic Book" w:ascii="Franklin Gothic Book" w:hAnsi="Franklin Gothic Book"/>
          <w:sz w:val="16"/>
        </w:rPr>
        <w:tab/>
        <w:t>2,8</w:t>
        <w:tab/>
        <w:t>3</w:t>
        <w:tab/>
        <w:t>Manuel HERRERA VELA</w:t>
        <w:tab/>
        <w:t>67</w:t>
        <w:tab/>
        <w:t>VM</w:t>
        <w:tab/>
        <w:t>C.A. INTEC-ZOITI</w:t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*07*08</w:t>
      </w:r>
      <w:r>
        <w:rPr>
          <w:rFonts w:cs="Franklin Gothic Book" w:ascii="Franklin Gothic Book" w:hAnsi="Franklin Gothic Book"/>
          <w:sz w:val="16"/>
        </w:rPr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72</w:t>
      </w:r>
      <w:r>
        <w:rPr>
          <w:rFonts w:cs="Franklin Gothic Book" w:ascii="Franklin Gothic Book" w:hAnsi="Franklin Gothic Book"/>
          <w:sz w:val="16"/>
          <w:lang w:val="es-ES_tradnl"/>
        </w:rPr>
        <w:tab/>
        <w:t>5,4</w:t>
        <w:tab/>
        <w:t>1</w:t>
        <w:tab/>
        <w:t>David BARRANCO BARTOLOME</w:t>
        <w:tab/>
        <w:t>93</w:t>
        <w:tab/>
        <w:t>CM</w:t>
        <w:tab/>
        <w:t>HINACO CAM-P</w:t>
        <w:tab/>
        <w:t>07*06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5.47</w:t>
      </w:r>
      <w:r>
        <w:rPr>
          <w:rFonts w:cs="Franklin Gothic Book" w:ascii="Franklin Gothic Book" w:hAnsi="Franklin Gothic Book"/>
          <w:sz w:val="16"/>
          <w:lang w:val="en-GB"/>
        </w:rPr>
        <w:tab/>
        <w:t>1,6</w:t>
        <w:tab/>
        <w:t>1</w:t>
        <w:tab/>
        <w:t>Ovidiu CIURILA</w:t>
        <w:tab/>
        <w:t>78</w:t>
        <w:tab/>
        <w:t>S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4.80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>1,6</w:t>
      </w:r>
      <w:r>
        <w:rPr>
          <w:rFonts w:cs="Franklin Gothic Book" w:ascii="Franklin Gothic Book" w:hAnsi="Franklin Gothic Book"/>
          <w:sz w:val="16"/>
          <w:lang w:val="en-GB"/>
        </w:rPr>
        <w:tab/>
        <w:t>2</w:t>
        <w:tab/>
        <w:t>Jorge VIRUETE BLESA</w:t>
        <w:tab/>
        <w:t>78</w:t>
        <w:tab/>
        <w:t>SM</w:t>
        <w:tab/>
        <w:t>U. PAIS VASCO</w:t>
        <w:tab/>
        <w:t>07*06*08</w:t>
        <w:tab/>
        <w:t>BASAUR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0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0,1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3.67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Raúl CEBRIAN MARTINEZ</w:t>
        <w:tab/>
        <w:t>78</w:t>
        <w:tab/>
        <w:t>SM</w:t>
        <w:tab/>
        <w:t>C.A. INTEC-ZOITI</w:t>
        <w:tab/>
        <w:t>28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40</w:t>
      </w:r>
      <w:r>
        <w:rPr>
          <w:rFonts w:cs="Franklin Gothic Book" w:ascii="Franklin Gothic Book" w:hAnsi="Franklin Gothic Book"/>
          <w:sz w:val="16"/>
        </w:rPr>
        <w:tab/>
        <w:t>0,5</w:t>
        <w:tab/>
        <w:t>3</w:t>
        <w:tab/>
        <w:t>Fernando CATIVIELA BERDUQUE</w:t>
        <w:tab/>
        <w:t>78</w:t>
        <w:tab/>
        <w:t>SM</w:t>
        <w:tab/>
        <w:t>C.A. INTEC-ZOITI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2</w:t>
        <w:tab/>
        <w:t>1</w:t>
        <w:tab/>
        <w:t>José A. IZQUIERDO LATORRE</w:t>
        <w:tab/>
        <w:t>90</w:t>
        <w:tab/>
        <w:t>JM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9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7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Alberto NAVALON GRAU</w:t>
        <w:tab/>
        <w:t>88</w:t>
        <w:tab/>
        <w:t>P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5</w:t>
      </w:r>
      <w:r>
        <w:rPr>
          <w:rFonts w:cs="Franklin Gothic Book" w:ascii="Franklin Gothic Book" w:hAnsi="Franklin Gothic Book"/>
          <w:sz w:val="16"/>
        </w:rPr>
        <w:tab/>
        <w:t>1,0</w:t>
        <w:tab/>
        <w:t>3</w:t>
        <w:tab/>
        <w:t>Jorge GARCIA TENA</w:t>
        <w:tab/>
        <w:t>88</w:t>
        <w:tab/>
        <w:t>PM</w:t>
        <w:tab/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81</w:t>
      </w:r>
      <w:r>
        <w:rPr>
          <w:rFonts w:cs="Franklin Gothic Book" w:ascii="Franklin Gothic Book" w:hAnsi="Franklin Gothic Book"/>
          <w:bCs/>
          <w:sz w:val="16"/>
        </w:rPr>
        <w:tab/>
        <w:t>0,0</w:t>
      </w:r>
      <w:r>
        <w:rPr>
          <w:rFonts w:cs="Franklin Gothic Book" w:ascii="Franklin Gothic Book" w:hAnsi="Franklin Gothic Book"/>
          <w:sz w:val="16"/>
        </w:rPr>
        <w:tab/>
        <w:t>5</w:t>
        <w:tab/>
        <w:t>Mario PINTIEL GILABERT</w:t>
        <w:tab/>
        <w:t>84</w:t>
        <w:tab/>
        <w:t>SM</w:t>
        <w:tab/>
        <w:t>HINACO CAM-P</w:t>
        <w:tab/>
        <w:t>18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3</w:t>
      </w:r>
      <w:r>
        <w:rPr>
          <w:rFonts w:cs="Franklin Gothic Book" w:ascii="Franklin Gothic Book" w:hAnsi="Franklin Gothic Book"/>
          <w:sz w:val="16"/>
        </w:rPr>
        <w:tab/>
        <w:t>1,5</w:t>
        <w:tab/>
        <w:t>1</w:t>
        <w:tab/>
        <w:t>Daniel ALJARO PERERA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07*06*08</w:t>
      </w:r>
      <w:r>
        <w:rPr>
          <w:rFonts w:cs="Franklin Gothic Book" w:ascii="Franklin Gothic Book" w:hAnsi="Franklin Gothic Book"/>
          <w:sz w:val="16"/>
        </w:rPr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37</w:t>
      </w:r>
      <w:r>
        <w:rPr>
          <w:rFonts w:cs="Franklin Gothic Book" w:ascii="Franklin Gothic Book" w:hAnsi="Franklin Gothic Book"/>
          <w:sz w:val="16"/>
        </w:rPr>
        <w:tab/>
        <w:t>0,9</w:t>
        <w:tab/>
        <w:t>4</w:t>
        <w:tab/>
        <w:t>Mateo PAULES OLIVERA</w:t>
        <w:tab/>
        <w:t>87</w:t>
        <w:tab/>
        <w:t>PM</w:t>
        <w:tab/>
        <w:t>C.A. INTEC-ZOITI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23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Manuel HERRERA VELA</w:t>
        <w:tab/>
        <w:t>67</w:t>
        <w:tab/>
        <w:t>VM</w:t>
        <w:tab/>
        <w:t>C.A. INTEC-ZOITI</w:t>
        <w:tab/>
        <w:t>19</w:t>
      </w:r>
      <w:r>
        <w:rPr>
          <w:rFonts w:cs="Franklin Gothic Book" w:ascii="Franklin Gothic Book" w:hAnsi="Franklin Gothic Book"/>
          <w:sz w:val="16"/>
          <w:lang w:val="es-ES_tradnl"/>
        </w:rPr>
        <w:t>*04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3</w:t>
        <w:tab/>
        <w:t>5</w:t>
        <w:tab/>
        <w:t>Eduardo PASTOR ROMERO</w:t>
        <w:tab/>
        <w:t>92</w:t>
        <w:tab/>
        <w:t>Jv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2</w:t>
        <w:tab/>
        <w:t>6</w:t>
        <w:tab/>
        <w:t>Adrián GIMENO MORENO</w:t>
        <w:tab/>
        <w:t>89</w:t>
        <w:tab/>
        <w:t>JM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Francisco GODOY EXPOSITO</w:t>
        <w:tab/>
        <w:t>91</w:t>
        <w:tab/>
        <w:t>JvM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4</w:t>
        <w:tab/>
        <w:t>2</w:t>
        <w:tab/>
        <w:t>Ignacio TORRES SOLSONA</w:t>
        <w:tab/>
        <w:t>93</w:t>
        <w:tab/>
        <w:t>CM</w:t>
        <w:tab/>
        <w:t>C.D. PEDROLA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7</w:t>
      </w:r>
      <w:r>
        <w:rPr>
          <w:rFonts w:cs="Franklin Gothic Book" w:ascii="Franklin Gothic Book" w:hAnsi="Franklin Gothic Book"/>
          <w:sz w:val="16"/>
        </w:rPr>
        <w:tab/>
        <w:t>-0,7</w:t>
        <w:tab/>
        <w:t>5</w:t>
        <w:tab/>
        <w:t>Francisco CORCHADO GIL</w:t>
        <w:tab/>
        <w:t>88</w:t>
        <w:tab/>
        <w:t>PM</w:t>
        <w:tab/>
        <w:t>HINACO CAM-P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>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0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Jacobo RODRÍGUEZ SANZ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59</w:t>
      </w:r>
      <w:r>
        <w:rPr>
          <w:rFonts w:cs="Franklin Gothic Book" w:ascii="Franklin Gothic Book" w:hAnsi="Franklin Gothic Book"/>
          <w:bCs/>
          <w:sz w:val="16"/>
        </w:rPr>
        <w:tab/>
        <w:t>-0,7</w:t>
      </w:r>
      <w:r>
        <w:rPr>
          <w:rFonts w:cs="Franklin Gothic Book" w:ascii="Franklin Gothic Book" w:hAnsi="Franklin Gothic Book"/>
          <w:sz w:val="16"/>
        </w:rPr>
        <w:tab/>
        <w:t>1</w:t>
        <w:tab/>
      </w:r>
      <w:r>
        <w:rPr>
          <w:rFonts w:cs="Franklin Gothic Book" w:ascii="Franklin Gothic Book" w:hAnsi="Franklin Gothic Book"/>
          <w:sz w:val="16"/>
          <w:lang w:val="es-ES_tradnl"/>
        </w:rPr>
        <w:t xml:space="preserve">José Mª </w:t>
      </w:r>
      <w:r>
        <w:rPr>
          <w:rFonts w:cs="Franklin Gothic Book" w:ascii="Franklin Gothic Book" w:hAnsi="Franklin Gothic Book"/>
          <w:sz w:val="16"/>
        </w:rPr>
        <w:t>BAYONA BAFALUY</w:t>
        <w:tab/>
        <w:t>89</w:t>
        <w:tab/>
        <w:t>JM</w:t>
        <w:tab/>
        <w:t>HINACO CAM-P</w:t>
        <w:tab/>
        <w:t>19</w:t>
      </w:r>
      <w:r>
        <w:rPr>
          <w:rFonts w:cs="Franklin Gothic Book" w:ascii="Franklin Gothic Book" w:hAnsi="Franklin Gothic Book"/>
          <w:sz w:val="16"/>
          <w:lang w:val="es-ES_tradnl"/>
        </w:rPr>
        <w:t>*04*08</w:t>
      </w:r>
      <w:r>
        <w:rPr>
          <w:rFonts w:cs="Franklin Gothic Book" w:ascii="Franklin Gothic Book" w:hAnsi="Franklin Gothic Book"/>
          <w:sz w:val="16"/>
        </w:rPr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6</w:t>
        <w:tab/>
        <w:t>4</w:t>
        <w:tab/>
        <w:t>Pablo RAFALES MILLAN</w:t>
        <w:tab/>
        <w:t>94</w:t>
        <w:tab/>
        <w:t>CM</w:t>
        <w:tab/>
        <w:t>SIMPLY SCORPIO-71</w:t>
        <w:tab/>
        <w:t>04*10*08</w:t>
        <w:tab/>
        <w:t>S.S. REY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2</w:t>
        <w:tab/>
        <w:t>1</w:t>
        <w:tab/>
        <w:t>Marcos RIOS LOIS</w:t>
        <w:tab/>
        <w:t>91</w:t>
        <w:tab/>
        <w:t>JvM</w:t>
        <w:tab/>
        <w:t>C.P. LA SALLE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David BARRANCO BARTOLOME</w:t>
        <w:tab/>
        <w:t>93</w:t>
        <w:tab/>
        <w:t>CM</w:t>
        <w:tab/>
        <w:t>HINACO CAM-P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1</w:t>
        <w:tab/>
        <w:t>Adrián JARNE CASASUS</w:t>
        <w:tab/>
        <w:t>92</w:t>
        <w:tab/>
        <w:t>JvM</w:t>
        <w:tab/>
        <w:t>G.M. SABIÑANIGO</w:t>
        <w:tab/>
        <w:t>07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68</w:t>
      </w:r>
      <w:r>
        <w:rPr>
          <w:rFonts w:cs="Franklin Gothic Book" w:ascii="Franklin Gothic Book" w:hAnsi="Franklin Gothic Book"/>
          <w:sz w:val="16"/>
        </w:rPr>
        <w:tab/>
        <w:t>1,4</w:t>
        <w:tab/>
        <w:t>2</w:t>
        <w:tab/>
        <w:t>Alejandro ESPERANZA MATEOS</w:t>
        <w:tab/>
        <w:t>92</w:t>
        <w:tab/>
        <w:t>JvM</w:t>
        <w:tab/>
        <w:t>C.A. INTEC-ZOITI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22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Daniel DURAN CASTAN</w:t>
        <w:tab/>
        <w:t>81</w:t>
        <w:tab/>
        <w:t>SM</w:t>
        <w:tab/>
        <w:t>C.A. INTEC-ZOITI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8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5</w:t>
      </w:r>
      <w:r>
        <w:rPr>
          <w:rFonts w:cs="Franklin Gothic Book" w:ascii="Franklin Gothic Book" w:hAnsi="Franklin Gothic Book"/>
          <w:sz w:val="16"/>
          <w:lang w:val="es-ES_tradnl"/>
        </w:rPr>
        <w:tab/>
        <w:t>7</w:t>
        <w:tab/>
        <w:t>Jorge VIRUETE BLESA</w:t>
        <w:tab/>
        <w:t>78</w:t>
        <w:tab/>
        <w:t>SM</w:t>
        <w:tab/>
        <w:t>U. PAIS VASCO</w:t>
        <w:tab/>
        <w:t>21*06*08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11</w:t>
      </w:r>
      <w:r>
        <w:rPr>
          <w:rFonts w:cs="Franklin Gothic Book" w:ascii="Franklin Gothic Book" w:hAnsi="Franklin Gothic Book"/>
          <w:sz w:val="16"/>
          <w:lang w:val="es-ES_tradnl"/>
        </w:rPr>
        <w:tab/>
        <w:t>3,7</w:t>
        <w:tab/>
        <w:t>1</w:t>
        <w:tab/>
        <w:t>Ignacio TORRES SOLSONA</w:t>
        <w:tab/>
        <w:t>93</w:t>
        <w:tab/>
        <w:t>CM</w:t>
        <w:tab/>
        <w:t>C.D. PEDROLA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4</w:t>
        <w:tab/>
        <w:t>Francisco GODOY EXPOSITO</w:t>
        <w:tab/>
        <w:t>91</w:t>
        <w:tab/>
        <w:t>Jv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97</w:t>
      </w:r>
      <w:r>
        <w:rPr>
          <w:rFonts w:cs="Franklin Gothic Book" w:ascii="Franklin Gothic Book" w:hAnsi="Franklin Gothic Book"/>
          <w:sz w:val="16"/>
        </w:rPr>
        <w:tab/>
        <w:t>3,5</w:t>
        <w:tab/>
        <w:t>2</w:t>
        <w:tab/>
        <w:t>Jacobo RODRÍGUEZ SANZ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8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>3</w:t>
        <w:tab/>
        <w:t>David BARRANCO BARTOLOME</w:t>
        <w:tab/>
        <w:t>93</w:t>
        <w:tab/>
        <w:t>CM</w:t>
        <w:tab/>
        <w:t>HINACO CAM-P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so  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.8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ntonio MORON LOPEZ</w:t>
        <w:tab/>
        <w:t>73</w:t>
        <w:tab/>
        <w:t>SM</w:t>
        <w:tab/>
        <w:t>F.C. BARCELONA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.26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Roberto LAHUERTA ELIPE</w:t>
        <w:tab/>
        <w:t>73</w:t>
        <w:tab/>
        <w:tab/>
        <w:t>SCANIA NAVARR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rlos FIDALGO BLASCO</w:t>
        <w:tab/>
        <w:t>88</w:t>
        <w:tab/>
        <w:t>PM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4.26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Carlos BRETONES VEGA</w:t>
        <w:tab/>
        <w:t>74</w:t>
        <w:tab/>
        <w:t>SM</w:t>
        <w:tab/>
        <w:t>SCANIA NAVARRA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berto AIBAR SOLANA</w:t>
        <w:tab/>
        <w:t>84</w:t>
        <w:tab/>
        <w:t>SM</w:t>
        <w:tab/>
        <w:t>C.A. INTEC-ZOITI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23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Vicente GRAU OLIVA</w:t>
        <w:tab/>
        <w:t>82</w:t>
        <w:tab/>
        <w:t>S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osé A. VILLACAMPA COSTA</w:t>
        <w:tab/>
        <w:t>64</w:t>
        <w:tab/>
        <w:t>VM</w:t>
        <w:tab/>
        <w:t>HINACO CAM-P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1.7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5</w:t>
        <w:tab/>
        <w:t>Marcos FRANCH COLL</w:t>
        <w:tab/>
        <w:t>86</w:t>
        <w:tab/>
        <w:t>PM</w:t>
        <w:tab/>
        <w:t>HINACO CAM-P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sé Mª HERRERO GRACIA</w:t>
        <w:tab/>
        <w:t>63</w:t>
        <w:tab/>
        <w:t>VM</w:t>
        <w:tab/>
        <w:t>ALSINA ADA ZUERA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16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José M. HERRERA VELA</w:t>
        <w:tab/>
        <w:t>71</w:t>
        <w:tab/>
        <w:t>VM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9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lejandro IRACHE GARRETA</w:t>
        <w:tab/>
        <w:t>68</w:t>
        <w:tab/>
        <w:t>VM</w:t>
        <w:tab/>
        <w:t>HINACO CAM-P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7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80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Germán PENELLA MARTINEZ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1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Ricardo VERDUGO MINGOTE</w:t>
        <w:tab/>
        <w:t>84</w:t>
        <w:tab/>
        <w:t>SM</w:t>
        <w:tab/>
        <w:t>HINACO CAM-P</w:t>
        <w:tab/>
        <w:t>25</w:t>
      </w:r>
      <w:r>
        <w:rPr>
          <w:rFonts w:cs="Franklin Gothic Book" w:ascii="Franklin Gothic Book" w:hAnsi="Franklin Gothic Book"/>
          <w:sz w:val="16"/>
          <w:lang w:val="es-ES_tradnl"/>
        </w:rPr>
        <w:t>*10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66</w:t>
        <w:tab/>
      </w:r>
      <w:r>
        <w:rPr>
          <w:rFonts w:cs="Franklin Gothic Book" w:ascii="Franklin Gothic Book" w:hAnsi="Franklin Gothic Book"/>
          <w:sz w:val="16"/>
        </w:rPr>
        <w:tab/>
        <w:t>2</w:t>
      </w:r>
      <w:r>
        <w:rPr>
          <w:rFonts w:cs="Franklin Gothic Book" w:ascii="Franklin Gothic Book" w:hAnsi="Franklin Gothic Book"/>
          <w:sz w:val="12"/>
        </w:rPr>
        <w:t>D</w:t>
      </w:r>
      <w:r>
        <w:rPr>
          <w:rFonts w:cs="Franklin Gothic Book" w:ascii="Franklin Gothic Book" w:hAnsi="Franklin Gothic Book"/>
          <w:sz w:val="16"/>
        </w:rPr>
        <w:tab/>
        <w:t>Fº Javier HERNANDEZ GARCIA</w:t>
        <w:tab/>
        <w:t>62</w:t>
        <w:tab/>
        <w:t>VM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65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Fernando CATIVIELA BERDUQUE</w:t>
        <w:tab/>
        <w:t>78</w:t>
        <w:tab/>
        <w:t>SM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Félix LAGUNA GALVE</w:t>
        <w:tab/>
        <w:t>54</w:t>
        <w:tab/>
        <w:t>V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07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Manuel PÉREZ ABAD</w:t>
        <w:tab/>
        <w:t>59</w:t>
        <w:tab/>
        <w:t>VM</w:t>
        <w:tab/>
        <w:t>G.M. SABIÑANIGO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</w:r>
      <w:r>
        <w:rPr>
          <w:rFonts w:cs="Franklin Gothic Book" w:ascii="Franklin Gothic Book" w:hAnsi="Franklin Gothic Book"/>
          <w:sz w:val="16"/>
        </w:rPr>
        <w:t>José M. TENAS VALIENTE</w:t>
      </w:r>
      <w:r>
        <w:rPr>
          <w:rFonts w:cs="Franklin Gothic Book" w:ascii="Franklin Gothic Book" w:hAnsi="Franklin Gothic Book"/>
          <w:sz w:val="16"/>
          <w:lang w:val="es-ES_tradnl"/>
        </w:rPr>
        <w:tab/>
        <w:t>61</w:t>
        <w:tab/>
        <w:t>VM</w:t>
        <w:tab/>
        <w:t>ALSINA ADA ZUERA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o  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8.5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ntonio MORON LOPEZ</w:t>
        <w:tab/>
        <w:t>73</w:t>
        <w:tab/>
        <w:t>SM</w:t>
        <w:tab/>
        <w:t>F.C. BARCELONA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3.62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ntonio SUPERVIA POCINO</w:t>
        <w:tab/>
        <w:t>78</w:t>
        <w:tab/>
        <w:t>SM</w:t>
        <w:tab/>
        <w:t>HINACO CAM-P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29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José Ig. PARDO MODREGO</w:t>
        <w:tab/>
        <w:t>67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1.4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lejandro IRACHE GARRETA</w:t>
        <w:tab/>
        <w:t>68</w:t>
        <w:tab/>
        <w:t>VM</w:t>
        <w:tab/>
        <w:t>HINACO CAM-P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9.8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Carlos BRETONES VEGA</w:t>
        <w:tab/>
        <w:t>74</w:t>
        <w:tab/>
        <w:t>SM</w:t>
        <w:tab/>
        <w:t>SCANIA NAVARRA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.1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aniel ESTRADA TOBAJAS</w:t>
        <w:tab/>
        <w:t>83</w:t>
        <w:tab/>
        <w:t>S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6</w:t>
      </w:r>
      <w:r>
        <w:rPr>
          <w:rFonts w:cs="Franklin Gothic Book" w:ascii="Franklin Gothic Book" w:hAnsi="Franklin Gothic Book"/>
          <w:sz w:val="16"/>
        </w:rPr>
        <w:t>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8.04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Alejandro FERNANDEZ GALINDO</w:t>
        <w:tab/>
        <w:t>89</w:t>
        <w:tab/>
        <w:t>JM</w:t>
        <w:tab/>
        <w:t>HINACO CAM-P</w:t>
        <w:tab/>
        <w:t>27*04*08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7.7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ngel ESTEBAN MUÑOZ</w:t>
        <w:tab/>
        <w:t>74</w:t>
        <w:tab/>
        <w:t>SM</w:t>
        <w:tab/>
        <w:t>VINO TORO CR</w:t>
        <w:tab/>
      </w:r>
      <w:r>
        <w:rPr>
          <w:rFonts w:cs="Franklin Gothic Book" w:ascii="Franklin Gothic Book" w:hAnsi="Franklin Gothic Book"/>
          <w:sz w:val="16"/>
          <w:lang w:val="es-ES_tradnl"/>
        </w:rPr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7.20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Roberto LAHUERTA ELIPE</w:t>
        <w:tab/>
        <w:t>73</w:t>
        <w:tab/>
        <w:t>SM</w:t>
        <w:tab/>
        <w:t>SCANIA NAVARR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71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José M. HERRERA VELA</w:t>
        <w:tab/>
        <w:t>71</w:t>
        <w:tab/>
        <w:t>VM</w:t>
        <w:tab/>
        <w:t>C.A. INTEC-ZOITI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6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sé A. VILLACAMPA COSTA</w:t>
        <w:tab/>
        <w:t>64</w:t>
        <w:tab/>
        <w:t>VM</w:t>
        <w:tab/>
        <w:t>HINACO CAM-P</w:t>
        <w:tab/>
        <w:t>28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3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amón NAVALON PRIOR</w:t>
        <w:tab/>
        <w:t>52</w:t>
        <w:tab/>
        <w:t>VM</w:t>
        <w:tab/>
        <w:t>HINACO CAM-P</w:t>
        <w:tab/>
        <w:t>28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Fabio ARROYO LARRIPA</w:t>
        <w:tab/>
        <w:t>90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Jorge DIAZ LAZARO</w:t>
        <w:tab/>
        <w:t>90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5*07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0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José Mª HERRERO GRACIA</w:t>
        <w:tab/>
        <w:t>63</w:t>
        <w:tab/>
        <w:t>VM</w:t>
        <w:tab/>
        <w:t>ALSINA ADA ZUERA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0.17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Javier CAMARON BELTRÁN</w:t>
        <w:tab/>
        <w:t>58</w:t>
        <w:tab/>
        <w:t>V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92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Alberto AIBAR SOLANA</w:t>
        <w:tab/>
        <w:t>84</w:t>
        <w:tab/>
        <w:t>SM</w:t>
        <w:tab/>
        <w:t>C.A. INTEC-ZOITI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8.98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Pedro MILLAN RONCAL</w:t>
        <w:tab/>
        <w:t>51</w:t>
        <w:tab/>
        <w:t>V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5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ermán PENELLA MARTINEZ</w:t>
        <w:tab/>
        <w:t>86</w:t>
        <w:tab/>
        <w:t>PM</w:t>
        <w:tab/>
        <w:t>HINACO CAM-P</w:t>
        <w:tab/>
        <w:t>07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2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</w:r>
      <w:r>
        <w:rPr>
          <w:rFonts w:cs="Franklin Gothic Book" w:ascii="Franklin Gothic Book" w:hAnsi="Franklin Gothic Book"/>
          <w:sz w:val="16"/>
          <w:lang w:val="es-ES_tradnl"/>
        </w:rPr>
        <w:t xml:space="preserve">José A. </w:t>
      </w:r>
      <w:r>
        <w:rPr>
          <w:rFonts w:cs="Franklin Gothic Book" w:ascii="Franklin Gothic Book" w:hAnsi="Franklin Gothic Book"/>
          <w:sz w:val="16"/>
        </w:rPr>
        <w:t>OLIVA MARTIN</w:t>
        <w:tab/>
        <w:t>74</w:t>
        <w:tab/>
        <w:t>SM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.7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Casimiro MARTINEZ JIMENEZ</w:t>
        <w:tab/>
        <w:t>68</w:t>
        <w:tab/>
        <w:t>VM</w:t>
        <w:tab/>
      </w:r>
      <w:r>
        <w:rPr>
          <w:rFonts w:cs="Franklin Gothic Book" w:ascii="Franklin Gothic Book" w:hAnsi="Franklin Gothic Book"/>
          <w:sz w:val="16"/>
        </w:rPr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9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Manuel PEREZ ABAD</w:t>
        <w:tab/>
        <w:t>59</w:t>
        <w:tab/>
        <w:t>VM</w:t>
        <w:tab/>
        <w:t>G.M. SABIÑANIGO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tillo  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9.9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osé A. VILLACAMPA COSTA</w:t>
        <w:tab/>
        <w:t>64</w:t>
        <w:tab/>
        <w:t>VM</w:t>
        <w:tab/>
        <w:t>HINACO CAM-P</w:t>
        <w:tab/>
        <w:t>28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7.95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ntonio SUPERVIA POCINO</w:t>
        <w:tab/>
        <w:t>78</w:t>
        <w:tab/>
        <w:t>SM</w:t>
        <w:tab/>
        <w:t>HINACO CAM-P</w:t>
        <w:tab/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6.2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ngel ESTEBAN MUÑOZ</w:t>
        <w:tab/>
        <w:t>74</w:t>
        <w:tab/>
        <w:t>SM</w:t>
        <w:tab/>
        <w:t>VINO TORO CR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  <w:tab/>
        <w:t>BURG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4.1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ermán PENELLA MARTINEZ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4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2.2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Marcos FRANCH COLL</w:t>
        <w:tab/>
        <w:t>86</w:t>
        <w:tab/>
        <w:t>PM</w:t>
        <w:tab/>
        <w:t>HINACO CAM-P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0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David SORIANO DE CARVALHO</w:t>
        <w:tab/>
        <w:t>88</w:t>
        <w:tab/>
        <w:t>PM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05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edro MILLAN RONCAL</w:t>
        <w:tab/>
        <w:t>51</w:t>
        <w:tab/>
        <w:t>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8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5.7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ejandro IRACHE GARRETA</w:t>
        <w:tab/>
        <w:t>68</w:t>
        <w:tab/>
        <w:t>VM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3.92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Edgar PRIETO PEREZ</w:t>
        <w:tab/>
        <w:t>88</w:t>
        <w:tab/>
        <w:t>P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32.00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6</w:t>
        <w:tab/>
        <w:t>Martín CITOLER SAUMELL</w:t>
        <w:tab/>
        <w:t>88</w:t>
        <w:tab/>
        <w:t>P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9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aniel ESTRADA TOBAJAS</w:t>
        <w:tab/>
        <w:t>83</w:t>
        <w:tab/>
        <w:t>SM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7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Jorge LANZA MALDONADO</w:t>
        <w:tab/>
        <w:t>86</w:t>
        <w:tab/>
        <w:t>PM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8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Ernesto CORED ZAMORA</w:t>
        <w:tab/>
        <w:t>58</w:t>
        <w:tab/>
        <w:t>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9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Jorge RODRIGUEZ ATIENZA</w:t>
        <w:tab/>
        <w:t>81</w:t>
        <w:tab/>
        <w:t>SM</w:t>
        <w:tab/>
        <w:t>SIMPLY SCORPIO-71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abalina  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2.01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Raúl PEREZ SANTOLARIA</w:t>
        <w:tab/>
        <w:t>76</w:t>
        <w:tab/>
        <w:t>SM</w:t>
        <w:tab/>
        <w:t>FENT CAMI</w:t>
        <w:tab/>
        <w:t>26*04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7.1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rlos DE JUAN FERRE</w:t>
        <w:tab/>
        <w:t>88</w:t>
        <w:tab/>
        <w:t>JM</w:t>
        <w:tab/>
        <w:t>HINACO CAM-P</w:t>
        <w:tab/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9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uillermo ARAGÜES MIANA</w:t>
        <w:tab/>
        <w:t>91</w:t>
        <w:tab/>
        <w:t>JvM</w:t>
        <w:tab/>
        <w:t>SIMPLY SCORPIO-71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04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</w:r>
      <w:r>
        <w:rPr>
          <w:rFonts w:cs="Franklin Gothic Book" w:ascii="Franklin Gothic Book" w:hAnsi="Franklin Gothic Book"/>
          <w:sz w:val="16"/>
        </w:rPr>
        <w:tab/>
        <w:t>Alberto MARCO PARDO</w:t>
        <w:tab/>
        <w:t>68</w:t>
        <w:tab/>
        <w:t>VM</w:t>
        <w:tab/>
        <w:t>A.D. CIEMPIES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2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Javier GAZOL CONDON</w:t>
        <w:tab/>
        <w:t>80</w:t>
        <w:tab/>
        <w:t>SM</w:t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0.48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Alberto DIESTE GRACIA</w:t>
        <w:tab/>
        <w:t>88</w:t>
        <w:tab/>
        <w:t>PM</w:t>
        <w:tab/>
        <w:t>U. PAIS VASCO</w:t>
        <w:tab/>
        <w:t>23*02*08</w:t>
        <w:tab/>
        <w:t>BASAUR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0.26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ntonio MARCO PARDO</w:t>
        <w:tab/>
        <w:t>67</w:t>
        <w:tab/>
        <w:t>VM</w:t>
        <w:tab/>
        <w:t>A.D. CIEMPIES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7.1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Julio A. MORTE VILCHEZ</w:t>
        <w:tab/>
        <w:t>89</w:t>
        <w:tab/>
        <w:t>JM</w:t>
        <w:tab/>
        <w:t>SIMPLY SCORPIO-71</w:t>
        <w:tab/>
        <w:t>0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1.9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ntonio BALBANEDA CASAMITJANA</w:t>
        <w:tab/>
        <w:t>90</w:t>
        <w:tab/>
        <w:t>JM</w:t>
        <w:tab/>
        <w:t>C.A. INTEC-ZOITI</w:t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1.91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</w:r>
      <w:r>
        <w:rPr>
          <w:rFonts w:cs="Franklin Gothic Book" w:ascii="Franklin Gothic Book" w:hAnsi="Franklin Gothic Book"/>
          <w:sz w:val="16"/>
        </w:rPr>
        <w:tab/>
        <w:t>Nicolás IBÁÑEZ MARTINEZ</w:t>
        <w:tab/>
        <w:t>90</w:t>
        <w:tab/>
        <w:t>JM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0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orge FUENTES CORTIAS</w:t>
        <w:tab/>
        <w:t>90</w:t>
        <w:tab/>
        <w:t>JM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8.7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ngel GAVALDA PINA</w:t>
        <w:tab/>
        <w:t>87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*07/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.4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</w:r>
      <w:r>
        <w:rPr>
          <w:rFonts w:cs="Franklin Gothic Book" w:ascii="Franklin Gothic Book" w:hAnsi="Franklin Gothic Book"/>
          <w:sz w:val="12"/>
          <w:lang w:val="es-ES_tradnl"/>
        </w:rPr>
        <w:t>D</w:t>
      </w:r>
      <w:r>
        <w:rPr>
          <w:rFonts w:cs="Franklin Gothic Book" w:ascii="Franklin Gothic Book" w:hAnsi="Franklin Gothic Book"/>
          <w:sz w:val="16"/>
          <w:lang w:val="es-ES_tradnl"/>
        </w:rPr>
        <w:tab/>
        <w:t>Alejandro MAZON TOBAJAS</w:t>
        <w:tab/>
        <w:t>85</w:t>
        <w:tab/>
        <w:t>SM</w:t>
        <w:tab/>
        <w:t>SIMPLY SCORPIO-71</w:t>
        <w:tab/>
        <w:t>06*07*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7.10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Ignacio PARIS GUERRERO</w:t>
        <w:tab/>
        <w:t>89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*07/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9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berto NAVALON GRAU</w:t>
        <w:tab/>
        <w:t>88</w:t>
        <w:tab/>
        <w:t>P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.3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José L. CASTAN SAN JUAN</w:t>
        <w:tab/>
        <w:t>62</w:t>
        <w:tab/>
        <w:t>V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2.03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Edgar PRIETO PEREZ</w:t>
        <w:tab/>
        <w:t>88</w:t>
        <w:tab/>
        <w:t>P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0.40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Alberto CAMPOS SORINAS</w:t>
        <w:tab/>
        <w:t>87</w:t>
        <w:tab/>
        <w:t>PM</w:t>
        <w:tab/>
        <w:t>HINACO CAM-P</w:t>
        <w:tab/>
        <w:t>17*02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9.3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5</w:t>
      </w:r>
      <w:r>
        <w:rPr>
          <w:rFonts w:cs="Franklin Gothic Book" w:ascii="Franklin Gothic Book" w:hAnsi="Franklin Gothic Book"/>
          <w:sz w:val="16"/>
          <w:lang w:val="es-ES_tradnl"/>
        </w:rPr>
        <w:tab/>
        <w:t>Jorge RODRIGUEZ ATIENZA</w:t>
        <w:tab/>
        <w:t>81</w:t>
        <w:tab/>
        <w:t>S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Casimiro MARTINEZ JIMENEZ</w:t>
        <w:tab/>
        <w:t>68</w:t>
        <w:tab/>
        <w:t>VM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.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nuel PEREZ ABAD</w:t>
        <w:tab/>
        <w:t>59</w:t>
        <w:tab/>
        <w:t>VM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.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Roberto ANES PEREZ</w:t>
        <w:tab/>
        <w:t>74</w:t>
        <w:tab/>
        <w:t>SM</w:t>
        <w:tab/>
        <w:t>ALSINA ADA ZUERA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3.2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</w:t>
      </w:r>
      <w:r>
        <w:rPr>
          <w:rFonts w:cs="Franklin Gothic Book" w:ascii="Franklin Gothic Book" w:hAnsi="Franklin Gothic Book"/>
          <w:sz w:val="16"/>
          <w:lang w:val="es-ES_tradnl"/>
        </w:rPr>
        <w:tab/>
        <w:t>Jesús LAINEZ BETORE</w:t>
        <w:tab/>
        <w:t>65</w:t>
        <w:tab/>
        <w:t>VM</w:t>
        <w:tab/>
        <w:t>CASABLANCA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1.2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6</w:t>
      </w:r>
      <w:r>
        <w:rPr>
          <w:rFonts w:cs="Franklin Gothic Book" w:ascii="Franklin Gothic Book" w:hAnsi="Franklin Gothic Book"/>
          <w:sz w:val="16"/>
          <w:lang w:val="es-ES_tradnl"/>
        </w:rPr>
        <w:tab/>
        <w:t>José A. IZQUIERDO LATORRE</w:t>
        <w:tab/>
        <w:t>90</w:t>
        <w:tab/>
        <w:t>JM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.191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MAZON TOBAJAS, Alejandro</w:t>
      </w:r>
      <w:r>
        <w:rPr>
          <w:rFonts w:cs="Franklin Gothic Book" w:ascii="Franklin Gothic Book" w:hAnsi="Franklin Gothic Book"/>
          <w:sz w:val="16"/>
        </w:rPr>
        <w:tab/>
        <w:t>85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/07/08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2.45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RAGON-GARI-DE PANO-IZQUIERDO</w:t>
        <w:tab/>
        <w:tab/>
        <w:tab/>
        <w:t>SELECCION</w:t>
        <w:tab/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3.6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  <w:tab/>
        <w:t>CASANOVA-DIEZ-FUNES-SEBASTIAN</w:t>
        <w:tab/>
        <w:tab/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5.3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PORTOLES-PORTOLES-PINTIEL-MELER</w:t>
        <w:tab/>
        <w:tab/>
        <w:tab/>
        <w:t>HINACO CAM-P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5.3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5</w:t>
      </w:r>
      <w:r>
        <w:rPr>
          <w:rFonts w:cs="Franklin Gothic Book" w:ascii="Franklin Gothic Book" w:hAnsi="Franklin Gothic Book"/>
          <w:sz w:val="16"/>
          <w:lang w:val="es-ES_tradnl"/>
        </w:rPr>
        <w:tab/>
        <w:t>CALLE-ESCARTIN-TORRE-CALVO</w:t>
        <w:tab/>
        <w:tab/>
        <w:tab/>
        <w:t>C.A. INTEC-ZOITI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4.9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  <w:tab/>
        <w:t>AGUILERA-CERDAN-OROZCO-PASCUAL</w:t>
        <w:tab/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5.4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ABADIAS-PEREIRA-ROSALES-CARDENAS</w:t>
        <w:tab/>
        <w:tab/>
        <w:tab/>
        <w:t>G.M. SABIÑANIGO</w:t>
        <w:tab/>
        <w:t>03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x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:20.1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FUNES-MARTI-MUR-SABADO</w:t>
        <w:tab/>
        <w:tab/>
        <w:tab/>
        <w:t>SELECCION</w:t>
        <w:tab/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:28.6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BAILAC-DE LA FUENTE-FERNANDEZ-GALO</w:t>
        <w:tab/>
        <w:tab/>
        <w:t>HINACO CAM-P</w:t>
        <w:tab/>
        <w:t>18*05*08</w:t>
        <w:tab/>
        <w:t>MUR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:36.8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IBAR-ADDO-ESPERANZA-CIPRIAN</w:t>
        <w:tab/>
        <w:tab/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highlight w:val="yellow"/>
          <w:lang w:val="es-ES_tradnl"/>
        </w:rPr>
        <w:t>3:39.53</w:t>
        <w:tab/>
      </w:r>
      <w:r>
        <w:rPr>
          <w:rFonts w:cs="Franklin Gothic Book" w:ascii="Franklin Gothic Book" w:hAnsi="Franklin Gothic Book"/>
          <w:bCs/>
          <w:sz w:val="16"/>
          <w:highlight w:val="yellow"/>
          <w:lang w:val="es-ES_tradnl"/>
        </w:rPr>
        <w:tab/>
        <w:t>2</w:t>
        <w:tab/>
        <w:t>IZQUIERDO-VALLADARES-PASTOR-ROYO</w:t>
        <w:tab/>
        <w:tab/>
      </w:r>
      <w:r>
        <w:rPr>
          <w:rFonts w:cs="Franklin Gothic Book" w:ascii="Franklin Gothic Book" w:hAnsi="Franklin Gothic Book"/>
          <w:sz w:val="16"/>
          <w:highlight w:val="yellow"/>
          <w:lang w:val="es-ES_tradnl"/>
        </w:rPr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:58.25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</w:t>
        <w:tab/>
        <w:t>TIL-LAVIEJA-GONZALO-SANCHEZ</w:t>
        <w:tab/>
        <w:tab/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:10.0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5</w:t>
        <w:tab/>
        <w:t>SALVADOR-AGUSTIN-CAÑAVERAL-AGUSTIN</w:t>
        <w:tab/>
        <w:tab/>
      </w:r>
      <w:r>
        <w:rPr>
          <w:rFonts w:cs="Franklin Gothic Book" w:ascii="Franklin Gothic Book" w:hAnsi="Franklin Gothic Book"/>
          <w:sz w:val="16"/>
          <w:lang w:val="es-ES_tradnl"/>
        </w:rPr>
        <w:t>ALSINA ZUERA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MUJE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4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2</w:t>
        <w:tab/>
        <w:t>Raquel FRAGUAS CASTELLOT</w:t>
        <w:tab/>
        <w:t>76</w:t>
        <w:tab/>
        <w:t>SF</w:t>
        <w:tab/>
        <w:t>SIMPLY SCORPIO-71</w:t>
        <w:tab/>
        <w:t>28*05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47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Natalia PASCUAL LANUZ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6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3</w:t>
        <w:tab/>
        <w:t>Virginia ARTAL GUERRERO</w:t>
        <w:tab/>
        <w:t>92</w:t>
        <w:tab/>
        <w:t>JvF</w:t>
        <w:tab/>
        <w:t>SIMPLY SCORPIO-71</w:t>
        <w:tab/>
        <w:t>28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8</w:t>
      </w:r>
      <w:r>
        <w:rPr>
          <w:rFonts w:cs="Franklin Gothic Book" w:ascii="Franklin Gothic Book" w:hAnsi="Franklin Gothic Book"/>
          <w:sz w:val="16"/>
        </w:rPr>
        <w:tab/>
        <w:t>1,6</w:t>
        <w:tab/>
        <w:t>3</w:t>
        <w:tab/>
        <w:t>Macarena JIMÉNEZ MARTIN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TARAZONA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5*07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72</w:t>
      </w:r>
      <w:r>
        <w:rPr>
          <w:rFonts w:cs="Franklin Gothic Book" w:ascii="Franklin Gothic Book" w:hAnsi="Franklin Gothic Book"/>
          <w:sz w:val="16"/>
          <w:lang w:val="en-GB"/>
        </w:rPr>
        <w:tab/>
        <w:t>1,6</w:t>
        <w:tab/>
        <w:t>1</w:t>
        <w:tab/>
        <w:t>Esther PATIÑO SUAREZ</w:t>
        <w:tab/>
        <w:t>91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3</w:t>
      </w:r>
      <w:r>
        <w:rPr>
          <w:rFonts w:cs="Franklin Gothic Book" w:ascii="Franklin Gothic Book" w:hAnsi="Franklin Gothic Book"/>
          <w:sz w:val="16"/>
        </w:rPr>
        <w:tab/>
        <w:t>1,2</w:t>
        <w:tab/>
        <w:t>1</w:t>
        <w:tab/>
        <w:t>Carlota REQUENO CONDE</w:t>
        <w:tab/>
        <w:t>93</w:t>
        <w:tab/>
        <w:t>CF</w:t>
        <w:tab/>
        <w:t>CASABLANCA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4</w:t>
      </w:r>
      <w:r>
        <w:rPr>
          <w:rFonts w:cs="Franklin Gothic Book" w:ascii="Franklin Gothic Book" w:hAnsi="Franklin Gothic Book"/>
          <w:sz w:val="16"/>
        </w:rPr>
        <w:tab/>
        <w:t>0,2</w:t>
        <w:tab/>
        <w:t>4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8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2</w:t>
        <w:tab/>
        <w:t>Cristina GODOY EXPOSITO</w:t>
        <w:tab/>
        <w:t>83</w:t>
        <w:tab/>
        <w:t>SF</w:t>
        <w:tab/>
        <w:t>SCANIA NAVARR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1</w:t>
      </w:r>
      <w:r>
        <w:rPr>
          <w:rFonts w:cs="Franklin Gothic Book" w:ascii="Franklin Gothic Book" w:hAnsi="Franklin Gothic Book"/>
          <w:sz w:val="16"/>
        </w:rPr>
        <w:tab/>
        <w:t>0,9</w:t>
        <w:tab/>
        <w:t>1</w:t>
        <w:tab/>
        <w:t>Blanca GALINDO TORRES</w:t>
        <w:tab/>
        <w:t>88</w:t>
        <w:tab/>
        <w:t>PF</w:t>
        <w:tab/>
        <w:t>PUERTO ALICANTE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8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2</w:t>
        <w:tab/>
        <w:t>Sandra ALAVA RABASA</w:t>
        <w:tab/>
        <w:t>89</w:t>
        <w:tab/>
        <w:t>JF</w:t>
        <w:tab/>
        <w:t>SIMPLY SCORPIO-71</w:t>
        <w:tab/>
        <w:t>18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85</w:t>
      </w:r>
      <w:r>
        <w:rPr>
          <w:rFonts w:cs="Franklin Gothic Book" w:ascii="Franklin Gothic Book" w:hAnsi="Franklin Gothic Book"/>
          <w:sz w:val="16"/>
          <w:lang w:val="en-GB"/>
        </w:rPr>
        <w:tab/>
        <w:t>1,6</w:t>
        <w:tab/>
        <w:t>4</w:t>
        <w:tab/>
        <w:t>Marlene MEVONG MBA</w:t>
        <w:tab/>
        <w:t>90</w:t>
        <w:tab/>
        <w:t>J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01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Paola CABISTANY GARCIA</w:t>
        <w:tab/>
        <w:t>84</w:t>
        <w:tab/>
        <w:t>SF</w:t>
        <w:tab/>
        <w:t>OURENSE ATL.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03</w:t>
      </w:r>
      <w:r>
        <w:rPr>
          <w:rFonts w:cs="Franklin Gothic Book" w:ascii="Franklin Gothic Book" w:hAnsi="Franklin Gothic Book"/>
          <w:sz w:val="16"/>
        </w:rPr>
        <w:tab/>
        <w:t>1,9</w:t>
        <w:tab/>
        <w:t>1</w:t>
        <w:tab/>
        <w:t>Paula LACHEN DEL VAL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07</w:t>
      </w:r>
      <w:r>
        <w:rPr>
          <w:rFonts w:cs="Franklin Gothic Book" w:ascii="Franklin Gothic Book" w:hAnsi="Franklin Gothic Book"/>
          <w:sz w:val="16"/>
        </w:rPr>
        <w:tab/>
        <w:t>0,9</w:t>
        <w:tab/>
        <w:t>1</w:t>
        <w:tab/>
        <w:t>Mireya OLIVER BUIL</w:t>
        <w:tab/>
        <w:t>94</w:t>
        <w:tab/>
        <w:t>CF</w:t>
        <w:tab/>
        <w:t>HINACO CAM-P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12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Elián PERIZ TOYAS</w:t>
        <w:tab/>
        <w:t>84</w:t>
        <w:tab/>
        <w:t>SF</w:t>
        <w:tab/>
        <w:t>HINACO CAM-P</w:t>
        <w:tab/>
        <w:t>19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16</w:t>
      </w:r>
      <w:r>
        <w:rPr>
          <w:rFonts w:cs="Franklin Gothic Book" w:ascii="Franklin Gothic Book" w:hAnsi="Franklin Gothic Book"/>
          <w:sz w:val="16"/>
        </w:rPr>
        <w:tab/>
        <w:t>1,6</w:t>
        <w:tab/>
        <w:t>6</w:t>
        <w:tab/>
        <w:t>Beatriz MOYA GARCIA</w:t>
        <w:tab/>
        <w:t>93</w:t>
        <w:tab/>
        <w:t>C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34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Isabel NAVALON GRAU</w:t>
        <w:tab/>
        <w:t>92</w:t>
        <w:tab/>
        <w:t>JvF</w:t>
        <w:tab/>
        <w:t>HINACO CAM-P</w:t>
        <w:tab/>
        <w:t>19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1</w:t>
        <w:tab/>
        <w:t>Silvia NAVAS LARGO</w:t>
        <w:tab/>
        <w:t>92</w:t>
        <w:tab/>
        <w:t>JvF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0</w:t>
      </w:r>
      <w:r>
        <w:rPr>
          <w:rFonts w:cs="Franklin Gothic Book" w:ascii="Franklin Gothic Book" w:hAnsi="Franklin Gothic Book"/>
          <w:sz w:val="16"/>
        </w:rPr>
        <w:tab/>
        <w:t>1,6</w:t>
        <w:tab/>
        <w:t>7</w:t>
        <w:tab/>
        <w:t>Julia PEREZ LOBERA</w:t>
        <w:tab/>
        <w:t>93</w:t>
        <w:tab/>
        <w:t>CF</w:t>
        <w:tab/>
        <w:t>A.D. CIEMPIES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6</w:t>
      </w:r>
      <w:r>
        <w:rPr>
          <w:rFonts w:cs="Franklin Gothic Book" w:ascii="Franklin Gothic Book" w:hAnsi="Franklin Gothic Book"/>
          <w:sz w:val="16"/>
        </w:rPr>
        <w:tab/>
        <w:t>1,2</w:t>
        <w:tab/>
        <w:t>2</w:t>
        <w:tab/>
        <w:t>Elisa BUIL SOLANO</w:t>
        <w:tab/>
        <w:t>94</w:t>
        <w:tab/>
        <w:t>CF</w:t>
        <w:tab/>
        <w:t>ZENIT OLIMPO</w:t>
        <w:tab/>
        <w:t>05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70</w:t>
      </w:r>
      <w:r>
        <w:rPr>
          <w:rFonts w:cs="Franklin Gothic Book" w:ascii="Franklin Gothic Book" w:hAnsi="Franklin Gothic Book"/>
          <w:sz w:val="16"/>
        </w:rPr>
        <w:tab/>
        <w:t>-0,4</w:t>
        <w:tab/>
        <w:t>3</w:t>
        <w:tab/>
        <w:t>Yolanda BADIA GIMENO</w:t>
        <w:tab/>
        <w:t>71</w:t>
        <w:tab/>
        <w:t>VF</w:t>
        <w:tab/>
        <w:t>C.A. INTEC-ZOITI</w:t>
        <w:tab/>
        <w:t>28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71</w:t>
      </w:r>
      <w:r>
        <w:rPr>
          <w:rFonts w:cs="Franklin Gothic Book" w:ascii="Franklin Gothic Book" w:hAnsi="Franklin Gothic Book"/>
          <w:sz w:val="16"/>
        </w:rPr>
        <w:tab/>
        <w:t>1,9</w:t>
        <w:tab/>
        <w:t>3</w:t>
        <w:tab/>
        <w:t>Gema ESCUDERO BLASCO</w:t>
        <w:tab/>
        <w:t>94</w:t>
        <w:tab/>
        <w:t>CF</w:t>
        <w:tab/>
        <w:t>SIMPLY SCORPIO-71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73</w:t>
      </w:r>
      <w:r>
        <w:rPr>
          <w:rFonts w:cs="Franklin Gothic Book" w:ascii="Franklin Gothic Book" w:hAnsi="Franklin Gothic Book"/>
          <w:sz w:val="16"/>
        </w:rPr>
        <w:tab/>
        <w:t>-1,7</w:t>
        <w:tab/>
        <w:t>2</w:t>
        <w:tab/>
        <w:t>Beatriz SANLAZARO CUARTERO</w:t>
        <w:tab/>
        <w:t>93</w:t>
        <w:tab/>
        <w:t>CF</w:t>
        <w:tab/>
        <w:t>VALENCIA TiM</w:t>
        <w:tab/>
        <w:t>10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77</w:t>
      </w:r>
      <w:r>
        <w:rPr>
          <w:rFonts w:cs="Franklin Gothic Book" w:ascii="Franklin Gothic Book" w:hAnsi="Franklin Gothic Book"/>
          <w:sz w:val="16"/>
        </w:rPr>
        <w:tab/>
        <w:t>-1,7</w:t>
        <w:tab/>
        <w:t>3</w:t>
        <w:tab/>
        <w:t>Ana GAGO COSTAS</w:t>
        <w:tab/>
        <w:t>93</w:t>
        <w:tab/>
        <w:t>CF</w:t>
        <w:tab/>
        <w:t>SIMPLY SCORPIO-71</w:t>
        <w:tab/>
        <w:t>10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7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Sandra CUELLO CAPISTROS</w:t>
        <w:tab/>
        <w:t>92</w:t>
        <w:tab/>
        <w:t>JvF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8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1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_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Mireya OLIVER BUIL</w:t>
        <w:tab/>
        <w:t>94</w:t>
        <w:tab/>
        <w:t>CF</w:t>
        <w:tab/>
        <w:t>HINACO CAM-P</w:t>
        <w:tab/>
        <w:t>17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_</w:t>
      </w:r>
      <w:r>
        <w:rPr>
          <w:rFonts w:cs="Franklin Gothic Book" w:ascii="Franklin Gothic Book" w:hAnsi="Franklin Gothic Book"/>
          <w:sz w:val="16"/>
        </w:rPr>
        <w:tab/>
        <w:t>0,2</w:t>
        <w:tab/>
        <w:t>1</w:t>
        <w:tab/>
        <w:t>Cristina BARBERIA LARRAZ</w:t>
        <w:tab/>
        <w:t>92</w:t>
        <w:tab/>
        <w:t>JvF</w:t>
        <w:tab/>
        <w:t>G.M. SABIÑANIGO</w:t>
        <w:tab/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2</w:t>
        <w:tab/>
        <w:t>Anabel SANCHO NOVELLON</w:t>
        <w:tab/>
        <w:t>93</w:t>
        <w:tab/>
        <w:t>CF</w:t>
        <w:tab/>
        <w:t>A.A. TUROLENSE</w:t>
        <w:tab/>
        <w:t>04</w:t>
      </w:r>
      <w:r>
        <w:rPr>
          <w:rFonts w:cs="Franklin Gothic Book" w:ascii="Franklin Gothic Book" w:hAnsi="Franklin Gothic Book"/>
          <w:sz w:val="16"/>
        </w:rPr>
        <w:t>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Maria SANCHEZ GOMEZ</w:t>
        <w:tab/>
        <w:t>94</w:t>
        <w:tab/>
        <w:t>CF</w:t>
        <w:tab/>
        <w:t>A.A. TUROLENS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3_</w:t>
        <w:tab/>
      </w:r>
      <w:r>
        <w:rPr>
          <w:rFonts w:cs="Franklin Gothic Book" w:ascii="Franklin Gothic Book" w:hAnsi="Franklin Gothic Book"/>
          <w:sz w:val="16"/>
        </w:rPr>
        <w:t>1,3</w:t>
        <w:tab/>
        <w:t>2</w:t>
        <w:tab/>
        <w:t>Beatriz SANLAZARO CUARTERO</w:t>
        <w:tab/>
        <w:t>93</w:t>
        <w:tab/>
        <w:t>CF</w:t>
        <w:tab/>
        <w:t>VALENCIA TiM</w:t>
        <w:tab/>
        <w:t>05*07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4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3</w:t>
        <w:tab/>
        <w:t>3</w:t>
      </w:r>
      <w:r>
        <w:rPr>
          <w:rFonts w:cs="Franklin Gothic Book" w:ascii="Franklin Gothic Book" w:hAnsi="Franklin Gothic Book"/>
          <w:sz w:val="12"/>
          <w:lang w:val="es-ES_tradnl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Clara PEREZ LARRE</w:t>
        <w:tab/>
        <w:t>93</w:t>
        <w:tab/>
        <w:t>C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05*07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6_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2</w:t>
        <w:tab/>
        <w:t>Sara ROMERO MORENO</w:t>
        <w:tab/>
        <w:t>94</w:t>
        <w:tab/>
        <w:t>CF</w:t>
        <w:tab/>
        <w:t>A.A. TUROLENSE</w:t>
        <w:tab/>
        <w:t>20</w:t>
      </w:r>
      <w:r>
        <w:rPr>
          <w:rFonts w:cs="Franklin Gothic Book" w:ascii="Franklin Gothic Book" w:hAnsi="Franklin Gothic Book"/>
          <w:sz w:val="16"/>
        </w:rPr>
        <w:t>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37</w:t>
      </w:r>
      <w:r>
        <w:rPr>
          <w:rFonts w:cs="Franklin Gothic Book" w:ascii="Franklin Gothic Book" w:hAnsi="Franklin Gothic Book"/>
          <w:sz w:val="16"/>
        </w:rPr>
        <w:tab/>
        <w:t>3,2</w:t>
        <w:tab/>
        <w:t>2</w:t>
        <w:tab/>
        <w:t>Esther PATIÑO SUAREZ</w:t>
        <w:tab/>
        <w:t>91</w:t>
        <w:tab/>
        <w:t>JvF</w:t>
        <w:tab/>
        <w:t>SIMPLY SCORPIO-71</w:t>
        <w:tab/>
        <w:t>07*06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42</w:t>
      </w:r>
      <w:r>
        <w:rPr>
          <w:rFonts w:cs="Franklin Gothic Book" w:ascii="Franklin Gothic Book" w:hAnsi="Franklin Gothic Book"/>
          <w:sz w:val="16"/>
        </w:rPr>
        <w:tab/>
        <w:t>2,4</w:t>
        <w:tab/>
        <w:t>5</w:t>
        <w:tab/>
        <w:t>Natalia PASCUAL LANUZ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*07*08</w:t>
        <w:tab/>
      </w:r>
      <w:r>
        <w:rPr>
          <w:rFonts w:cs="Franklin Gothic Book" w:ascii="Franklin Gothic Book" w:hAnsi="Franklin Gothic Book"/>
          <w:sz w:val="16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56</w:t>
      </w:r>
      <w:r>
        <w:rPr>
          <w:rFonts w:cs="Franklin Gothic Book" w:ascii="Franklin Gothic Book" w:hAnsi="Franklin Gothic Book"/>
          <w:sz w:val="16"/>
        </w:rPr>
        <w:tab/>
        <w:t>2,4</w:t>
        <w:tab/>
        <w:t>6</w:t>
        <w:tab/>
        <w:t>Macarena JIMÉNEZ MARTIN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TARAZONA</w:t>
      </w:r>
      <w:r>
        <w:rPr>
          <w:rFonts w:cs="Franklin Gothic Book" w:ascii="Franklin Gothic Book" w:hAnsi="Franklin Gothic Book"/>
          <w:sz w:val="16"/>
        </w:rPr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*07*08</w:t>
        <w:tab/>
      </w:r>
      <w:r>
        <w:rPr>
          <w:rFonts w:cs="Franklin Gothic Book" w:ascii="Franklin Gothic Book" w:hAnsi="Franklin Gothic Book"/>
          <w:sz w:val="16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9</w:t>
      </w:r>
      <w:r>
        <w:rPr>
          <w:rFonts w:cs="Franklin Gothic Book" w:ascii="Franklin Gothic Book" w:hAnsi="Franklin Gothic Book"/>
          <w:sz w:val="16"/>
        </w:rPr>
        <w:tab/>
        <w:t>4,2</w:t>
        <w:tab/>
        <w:t>1</w:t>
        <w:tab/>
        <w:t>Mireya OLIVER BUIL</w:t>
        <w:tab/>
        <w:t>94</w:t>
        <w:tab/>
        <w:t>CF</w:t>
        <w:tab/>
        <w:t>HINACO CAM-P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3</w:t>
      </w:r>
      <w:r>
        <w:rPr>
          <w:rFonts w:cs="Franklin Gothic Book" w:ascii="Franklin Gothic Book" w:hAnsi="Franklin Gothic Book"/>
          <w:sz w:val="16"/>
        </w:rPr>
        <w:tab/>
        <w:t>2,8</w:t>
        <w:tab/>
        <w:t>1</w:t>
        <w:tab/>
        <w:t>Paula LACHEN DEL VAL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8</w:t>
      </w:r>
      <w:r>
        <w:rPr>
          <w:rFonts w:cs="Franklin Gothic Book" w:ascii="Franklin Gothic Book" w:hAnsi="Franklin Gothic Book"/>
          <w:sz w:val="16"/>
          <w:lang w:val="es-ES_tradnl"/>
        </w:rPr>
        <w:tab/>
        <w:t>4,2</w:t>
        <w:tab/>
        <w:t>2</w:t>
        <w:tab/>
        <w:t>Ana GAGO COSTAS</w:t>
        <w:tab/>
        <w:t>93</w:t>
        <w:tab/>
        <w:t>CF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2</w:t>
        <w:tab/>
        <w:t>Silvia NAVAS LARGO</w:t>
        <w:tab/>
        <w:t>92</w:t>
        <w:tab/>
        <w:t>JvF</w:t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4,2</w:t>
        <w:tab/>
        <w:t>3</w:t>
        <w:tab/>
        <w:t>Clara PEREZ LARRE</w:t>
        <w:tab/>
        <w:t>93</w:t>
        <w:tab/>
        <w:t>CF</w:t>
        <w:tab/>
        <w:t>C.A. INTEC-ZOITI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55</w:t>
      </w:r>
      <w:r>
        <w:rPr>
          <w:rFonts w:cs="Franklin Gothic Book" w:ascii="Franklin Gothic Book" w:hAnsi="Franklin Gothic Book"/>
          <w:sz w:val="16"/>
          <w:lang w:val="es-ES_tradnl"/>
        </w:rPr>
        <w:tab/>
        <w:t>4,2</w:t>
        <w:tab/>
        <w:t>4</w:t>
        <w:tab/>
        <w:t>Maria SÁNCHEZ GOMEZ</w:t>
        <w:tab/>
        <w:t>94</w:t>
        <w:tab/>
        <w:t>CF</w:t>
        <w:tab/>
        <w:t>A.A. TUROLENSE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6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2</w:t>
        <w:tab/>
        <w:t>Andrea OLIETE GARCIA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5.16</w:t>
      </w:r>
      <w:r>
        <w:rPr>
          <w:rFonts w:cs="Franklin Gothic Book" w:ascii="Franklin Gothic Book" w:hAnsi="Franklin Gothic Book"/>
          <w:sz w:val="16"/>
          <w:lang w:val="en-GB"/>
        </w:rPr>
        <w:tab/>
        <w:t>-0,4</w:t>
        <w:tab/>
        <w:t>1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1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5</w:t>
        <w:tab/>
        <w:t>3</w:t>
        <w:tab/>
        <w:t>Sandra ALAVA RABASA</w:t>
        <w:tab/>
        <w:t>89</w:t>
        <w:tab/>
        <w:t>JF</w:t>
        <w:tab/>
        <w:t>SIMPLY SCORPIO-71</w:t>
        <w:tab/>
        <w:t>18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7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1</w:t>
        <w:tab/>
        <w:t>Raquel FRAGUAS CASTELLOT</w:t>
        <w:tab/>
        <w:t>76</w:t>
        <w:tab/>
        <w:t>SF</w:t>
        <w:tab/>
        <w:t>SIMPLY SCORPIO-71</w:t>
        <w:tab/>
        <w:t>28*05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5.85</w:t>
      </w:r>
      <w:r>
        <w:rPr>
          <w:rFonts w:cs="Franklin Gothic Book" w:ascii="Franklin Gothic Book" w:hAnsi="Franklin Gothic Book"/>
          <w:sz w:val="16"/>
          <w:lang w:val="en-GB"/>
        </w:rPr>
        <w:tab/>
        <w:t>0,9</w:t>
        <w:tab/>
        <w:t>6</w:t>
        <w:tab/>
        <w:t>Shawnee JOHNSON VIRGILI</w:t>
        <w:tab/>
        <w:t>86</w:t>
        <w:tab/>
        <w:t>PF</w:t>
        <w:tab/>
        <w:t>SIMPLY SCORPIO-71</w:t>
        <w:tab/>
        <w:t>11*06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10</w:t>
      </w:r>
      <w:r>
        <w:rPr>
          <w:rFonts w:cs="Franklin Gothic Book" w:ascii="Franklin Gothic Book" w:hAnsi="Franklin Gothic Book"/>
          <w:sz w:val="16"/>
        </w:rPr>
        <w:tab/>
        <w:t>-2,1</w:t>
        <w:tab/>
        <w:t>1</w:t>
        <w:tab/>
        <w:t>Blanca GALINDO TORRES</w:t>
        <w:tab/>
        <w:t>88</w:t>
        <w:tab/>
        <w:t>PF</w:t>
        <w:tab/>
        <w:t>PUERTO ALICANTE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0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1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1</w:t>
        <w:tab/>
        <w:t>Cristina GODOY EXPOSITO</w:t>
        <w:tab/>
        <w:t>83</w:t>
        <w:tab/>
        <w:t>SF</w:t>
        <w:tab/>
        <w:t>SCANIA NAVARR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6.23</w:t>
      </w:r>
      <w:r>
        <w:rPr>
          <w:rFonts w:cs="Franklin Gothic Book" w:ascii="Franklin Gothic Book" w:hAnsi="Franklin Gothic Book"/>
          <w:sz w:val="16"/>
          <w:lang w:val="en-GB"/>
        </w:rPr>
        <w:tab/>
        <w:t>2,0</w:t>
        <w:tab/>
        <w:t>2</w:t>
        <w:tab/>
        <w:t>Marlene MEVONG MBA</w:t>
        <w:tab/>
        <w:t>90</w:t>
        <w:tab/>
        <w:t>J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33</w:t>
      </w:r>
      <w:r>
        <w:rPr>
          <w:rFonts w:cs="Franklin Gothic Book" w:ascii="Franklin Gothic Book" w:hAnsi="Franklin Gothic Book"/>
          <w:sz w:val="16"/>
        </w:rPr>
        <w:tab/>
        <w:t>2,0</w:t>
        <w:tab/>
        <w:t>3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57</w:t>
      </w:r>
      <w:r>
        <w:rPr>
          <w:rFonts w:cs="Franklin Gothic Book" w:ascii="Franklin Gothic Book" w:hAnsi="Franklin Gothic Book"/>
          <w:sz w:val="16"/>
        </w:rPr>
        <w:tab/>
        <w:t>-2,1</w:t>
        <w:tab/>
        <w:t>3</w:t>
        <w:tab/>
        <w:t>Natalia PASCUAL LANUZ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6.66</w:t>
      </w:r>
      <w:r>
        <w:rPr>
          <w:rFonts w:cs="Franklin Gothic Book" w:ascii="Franklin Gothic Book" w:hAnsi="Franklin Gothic Book"/>
          <w:sz w:val="16"/>
          <w:lang w:val="en-GB"/>
        </w:rPr>
        <w:tab/>
        <w:t>-2,1</w:t>
        <w:tab/>
        <w:t>4</w:t>
        <w:tab/>
        <w:t>Esther PATIÑO SUAREZ</w:t>
        <w:tab/>
        <w:t>91</w:t>
        <w:tab/>
        <w:t>JvF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Virginia ARTAL GUERRERO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45</w:t>
      </w:r>
      <w:r>
        <w:rPr>
          <w:rFonts w:cs="Franklin Gothic Book" w:ascii="Franklin Gothic Book" w:hAnsi="Franklin Gothic Book"/>
          <w:sz w:val="16"/>
        </w:rPr>
        <w:tab/>
        <w:t>-0,4</w:t>
        <w:tab/>
        <w:t>7</w:t>
        <w:tab/>
        <w:t>Paola CABISTANY GARCIA</w:t>
        <w:tab/>
        <w:t>84</w:t>
        <w:tab/>
        <w:t>SF</w:t>
        <w:tab/>
        <w:t>OURENSE ATL.</w:t>
        <w:tab/>
        <w:t>17*05*08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67</w:t>
      </w:r>
      <w:r>
        <w:rPr>
          <w:rFonts w:cs="Franklin Gothic Book" w:ascii="Franklin Gothic Book" w:hAnsi="Franklin Gothic Book"/>
          <w:sz w:val="16"/>
        </w:rPr>
        <w:tab/>
        <w:t>1,6</w:t>
        <w:tab/>
        <w:t>3</w:t>
        <w:tab/>
        <w:t>Yolanda BADIA GIMENO</w:t>
        <w:tab/>
        <w:t>71</w:t>
        <w:tab/>
        <w:t>VF</w:t>
        <w:tab/>
        <w:t>C.A. INTEC-ZOITI</w:t>
        <w:tab/>
        <w:t>29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94</w:t>
      </w:r>
      <w:r>
        <w:rPr>
          <w:rFonts w:cs="Franklin Gothic Book" w:ascii="Franklin Gothic Book" w:hAnsi="Franklin Gothic Book"/>
          <w:sz w:val="16"/>
        </w:rPr>
        <w:tab/>
        <w:t>-2,1</w:t>
        <w:tab/>
        <w:t>6</w:t>
        <w:tab/>
        <w:t>Paula GRACIA LAMPRE</w:t>
        <w:tab/>
        <w:t>91</w:t>
        <w:tab/>
        <w:t>JvF</w:t>
        <w:tab/>
        <w:t>VALENCIA TiM</w:t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8.71</w:t>
      </w:r>
      <w:r>
        <w:rPr>
          <w:rFonts w:cs="Franklin Gothic Book" w:ascii="Franklin Gothic Book" w:hAnsi="Franklin Gothic Book"/>
          <w:sz w:val="16"/>
          <w:lang w:val="en-GB"/>
        </w:rPr>
        <w:tab/>
        <w:t>1,6</w:t>
        <w:tab/>
        <w:t>2</w:t>
        <w:tab/>
        <w:t>Silvia AIZPURU GAVETE</w:t>
        <w:tab/>
        <w:t>89</w:t>
        <w:tab/>
        <w:t>J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8.85</w:t>
      </w:r>
      <w:r>
        <w:rPr>
          <w:rFonts w:cs="Franklin Gothic Book" w:ascii="Franklin Gothic Book" w:hAnsi="Franklin Gothic Book"/>
          <w:sz w:val="16"/>
          <w:lang w:val="en-GB"/>
        </w:rPr>
        <w:tab/>
        <w:t>-0,5</w:t>
        <w:tab/>
        <w:t>2</w:t>
        <w:tab/>
        <w:t>Ruth MONTERO JODRA</w:t>
        <w:tab/>
        <w:t>91</w:t>
        <w:tab/>
        <w:t>JvF</w:t>
        <w:tab/>
        <w:t>SIMPLY SCORPIO-71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5</w:t>
        <w:tab/>
        <w:t>3</w:t>
        <w:tab/>
        <w:t>Erica V. DELGADO HYNES</w:t>
        <w:tab/>
        <w:t>92</w:t>
        <w:tab/>
        <w:t>J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6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5</w:t>
        <w:tab/>
        <w:t>4</w:t>
        <w:tab/>
        <w:t>Sandra CUELLO CAPISTROS</w:t>
        <w:tab/>
        <w:t>92</w:t>
        <w:tab/>
        <w:t>J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70</w:t>
      </w:r>
      <w:r>
        <w:rPr>
          <w:rFonts w:cs="Franklin Gothic Book" w:ascii="Franklin Gothic Book" w:hAnsi="Franklin Gothic Book"/>
          <w:sz w:val="16"/>
        </w:rPr>
        <w:tab/>
        <w:t>0,4</w:t>
        <w:tab/>
        <w:t>2</w:t>
        <w:tab/>
        <w:t>Fayruz AZZAM ALVAREZ</w:t>
        <w:tab/>
        <w:t>73</w:t>
        <w:tab/>
        <w:t>VF</w:t>
        <w:tab/>
        <w:t>C.A. INTEC-ZOITI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38</w:t>
      </w:r>
      <w:r>
        <w:rPr>
          <w:rFonts w:cs="Franklin Gothic Book" w:ascii="Franklin Gothic Book" w:hAnsi="Franklin Gothic Book"/>
          <w:sz w:val="16"/>
        </w:rPr>
        <w:tab/>
        <w:t>2,0</w:t>
        <w:tab/>
        <w:t>5</w:t>
        <w:tab/>
        <w:t>Laura MOYA SANTANDER</w:t>
        <w:tab/>
        <w:t>90</w:t>
        <w:tab/>
        <w:t>JF</w:t>
        <w:tab/>
        <w:t>C.A. INTEC-ZOITI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3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4</w:t>
        <w:tab/>
        <w:t>Mª Pilar MONTESINOS GARCIA</w:t>
        <w:tab/>
        <w:t>92</w:t>
        <w:tab/>
        <w:t>JvF</w:t>
        <w:tab/>
        <w:t>A.D. CIEMPIE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4_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Yolanda BADIA GIMENO</w:t>
        <w:tab/>
        <w:t>71</w:t>
        <w:tab/>
        <w:t>V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7_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Marta GUSTRAN CORTES</w:t>
        <w:tab/>
        <w:t>90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</w:r>
      <w:r>
        <w:rPr>
          <w:rFonts w:cs="Franklin Gothic Book" w:ascii="Franklin Gothic Book" w:hAnsi="Franklin Gothic Book"/>
          <w:sz w:val="16"/>
        </w:rPr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86</w:t>
      </w:r>
      <w:r>
        <w:rPr>
          <w:rFonts w:cs="Franklin Gothic Book" w:ascii="Franklin Gothic Book" w:hAnsi="Franklin Gothic Book"/>
          <w:sz w:val="16"/>
        </w:rPr>
        <w:tab/>
        <w:t>5,4</w:t>
        <w:tab/>
        <w:t>1</w:t>
        <w:tab/>
        <w:t>Blanca GALINDO TORRES</w:t>
        <w:tab/>
        <w:t>88</w:t>
        <w:tab/>
        <w:t>PF</w:t>
        <w:tab/>
        <w:t>PUERTO ALICANTE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02</w:t>
      </w:r>
      <w:r>
        <w:rPr>
          <w:rFonts w:cs="Franklin Gothic Book" w:ascii="Franklin Gothic Book" w:hAnsi="Franklin Gothic Book"/>
          <w:sz w:val="16"/>
        </w:rPr>
        <w:tab/>
        <w:t>2,1</w:t>
        <w:tab/>
        <w:t>1</w:t>
        <w:tab/>
        <w:t>Natalia PASCUAL LANUZ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</w:t>
      </w:r>
      <w:r>
        <w:rPr>
          <w:rFonts w:cs="Franklin Gothic Book" w:ascii="Franklin Gothic Book" w:hAnsi="Franklin Gothic Book"/>
          <w:sz w:val="16"/>
          <w:lang w:val="es-ES_tradnl"/>
        </w:rPr>
        <w:t>*07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58</w:t>
      </w:r>
      <w:r>
        <w:rPr>
          <w:rFonts w:cs="Franklin Gothic Book" w:ascii="Franklin Gothic Book" w:hAnsi="Franklin Gothic Book"/>
          <w:sz w:val="16"/>
        </w:rPr>
        <w:tab/>
        <w:t>2,1</w:t>
        <w:tab/>
        <w:t>3</w:t>
        <w:tab/>
        <w:t>Ana I. SERRA MOLINOS</w:t>
        <w:tab/>
        <w:t>78</w:t>
        <w:tab/>
        <w:t>SF</w:t>
        <w:tab/>
        <w:t>C.A. BIDEZABAL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62</w:t>
      </w:r>
      <w:r>
        <w:rPr>
          <w:rFonts w:cs="Franklin Gothic Book" w:ascii="Franklin Gothic Book" w:hAnsi="Franklin Gothic Book"/>
          <w:sz w:val="16"/>
        </w:rPr>
        <w:tab/>
        <w:t>2,1</w:t>
        <w:tab/>
        <w:t>4</w:t>
        <w:tab/>
        <w:t>Yolanda BADIA GIMENO</w:t>
        <w:tab/>
        <w:t>71</w:t>
        <w:tab/>
        <w:t>VF</w:t>
        <w:tab/>
        <w:t>C.A. INTEC-ZOITI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79</w:t>
      </w:r>
      <w:r>
        <w:rPr>
          <w:rFonts w:cs="Franklin Gothic Book" w:ascii="Franklin Gothic Book" w:hAnsi="Franklin Gothic Book"/>
          <w:sz w:val="16"/>
        </w:rPr>
        <w:tab/>
        <w:t>3,2</w:t>
        <w:tab/>
        <w:t>2</w:t>
        <w:tab/>
        <w:t>Laura MOYA SANTANDER</w:t>
        <w:tab/>
        <w:t>90</w:t>
        <w:tab/>
        <w:t>J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64</w:t>
      </w:r>
      <w:r>
        <w:rPr>
          <w:rFonts w:cs="Franklin Gothic Book" w:ascii="Franklin Gothic Book" w:hAnsi="Franklin Gothic Book"/>
          <w:sz w:val="16"/>
        </w:rPr>
        <w:tab/>
        <w:t>3,2</w:t>
        <w:tab/>
        <w:t>3</w:t>
        <w:tab/>
        <w:t>Esmeralda CUBAS COLAY</w:t>
        <w:tab/>
        <w:t>65</w:t>
        <w:tab/>
        <w:t>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5.6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andra ALAVA RABAS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2*08*08</w:t>
        <w:tab/>
        <w:t>RAB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6.1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lián PERIZ TOYAS</w:t>
        <w:tab/>
        <w:t>84</w:t>
        <w:tab/>
        <w:t>S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57.26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3</w:t>
        <w:tab/>
        <w:t>Shawnee JOHNSON VIRGILI</w:t>
        <w:tab/>
        <w:t>86</w:t>
        <w:tab/>
        <w:t>PF</w:t>
        <w:tab/>
        <w:t>SIMPLY SCORPIO-71</w:t>
        <w:tab/>
        <w:t>18*06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2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ónica FERRER PASTOR</w:t>
        <w:tab/>
        <w:t>88</w:t>
        <w:tab/>
        <w:t>P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8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Blanca GALINDO TORRES</w:t>
        <w:tab/>
        <w:t>88</w:t>
        <w:tab/>
        <w:t>PF</w:t>
        <w:tab/>
        <w:t>PUERTO ALICANTE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8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sabel MACIAS CHOW</w:t>
        <w:tab/>
        <w:t>84</w:t>
        <w:tab/>
        <w:t>SF</w:t>
        <w:tab/>
        <w:t>CARREFOUR B.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072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0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ristina GODOY EXPOSITO</w:t>
        <w:tab/>
        <w:t>83</w:t>
        <w:tab/>
        <w:t>SF</w:t>
        <w:tab/>
        <w:t>SCANIA NAVARRA</w:t>
        <w:tab/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8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ula GRACIA LAMPRE</w:t>
        <w:tab/>
        <w:t>91</w:t>
        <w:tab/>
        <w:t>JvF</w:t>
        <w:tab/>
        <w:t>VALENCIA TiM</w:t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1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iara PARDO LUIS</w:t>
        <w:tab/>
        <w:t>92</w:t>
        <w:tab/>
        <w:t>Jv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*06*08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2.5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ula LACHEN DEL VAL</w:t>
        <w:tab/>
        <w:t>92</w:t>
        <w:tab/>
        <w:t>Jv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3.3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ia MASCARAY RODRIGUEZ</w:t>
        <w:tab/>
        <w:t>90</w:t>
        <w:tab/>
        <w:t>J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5.4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nais ROSARIO AGUSTIN</w:t>
        <w:tab/>
        <w:t>92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6.02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ia AIZPURU GAVETE</w:t>
        <w:tab/>
        <w:t>89</w:t>
        <w:tab/>
        <w:t>J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8.5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Julia PEREZ YARZA</w:t>
        <w:tab/>
        <w:t>90</w:t>
        <w:tab/>
        <w:t>JF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9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ndra CUELLO CAPISTROS</w:t>
        <w:tab/>
        <w:t>92</w:t>
        <w:tab/>
        <w:t>Jv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bCs/>
          <w:sz w:val="16"/>
        </w:rPr>
        <w:t>1:23.1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Isabel RINCÓN GARCIA</w:t>
        <w:tab/>
        <w:t>64</w:t>
        <w:tab/>
        <w:t>VF</w:t>
        <w:tab/>
        <w:t>SIMPLY SCORPIO-71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3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Blanca GALINDO TORRES</w:t>
        <w:tab/>
        <w:t>88</w:t>
        <w:tab/>
        <w:t>PF</w:t>
        <w:tab/>
        <w:t>PUERTO ALICANTE</w:t>
        <w:tab/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4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C. TORREJON FORTEA</w:t>
        <w:tab/>
        <w:t>92</w:t>
        <w:tab/>
        <w:t>JvF</w:t>
        <w:tab/>
        <w:t>C.P. LA SALLE</w:t>
        <w:tab/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dra CUELLO CAPISTROS</w:t>
        <w:tab/>
        <w:t>92</w:t>
        <w:tab/>
        <w:t>JvF</w:t>
        <w:tab/>
        <w:t>C.A. INTEC-ZOITI</w:t>
        <w:tab/>
        <w:t>08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9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4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5.00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Elián PERIZ TOYAS</w:t>
        <w:tab/>
        <w:t>84</w:t>
        <w:tab/>
        <w:t>SF</w:t>
        <w:tab/>
        <w:t>HINACO CAM-P</w:t>
        <w:tab/>
        <w:t>19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6.14</w:t>
      </w:r>
      <w:r>
        <w:rPr>
          <w:rFonts w:cs="Franklin Gothic Book" w:ascii="Franklin Gothic Book" w:hAnsi="Franklin Gothic Book"/>
          <w:sz w:val="16"/>
        </w:rPr>
        <w:tab/>
        <w:tab/>
        <w:t>12</w:t>
        <w:tab/>
        <w:t>Isabel MACIAS CHOW</w:t>
        <w:tab/>
        <w:t>84</w:t>
        <w:tab/>
        <w:t>SF</w:t>
        <w:tab/>
        <w:t>CARREFOUR B.</w:t>
        <w:tab/>
        <w:t>31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16.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ia FERRER GAYAN</w:t>
        <w:tab/>
        <w:t>71</w:t>
        <w:tab/>
        <w:t>VF</w:t>
        <w:tab/>
        <w:t>C.A. INTEC-ZOITI</w:t>
        <w:tab/>
        <w:t>19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16.36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Mónica FERRER PASTOR</w:t>
        <w:tab/>
        <w:t>88</w:t>
        <w:tab/>
        <w:t>PF</w:t>
        <w:tab/>
        <w:t>SIMPLY SCORPIO-71</w:t>
        <w:tab/>
        <w:t>07*06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19.9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na C. TORREJON FORTEA</w:t>
        <w:tab/>
        <w:t>92</w:t>
        <w:tab/>
        <w:t>JvF</w:t>
        <w:tab/>
        <w:t>C.P. LA SALLE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2.1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ilvia MASCARAY RODRIGUEZ</w:t>
        <w:tab/>
        <w:t>90</w:t>
        <w:tab/>
        <w:t>JF</w:t>
        <w:tab/>
        <w:t>HINACO CAM-P</w:t>
        <w:tab/>
        <w:t>31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2.5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Noelia FERRUZ CAPAPEY</w:t>
        <w:tab/>
        <w:t>88</w:t>
        <w:tab/>
        <w:t>P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2.8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tolina DIAZ CLAVERO</w:t>
        <w:tab/>
        <w:t>89</w:t>
        <w:tab/>
        <w:t>JF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3.3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rla BELLOSO BERMEJO</w:t>
        <w:tab/>
        <w:t>92</w:t>
        <w:tab/>
        <w:t>JvF</w:t>
        <w:tab/>
        <w:t>SIMPLY SCORPIO-71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4.0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Susana OCHOA LINARES</w:t>
        <w:tab/>
        <w:t>74</w:t>
        <w:tab/>
        <w:t>SF</w:t>
        <w:tab/>
        <w:t>OVIEDO ATL.</w:t>
        <w:tab/>
        <w:t>17*05*08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4.9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CARBALLEDA GARCIA</w:t>
        <w:tab/>
        <w:t>91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:25.50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07*08*08</w:t>
        <w:tab/>
        <w:t>AR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6.37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Lina MUR NOVELLON</w:t>
        <w:tab/>
        <w:t>92</w:t>
        <w:tab/>
        <w:t>JvF</w:t>
        <w:tab/>
        <w:t>HINACO CAM-P</w:t>
        <w:tab/>
        <w:t>24*05*08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6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nais ROSARIO AGUSTIN</w:t>
        <w:tab/>
        <w:t>92</w:t>
        <w:tab/>
        <w:t>Jv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33.5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Laura PONS LAFOZ</w:t>
        <w:tab/>
        <w:t>89</w:t>
        <w:tab/>
        <w:t>JF</w:t>
        <w:tab/>
        <w:t>A.D. CIEMPIE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41.9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ulia PEREZ YARZA</w:t>
        <w:tab/>
        <w:t>90</w:t>
        <w:tab/>
        <w:t>J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8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ndra CUELLO CAPISTROS</w:t>
        <w:tab/>
        <w:t>92</w:t>
        <w:tab/>
        <w:t>JvF</w:t>
        <w:tab/>
        <w:t>C.A. INTEC-ZOITI</w:t>
        <w:tab/>
        <w:t>2</w:t>
      </w:r>
      <w:r>
        <w:rPr>
          <w:rFonts w:cs="Franklin Gothic Book" w:ascii="Franklin Gothic Book" w:hAnsi="Franklin Gothic Book"/>
          <w:sz w:val="16"/>
        </w:rPr>
        <w:t>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4.0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Esmeralda CUBAS COLAY</w:t>
        <w:tab/>
        <w:t>65</w:t>
        <w:tab/>
        <w:t>V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4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ta BESTUE LAGUNA</w:t>
        <w:tab/>
        <w:t>90</w:t>
        <w:tab/>
        <w:t>J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5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Esther YAGO VILLALBA</w:t>
        <w:tab/>
        <w:t>68</w:t>
        <w:tab/>
        <w:t>VF</w:t>
        <w:tab/>
        <w:t>C.A. ARDOI</w:t>
        <w:tab/>
        <w:t>3</w:t>
      </w:r>
      <w:r>
        <w:rPr>
          <w:rFonts w:cs="Franklin Gothic Book" w:ascii="Franklin Gothic Book" w:hAnsi="Franklin Gothic Book"/>
          <w:sz w:val="16"/>
        </w:rPr>
        <w:t>1*05*08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bCs/>
          <w:sz w:val="16"/>
        </w:rPr>
        <w:t>2:59.61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Isabel RINCÓN GARCIA</w:t>
        <w:tab/>
        <w:t>64</w:t>
        <w:tab/>
        <w:t>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20.95</w:t>
      </w:r>
      <w:r>
        <w:rPr>
          <w:rFonts w:cs="Franklin Gothic Book" w:ascii="Franklin Gothic Book" w:hAnsi="Franklin Gothic Book"/>
          <w:sz w:val="16"/>
        </w:rPr>
        <w:tab/>
        <w:tab/>
        <w:t>11</w:t>
        <w:tab/>
        <w:t>Isabel MACIAS CHOW</w:t>
        <w:tab/>
        <w:t>84</w:t>
        <w:tab/>
        <w:t>SF</w:t>
        <w:tab/>
        <w:t>CARREFOUR B.</w:t>
        <w:tab/>
        <w:t>13*06*08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29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Marta SILVESTRE SORIANO</w:t>
        <w:tab/>
        <w:t>82</w:t>
        <w:tab/>
        <w:t>SF</w:t>
        <w:tab/>
        <w:t>OVIEDO ATL.</w:t>
        <w:tab/>
      </w:r>
      <w:r>
        <w:rPr>
          <w:rFonts w:cs="Franklin Gothic Book" w:ascii="Franklin Gothic Book" w:hAnsi="Franklin Gothic Book"/>
          <w:sz w:val="16"/>
        </w:rPr>
        <w:t>11*07*08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38.1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lián PERIZ TOYAS</w:t>
        <w:tab/>
        <w:t>84</w:t>
        <w:tab/>
        <w:t>S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6.4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ilvia FERRER GAYAN</w:t>
        <w:tab/>
        <w:t>71</w:t>
        <w:tab/>
        <w:t>VF</w:t>
        <w:tab/>
        <w:t>C.A. INTEC-ZOITI</w:t>
        <w:tab/>
        <w:t>05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8.9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lara CID OREJA</w:t>
        <w:tab/>
        <w:t>90</w:t>
        <w:tab/>
        <w:t>JF</w:t>
        <w:tab/>
        <w:t>VALENCIA TiM</w:t>
        <w:tab/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0.7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ina MUR NOVELLON</w:t>
        <w:tab/>
        <w:t>92</w:t>
        <w:tab/>
        <w:t>JvF</w:t>
        <w:tab/>
        <w:t>HINACO CAM-P</w:t>
        <w:tab/>
        <w:t>07*06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6.43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Carmen FELIX VIDAL</w:t>
        <w:tab/>
        <w:t>73</w:t>
        <w:tab/>
        <w:tab/>
        <w:t>C.A. BIDEZABAL</w:t>
        <w:tab/>
        <w:t>17*05*08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56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usana OCHOA LINARES</w:t>
        <w:tab/>
        <w:t>74</w:t>
        <w:tab/>
        <w:t>SF</w:t>
        <w:tab/>
        <w:t>OVIEDO ATL.</w:t>
        <w:tab/>
        <w:t>24*05*08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8.6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C. TORREJON FORTEA</w:t>
        <w:tab/>
        <w:t>92</w:t>
        <w:tab/>
        <w:t>JvF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8.8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ntolina DIAZ CLAVERO</w:t>
        <w:tab/>
        <w:t>89</w:t>
        <w:tab/>
        <w:t>JF</w:t>
        <w:tab/>
        <w:t>A.D. CIEMPIES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00.82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Carla BELLOSO BERMEJO</w:t>
        <w:tab/>
        <w:t>92</w:t>
        <w:tab/>
        <w:t>JvF</w:t>
        <w:tab/>
        <w:t>SIMPLY SCORPIO-71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01.0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CARBALLEDA GARCIA</w:t>
        <w:tab/>
        <w:t>91</w:t>
        <w:tab/>
        <w:t>Jv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7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Elena SILVESTRE SORIANO</w:t>
        <w:tab/>
        <w:t>87</w:t>
        <w:tab/>
        <w:t>PF</w:t>
        <w:tab/>
        <w:t>SCANIA NAVARRA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12.54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nais ROSARIO AGUSTIN</w:t>
        <w:tab/>
        <w:t>92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13.1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Noelia FERRUZ CAPAPEY</w:t>
        <w:tab/>
        <w:t>88</w:t>
        <w:tab/>
        <w:t>P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15.8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Nayra BORDETAS BEITIA</w:t>
        <w:tab/>
        <w:t>89</w:t>
        <w:tab/>
        <w:t>JF</w:t>
        <w:tab/>
        <w:t>C.A. OROEL</w:t>
        <w:tab/>
        <w:t>07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16.7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ilar CRESPO ANTOLIN</w:t>
        <w:tab/>
        <w:t>71</w:t>
        <w:tab/>
        <w:t>VF</w:t>
        <w:tab/>
        <w:t>ZENIT OLIMPO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22.65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Nuria SIERRA MARIN</w:t>
        <w:tab/>
        <w:t>67</w:t>
        <w:tab/>
        <w:t>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44.1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egoña MOTA VIRTO</w:t>
        <w:tab/>
        <w:t>90</w:t>
        <w:tab/>
        <w:t>JF</w:t>
        <w:tab/>
        <w:t>SIMPLY SCORPIO-71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47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Esther YAGO VILLALBA</w:t>
        <w:tab/>
        <w:t>68</w:t>
        <w:tab/>
        <w:t>VF</w:t>
        <w:tab/>
        <w:t>C.A. ARDOI</w:t>
        <w:tab/>
        <w:t>3</w:t>
      </w:r>
      <w:r>
        <w:rPr>
          <w:rFonts w:cs="Franklin Gothic Book" w:ascii="Franklin Gothic Book" w:hAnsi="Franklin Gothic Book"/>
          <w:sz w:val="16"/>
        </w:rPr>
        <w:t>1*05*08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bCs/>
          <w:sz w:val="16"/>
        </w:rPr>
        <w:t>6:13.8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Isabel RINCÓN GARCIA</w:t>
        <w:tab/>
        <w:t>64</w:t>
        <w:tab/>
        <w:t>VF</w:t>
        <w:tab/>
        <w:t>SIMPLY SCORPIO-71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19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Marta SILVESTRE SORIANO</w:t>
        <w:tab/>
        <w:t>82</w:t>
        <w:tab/>
        <w:t>SF</w:t>
        <w:tab/>
        <w:t>OVIEDO ATL.</w:t>
        <w:tab/>
      </w:r>
      <w:r>
        <w:rPr>
          <w:rFonts w:cs="Franklin Gothic Book" w:ascii="Franklin Gothic Book" w:hAnsi="Franklin Gothic Book"/>
          <w:sz w:val="16"/>
        </w:rPr>
        <w:t>26*04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49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ab/>
        <w:t>Ines ZUGASTI ASIN</w:t>
        <w:tab/>
        <w:t>96</w:t>
        <w:tab/>
        <w:t>IF</w:t>
        <w:tab/>
        <w:t>E,M,A, FRAGA</w:t>
        <w:tab/>
        <w:t>15*03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:51.4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LECHA ANSON</w:t>
        <w:tab/>
        <w:t>94</w:t>
        <w:tab/>
        <w:t>CF</w:t>
        <w:tab/>
        <w:t>SIMPLY SCORPIO-71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:59.1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Carmen FELIX VIDAL</w:t>
        <w:tab/>
        <w:t>73</w:t>
        <w:tab/>
        <w:t>SF</w:t>
        <w:tab/>
        <w:t>C.A. BIDEZABAL</w:t>
        <w:tab/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03.79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Lina MUR NOVELLON</w:t>
        <w:tab/>
        <w:t>92</w:t>
        <w:tab/>
        <w:t>JvF</w:t>
        <w:tab/>
        <w:t>HINACO CAM-P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24.4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tziar SANTOS SANTANO</w:t>
        <w:tab/>
        <w:t>94</w:t>
        <w:tab/>
        <w:t>CF</w:t>
        <w:tab/>
        <w:t>A.D. CIEMPIES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37.7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Laura ALIAS GASCON</w:t>
        <w:tab/>
        <w:t>94</w:t>
        <w:tab/>
        <w:t>CF</w:t>
        <w:tab/>
        <w:t>ZENIT OLIMPO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8.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mille ROBERTSON</w:t>
        <w:tab/>
        <w:t>91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46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atricia LAFOZ BUENO</w:t>
        <w:tab/>
        <w:t>95</w:t>
        <w:tab/>
        <w:t>IF</w:t>
        <w:tab/>
        <w:t>SIMPLY SCORPIO-71</w:t>
        <w:tab/>
        <w:t>24</w:t>
      </w:r>
      <w:r>
        <w:rPr>
          <w:rFonts w:cs="Franklin Gothic Book" w:ascii="Franklin Gothic Book" w:hAnsi="Franklin Gothic Book"/>
          <w:sz w:val="16"/>
        </w:rPr>
        <w:t>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54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armela CAPISTROS BITRIAN</w:t>
        <w:tab/>
        <w:t>93</w:t>
        <w:tab/>
        <w:t>C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59.9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ura SALVADOR CHAVARRIA</w:t>
        <w:tab/>
        <w:t>95</w:t>
        <w:tab/>
        <w:t>IF</w:t>
        <w:tab/>
      </w:r>
      <w:r>
        <w:rPr>
          <w:rFonts w:cs="Franklin Gothic Book" w:ascii="Franklin Gothic Book" w:hAnsi="Franklin Gothic Book"/>
          <w:sz w:val="16"/>
        </w:rPr>
        <w:t>A.D. J. ZURITA</w:t>
      </w:r>
      <w:r>
        <w:rPr>
          <w:rFonts w:cs="Franklin Gothic Book" w:ascii="Franklin Gothic Book" w:hAnsi="Franklin Gothic Book"/>
          <w:sz w:val="16"/>
          <w:lang w:val="es-ES_tradnl"/>
        </w:rPr>
        <w:tab/>
        <w:t>24</w:t>
      </w:r>
      <w:r>
        <w:rPr>
          <w:rFonts w:cs="Franklin Gothic Book" w:ascii="Franklin Gothic Book" w:hAnsi="Franklin Gothic Book"/>
          <w:sz w:val="16"/>
        </w:rPr>
        <w:t>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04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Verónica ESCARTIN MARCEN</w:t>
        <w:tab/>
        <w:t>96</w:t>
        <w:tab/>
        <w:t>IF</w:t>
        <w:tab/>
        <w:t>C.A. BARBASTRO</w:t>
        <w:tab/>
        <w:t>24</w:t>
      </w:r>
      <w:r>
        <w:rPr>
          <w:rFonts w:cs="Franklin Gothic Book" w:ascii="Franklin Gothic Book" w:hAnsi="Franklin Gothic Book"/>
          <w:sz w:val="16"/>
        </w:rPr>
        <w:t>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21.81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Begoña MOTA VIRTO</w:t>
        <w:tab/>
        <w:t>90</w:t>
        <w:tab/>
        <w:t>JF</w:t>
        <w:tab/>
        <w:t>SIMPLY SCORPIO-71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29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Esther YAGO VILLALBA</w:t>
        <w:tab/>
        <w:t>68</w:t>
        <w:tab/>
        <w:t>VF</w:t>
        <w:tab/>
        <w:t>C.A. ARDOI</w:t>
        <w:tab/>
      </w:r>
      <w:r>
        <w:rPr>
          <w:rFonts w:cs="Franklin Gothic Book" w:ascii="Franklin Gothic Book" w:hAnsi="Franklin Gothic Book"/>
          <w:sz w:val="16"/>
        </w:rPr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30.2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Fátima TORRE BERNAD</w:t>
        <w:tab/>
        <w:t>94</w:t>
        <w:tab/>
        <w:t>CF</w:t>
        <w:tab/>
        <w:t>A.D. J. ZURITA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31.0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Irene LARGO MOHEDANO</w:t>
        <w:tab/>
        <w:t>95</w:t>
        <w:tab/>
        <w:t>IF</w:t>
        <w:tab/>
        <w:t>A.D. CIEMPIES</w:t>
        <w:tab/>
        <w:t>19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40.9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Vanesa EZQUERRO LOZANO</w:t>
        <w:tab/>
        <w:t>90</w:t>
        <w:tab/>
        <w:t>JF</w:t>
        <w:tab/>
        <w:t>A.D. CIEMPIES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02.7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manda PE LOPEZ</w:t>
        <w:tab/>
        <w:t>91</w:t>
        <w:tab/>
        <w:t>JvF</w:t>
        <w:tab/>
        <w:t>C.P. LA SALLE</w:t>
        <w:tab/>
        <w:t>1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16.4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ilvia CARDIEL SANCHEZ</w:t>
        <w:tab/>
        <w:t>93</w:t>
        <w:tab/>
        <w:t>CF</w:t>
        <w:tab/>
        <w:t>SIMPLY SCORPIO-71</w:t>
        <w:tab/>
        <w:t>05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36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Elena BERNAL SANCHO</w:t>
        <w:tab/>
        <w:t>95</w:t>
        <w:tab/>
        <w:t>IF</w:t>
        <w:tab/>
        <w:t>C.A. JACA</w:t>
        <w:tab/>
        <w:t>24</w:t>
      </w:r>
      <w:r>
        <w:rPr>
          <w:rFonts w:cs="Franklin Gothic Book" w:ascii="Franklin Gothic Book" w:hAnsi="Franklin Gothic Book"/>
          <w:sz w:val="16"/>
        </w:rPr>
        <w:t>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38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Lucia AGUILAR DOMINGUEZ</w:t>
        <w:tab/>
        <w:t>96</w:t>
        <w:tab/>
        <w:t>IF</w:t>
        <w:tab/>
        <w:t>G.M. SABIÑANIGO</w:t>
        <w:tab/>
        <w:t>0</w:t>
      </w:r>
      <w:r>
        <w:rPr>
          <w:rFonts w:cs="Franklin Gothic Book" w:ascii="Franklin Gothic Book" w:hAnsi="Franklin Gothic Book"/>
          <w:sz w:val="16"/>
        </w:rPr>
        <w:t>5*04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48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Roxana SARRABLO LASCORZ</w:t>
        <w:tab/>
        <w:t>93</w:t>
        <w:tab/>
        <w:t>C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36.5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uri ESCUDERO CUARTERO</w:t>
        <w:tab/>
        <w:t>95</w:t>
        <w:tab/>
        <w:t>IF</w:t>
        <w:tab/>
        <w:t>G.M. SABIÑANIGO</w:t>
        <w:tab/>
        <w:t>0</w:t>
      </w:r>
      <w:r>
        <w:rPr>
          <w:rFonts w:cs="Franklin Gothic Book" w:ascii="Franklin Gothic Book" w:hAnsi="Franklin Gothic Book"/>
          <w:sz w:val="16"/>
        </w:rPr>
        <w:t>5*04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25.57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Kanbouchia SOUD</w:t>
        <w:tab/>
        <w:t>82</w:t>
        <w:tab/>
        <w:t>SF</w:t>
        <w:tab/>
        <w:t>C.A. INTEC-ZOITI</w:t>
        <w:tab/>
        <w:t>19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:15.6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ilar CRESPO ANTOLIN</w:t>
        <w:tab/>
        <w:t>71</w:t>
        <w:tab/>
        <w:t>VF</w:t>
        <w:tab/>
        <w:t>ZENIT OLIMPO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:33.6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Olga RABADÁN DE LA PUENTE</w:t>
        <w:tab/>
        <w:t>75</w:t>
        <w:tab/>
        <w:t>SF</w:t>
        <w:tab/>
        <w:t>RUNNING</w:t>
        <w:tab/>
        <w:t>28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:38.0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Esmeralda CUBAS COLAY</w:t>
        <w:tab/>
        <w:t>65</w:t>
        <w:tab/>
        <w:t>V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:49.3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ristina JIMÉNEZ JIMENEZ</w:t>
        <w:tab/>
        <w:t>67</w:t>
        <w:tab/>
        <w:t>VF</w:t>
        <w:tab/>
        <w:t>ZENIT OLIMPO</w:t>
        <w:tab/>
        <w:t>15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:04.30</w:t>
      </w:r>
      <w:r>
        <w:rPr>
          <w:rFonts w:cs="Franklin Gothic Book" w:ascii="Franklin Gothic Book" w:hAnsi="Franklin Gothic Book"/>
          <w:sz w:val="16"/>
        </w:rPr>
        <w:tab/>
        <w:tab/>
        <w:t>11</w:t>
        <w:tab/>
        <w:t>Amanda PE LOPEZ</w:t>
        <w:tab/>
        <w:t>91</w:t>
        <w:tab/>
        <w:t>JvF</w:t>
        <w:tab/>
        <w:t>C.P. LA SALLE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10.8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ilar CRESPO ANTOLIN</w:t>
        <w:tab/>
        <w:t>71</w:t>
        <w:tab/>
        <w:t>VF</w:t>
        <w:tab/>
        <w:t>ZENIT OLIMPO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4:38.8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Esmeralda CUBAS COLAY</w:t>
        <w:tab/>
        <w:t>65</w:t>
        <w:tab/>
        <w:t>VF</w:t>
        <w:tab/>
        <w:t>C.A. INTEC-ZOITI</w:t>
        <w:tab/>
      </w:r>
      <w:r>
        <w:rPr>
          <w:rFonts w:cs="Franklin Gothic Book" w:ascii="Franklin Gothic Book" w:hAnsi="Franklin Gothic Book"/>
          <w:sz w:val="16"/>
        </w:rPr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:08.51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mparo ABAD MORALES</w:t>
        <w:tab/>
        <w:t>61</w:t>
        <w:tab/>
        <w:t>VF</w:t>
        <w:tab/>
        <w:t>RUNNING ZGZ</w:t>
        <w:tab/>
        <w:t>28*06*08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6:21.7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na MANSILLA HERNANDEZ</w:t>
        <w:tab/>
        <w:t>74</w:t>
        <w:tab/>
        <w:t>SF</w:t>
        <w:tab/>
        <w:t>C.A. EJEA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bCs/>
          <w:sz w:val="16"/>
        </w:rPr>
        <w:t>48:28.9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Mª Carmen CARRILLO FELIPE</w:t>
        <w:tab/>
        <w:t>60</w:t>
        <w:tab/>
        <w:t>VF</w:t>
        <w:tab/>
        <w:t>ZENIT OLIMPO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bCs/>
          <w:sz w:val="16"/>
        </w:rPr>
        <w:t>49:13.3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Isabel RINCÓN GARCIA</w:t>
        <w:tab/>
        <w:t>64</w:t>
        <w:tab/>
        <w:t>VF</w:t>
        <w:tab/>
        <w:t>SIMPLY SCORPIO-71</w:t>
        <w:tab/>
        <w:t>1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11:55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</w:r>
      <w:r>
        <w:rPr>
          <w:rFonts w:cs="Franklin Gothic Book" w:ascii="Franklin Gothic Book" w:hAnsi="Franklin Gothic Book"/>
          <w:sz w:val="16"/>
        </w:rPr>
        <w:tab/>
        <w:t>Mª José PUEYO BERGUA</w:t>
        <w:tab/>
        <w:t>70</w:t>
        <w:tab/>
        <w:t>VF</w:t>
        <w:tab/>
        <w:t>ZENIT OLIMPO</w:t>
        <w:tab/>
        <w:t>20*01*08</w:t>
        <w:tab/>
        <w:t>SANTA PO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22:58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Ana GERICO ARGENTE</w:t>
        <w:tab/>
        <w:t>71</w:t>
        <w:tab/>
        <w:t>VF</w:t>
        <w:tab/>
        <w:t>C.A. UTEBO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24:0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7</w:t>
        <w:tab/>
        <w:t>Nuria SIERRA MARIN</w:t>
        <w:tab/>
        <w:t>67</w:t>
        <w:tab/>
        <w:t>VF</w:t>
        <w:tab/>
        <w:t>HINACO CAM-P</w:t>
        <w:tab/>
        <w:t>22*03*08</w:t>
      </w:r>
      <w:r>
        <w:rPr>
          <w:rFonts w:cs="Franklin Gothic Book" w:ascii="Franklin Gothic Book" w:hAnsi="Franklin Gothic Book"/>
          <w:sz w:val="16"/>
        </w:rPr>
        <w:tab/>
        <w:t>CL. FERRAN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25:3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Pilar CRESPO ANTOLIN</w:t>
        <w:tab/>
        <w:t>71</w:t>
        <w:tab/>
        <w:t>VF</w:t>
        <w:tab/>
        <w:t>ZENIT OLIMPO</w:t>
        <w:tab/>
      </w:r>
      <w:r>
        <w:rPr>
          <w:rFonts w:cs="Franklin Gothic Book" w:ascii="Franklin Gothic Book" w:hAnsi="Franklin Gothic Book"/>
          <w:sz w:val="16"/>
        </w:rPr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7:1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aura CLAVERIA PELEGRIN</w:t>
        <w:tab/>
        <w:t>79</w:t>
        <w:tab/>
        <w:t>SF</w:t>
        <w:tab/>
        <w:t>TRAGAMILLAS</w:t>
        <w:tab/>
        <w:t>19*10*08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0:15</w:t>
      </w:r>
      <w:r>
        <w:rPr>
          <w:rFonts w:cs="Franklin Gothic Book" w:ascii="Franklin Gothic Book" w:hAnsi="Franklin Gothic Book"/>
          <w:sz w:val="16"/>
        </w:rPr>
        <w:tab/>
        <w:tab/>
        <w:t>17</w:t>
        <w:tab/>
        <w:t>Estela SAN PEDRO SORIA</w:t>
        <w:tab/>
        <w:t>74</w:t>
        <w:tab/>
        <w:t>SF</w:t>
        <w:tab/>
        <w:t>ZENIT OLIMPO</w:t>
        <w:tab/>
        <w:t>03*02*08</w:t>
        <w:tab/>
        <w:t>GRANOLLER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1:0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Mª Carmen PEÑA GUINALIU</w:t>
        <w:tab/>
        <w:t>78</w:t>
        <w:tab/>
        <w:t>SF</w:t>
        <w:tab/>
        <w:t>CASABLANCA</w:t>
        <w:tab/>
        <w:t>27*09*08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3:13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Maria LLORENS IZAGUIRRE</w:t>
        <w:tab/>
        <w:t>85</w:t>
        <w:tab/>
        <w:t>SF</w:t>
        <w:tab/>
        <w:t>C.A. BARBASTRO</w:t>
        <w:tab/>
        <w:t>27*09*08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3:26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ristina JIMÉNEZ JIMENEZ</w:t>
        <w:tab/>
        <w:t>67</w:t>
        <w:tab/>
        <w:t>VF</w:t>
        <w:tab/>
        <w:t>ZENIT OLIMPO</w:t>
        <w:tab/>
        <w:t>19*10*08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5:53</w:t>
      </w:r>
      <w:r>
        <w:rPr>
          <w:rFonts w:cs="Franklin Gothic Book" w:ascii="Franklin Gothic Book" w:hAnsi="Franklin Gothic Book"/>
          <w:sz w:val="16"/>
        </w:rPr>
        <w:tab/>
        <w:tab/>
        <w:t>11</w:t>
        <w:tab/>
        <w:t>Sonia QUINTÍN FERNÁNDEZ</w:t>
        <w:tab/>
        <w:t>78</w:t>
        <w:tab/>
        <w:t>SF</w:t>
        <w:tab/>
        <w:t>RUNNING ZGZ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6:4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ª Jesús ZORRAQUIN LORENTE</w:t>
        <w:tab/>
        <w:t>65</w:t>
        <w:tab/>
        <w:t>VF</w:t>
        <w:tab/>
        <w:t>ZENIT OLIMPO</w:t>
        <w:tab/>
        <w:t>19*10*08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8:05</w:t>
      </w:r>
      <w:r>
        <w:rPr>
          <w:rFonts w:cs="Franklin Gothic Book" w:ascii="Franklin Gothic Book" w:hAnsi="Franklin Gothic Book"/>
          <w:sz w:val="16"/>
        </w:rPr>
        <w:tab/>
        <w:tab/>
        <w:t xml:space="preserve">12 </w:t>
        <w:tab/>
        <w:t>Esmeralda CUBAS COLAY</w:t>
        <w:tab/>
        <w:t>65</w:t>
        <w:tab/>
        <w:t>VF</w:t>
        <w:tab/>
        <w:t>C.A. INTEC-ZOITI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0:01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Pilar ROMAN MAURO</w:t>
        <w:tab/>
        <w:t>70</w:t>
        <w:tab/>
        <w:t>VF</w:t>
        <w:tab/>
        <w:t>RIBERA ATL.</w:t>
        <w:tab/>
        <w:t>25*05*08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2:05</w:t>
      </w:r>
      <w:r>
        <w:rPr>
          <w:rFonts w:cs="Franklin Gothic Book" w:ascii="Franklin Gothic Book" w:hAnsi="Franklin Gothic Book"/>
          <w:sz w:val="16"/>
        </w:rPr>
        <w:tab/>
        <w:tab/>
        <w:t>17</w:t>
        <w:tab/>
        <w:t>Cati NAVARRO GARGALLO</w:t>
        <w:tab/>
        <w:t>63</w:t>
        <w:tab/>
        <w:t>VF</w:t>
        <w:tab/>
        <w:t>CASABLANCA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3:3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Yolanda GONZALEZ JURADO</w:t>
        <w:tab/>
        <w:t>73</w:t>
        <w:tab/>
        <w:tab/>
        <w:t>C.A. OROEL</w:t>
        <w:tab/>
        <w:t>30*03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4:46</w:t>
      </w:r>
      <w:r>
        <w:rPr>
          <w:rFonts w:cs="Franklin Gothic Book" w:ascii="Franklin Gothic Book" w:hAnsi="Franklin Gothic Book"/>
          <w:sz w:val="16"/>
        </w:rPr>
        <w:tab/>
        <w:tab/>
        <w:t>21</w:t>
        <w:tab/>
        <w:t>Mª José POVES NOVELLA</w:t>
        <w:tab/>
        <w:t>78</w:t>
        <w:tab/>
        <w:t>SF</w:t>
        <w:tab/>
        <w:t>SIMPLY SCORPIO-71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6:26</w:t>
      </w:r>
      <w:r>
        <w:rPr>
          <w:rFonts w:cs="Franklin Gothic Book" w:ascii="Franklin Gothic Book" w:hAnsi="Franklin Gothic Book"/>
          <w:sz w:val="16"/>
        </w:rPr>
        <w:tab/>
        <w:tab/>
        <w:t>25</w:t>
        <w:tab/>
        <w:t>Amaya AZNAR BRIEVA</w:t>
        <w:tab/>
        <w:t>75</w:t>
        <w:tab/>
        <w:t>SF</w:t>
        <w:tab/>
        <w:t>CASABLANCA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9:04</w:t>
      </w:r>
      <w:r>
        <w:rPr>
          <w:rFonts w:cs="Franklin Gothic Book" w:ascii="Franklin Gothic Book" w:hAnsi="Franklin Gothic Book"/>
          <w:sz w:val="16"/>
        </w:rPr>
        <w:tab/>
        <w:tab/>
        <w:t>28</w:t>
        <w:tab/>
        <w:t>Mª Carmen CARRILLO FELIPE</w:t>
        <w:tab/>
        <w:t>60</w:t>
        <w:tab/>
        <w:t>VF</w:t>
        <w:tab/>
        <w:t>ZENIT OLIMPO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9:26</w:t>
      </w:r>
      <w:r>
        <w:rPr>
          <w:rFonts w:cs="Franklin Gothic Book" w:ascii="Franklin Gothic Book" w:hAnsi="Franklin Gothic Book"/>
          <w:sz w:val="16"/>
        </w:rPr>
        <w:tab/>
        <w:tab/>
        <w:t>29</w:t>
        <w:tab/>
        <w:t>Maria GARCIA ASO</w:t>
        <w:tab/>
        <w:t>80</w:t>
        <w:tab/>
        <w:t>SF</w:t>
        <w:tab/>
        <w:t>CASABLANCA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50:37</w:t>
      </w:r>
      <w:r>
        <w:rPr>
          <w:rFonts w:cs="Franklin Gothic Book" w:ascii="Franklin Gothic Book" w:hAnsi="Franklin Gothic Book"/>
          <w:sz w:val="16"/>
        </w:rPr>
        <w:tab/>
        <w:tab/>
        <w:t>32</w:t>
        <w:tab/>
        <w:t>Virginia LAHOZ DIESTRE</w:t>
        <w:tab/>
        <w:t>78</w:t>
        <w:tab/>
        <w:t>SF</w:t>
        <w:tab/>
        <w:t>SIMPLY SCORPIO-71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50:39</w:t>
      </w:r>
      <w:r>
        <w:rPr>
          <w:rFonts w:cs="Franklin Gothic Book" w:ascii="Franklin Gothic Book" w:hAnsi="Franklin Gothic Book"/>
          <w:sz w:val="16"/>
        </w:rPr>
        <w:tab/>
        <w:tab/>
        <w:t>33</w:t>
        <w:tab/>
        <w:t>Pilar FELEZ GINES</w:t>
        <w:tab/>
        <w:t>52</w:t>
        <w:tab/>
        <w:t>VF</w:t>
        <w:tab/>
        <w:t>POLI. ANDORRA</w:t>
        <w:tab/>
        <w:t>04*05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h02:03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urora CAMACHO QUILEZ</w:t>
        <w:tab/>
        <w:t>54</w:t>
        <w:tab/>
        <w:t>VF</w:t>
        <w:tab/>
        <w:t>POLI. ANDORRA</w:t>
        <w:tab/>
        <w:t>19*10*08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h32:22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</w:r>
      <w:r>
        <w:rPr>
          <w:rFonts w:cs="Franklin Gothic Book" w:ascii="Franklin Gothic Book" w:hAnsi="Franklin Gothic Book"/>
          <w:sz w:val="16"/>
        </w:rPr>
        <w:tab/>
        <w:t>Mª José PUEYO BERGUA</w:t>
        <w:tab/>
        <w:t>70</w:t>
        <w:tab/>
        <w:t>VF</w:t>
        <w:tab/>
        <w:t>ZENIT OLIMPO</w:t>
        <w:tab/>
        <w:t>17*02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h06:2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Nuria SIERRA MARIN</w:t>
        <w:tab/>
        <w:t>67</w:t>
        <w:tab/>
        <w:t>VF</w:t>
        <w:tab/>
        <w:t>HINACO CAM-P</w:t>
        <w:tab/>
        <w:t>11*05*08</w:t>
      </w:r>
      <w:r>
        <w:rPr>
          <w:rFonts w:cs="Franklin Gothic Book" w:ascii="Franklin Gothic Book" w:hAnsi="Franklin Gothic Book"/>
          <w:sz w:val="16"/>
        </w:rPr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h31:11</w:t>
      </w:r>
      <w:r>
        <w:rPr>
          <w:rFonts w:cs="Franklin Gothic Book" w:ascii="Franklin Gothic Book" w:hAnsi="Franklin Gothic Book"/>
          <w:sz w:val="16"/>
        </w:rPr>
        <w:tab/>
        <w:tab/>
        <w:t>581</w:t>
        <w:tab/>
        <w:t>Estela SAN PEDRO SORIA</w:t>
        <w:tab/>
        <w:t>74</w:t>
        <w:tab/>
        <w:t>SF</w:t>
        <w:tab/>
        <w:t>ZENIT OLIMPO</w:t>
        <w:tab/>
        <w:t>04*11*07</w:t>
        <w:tab/>
        <w:t>NUEVA YORK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h44:51</w:t>
        <w:tab/>
      </w:r>
      <w:r>
        <w:rPr>
          <w:rFonts w:cs="Franklin Gothic Book" w:ascii="Franklin Gothic Book" w:hAnsi="Franklin Gothic Book"/>
          <w:sz w:val="16"/>
        </w:rPr>
        <w:tab/>
        <w:t>10</w:t>
        <w:tab/>
        <w:t>Cati NAVARRO GARGALLO</w:t>
        <w:tab/>
        <w:t>63</w:t>
        <w:tab/>
        <w:t>VF</w:t>
        <w:tab/>
        <w:t>CASABLANCA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h05:1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1</w:t>
        <w:tab/>
        <w:t>Pilar FELEZ GINES</w:t>
        <w:tab/>
        <w:t>52</w:t>
        <w:tab/>
        <w:t>VF</w:t>
        <w:tab/>
        <w:t xml:space="preserve">POLI. </w:t>
      </w:r>
      <w:r>
        <w:rPr>
          <w:rFonts w:cs="Franklin Gothic Book" w:ascii="Franklin Gothic Book" w:hAnsi="Franklin Gothic Book"/>
          <w:sz w:val="16"/>
          <w:lang w:val="es-ES_tradnl"/>
        </w:rPr>
        <w:t>ANDORRA</w:t>
        <w:tab/>
      </w:r>
      <w:r>
        <w:rPr>
          <w:rFonts w:cs="Franklin Gothic Book" w:ascii="Franklin Gothic Book" w:hAnsi="Franklin Gothic Book"/>
          <w:sz w:val="16"/>
        </w:rPr>
        <w:t>28*09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h29:33</w:t>
        <w:tab/>
      </w:r>
      <w:r>
        <w:rPr>
          <w:rFonts w:cs="Franklin Gothic Book" w:ascii="Franklin Gothic Book" w:hAnsi="Franklin Gothic Book"/>
          <w:sz w:val="16"/>
        </w:rPr>
        <w:tab/>
        <w:t>30</w:t>
        <w:tab/>
        <w:t>Sonia SANTANDER BALLESTIN</w:t>
        <w:tab/>
        <w:t>78</w:t>
        <w:tab/>
        <w:t>SF</w:t>
        <w:tab/>
        <w:t>INDEPENDIENTE</w:t>
        <w:tab/>
        <w:t>28*09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h33:46</w:t>
      </w:r>
      <w:r>
        <w:rPr>
          <w:rFonts w:cs="Franklin Gothic Book" w:ascii="Franklin Gothic Book" w:hAnsi="Franklin Gothic Book"/>
          <w:sz w:val="16"/>
        </w:rPr>
        <w:tab/>
        <w:tab/>
        <w:t>257</w:t>
        <w:tab/>
        <w:t>Yolanda GONZALEZ JURADO</w:t>
        <w:tab/>
        <w:t>73</w:t>
        <w:tab/>
        <w:tab/>
        <w:t>C.A. OROEL</w:t>
        <w:tab/>
        <w:t>27*04*08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vallas  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4.10</w:t>
      </w:r>
      <w:r>
        <w:rPr>
          <w:rFonts w:cs="Franklin Gothic Book" w:ascii="Franklin Gothic Book" w:hAnsi="Franklin Gothic Book"/>
          <w:sz w:val="16"/>
          <w:lang w:val="en-GB"/>
        </w:rPr>
        <w:tab/>
        <w:t>1,0</w:t>
        <w:tab/>
        <w:t>2</w:t>
        <w:tab/>
        <w:t>Raquel FRAGUAS CASTELLOT</w:t>
        <w:tab/>
        <w:t>76</w:t>
        <w:tab/>
        <w:t>SF</w:t>
        <w:tab/>
        <w:t>SIMPLY SCORPIO-71</w:t>
        <w:tab/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4.60</w:t>
        <w:tab/>
      </w:r>
      <w:r>
        <w:rPr>
          <w:rFonts w:cs="Franklin Gothic Book" w:ascii="Franklin Gothic Book" w:hAnsi="Franklin Gothic Book"/>
          <w:sz w:val="16"/>
          <w:lang w:val="en-GB"/>
        </w:rPr>
        <w:t>-1,2</w:t>
        <w:tab/>
        <w:t>1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1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5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7</w:t>
        <w:tab/>
        <w:t>1</w:t>
        <w:tab/>
        <w:t>Elena GASQUET ORRADRE</w:t>
        <w:tab/>
        <w:t>90</w:t>
        <w:tab/>
        <w:t>JF</w:t>
        <w:tab/>
        <w:t>HINACO CAM-P</w:t>
        <w:tab/>
        <w:t>19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25</w:t>
        <w:tab/>
      </w:r>
      <w:r>
        <w:rPr>
          <w:rFonts w:cs="Franklin Gothic Book" w:ascii="Franklin Gothic Book" w:hAnsi="Franklin Gothic Book"/>
          <w:sz w:val="16"/>
          <w:lang w:val="es-ES_tradnl"/>
        </w:rPr>
        <w:t>-1,1</w:t>
        <w:tab/>
        <w:t>1</w:t>
        <w:tab/>
        <w:t>Marta MARTIN HERNANDEZ</w:t>
        <w:tab/>
        <w:t>92</w:t>
        <w:tab/>
        <w:t>JvF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62</w:t>
        <w:tab/>
      </w:r>
      <w:r>
        <w:rPr>
          <w:rFonts w:cs="Franklin Gothic Book" w:ascii="Franklin Gothic Book" w:hAnsi="Franklin Gothic Book"/>
          <w:sz w:val="16"/>
          <w:lang w:val="es-ES_tradnl"/>
        </w:rPr>
        <w:t>-1,1</w:t>
        <w:tab/>
        <w:t>2</w:t>
        <w:tab/>
        <w:t>Irene SALAS SAAVEDRA</w:t>
        <w:tab/>
        <w:t>92</w:t>
        <w:tab/>
        <w:t>JvF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94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3</w:t>
        <w:tab/>
        <w:t>Erica V. DELGADO HYNES</w:t>
        <w:tab/>
        <w:t>92</w:t>
        <w:tab/>
        <w:t>JvF</w:t>
        <w:tab/>
        <w:t>C.A. INTEC-ZOITI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0 metros vallas  (0,84)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4.45</w:t>
      </w:r>
      <w:r>
        <w:rPr>
          <w:rFonts w:cs="Franklin Gothic Book" w:ascii="Franklin Gothic Book" w:hAnsi="Franklin Gothic Book"/>
          <w:sz w:val="16"/>
          <w:lang w:val="en-GB"/>
        </w:rPr>
        <w:tab/>
        <w:t>3,5</w:t>
        <w:tab/>
        <w:t>4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07*06*08</w:t>
        <w:tab/>
        <w:t>AR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n-GB"/>
        </w:rPr>
      </w:pPr>
      <w:r>
        <w:rPr>
          <w:rFonts w:cs="Franklin Gothic Book" w:ascii="Franklin Gothic Book" w:hAnsi="Franklin Gothic Book"/>
          <w:sz w:val="16"/>
          <w:highlight w:val="red"/>
          <w:lang w:val="en-GB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400 metros vallas  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:00.72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3</w:t>
        <w:tab/>
        <w:t>Shawnee JOHNSON VIRGILI</w:t>
        <w:tab/>
        <w:t>86</w:t>
        <w:tab/>
        <w:t>PF</w:t>
        <w:tab/>
        <w:t>SIMPLY SCORPIO-71</w:t>
        <w:tab/>
        <w:t>13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03.9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na I. SERRA MOLINOS</w:t>
        <w:tab/>
        <w:t>78</w:t>
        <w:tab/>
        <w:t>SF</w:t>
        <w:tab/>
        <w:t>C.A. BIDEZABAL</w:t>
        <w:tab/>
        <w:t>13*07*08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:11.99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6</w:t>
        <w:tab/>
        <w:t>Marlene MEVONG MBA</w:t>
        <w:tab/>
        <w:t>90</w:t>
        <w:tab/>
        <w:t>JF</w:t>
        <w:tab/>
        <w:t>SIMPLY SCORPIO-71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4.5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ilvia NAVAS LARGO</w:t>
        <w:tab/>
        <w:t>92</w:t>
        <w:tab/>
        <w:t>JvF</w:t>
        <w:tab/>
        <w:t>C.A. INTEC-ZOITI -71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5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dra CUELLO CASPITROS</w:t>
        <w:tab/>
        <w:t>92</w:t>
        <w:tab/>
        <w:t>JvF</w:t>
        <w:tab/>
        <w:t>C.A. INTEC-ZOITI -71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6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ia SANZ REMACHA</w:t>
        <w:tab/>
        <w:t>92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38.81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ntolina DIAZ CLAVERO</w:t>
        <w:tab/>
        <w:t>89</w:t>
        <w:tab/>
        <w:t>JF</w:t>
        <w:tab/>
        <w:t>A.D. CIEMPIES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2:07.7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ª José POVES NOVELLA</w:t>
        <w:tab/>
        <w:t>78</w:t>
        <w:tab/>
        <w:t>SF</w:t>
        <w:tab/>
        <w:t>SIMPLY SCORPIO-71</w:t>
        <w:tab/>
        <w:t>17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19.0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ite GARGALLO GRACIA</w:t>
        <w:tab/>
        <w:t>69</w:t>
        <w:tab/>
        <w:t>VF</w:t>
        <w:tab/>
        <w:t>SIMPLY SCORPIO-71</w:t>
        <w:tab/>
        <w:t>26*04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28:03.14</w:t>
      </w:r>
      <w:r>
        <w:rPr>
          <w:rFonts w:cs="Franklin Gothic Book" w:ascii="Franklin Gothic Book" w:hAnsi="Franklin Gothic Book"/>
          <w:sz w:val="16"/>
        </w:rPr>
        <w:tab/>
        <w:tab/>
        <w:t>12</w:t>
        <w:tab/>
        <w:t>Sonia ARRUTI GIMENEZ</w:t>
        <w:tab/>
        <w:t>83</w:t>
        <w:tab/>
        <w:t>SF</w:t>
        <w:tab/>
        <w:t>A.D. CIEMPIES</w:t>
        <w:tab/>
        <w:t>19*05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:09.56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Marta GUSTRAN CORTES</w:t>
        <w:tab/>
        <w:t>90</w:t>
        <w:tab/>
        <w:t>J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07*06*08</w:t>
      </w:r>
      <w:r>
        <w:rPr>
          <w:rFonts w:cs="Franklin Gothic Book" w:ascii="Franklin Gothic Book" w:hAnsi="Franklin Gothic Book"/>
          <w:sz w:val="16"/>
        </w:rPr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:51.5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maia GARCIA OLABARRIA</w:t>
        <w:tab/>
        <w:t>89</w:t>
        <w:tab/>
        <w:t>J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:04.4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16.2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Izarbe LAFONTANA CUBAS</w:t>
        <w:tab/>
        <w:t>94</w:t>
        <w:tab/>
        <w:t>CF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0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1: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ª José POVES NOVELLA</w:t>
        <w:tab/>
        <w:t>78</w:t>
        <w:tab/>
        <w:t>SF</w:t>
        <w:tab/>
        <w:t>SIMPLY SCORPIO-71</w:t>
        <w:tab/>
        <w:t>20*04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22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Maite GARGALLO GRACIA</w:t>
        <w:tab/>
        <w:t>69</w:t>
        <w:tab/>
        <w:t>VF</w:t>
        <w:tab/>
        <w:t>SIMPLY SCORPIO-71</w:t>
        <w:tab/>
        <w:t>15*03*08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26:5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onia ARRUTI GIMENEZ</w:t>
        <w:tab/>
        <w:t>83</w:t>
        <w:tab/>
        <w:t>S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</w:r>
      <w:r>
        <w:rPr>
          <w:rFonts w:cs="Franklin Gothic Book" w:ascii="Franklin Gothic Book" w:hAnsi="Franklin Gothic Book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tricia BERICAT TENIAS</w:t>
        <w:tab/>
        <w:t>92</w:t>
        <w:tab/>
        <w:t>JvF</w:t>
        <w:tab/>
        <w:t>C.A. EJEA</w:t>
        <w:tab/>
      </w:r>
      <w:r>
        <w:rPr>
          <w:rFonts w:cs="Franklin Gothic Book" w:ascii="Franklin Gothic Book" w:hAnsi="Franklin Gothic Book"/>
          <w:sz w:val="16"/>
          <w:lang w:val="es-ES_tradnl"/>
        </w:rPr>
        <w:t>03*02*08</w:t>
      </w:r>
      <w:r>
        <w:rPr>
          <w:rFonts w:cs="Franklin Gothic Book" w:ascii="Franklin Gothic Book" w:hAnsi="Franklin Gothic Book"/>
          <w:sz w:val="16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1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Marta GUSTRAN CORTES</w:t>
        <w:tab/>
        <w:t>90</w:t>
        <w:tab/>
        <w:t>J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</w:r>
      <w:r>
        <w:rPr>
          <w:rFonts w:cs="Franklin Gothic Book" w:ascii="Franklin Gothic Book" w:hAnsi="Franklin Gothic Book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36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Amaia GARCIA OLABARRIA</w:t>
        <w:tab/>
        <w:t>89</w:t>
        <w:tab/>
        <w:t>J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</w:r>
      <w:r>
        <w:rPr>
          <w:rFonts w:cs="Franklin Gothic Book" w:ascii="Franklin Gothic Book" w:hAnsi="Franklin Gothic Book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0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tricia JUDEZ GIL</w:t>
        <w:tab/>
        <w:t>93</w:t>
        <w:tab/>
        <w:t>C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03*02*08</w:t>
      </w:r>
      <w:r>
        <w:rPr>
          <w:rFonts w:cs="Franklin Gothic Book" w:ascii="Franklin Gothic Book" w:hAnsi="Franklin Gothic Book"/>
          <w:sz w:val="16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2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rta NAVARRO ABADIAS</w:t>
        <w:tab/>
        <w:t>93</w:t>
        <w:tab/>
        <w:t>CF</w:t>
        <w:tab/>
        <w:t>C.A. 5 VILLAS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*01*08</w:t>
      </w:r>
      <w:r>
        <w:rPr>
          <w:rFonts w:cs="Franklin Gothic Book" w:ascii="Franklin Gothic Book" w:hAnsi="Franklin Gothic Book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:3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ura VILLAS LAGUNA</w:t>
        <w:tab/>
        <w:t>92</w:t>
        <w:tab/>
        <w:t>JvF</w:t>
        <w:tab/>
        <w:t>SIMPLY SCORPIO-71</w:t>
        <w:tab/>
        <w:t>29*03*08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8:12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Vanesa EZQUERRO LOZANO</w:t>
        <w:tab/>
        <w:t>90</w:t>
        <w:tab/>
        <w:t>J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0*04*08</w:t>
      </w:r>
      <w:r>
        <w:rPr>
          <w:rFonts w:cs="Franklin Gothic Book" w:ascii="Franklin Gothic Book" w:hAnsi="Franklin Gothic Book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1h01:21.0_</w:t>
      </w:r>
      <w:r>
        <w:rPr>
          <w:rFonts w:cs="Franklin Gothic Book" w:ascii="Franklin Gothic Book" w:hAnsi="Franklin Gothic Book"/>
          <w:sz w:val="16"/>
        </w:rPr>
        <w:tab/>
        <w:t>1</w:t>
        <w:tab/>
        <w:t>Marta GUSTRAN CORTES</w:t>
        <w:tab/>
        <w:t>90</w:t>
        <w:tab/>
        <w:t>JF</w:t>
        <w:tab/>
        <w:t>A.D. CIEMPIES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n-GB"/>
        </w:rPr>
        <w:t xml:space="preserve">    </w:t>
      </w:r>
      <w:r>
        <w:rPr>
          <w:rFonts w:cs="Franklin Gothic Book" w:ascii="Franklin Gothic Book" w:hAnsi="Franklin Gothic Book"/>
          <w:b/>
          <w:sz w:val="16"/>
          <w:lang w:val="en-GB"/>
        </w:rPr>
        <w:t>44:4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</w:r>
      <w:r>
        <w:rPr>
          <w:rFonts w:cs="Franklin Gothic Book" w:ascii="Franklin Gothic Book" w:hAnsi="Franklin Gothic Book"/>
          <w:sz w:val="12"/>
          <w:lang w:val="en-GB"/>
        </w:rPr>
        <w:t>paso</w:t>
      </w:r>
      <w:r>
        <w:rPr>
          <w:rFonts w:cs="Franklin Gothic Book" w:ascii="Franklin Gothic Book" w:hAnsi="Franklin Gothic Book"/>
          <w:sz w:val="16"/>
          <w:lang w:val="en-GB"/>
        </w:rPr>
        <w:tab/>
        <w:t>Mª José POVES NOVELLA</w:t>
        <w:tab/>
        <w:t>78</w:t>
        <w:tab/>
        <w:t>SF</w:t>
        <w:tab/>
        <w:t>SIMPLY SCORPIO-71</w:t>
        <w:tab/>
        <w:t>11*05*08</w:t>
        <w:tab/>
        <w:t>CHEBOKSARY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46:5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Maite GARGALLO GRACIA</w:t>
        <w:tab/>
        <w:t>69</w:t>
        <w:tab/>
        <w:t>VF</w:t>
        <w:tab/>
        <w:t>SIMPLY SCORPIO-71</w:t>
        <w:tab/>
        <w:t>15*03*08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7:5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onia ARRUTI GIMENEZ</w:t>
        <w:tab/>
        <w:t>83</w:t>
        <w:tab/>
        <w:t>SF</w:t>
        <w:tab/>
        <w:t>A.D. CIEMPIES</w:t>
        <w:tab/>
        <w:t>03*02*08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2:06</w:t>
      </w:r>
      <w:r>
        <w:rPr>
          <w:rFonts w:cs="Franklin Gothic Book" w:ascii="Franklin Gothic Book" w:hAnsi="Franklin Gothic Book"/>
          <w:sz w:val="16"/>
        </w:rPr>
        <w:tab/>
        <w:tab/>
        <w:t>39</w:t>
        <w:tab/>
        <w:t>Marta GUSTRAN CORTES</w:t>
        <w:tab/>
        <w:t>90</w:t>
        <w:tab/>
        <w:t>JF</w:t>
        <w:tab/>
        <w:t>A.D. CIEMPIES</w:t>
        <w:tab/>
        <w:t>17*02*08</w:t>
        <w:tab/>
        <w:t>C. URDI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4:12</w:t>
      </w:r>
      <w:r>
        <w:rPr>
          <w:rFonts w:cs="Franklin Gothic Book" w:ascii="Franklin Gothic Book" w:hAnsi="Franklin Gothic Book"/>
          <w:sz w:val="16"/>
        </w:rPr>
        <w:tab/>
        <w:tab/>
        <w:t>44</w:t>
        <w:tab/>
        <w:t>Patricia BERICAT TENIAS</w:t>
        <w:tab/>
        <w:t>92</w:t>
        <w:tab/>
        <w:t>JvF</w:t>
        <w:tab/>
        <w:t>C.A. EJEA</w:t>
        <w:tab/>
        <w:t>17*02*08</w:t>
        <w:tab/>
        <w:t>C. URDI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7:24</w:t>
      </w:r>
      <w:r>
        <w:rPr>
          <w:rFonts w:cs="Franklin Gothic Book" w:ascii="Franklin Gothic Book" w:hAnsi="Franklin Gothic Book"/>
          <w:sz w:val="16"/>
        </w:rPr>
        <w:tab/>
        <w:tab/>
        <w:t>47</w:t>
        <w:tab/>
        <w:t>Amaia GARCIA OLABARRIA</w:t>
        <w:tab/>
        <w:t>89</w:t>
        <w:tab/>
        <w:t>JF</w:t>
        <w:tab/>
        <w:t>A.D. CIEMPIES</w:t>
        <w:tab/>
        <w:t>17*02*08</w:t>
        <w:tab/>
        <w:t>C. URDIALE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  <w:highlight w:val="red"/>
        </w:rPr>
      </w:pPr>
      <w:r>
        <w:rPr>
          <w:rFonts w:cs="Franklin Gothic Book" w:ascii="Franklin Gothic Book" w:hAnsi="Franklin Gothic Book"/>
          <w:b/>
          <w:sz w:val="16"/>
          <w:highlight w:val="re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  <w:highlight w:val="red"/>
        </w:rPr>
      </w:pPr>
      <w:r>
        <w:rPr>
          <w:rFonts w:cs="Franklin Gothic Book" w:ascii="Franklin Gothic Book" w:hAnsi="Franklin Gothic Book"/>
          <w:b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h29:31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8</w:t>
        <w:tab/>
        <w:t>Mª José POVES NOVELLA</w:t>
        <w:tab/>
        <w:t>78</w:t>
        <w:tab/>
        <w:t>SF</w:t>
        <w:tab/>
        <w:t>SIMPLY SCORPIO-71</w:t>
        <w:tab/>
        <w:t>11/02/07</w:t>
        <w:tab/>
        <w:t>CHEBOKSARY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35:3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5</w:t>
        <w:tab/>
        <w:t>Maite GARGALLO GRACIA</w:t>
        <w:tab/>
        <w:t>69</w:t>
        <w:tab/>
        <w:t>VF</w:t>
        <w:tab/>
        <w:t>SIMPLY SCORPIO-71</w:t>
        <w:tab/>
        <w:t>20/05/07</w:t>
        <w:tab/>
        <w:t>C. URDI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.72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1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1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Ana VILLAR LEON</w:t>
        <w:tab/>
        <w:t>90</w:t>
        <w:tab/>
        <w:t>JF</w:t>
        <w:tab/>
        <w:t>SIMPLY SCORPIO-71</w:t>
        <w:tab/>
        <w:t>21*06*08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orena ANDREU SIN</w:t>
        <w:tab/>
        <w:t>91</w:t>
        <w:tab/>
        <w:t>JvF</w:t>
        <w:tab/>
        <w:t>HINACO CAM-P</w:t>
        <w:tab/>
        <w:t>05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rene SALAS SAAVEDRA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.53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3</w:t>
        <w:tab/>
        <w:t>Marta MARTIN HERNÁNDEZ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elia QUILEZ DEL CASTILLO</w:t>
        <w:tab/>
        <w:t>93</w:t>
        <w:tab/>
        <w:t>CF</w:t>
        <w:tab/>
        <w:t>A.D. CIEMPIES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5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Itziar BELSUE SEBASTIAN</w:t>
        <w:tab/>
        <w:t>90</w:t>
        <w:tab/>
        <w:t>JF</w:t>
        <w:tab/>
        <w:t>A.D. CIEMPIE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Irene SERRA HUETO</w:t>
        <w:tab/>
        <w:t>94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Raquel ALMUNIA PUERTOLAS</w:t>
        <w:tab/>
        <w:t>94</w:t>
        <w:tab/>
        <w:t>CF</w:t>
        <w:tab/>
        <w:t>HINACO CAM-P</w:t>
        <w:tab/>
        <w:t>26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nabel SANCHO NOVELLON</w:t>
        <w:tab/>
        <w:t>93</w:t>
        <w:tab/>
        <w:t>CF</w:t>
        <w:tab/>
        <w:t>A.A. TUROLENSE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ba DOMINGUEZ ROMERO</w:t>
        <w:tab/>
        <w:t>93</w:t>
        <w:tab/>
        <w:t>CF</w:t>
        <w:tab/>
        <w:t>C.A. INTEC-ZOITI</w:t>
        <w:tab/>
        <w:t>17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Fiona LUJAN SÁNCHEZ</w:t>
        <w:tab/>
        <w:t>93</w:t>
        <w:tab/>
        <w:t>CF</w:t>
        <w:tab/>
        <w:t>ELISEO GODOY</w:t>
        <w:tab/>
        <w:t>25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0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Cristina URBIZU FERNÁNDEZ</w:t>
        <w:tab/>
        <w:t>94</w:t>
        <w:tab/>
        <w:t>CF</w:t>
        <w:tab/>
        <w:t>SANSUEÑA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0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Ana BALBANEDA CASAMITJANA</w:t>
        <w:tab/>
        <w:t>93</w:t>
        <w:tab/>
        <w:t>CF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5*05*08</w:t>
      </w:r>
      <w:r>
        <w:rPr>
          <w:rFonts w:cs="Franklin Gothic Book" w:ascii="Franklin Gothic Book" w:hAnsi="Franklin Gothic Book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0</w:t>
      </w:r>
      <w:r>
        <w:rPr>
          <w:rFonts w:cs="Franklin Gothic Book" w:ascii="Franklin Gothic Book" w:hAnsi="Franklin Gothic Book"/>
          <w:sz w:val="16"/>
        </w:rPr>
        <w:tab/>
        <w:tab/>
        <w:t>1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</w:rPr>
        <w:tab/>
        <w:t>Ana LECHA ANSON</w:t>
        <w:tab/>
        <w:t>94</w:t>
        <w:tab/>
        <w:t>C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8</w:t>
      </w:r>
      <w:r>
        <w:rPr>
          <w:rFonts w:cs="Franklin Gothic Book" w:ascii="Franklin Gothic Book" w:hAnsi="Franklin Gothic Book"/>
          <w:sz w:val="16"/>
        </w:rPr>
        <w:tab/>
        <w:tab/>
        <w:tab/>
        <w:t>Laura DE CASTRO MARZO</w:t>
        <w:tab/>
        <w:t>95</w:t>
        <w:tab/>
        <w:t>IF</w:t>
        <w:tab/>
        <w:t>C.A. BINEFAR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.37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ab/>
        <w:t>Diana VILLAS LAGUNA</w:t>
        <w:tab/>
        <w:t>95</w:t>
        <w:tab/>
        <w:t>IF</w:t>
        <w:tab/>
        <w:t>SIMPLY SCORPIO-71</w:t>
        <w:tab/>
        <w:t>19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.37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ab/>
        <w:t>Laura M. MARTIN MUÑOZ</w:t>
        <w:tab/>
        <w:t>95</w:t>
        <w:tab/>
        <w:t>IF</w:t>
        <w:tab/>
        <w:t>SIMPLY SCORPIO-71</w:t>
        <w:tab/>
        <w:t>08*06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35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Patricia ALAVA RABASA</w:t>
        <w:tab/>
        <w:t>94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  <w:lang w:val="es-ES_tradnl"/>
        </w:rPr>
        <w:t>05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ab/>
        <w:t>Cristina CASTAN TORRALBA</w:t>
        <w:tab/>
        <w:t>95</w:t>
        <w:tab/>
        <w:t>IF</w:t>
        <w:tab/>
        <w:t>G.M. SABIÑANIGO</w:t>
        <w:tab/>
        <w:t>03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5</w:t>
      </w:r>
      <w:r>
        <w:rPr>
          <w:rFonts w:cs="Franklin Gothic Book" w:ascii="Franklin Gothic Book" w:hAnsi="Franklin Gothic Book"/>
          <w:sz w:val="16"/>
        </w:rPr>
        <w:tab/>
        <w:tab/>
        <w:tab/>
        <w:t>Sandra OLIVAS IRANZO</w:t>
        <w:tab/>
        <w:t>96</w:t>
        <w:tab/>
        <w:t>IF</w:t>
        <w:tab/>
        <w:t>C.P. LA SALLE</w:t>
        <w:tab/>
        <w:t>24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</w:r>
      <w:r>
        <w:rPr>
          <w:rFonts w:cs="Franklin Gothic Book" w:ascii="Franklin Gothic Book" w:hAnsi="Franklin Gothic Book"/>
          <w:sz w:val="16"/>
        </w:rPr>
        <w:t>2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Gema ESCUDERO BLASCO</w:t>
        <w:tab/>
        <w:t>94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5*07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Inés DONOSO GRAU</w:t>
        <w:tab/>
        <w:t>94</w:t>
        <w:tab/>
        <w:t>CF</w:t>
        <w:tab/>
        <w:t>POLI. ANDORRA</w:t>
        <w:tab/>
      </w:r>
      <w:r>
        <w:rPr>
          <w:rFonts w:cs="Franklin Gothic Book" w:ascii="Franklin Gothic Book" w:hAnsi="Franklin Gothic Book"/>
          <w:sz w:val="16"/>
        </w:rPr>
        <w:t>26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Inés RUIZ MORENO</w:t>
        <w:tab/>
        <w:t>94</w:t>
        <w:tab/>
        <w:t>CF</w:t>
        <w:tab/>
        <w:t>A.A. TUROLENSE</w:t>
        <w:tab/>
        <w:t>16*03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andra OLIVAS IRANZO</w:t>
        <w:tab/>
        <w:t>96</w:t>
        <w:tab/>
        <w:t>IF</w:t>
        <w:tab/>
        <w:t>C.P. LA SALLE</w:t>
        <w:tab/>
        <w:t>1</w:t>
      </w:r>
      <w:r>
        <w:rPr>
          <w:rFonts w:cs="Franklin Gothic Book" w:ascii="Franklin Gothic Book" w:hAnsi="Franklin Gothic Book"/>
          <w:sz w:val="16"/>
        </w:rPr>
        <w:t>6*05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.6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na REBENAQUE RAMON</w:t>
        <w:tab/>
        <w:t>83</w:t>
        <w:tab/>
        <w:t>SF</w:t>
        <w:tab/>
        <w:t>VALENCIA TiM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2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eatriz PARDO CAZCARRO</w:t>
        <w:tab/>
        <w:t>88</w:t>
        <w:tab/>
        <w:t>PF</w:t>
        <w:tab/>
        <w:t>SIMPLY SCORPIO-71</w:t>
        <w:tab/>
        <w:t>26*04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.2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Silvia MONFORT SOLER</w:t>
        <w:tab/>
        <w:t>82</w:t>
        <w:tab/>
        <w:t>SF</w:t>
        <w:tab/>
        <w:t>SIMPLY SCORPIO-71</w:t>
        <w:tab/>
        <w:t>26*04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Isabel NAVALON GRAU</w:t>
        <w:tab/>
        <w:t>92</w:t>
        <w:tab/>
        <w:t>JvF</w:t>
        <w:tab/>
        <w:t>HINACO CAM-P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6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Inés BALLESTEROS LOPEZ</w:t>
        <w:tab/>
        <w:t>93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8*06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30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Maria GIL GRASA</w:t>
        <w:tab/>
        <w:t>95</w:t>
        <w:tab/>
        <w:t>I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4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2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Lorena BUENO LARRAZ</w:t>
        <w:tab/>
        <w:t>93</w:t>
        <w:tab/>
        <w:t>CF</w:t>
        <w:tab/>
        <w:t>C.A. INTEC-ZOITI</w:t>
        <w:tab/>
        <w:t>17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ia DOLADER MORENO</w:t>
        <w:tab/>
        <w:t>91</w:t>
        <w:tab/>
        <w:t>JvF</w:t>
        <w:tab/>
        <w:t>A.D. CIEMPIES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Clara PEREZ LARRE</w:t>
        <w:tab/>
        <w:t>93</w:t>
        <w:tab/>
        <w:t>C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2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Ioana Madalina TIULETE</w:t>
        <w:tab/>
        <w:t>95</w:t>
        <w:tab/>
        <w:t>I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9*03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Laura DE CASTRO MARZO</w:t>
        <w:tab/>
        <w:t>95</w:t>
        <w:tab/>
        <w:t>IF</w:t>
        <w:tab/>
        <w:t>C.A. BINEFAR</w:t>
        <w:tab/>
        <w:t>17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Rebeca POLA COBA</w:t>
        <w:tab/>
        <w:t>95</w:t>
        <w:tab/>
        <w:t>IF</w:t>
        <w:tab/>
        <w:t>RIO ARBA</w:t>
        <w:tab/>
      </w:r>
      <w:r>
        <w:rPr>
          <w:rFonts w:cs="Franklin Gothic Book" w:ascii="Franklin Gothic Book" w:hAnsi="Franklin Gothic Book"/>
          <w:sz w:val="16"/>
        </w:rPr>
        <w:t>24*05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ndra CUELLO CAPISTROS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inhoa AUGUSTO VICIEN</w:t>
        <w:tab/>
      </w:r>
      <w:r>
        <w:rPr>
          <w:rFonts w:cs="Franklin Gothic Book" w:ascii="Franklin Gothic Book" w:hAnsi="Franklin Gothic Book"/>
          <w:sz w:val="16"/>
        </w:rPr>
        <w:t>94</w:t>
        <w:tab/>
        <w:t>CF</w:t>
        <w:tab/>
        <w:t>C.A. BINEFAR</w:t>
        <w:tab/>
      </w:r>
      <w:r>
        <w:rPr>
          <w:rFonts w:cs="Franklin Gothic Book" w:ascii="Franklin Gothic Book" w:hAnsi="Franklin Gothic Book"/>
          <w:sz w:val="16"/>
          <w:lang w:val="es-ES_tradnl"/>
        </w:rPr>
        <w:t>05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46</w:t>
      </w:r>
      <w:r>
        <w:rPr>
          <w:rFonts w:cs="Franklin Gothic Book" w:ascii="Franklin Gothic Book" w:hAnsi="Franklin Gothic Book"/>
          <w:bCs/>
          <w:sz w:val="16"/>
        </w:rPr>
        <w:tab/>
        <w:t>1,5</w:t>
        <w:tab/>
        <w:t>3</w:t>
      </w:r>
      <w:r>
        <w:rPr>
          <w:rFonts w:cs="Franklin Gothic Book" w:ascii="Franklin Gothic Book" w:hAnsi="Franklin Gothic Book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5.37</w:t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,5</w:t>
        <w:tab/>
        <w:t>18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07*07*08</w:t>
        <w:tab/>
        <w:t>AR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5.29</w:t>
      </w:r>
      <w:r>
        <w:rPr>
          <w:rFonts w:cs="Franklin Gothic Book" w:ascii="Franklin Gothic Book" w:hAnsi="Franklin Gothic Book"/>
          <w:sz w:val="16"/>
          <w:lang w:val="en-GB"/>
        </w:rPr>
        <w:tab/>
        <w:t>1,6</w:t>
        <w:tab/>
        <w:t>2</w:t>
        <w:tab/>
        <w:t>Marlene MEVONG MBA</w:t>
        <w:tab/>
        <w:t>90</w:t>
        <w:tab/>
        <w:t>J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5</w:t>
      </w:r>
      <w:r>
        <w:rPr>
          <w:rFonts w:cs="Franklin Gothic Book" w:ascii="Franklin Gothic Book" w:hAnsi="Franklin Gothic Book"/>
          <w:sz w:val="16"/>
        </w:rPr>
        <w:tab/>
        <w:t>1,3</w:t>
        <w:tab/>
        <w:t>1</w:t>
        <w:tab/>
        <w:t>Isabel NAVALON GRAU</w:t>
        <w:tab/>
        <w:t>92</w:t>
        <w:tab/>
        <w:t>J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9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0,2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.93</w:t>
      </w:r>
      <w:r>
        <w:rPr>
          <w:rFonts w:cs="Franklin Gothic Book" w:ascii="Franklin Gothic Book" w:hAnsi="Franklin Gothic Book"/>
          <w:sz w:val="16"/>
        </w:rPr>
        <w:tab/>
        <w:t>-0,7</w:t>
        <w:tab/>
        <w:t>1</w:t>
        <w:tab/>
        <w:t>Alba DOMINGUEZ ROMERO</w:t>
        <w:tab/>
        <w:t>93</w:t>
        <w:tab/>
        <w:t>CF</w:t>
        <w:tab/>
        <w:t>C.A. INTEC-ZOITI</w:t>
        <w:tab/>
        <w:t>25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3</w:t>
        <w:tab/>
        <w:t>1</w:t>
        <w:tab/>
        <w:t>Raquel ALMUNIA PUERTOLAS</w:t>
        <w:tab/>
        <w:t>94</w:t>
        <w:tab/>
        <w:t>CF</w:t>
        <w:tab/>
        <w:t>HINACO CAM-P</w:t>
        <w:tab/>
        <w:t>26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7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Paula LACHEN DEL VAL</w:t>
        <w:tab/>
        <w:t>92</w:t>
        <w:tab/>
        <w:t>JvF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75</w:t>
      </w:r>
      <w:r>
        <w:rPr>
          <w:rFonts w:cs="Franklin Gothic Book" w:ascii="Franklin Gothic Book" w:hAnsi="Franklin Gothic Book"/>
          <w:bCs/>
          <w:sz w:val="16"/>
        </w:rPr>
        <w:tab/>
        <w:t>0,0</w:t>
      </w:r>
      <w:r>
        <w:rPr>
          <w:rFonts w:cs="Franklin Gothic Book" w:ascii="Franklin Gothic Book" w:hAnsi="Franklin Gothic Book"/>
          <w:sz w:val="16"/>
        </w:rPr>
        <w:tab/>
        <w:t>2</w:t>
        <w:tab/>
        <w:t>Irene SERRA HUETO</w:t>
        <w:tab/>
        <w:t>94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2</w:t>
        <w:tab/>
        <w:t>Yolanda COBOS CHAVERRI</w:t>
        <w:tab/>
        <w:t>91</w:t>
        <w:tab/>
        <w:t>JvF</w:t>
        <w:tab/>
        <w:t>HINACO CAM-P</w:t>
        <w:tab/>
        <w:t>0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0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2</w:t>
        <w:tab/>
        <w:t>Maria SANZ REMACH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3</w:t>
      </w:r>
      <w:r>
        <w:rPr>
          <w:rFonts w:cs="Franklin Gothic Book" w:ascii="Franklin Gothic Book" w:hAnsi="Franklin Gothic Book"/>
          <w:sz w:val="16"/>
        </w:rPr>
        <w:tab/>
        <w:t>-1,0</w:t>
        <w:tab/>
        <w:t>3</w:t>
        <w:tab/>
        <w:t>Silvia NAVAS LARGO</w:t>
        <w:tab/>
        <w:t>92</w:t>
        <w:tab/>
        <w:t>JvF</w:t>
        <w:tab/>
        <w:t>C.A. INTEC-ZOITI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6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4</w:t>
        <w:tab/>
        <w:t>1</w:t>
        <w:tab/>
        <w:t>Ana VILLAR LEON</w:t>
        <w:tab/>
        <w:t>90</w:t>
        <w:tab/>
        <w:t>J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58</w:t>
      </w:r>
      <w:r>
        <w:rPr>
          <w:rFonts w:cs="Franklin Gothic Book" w:ascii="Franklin Gothic Book" w:hAnsi="Franklin Gothic Book"/>
          <w:sz w:val="16"/>
          <w:lang w:val="en-GB"/>
        </w:rPr>
        <w:tab/>
        <w:t>-0,5</w:t>
        <w:tab/>
        <w:t>2</w:t>
        <w:tab/>
        <w:t>Ruth MONTERO JODRA</w:t>
        <w:tab/>
        <w:t>91</w:t>
        <w:tab/>
        <w:t>JvF</w:t>
        <w:tab/>
        <w:t>SIMPLY SCORPIO-71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58</w:t>
      </w:r>
      <w:r>
        <w:rPr>
          <w:rFonts w:cs="Franklin Gothic Book" w:ascii="Franklin Gothic Book" w:hAnsi="Franklin Gothic Book"/>
          <w:bCs/>
          <w:sz w:val="16"/>
        </w:rPr>
        <w:tab/>
        <w:t>0,6</w:t>
      </w:r>
      <w:r>
        <w:rPr>
          <w:rFonts w:cs="Franklin Gothic Book" w:ascii="Franklin Gothic Book" w:hAnsi="Franklin Gothic Book"/>
          <w:sz w:val="16"/>
        </w:rPr>
        <w:tab/>
        <w:t>3</w:t>
        <w:tab/>
        <w:t>Estela ALVAREZ AZNAR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CIEMPIES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7</w:t>
      </w:r>
      <w:r>
        <w:rPr>
          <w:rFonts w:cs="Franklin Gothic Book" w:ascii="Franklin Gothic Book" w:hAnsi="Franklin Gothic Book"/>
          <w:sz w:val="16"/>
        </w:rPr>
        <w:tab/>
        <w:t>0,7</w:t>
        <w:tab/>
        <w:t>4</w:t>
        <w:tab/>
        <w:t>Ester ANTON GALINDO</w:t>
        <w:tab/>
        <w:t>92</w:t>
        <w:tab/>
        <w:t>JvF</w:t>
        <w:tab/>
        <w:t>A.D. CIEMPIES</w:t>
        <w:tab/>
      </w:r>
      <w:r>
        <w:rPr>
          <w:rFonts w:cs="Franklin Gothic Book" w:ascii="Franklin Gothic Book" w:hAnsi="Franklin Gothic Book"/>
          <w:sz w:val="16"/>
          <w:lang w:val="es-ES_tradnl"/>
        </w:rPr>
        <w:t>26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57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4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atricia ALFONSO GIMENO</w:t>
        <w:tab/>
        <w:t>93</w:t>
        <w:tab/>
        <w:t>CF</w:t>
        <w:tab/>
        <w:t>C.A. JACA</w:t>
        <w:tab/>
        <w:t>26*09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56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Beatriz MOYA GARCIA</w:t>
        <w:tab/>
        <w:t>93</w:t>
        <w:tab/>
        <w:t>CF</w:t>
        <w:tab/>
        <w:t>SIMPLY SCORPIO-71</w:t>
        <w:tab/>
        <w:t>19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5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3</w:t>
        <w:tab/>
        <w:t>1</w:t>
        <w:tab/>
        <w:t>Isabel MARTÍN CIVIAC</w:t>
        <w:tab/>
        <w:t>93</w:t>
        <w:tab/>
        <w:t>CF</w:t>
        <w:tab/>
        <w:t>HINACO CAM-P</w:t>
        <w:tab/>
        <w:t>05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5</w:t>
      </w:r>
      <w:r>
        <w:rPr>
          <w:rFonts w:cs="Franklin Gothic Book" w:ascii="Franklin Gothic Book" w:hAnsi="Franklin Gothic Book"/>
          <w:sz w:val="16"/>
        </w:rPr>
        <w:tab/>
        <w:t>-0,7</w:t>
        <w:tab/>
        <w:t>3</w:t>
        <w:tab/>
        <w:t>Mª Jesús SAUMELL OCARIZ</w:t>
        <w:tab/>
        <w:t>93</w:t>
        <w:tab/>
        <w:t>CF</w:t>
        <w:tab/>
        <w:t>SANSUEÑA</w:t>
        <w:tab/>
        <w:t>25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4</w:t>
        <w:tab/>
        <w:t>3</w:t>
        <w:tab/>
        <w:t>Marta AGUADO PEIRON</w:t>
        <w:tab/>
        <w:t>93</w:t>
        <w:tab/>
        <w:t>CF</w:t>
        <w:tab/>
        <w:t>HINACO CAM-P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.50</w:t>
      </w:r>
      <w:r>
        <w:rPr>
          <w:rFonts w:cs="Franklin Gothic Book" w:ascii="Franklin Gothic Book" w:hAnsi="Franklin Gothic Book"/>
          <w:sz w:val="16"/>
        </w:rPr>
        <w:tab/>
        <w:t>-2,2</w:t>
        <w:tab/>
        <w:t>4</w:t>
        <w:tab/>
        <w:t>Anabel SANCHO NOVELLON</w:t>
        <w:tab/>
        <w:t>93</w:t>
        <w:tab/>
        <w:t>CF</w:t>
        <w:tab/>
        <w:t>A.A. TUROLENSE</w:t>
        <w:tab/>
        <w:t>25</w:t>
      </w:r>
      <w:r>
        <w:rPr>
          <w:rFonts w:cs="Franklin Gothic Book" w:ascii="Franklin Gothic Book" w:hAnsi="Franklin Gothic Book"/>
          <w:sz w:val="16"/>
          <w:lang w:val="es-ES_tradnl"/>
        </w:rPr>
        <w:t>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0</w:t>
      </w:r>
      <w:r>
        <w:rPr>
          <w:rFonts w:cs="Franklin Gothic Book" w:ascii="Franklin Gothic Book" w:hAnsi="Franklin Gothic Book"/>
          <w:sz w:val="16"/>
        </w:rPr>
        <w:tab/>
        <w:t>0,3</w:t>
        <w:tab/>
        <w:t>2</w:t>
        <w:tab/>
        <w:t>Clara PEREZ LARRE</w:t>
        <w:tab/>
        <w:t>93</w:t>
        <w:tab/>
        <w:t>C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4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1</w:t>
        <w:tab/>
        <w:t>2</w:t>
        <w:tab/>
        <w:t>Diana VILLAS LAGUNA</w:t>
        <w:tab/>
        <w:t>95</w:t>
        <w:tab/>
        <w:t>I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46</w:t>
      </w:r>
      <w:r>
        <w:rPr>
          <w:rFonts w:cs="Franklin Gothic Book" w:ascii="Franklin Gothic Book" w:hAnsi="Franklin Gothic Book"/>
          <w:sz w:val="16"/>
          <w:lang w:val="en-GB"/>
        </w:rPr>
        <w:tab/>
        <w:t>1,1</w:t>
        <w:tab/>
        <w:t>5</w:t>
        <w:tab/>
        <w:t>Marta MARTIN HERNÁNDEZ</w:t>
        <w:tab/>
        <w:t>92</w:t>
        <w:tab/>
        <w:t>JvF</w:t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62</w:t>
      </w:r>
      <w:r>
        <w:rPr>
          <w:rFonts w:cs="Franklin Gothic Book" w:ascii="Franklin Gothic Book" w:hAnsi="Franklin Gothic Book"/>
          <w:bCs/>
          <w:sz w:val="16"/>
        </w:rPr>
        <w:tab/>
        <w:t>4,0</w:t>
        <w:tab/>
        <w:t>3</w:t>
      </w:r>
      <w:r>
        <w:rPr>
          <w:rFonts w:cs="Franklin Gothic Book" w:ascii="Franklin Gothic Book" w:hAnsi="Franklin Gothic Book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7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5.51</w:t>
      </w:r>
      <w:r>
        <w:rPr>
          <w:rFonts w:cs="Franklin Gothic Book" w:ascii="Franklin Gothic Book" w:hAnsi="Franklin Gothic Book"/>
          <w:sz w:val="16"/>
          <w:lang w:val="en-GB"/>
        </w:rPr>
        <w:tab/>
        <w:t>2,4</w:t>
        <w:tab/>
        <w:t>2</w:t>
        <w:tab/>
        <w:t>Marlene MEVONG MBA</w:t>
        <w:tab/>
        <w:t>90</w:t>
        <w:tab/>
        <w:t>JF</w:t>
        <w:tab/>
        <w:t>SIMPLY SCORPIO-71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5.17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</w:t>
      </w:r>
      <w:r>
        <w:rPr>
          <w:rFonts w:cs="Franklin Gothic Book" w:ascii="Franklin Gothic Book" w:hAnsi="Franklin Gothic Book"/>
          <w:sz w:val="16"/>
          <w:lang w:val="en-GB"/>
        </w:rPr>
        <w:tab/>
        <w:t>Andrea OLIETE GARCIA</w:t>
        <w:tab/>
        <w:t>92</w:t>
        <w:tab/>
        <w:t>JvF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81</w:t>
      </w:r>
      <w:r>
        <w:rPr>
          <w:rFonts w:cs="Franklin Gothic Book" w:ascii="Franklin Gothic Book" w:hAnsi="Franklin Gothic Book"/>
          <w:sz w:val="16"/>
          <w:lang w:val="es-ES_tradnl"/>
        </w:rPr>
        <w:tab/>
        <w:t>3,2</w:t>
        <w:tab/>
        <w:t>1</w:t>
        <w:tab/>
        <w:t>Maria SANZ REMACHA</w:t>
        <w:tab/>
        <w:t>92</w:t>
        <w:tab/>
        <w:t>JvF</w:t>
        <w:tab/>
        <w:t>SIMPLY SCORPIO-71</w:t>
        <w:tab/>
        <w:t>27*04*08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2</w:t>
        <w:tab/>
        <w:t>Beatriz MOYA GARCIA</w:t>
        <w:tab/>
        <w:t>93</w:t>
        <w:tab/>
        <w:t>CF</w:t>
        <w:tab/>
        <w:t>SIMPLY SCORPIO-71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6</w:t>
        <w:tab/>
        <w:t>3</w:t>
        <w:tab/>
        <w:t>Marta AGUADO PEIRON</w:t>
        <w:tab/>
        <w:t>93</w:t>
        <w:tab/>
        <w:t>CF</w:t>
        <w:tab/>
        <w:t>HINACO CAM-P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57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5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79</w:t>
      </w:r>
      <w:r>
        <w:rPr>
          <w:rFonts w:cs="Franklin Gothic Book" w:ascii="Franklin Gothic Book" w:hAnsi="Franklin Gothic Book"/>
          <w:bCs/>
          <w:sz w:val="16"/>
        </w:rPr>
        <w:tab/>
        <w:t>1,9</w:t>
        <w:tab/>
        <w:t>1</w:t>
      </w:r>
      <w:r>
        <w:rPr>
          <w:rFonts w:cs="Franklin Gothic Book" w:ascii="Franklin Gothic Book" w:hAnsi="Franklin Gothic Book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49</w:t>
      </w:r>
      <w:r>
        <w:rPr>
          <w:rFonts w:cs="Franklin Gothic Book" w:ascii="Franklin Gothic Book" w:hAnsi="Franklin Gothic Book"/>
          <w:sz w:val="16"/>
        </w:rPr>
        <w:tab/>
        <w:t>1,9</w:t>
        <w:tab/>
        <w:t>1</w:t>
        <w:tab/>
        <w:t>Alba DOMINGUEZ ROMERO</w:t>
        <w:tab/>
        <w:t>93</w:t>
        <w:tab/>
        <w:t>CF</w:t>
        <w:tab/>
        <w:t>C.A. INTEC-ZOITI</w:t>
        <w:tab/>
        <w:t>27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23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4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atricia ALFONSO GIMENO</w:t>
        <w:tab/>
        <w:t>93</w:t>
        <w:tab/>
        <w:t>CF</w:t>
        <w:tab/>
        <w:t>C.A. JACA</w:t>
        <w:tab/>
        <w:t>07*06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1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0,1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1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2</w:t>
        <w:tab/>
        <w:t>Gema ESCUDERO BLASCO</w:t>
        <w:tab/>
        <w:t>94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9.95</w:t>
      </w:r>
      <w:r>
        <w:rPr>
          <w:rFonts w:cs="Franklin Gothic Book" w:ascii="Franklin Gothic Book" w:hAnsi="Franklin Gothic Book"/>
          <w:sz w:val="16"/>
          <w:lang w:val="en-GB"/>
        </w:rPr>
        <w:tab/>
        <w:t>0,6</w:t>
        <w:tab/>
        <w:t>1</w:t>
        <w:tab/>
        <w:t>Ruth MONTERO JODRA</w:t>
        <w:tab/>
        <w:t>91</w:t>
        <w:tab/>
        <w:t>JvF</w:t>
        <w:tab/>
        <w:t>SIMPLY SCORPIO-71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2</w:t>
        <w:tab/>
        <w:t>2</w:t>
        <w:tab/>
        <w:t>Maria MENDOZA MUZAS</w:t>
        <w:tab/>
        <w:t>91</w:t>
        <w:tab/>
        <w:t>JvF</w:t>
        <w:tab/>
        <w:t>HINACO CAM-P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3</w:t>
        <w:tab/>
        <w:t>Ana VILLAR LEON</w:t>
        <w:tab/>
        <w:t>90</w:t>
        <w:tab/>
        <w:t>J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7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4</w:t>
        <w:tab/>
        <w:t>Elisa CORTES JIMENEZ</w:t>
        <w:tab/>
        <w:t>95</w:t>
        <w:tab/>
        <w:t>I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5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6</w:t>
        <w:tab/>
        <w:t>1</w:t>
        <w:tab/>
        <w:t>Vanesa REDO FREIXENET</w:t>
        <w:tab/>
        <w:t>94</w:t>
        <w:tab/>
        <w:t>CF</w:t>
        <w:tab/>
        <w:t>SIMPLY SCORPIO-71</w:t>
        <w:tab/>
        <w:t>15</w:t>
      </w:r>
      <w:r>
        <w:rPr>
          <w:rFonts w:cs="Franklin Gothic Book" w:ascii="Franklin Gothic Book" w:hAnsi="Franklin Gothic Book"/>
          <w:sz w:val="16"/>
        </w:rPr>
        <w:t>*03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4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3</w:t>
        <w:tab/>
        <w:t>Carmen SERRANO IBAÑEZ</w:t>
        <w:tab/>
        <w:t>91</w:t>
        <w:tab/>
        <w:t>JvF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46</w:t>
      </w:r>
      <w:r>
        <w:rPr>
          <w:rFonts w:cs="Franklin Gothic Book" w:ascii="Franklin Gothic Book" w:hAnsi="Franklin Gothic Book"/>
          <w:sz w:val="16"/>
        </w:rPr>
        <w:tab/>
        <w:t>2,0</w:t>
        <w:tab/>
        <w:t>3</w:t>
        <w:tab/>
        <w:t>Marta AGUADO PEIRON</w:t>
        <w:tab/>
        <w:t>93</w:t>
        <w:tab/>
        <w:t>CF</w:t>
        <w:tab/>
        <w:t>HINACO CAM-P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1</w:t>
        <w:tab/>
        <w:t>Itziar SANTOS SANTANO</w:t>
        <w:tab/>
        <w:t>94</w:t>
        <w:tab/>
        <w:t>CF</w:t>
        <w:tab/>
        <w:t>A.D. CIEMPIES</w:t>
        <w:tab/>
        <w:t>05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15</w:t>
      </w:r>
      <w:r>
        <w:rPr>
          <w:rFonts w:cs="Franklin Gothic Book" w:ascii="Franklin Gothic Book" w:hAnsi="Franklin Gothic Book"/>
          <w:sz w:val="16"/>
        </w:rPr>
        <w:tab/>
        <w:t>0,2</w:t>
        <w:tab/>
        <w:t>5</w:t>
        <w:tab/>
        <w:t>Ester ANTON GALINDO</w:t>
        <w:tab/>
        <w:t>92</w:t>
        <w:tab/>
        <w:t>JvF</w:t>
        <w:tab/>
        <w:t>A.D. CIEMPIE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0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0</w:t>
        <w:tab/>
        <w:t>1</w:t>
        <w:tab/>
        <w:t>Beatriz MOYA GARCIA</w:t>
        <w:tab/>
        <w:t>93</w:t>
        <w:tab/>
        <w:t>CF</w:t>
        <w:tab/>
        <w:t>SIMPLY SCORPIO-71</w:t>
        <w:tab/>
        <w:t>10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9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2</w:t>
        <w:tab/>
        <w:t>Vanesa REDO FREIXENET</w:t>
        <w:tab/>
        <w:t>94</w:t>
        <w:tab/>
        <w:t>CF</w:t>
        <w:tab/>
        <w:t>C.A. BINEFAR</w:t>
        <w:tab/>
        <w:t>17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61</w:t>
      </w:r>
      <w:r>
        <w:rPr>
          <w:rFonts w:cs="Franklin Gothic Book" w:ascii="Franklin Gothic Book" w:hAnsi="Franklin Gothic Book"/>
          <w:sz w:val="16"/>
        </w:rPr>
        <w:tab/>
        <w:t>1,6</w:t>
        <w:tab/>
        <w:t>4</w:t>
        <w:tab/>
        <w:t>Mª Jesús SAUMELL OCARIZ</w:t>
        <w:tab/>
        <w:t>93</w:t>
        <w:tab/>
        <w:t>CF</w:t>
        <w:tab/>
        <w:t>SANSUEÑA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16</w:t>
      </w:r>
      <w:r>
        <w:rPr>
          <w:rFonts w:cs="Franklin Gothic Book" w:ascii="Franklin Gothic Book" w:hAnsi="Franklin Gothic Book"/>
          <w:sz w:val="16"/>
          <w:lang w:val="es-ES_tradnl"/>
        </w:rPr>
        <w:tab/>
        <w:t>0,6</w:t>
        <w:tab/>
        <w:t>2</w:t>
        <w:tab/>
        <w:t>Marta BERNAL SANCHO</w:t>
        <w:tab/>
        <w:t>95</w:t>
        <w:tab/>
        <w:t>IF</w:t>
        <w:tab/>
        <w:t>C.A. JACA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88</w:t>
      </w:r>
      <w:r>
        <w:rPr>
          <w:rFonts w:cs="Franklin Gothic Book" w:ascii="Franklin Gothic Book" w:hAnsi="Franklin Gothic Book"/>
          <w:sz w:val="16"/>
        </w:rPr>
        <w:tab/>
        <w:t>0,1</w:t>
        <w:tab/>
        <w:t>3</w:t>
        <w:tab/>
        <w:t>Izarbe LAFONTANA CUBAS</w:t>
        <w:tab/>
        <w:t>94</w:t>
        <w:tab/>
        <w:t>CF</w:t>
        <w:tab/>
        <w:t>C.A. INTEC-ZOITI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riple Salto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37</w:t>
      </w:r>
      <w:r>
        <w:rPr>
          <w:rFonts w:cs="Franklin Gothic Book" w:ascii="Franklin Gothic Book" w:hAnsi="Franklin Gothic Book"/>
          <w:sz w:val="16"/>
        </w:rPr>
        <w:tab/>
        <w:t>2,4</w:t>
        <w:tab/>
        <w:t>1</w:t>
        <w:tab/>
        <w:t>Alba DOMINGUEZ ROMERO</w:t>
        <w:tab/>
        <w:t>93</w:t>
        <w:tab/>
        <w:t>CF</w:t>
        <w:tab/>
        <w:t>C.A. INTEC-ZOITI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1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14</w:t>
      </w:r>
      <w:r>
        <w:rPr>
          <w:rFonts w:cs="Franklin Gothic Book" w:ascii="Franklin Gothic Book" w:hAnsi="Franklin Gothic Book"/>
          <w:sz w:val="16"/>
        </w:rPr>
        <w:t>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0.12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1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1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1</w:t>
        <w:tab/>
        <w:t>2</w:t>
        <w:tab/>
        <w:t>Gema ESCUDERO BLASCO</w:t>
        <w:tab/>
        <w:t>94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58</w:t>
      </w:r>
      <w:r>
        <w:rPr>
          <w:rFonts w:cs="Franklin Gothic Book" w:ascii="Franklin Gothic Book" w:hAnsi="Franklin Gothic Book"/>
          <w:sz w:val="16"/>
          <w:lang w:val="es-ES_tradnl"/>
        </w:rPr>
        <w:tab/>
        <w:t>2,2</w:t>
        <w:tab/>
        <w:t>1</w:t>
        <w:tab/>
        <w:t>Itziar SANTOS SANTANO</w:t>
        <w:tab/>
        <w:t>94</w:t>
        <w:tab/>
        <w:t>CF</w:t>
        <w:tab/>
        <w:t>A.D. CIEMPIES</w:t>
        <w:tab/>
        <w:t>05</w:t>
      </w:r>
      <w:r>
        <w:rPr>
          <w:rFonts w:cs="Franklin Gothic Book" w:ascii="Franklin Gothic Book" w:hAnsi="Franklin Gothic Book"/>
          <w:sz w:val="16"/>
        </w:rPr>
        <w:t>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2</w:t>
        <w:tab/>
        <w:t>Beatriz MOYA GARCIA</w:t>
        <w:tab/>
        <w:t>93</w:t>
        <w:tab/>
        <w:t>CF</w:t>
        <w:tab/>
        <w:t>SIMPLY SCORPIO-71</w:t>
        <w:tab/>
        <w:t>05</w:t>
      </w:r>
      <w:r>
        <w:rPr>
          <w:rFonts w:cs="Franklin Gothic Book" w:ascii="Franklin Gothic Book" w:hAnsi="Franklin Gothic Book"/>
          <w:sz w:val="16"/>
        </w:rPr>
        <w:t>*04*08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30</w:t>
      </w:r>
      <w:r>
        <w:rPr>
          <w:rFonts w:cs="Franklin Gothic Book" w:ascii="Franklin Gothic Book" w:hAnsi="Franklin Gothic Book"/>
          <w:sz w:val="16"/>
        </w:rPr>
        <w:tab/>
        <w:t>2,3</w:t>
        <w:tab/>
        <w:t>4</w:t>
        <w:tab/>
        <w:t>Mª Jesús SAUMELL OCARIZ</w:t>
        <w:tab/>
        <w:t>93</w:t>
        <w:tab/>
        <w:t>CF</w:t>
        <w:tab/>
        <w:t>SANSUEÑA</w:t>
        <w:tab/>
        <w:t>25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  <w:t>Pes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3.04</w:t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n-GB"/>
        </w:rPr>
        <w:t>H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12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atricia HEREDIA ZUECO</w:t>
        <w:tab/>
        <w:t>88</w:t>
        <w:tab/>
        <w:t>PF</w:t>
        <w:tab/>
        <w:t>RIO ARBA</w:t>
        <w:tab/>
        <w:t>13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2.0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Isabel CEBOLLADA MARCO</w:t>
        <w:tab/>
        <w:t>85</w:t>
        <w:tab/>
        <w:t>SF</w:t>
        <w:tab/>
        <w:t>SIMPLY SCORPIO-71</w:t>
        <w:tab/>
        <w:t>21*05*08</w:t>
        <w:tab/>
        <w:t>CAMAR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82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Vanesa GIL RESANO</w:t>
        <w:tab/>
        <w:t>81</w:t>
        <w:tab/>
        <w:t>SF</w:t>
        <w:tab/>
        <w:t>RIOJA ATL.</w:t>
        <w:tab/>
        <w:t>29*03*08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6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irginia LAHOZ DIESTRE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56</w:t>
      </w:r>
      <w:r>
        <w:rPr>
          <w:rFonts w:cs="Franklin Gothic Book" w:ascii="Franklin Gothic Book" w:hAnsi="Franklin Gothic Book"/>
          <w:sz w:val="16"/>
        </w:rPr>
        <w:tab/>
        <w:tab/>
        <w:t>13</w:t>
        <w:tab/>
        <w:t>Alicia SÁNCHEZ SANCHEZ</w:t>
        <w:tab/>
        <w:t>92</w:t>
        <w:tab/>
        <w:t>JvF</w:t>
        <w:tab/>
        <w:t>RIO ARBA</w:t>
        <w:tab/>
        <w:t>06*07*08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5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Laura BAQUERO PLANA</w:t>
        <w:tab/>
        <w:t>91</w:t>
        <w:tab/>
        <w:t>JvF</w:t>
        <w:tab/>
        <w:t>A.D. J.ZURITA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19</w:t>
      </w:r>
      <w:r>
        <w:rPr>
          <w:rFonts w:cs="Franklin Gothic Book" w:ascii="Franklin Gothic Book" w:hAnsi="Franklin Gothic Book"/>
          <w:sz w:val="16"/>
        </w:rPr>
        <w:tab/>
        <w:tab/>
        <w:t>1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</w:rPr>
        <w:tab/>
        <w:t>Irene SALAS SAAVEDRA</w:t>
        <w:tab/>
        <w:t>92</w:t>
        <w:tab/>
        <w:t>JvF</w:t>
        <w:tab/>
        <w:t>SIMPLY SCORPIO-71</w:t>
        <w:tab/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5.6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Iris PINA BLANCO</w:t>
        <w:tab/>
        <w:t>89</w:t>
        <w:tab/>
        <w:t>JF</w:t>
        <w:tab/>
        <w:t>SIMPLY SCORPIO-71</w:t>
        <w:tab/>
        <w:t>20*09*08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5.5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Beatriz BUENO LARRAZ</w:t>
        <w:tab/>
        <w:t>90</w:t>
        <w:tab/>
        <w:t>J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5.30</w:t>
      </w:r>
      <w:r>
        <w:rPr>
          <w:rFonts w:cs="Franklin Gothic Book" w:ascii="Franklin Gothic Book" w:hAnsi="Franklin Gothic Book"/>
          <w:sz w:val="16"/>
        </w:rPr>
        <w:tab/>
        <w:tab/>
        <w:t>16</w:t>
        <w:tab/>
        <w:t>Carla BELLOSO BERMEJO</w:t>
        <w:tab/>
        <w:t>92</w:t>
        <w:tab/>
        <w:t>JvF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</w:r>
      <w:r>
        <w:rPr>
          <w:rFonts w:cs="Franklin Gothic Book" w:ascii="Franklin Gothic Book" w:hAnsi="Franklin Gothic Book"/>
          <w:sz w:val="12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Marta MARTIN HERNÁNDEZ</w:t>
        <w:tab/>
        <w:t>92</w:t>
        <w:tab/>
        <w:t>Jv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7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o   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0.76</w:t>
      </w:r>
      <w:r>
        <w:rPr>
          <w:rFonts w:cs="Franklin Gothic Book" w:ascii="Franklin Gothic Book" w:hAnsi="Franklin Gothic Book"/>
          <w:bCs/>
          <w:sz w:val="16"/>
        </w:rPr>
        <w:tab/>
        <w:tab/>
        <w:t>6</w:t>
      </w:r>
      <w:r>
        <w:rPr>
          <w:rFonts w:cs="Franklin Gothic Book" w:ascii="Franklin Gothic Book" w:hAnsi="Franklin Gothic Book"/>
          <w:sz w:val="16"/>
        </w:rPr>
        <w:tab/>
        <w:t>Leticia ALUTIZ FERNÁNDEZ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*06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.2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mudena MALLEN VIÑUALES</w:t>
        <w:tab/>
        <w:t>74</w:t>
        <w:tab/>
        <w:t>S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5.12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Isabel CEBOLLADA MARCO</w:t>
        <w:tab/>
        <w:t>85</w:t>
        <w:tab/>
        <w:t>SF</w:t>
        <w:tab/>
        <w:t>SIMPLY SCORPIO-71</w:t>
        <w:tab/>
        <w:t>25*10*08</w:t>
        <w:tab/>
        <w:t>BARCO VALD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.3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atricia HEREDIA ZUECO</w:t>
        <w:tab/>
        <w:t>88</w:t>
        <w:tab/>
        <w:t>PF</w:t>
        <w:tab/>
        <w:t>RIO ARB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Katerina CHATZINIKOLAOU LABORDA</w:t>
        <w:tab/>
        <w:t>91</w:t>
        <w:tab/>
        <w:t>JF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03*05*08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9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Virginia LAHOZ DIESTRE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*03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9.32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Vanesa GIL RESANO</w:t>
        <w:tab/>
        <w:t>81</w:t>
        <w:tab/>
        <w:t>SF</w:t>
        <w:tab/>
        <w:t>RIOJA ATL.</w:t>
        <w:tab/>
        <w:t>29*02*08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2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Elena CASTILLA TORRE</w:t>
        <w:tab/>
        <w:t>93</w:t>
        <w:tab/>
        <w:t>CF</w:t>
        <w:tab/>
        <w:t>C.A. INTEC-ZOITI</w:t>
        <w:tab/>
        <w:t>10*10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58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Laura BAQUERO PLANA</w:t>
        <w:tab/>
        <w:t>91</w:t>
        <w:tab/>
        <w:t>JvF</w:t>
        <w:tab/>
        <w:t>A.D. J. ZURITA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cia SÁNCHEZ SANCHEZ</w:t>
        <w:tab/>
        <w:t>92</w:t>
        <w:tab/>
        <w:t>JvF</w:t>
        <w:tab/>
        <w:t>RIO ARBA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1.0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6</w:t>
        <w:tab/>
        <w:t>Sandra CUELLO CAPISTROS</w:t>
        <w:tab/>
        <w:t>92</w:t>
        <w:tab/>
        <w:t>JvF</w:t>
        <w:tab/>
        <w:t>C.A. INTEC-ZOITI</w:t>
        <w:tab/>
        <w:t>01*06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0.48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ulia PEREZ YARZA</w:t>
        <w:tab/>
        <w:t>90</w:t>
        <w:tab/>
        <w:t>JF</w:t>
        <w:tab/>
        <w:t>C.A. INTEC-ZOITI</w:t>
        <w:tab/>
        <w:t>14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7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efanía MORENO DOÑATE</w:t>
        <w:tab/>
        <w:t>92</w:t>
        <w:tab/>
        <w:t>JvF</w:t>
        <w:tab/>
        <w:t>A.D. CIEMPIES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8.7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Ruth MONTERO JODRA</w:t>
        <w:tab/>
        <w:t>91</w:t>
        <w:tab/>
        <w:t>JvF</w:t>
        <w:tab/>
        <w:t>SIMPLY SCORPIO-71</w:t>
        <w:tab/>
        <w:t>19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0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ilvia FERRER GAYAN</w:t>
        <w:tab/>
        <w:t>71</w:t>
        <w:tab/>
        <w:t>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  <w:lang w:val="es-ES_tradnl"/>
        </w:rPr>
      </w:pPr>
      <w:r>
        <w:rPr>
          <w:rFonts w:cs="Franklin Gothic Book" w:ascii="Franklin Gothic Book" w:hAnsi="Franklin Gothic Book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till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.6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irginia LAHOZ DIESTRE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4*05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0.5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Vanesa GIL RESANO</w:t>
        <w:tab/>
        <w:t>81</w:t>
        <w:tab/>
        <w:t>SF</w:t>
        <w:tab/>
        <w:t>RIOJA ATL.</w:t>
        <w:tab/>
        <w:t>04*06*08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00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Jésica LOPEZ JURADO</w:t>
        <w:tab/>
        <w:t>81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*04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color w:val="FF0000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color w:val="FF0000"/>
          <w:sz w:val="16"/>
          <w:lang w:val="es-ES_tradnl"/>
        </w:rPr>
        <w:t>20.81</w:t>
      </w:r>
      <w:r>
        <w:rPr>
          <w:rFonts w:cs="Franklin Gothic Book" w:ascii="Franklin Gothic Book" w:hAnsi="Franklin Gothic Book"/>
          <w:color w:val="FF0000"/>
          <w:sz w:val="16"/>
          <w:lang w:val="es-ES_tradnl"/>
        </w:rPr>
        <w:tab/>
        <w:tab/>
        <w:t>1</w:t>
        <w:tab/>
        <w:t>Andrea TEJADA SOLANS</w:t>
        <w:tab/>
        <w:t>93</w:t>
        <w:tab/>
        <w:t>CF</w:t>
        <w:tab/>
        <w:t>HINACO CAM-P</w:t>
        <w:tab/>
        <w:t>19</w:t>
      </w:r>
      <w:r>
        <w:rPr>
          <w:rFonts w:cs="Franklin Gothic Book" w:ascii="Franklin Gothic Book" w:hAnsi="Franklin Gothic Book"/>
          <w:color w:val="FF0000"/>
          <w:sz w:val="16"/>
        </w:rPr>
        <w:t>*04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2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stefanía MORENO DOÑATE</w:t>
        <w:tab/>
        <w:t>92</w:t>
        <w:tab/>
        <w:t>JvF</w:t>
        <w:tab/>
        <w:t>A.D. CIEMPIES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7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Mónica FERRER PASTOR</w:t>
        <w:tab/>
        <w:t>88</w:t>
        <w:tab/>
        <w:t>PF</w:t>
        <w:tab/>
        <w:t>SIMPLY SCORPIO-71</w:t>
        <w:tab/>
        <w:t>30*07*08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.49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Laura BAQUERO PLANA</w:t>
        <w:tab/>
        <w:t>91</w:t>
        <w:tab/>
        <w:t>JvF</w:t>
        <w:tab/>
        <w:t>A.D. J.ZURITA</w:t>
        <w:tab/>
        <w:t>28*05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5.97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4</w:t>
        <w:tab/>
        <w:t>Marta MARTIN HERNÁNDEZ</w:t>
        <w:tab/>
        <w:t>92</w:t>
        <w:tab/>
        <w:t>JvF</w:t>
        <w:tab/>
        <w:t>SIMPLY SCORPIO-71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4.7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andra CUELLO CAPISTROS</w:t>
        <w:tab/>
        <w:t>92</w:t>
        <w:tab/>
        <w:t>JvF</w:t>
        <w:tab/>
        <w:t>C.A. INTEC-ZOITI</w:t>
        <w:tab/>
        <w:t>12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5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4</w:t>
        <w:tab/>
        <w:t>Ruth MONTERO JODRA</w:t>
        <w:tab/>
        <w:t>91</w:t>
        <w:tab/>
        <w:t>JvF</w:t>
        <w:tab/>
        <w:t>SIMPLY SCORPIO-71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  <w:t>*La marca de Andrea queda invalidada porque es cadete y solo se permite que lance con 3Kg por normativa RFEA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Jabalina   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7.94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Isabel CEBOLLADA MARCO</w:t>
        <w:tab/>
        <w:t>85</w:t>
        <w:tab/>
        <w:t>SF</w:t>
        <w:tab/>
        <w:t>SIMPLY SCORPIO-71</w:t>
        <w:tab/>
        <w:t>19*07*08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7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tricia HEREDIA ZUECO</w:t>
        <w:tab/>
        <w:t>88</w:t>
        <w:tab/>
        <w:t>PF</w:t>
        <w:tab/>
        <w:t>RIO ARBA</w:t>
        <w:tab/>
        <w:t>05*07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5.57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Laura GINES SANCHEZ</w:t>
        <w:tab/>
        <w:t>86</w:t>
        <w:tab/>
        <w:t>PF</w:t>
        <w:tab/>
        <w:t>SIMPLY SCORPIO-71</w:t>
        <w:tab/>
        <w:t>23*04*08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9.84</w:t>
        <w:tab/>
      </w:r>
      <w:r>
        <w:rPr>
          <w:rFonts w:cs="Franklin Gothic Book" w:ascii="Franklin Gothic Book" w:hAnsi="Franklin Gothic Book"/>
          <w:sz w:val="16"/>
        </w:rPr>
        <w:tab/>
        <w:t>9</w:t>
        <w:tab/>
        <w:t>Laura BAQUERO PLANA</w:t>
        <w:tab/>
        <w:t>91</w:t>
        <w:tab/>
        <w:t>JvF</w:t>
        <w:tab/>
        <w:t>A.D. J.ZURITA</w:t>
        <w:tab/>
        <w:t>31*05*08</w:t>
        <w:tab/>
        <w:t>ANDUJ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0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efanía MORENO DOÑATE</w:t>
        <w:tab/>
        <w:t>92</w:t>
        <w:tab/>
        <w:t>JvF</w:t>
        <w:tab/>
        <w:t>A.D. CIEMPIES</w:t>
        <w:tab/>
        <w:t>11*10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4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ercedes ESTALLO PUYUELO</w:t>
        <w:tab/>
        <w:t>89</w:t>
        <w:tab/>
        <w:t>JF</w:t>
        <w:tab/>
        <w:t>VALENCIA TiM</w:t>
        <w:tab/>
        <w:t>08*06*08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72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Vanesa GIL RESANO</w:t>
        <w:tab/>
        <w:t>81</w:t>
        <w:tab/>
        <w:t>SF</w:t>
        <w:tab/>
        <w:t>RIOJA ATL.</w:t>
        <w:tab/>
        <w:t>29*03*08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.3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Laura LOPEZ LORDA</w:t>
        <w:tab/>
        <w:t>69</w:t>
        <w:tab/>
        <w:t>VF</w:t>
        <w:tab/>
        <w:t>C.A. INTEC-ZOITI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.0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arta BESTUE LAGUNA</w:t>
        <w:tab/>
        <w:t>90</w:t>
        <w:tab/>
        <w:t>J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1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icia SÁNCHEZ SANCHEZ</w:t>
        <w:tab/>
        <w:t>92</w:t>
        <w:tab/>
        <w:t>JvF</w:t>
        <w:tab/>
        <w:t>RIO ARBA</w:t>
        <w:tab/>
        <w:t>21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8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Yolanda BADIA GIMENO</w:t>
        <w:tab/>
        <w:t>71</w:t>
        <w:tab/>
        <w:t>VF</w:t>
        <w:tab/>
        <w:t>C.A. INTEC-ZOITI</w:t>
        <w:tab/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</w:r>
      <w:r>
        <w:rPr>
          <w:rFonts w:cs="Franklin Gothic Book" w:ascii="Franklin Gothic Book" w:hAnsi="Franklin Gothic Book"/>
          <w:sz w:val="12"/>
          <w:lang w:val="es-ES_tradnl"/>
        </w:rPr>
        <w:t>E</w:t>
      </w:r>
      <w:r>
        <w:rPr>
          <w:rFonts w:cs="Franklin Gothic Book" w:ascii="Franklin Gothic Book" w:hAnsi="Franklin Gothic Book"/>
          <w:sz w:val="16"/>
          <w:lang w:val="es-ES_tradnl"/>
        </w:rPr>
        <w:tab/>
        <w:t>Marta MARTIN HERNÁNDEZ</w:t>
        <w:tab/>
        <w:t>92</w:t>
        <w:tab/>
        <w:t>JvF</w:t>
        <w:tab/>
        <w:t>SIMPLY SCORPIO-71</w:t>
        <w:tab/>
        <w:t>18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0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Julia PEREZ YARZA</w:t>
        <w:tab/>
        <w:t>90</w:t>
        <w:tab/>
        <w:t>JF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43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Lidia LAGUNA BANDRES</w:t>
        <w:tab/>
        <w:t>90</w:t>
        <w:tab/>
        <w:t>JF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6*04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highlight w:val="red"/>
        </w:rPr>
      </w:pPr>
      <w:r>
        <w:rPr>
          <w:rFonts w:cs="Franklin Gothic Book" w:ascii="Franklin Gothic Book" w:hAnsi="Franklin Gothic Book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  <w:lang w:val="en-GB"/>
        </w:rPr>
      </w:pPr>
      <w:r>
        <w:rPr>
          <w:rFonts w:cs="Franklin Gothic Book" w:ascii="Franklin Gothic Book" w:hAnsi="Franklin Gothic Book"/>
          <w:color w:val="000000"/>
          <w:lang w:val="en-GB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5.297</w:t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ab/>
        <w:t>1</w:t>
      </w:r>
      <w:r>
        <w:rPr>
          <w:rFonts w:cs="Franklin Gothic Book" w:ascii="Franklin Gothic Book" w:hAnsi="Franklin Gothic Book"/>
          <w:sz w:val="16"/>
          <w:lang w:val="en-GB"/>
        </w:rPr>
        <w:tab/>
        <w:t>Laura GINES SANCHEZ</w:t>
        <w:tab/>
        <w:t>86</w:t>
        <w:tab/>
        <w:t>PF</w:t>
        <w:tab/>
        <w:t>SIMPLY SCORPIO-71</w:t>
        <w:tab/>
        <w:t>13*07*08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8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AVA-FRAGUAS-PASCUAL-GINES</w:t>
        <w:tab/>
        <w:tab/>
        <w:tab/>
        <w:t>SIMPLY SCORPIO-71</w:t>
        <w:tab/>
        <w:t>30*07*08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UELLO-LACHEN-NAVAS-DELGADO</w:t>
        <w:tab/>
        <w:tab/>
        <w:tab/>
        <w:t>C.A. INTEC-ZOITI</w:t>
        <w:tab/>
        <w:t>14*06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UIZ-SANCHEZ-ROMERO-SANCHO</w:t>
        <w:tab/>
        <w:tab/>
        <w:tab/>
        <w:t>A.A. TUROLENSE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OLIVER-ALMUNIA-MARTIN-MONTANER</w:t>
        <w:tab/>
        <w:tab/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03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8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PEREZ-PINA-SANCHEZ-MELERO</w:t>
        <w:tab/>
        <w:tab/>
        <w:tab/>
        <w:t>A.D. CIEMPIES</w:t>
        <w:tab/>
        <w:t>07*06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tabs>
          <w:tab w:val="clear" w:pos="4921"/>
          <w:tab w:val="clear" w:pos="5375"/>
          <w:tab w:val="clear" w:pos="6906"/>
          <w:tab w:val="clear" w:pos="7700"/>
          <w:tab w:val="clear" w:pos="8834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29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IZPURU-CARBALLEDA-MOTA-BELLOSO</w:t>
        <w:tab/>
        <w:tab/>
        <w:tab/>
        <w:t>SIMPLY SCORPIO-71</w:t>
        <w:tab/>
        <w:t>26*04*08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2.8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IAZ-PONS-GUSTRAN-BELSUE</w:t>
        <w:tab/>
        <w:tab/>
        <w:tab/>
        <w:t>A.D. CIEMPIES</w:t>
        <w:tab/>
        <w:t>10*05*08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  <w:t>*faltan los relevos del Torneo Federaciones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7– 2008. RANKING AIRE LIBRE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30:00Z</dcterms:created>
  <dc:creator>Ignacio Garcia Charles</dc:creator>
  <dc:description/>
  <cp:keywords/>
  <dc:language>en-US</dc:language>
  <cp:lastModifiedBy>SUSANA</cp:lastModifiedBy>
  <cp:lastPrinted>2008-08-15T21:34:00Z</cp:lastPrinted>
  <dcterms:modified xsi:type="dcterms:W3CDTF">2010-09-21T10:04:00Z</dcterms:modified>
  <cp:revision>392</cp:revision>
  <dc:subject/>
  <dc:title>100 metros</dc:title>
</cp:coreProperties>
</file>