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MUJERES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13</w:t>
      </w:r>
      <w:r>
        <w:rPr>
          <w:rFonts w:cs="Arial Narrow" w:ascii="Arial Narrow" w:hAnsi="Arial Narrow"/>
          <w:sz w:val="16"/>
        </w:rPr>
        <w:tab/>
        <w:tab/>
        <w:t>SANCHEZ RODRIGO, ANA J.</w:t>
        <w:tab/>
        <w:t>88</w:t>
        <w:tab/>
        <w:t>C.N. HELIOS EMD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15</w:t>
      </w:r>
      <w:r>
        <w:rPr>
          <w:rFonts w:cs="Arial Narrow" w:ascii="Arial Narrow" w:hAnsi="Arial Narrow"/>
          <w:sz w:val="16"/>
          <w:lang w:val="es-ES_tradnl"/>
        </w:rPr>
        <w:tab/>
        <w:tab/>
        <w:t>AIZPURU GAVETE, SILVIA</w:t>
        <w:tab/>
        <w:t>89</w:t>
        <w:tab/>
        <w:t>SCORPIO-71 MONDO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19</w:t>
      </w:r>
      <w:r>
        <w:rPr>
          <w:rFonts w:cs="Arial Narrow" w:ascii="Arial Narrow" w:hAnsi="Arial Narrow"/>
          <w:sz w:val="16"/>
        </w:rPr>
        <w:tab/>
        <w:tab/>
        <w:t>NOVEL DEL CAMPO, CRISTINA</w:t>
        <w:tab/>
        <w:t>88</w:t>
        <w:tab/>
        <w:t>SCORPIO-71 MONDO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27</w:t>
      </w:r>
      <w:r>
        <w:rPr>
          <w:rFonts w:cs="Arial Narrow" w:ascii="Arial Narrow" w:hAnsi="Arial Narrow"/>
          <w:sz w:val="16"/>
        </w:rPr>
        <w:tab/>
        <w:tab/>
        <w:t>JIMENEZ MARTÍN, MACARENA</w:t>
        <w:tab/>
        <w:t>88</w:t>
        <w:tab/>
        <w:t>C.A. TARAZONA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38</w:t>
      </w:r>
      <w:r>
        <w:rPr>
          <w:rFonts w:cs="Arial Narrow" w:ascii="Arial Narrow" w:hAnsi="Arial Narrow"/>
          <w:sz w:val="16"/>
        </w:rPr>
        <w:tab/>
        <w:tab/>
        <w:t>HEREDIA ZUECO, PATRICIA</w:t>
        <w:tab/>
        <w:t>88</w:t>
        <w:tab/>
        <w:t>RIO ARBA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46</w:t>
      </w:r>
      <w:r>
        <w:rPr>
          <w:rFonts w:cs="Arial Narrow" w:ascii="Arial Narrow" w:hAnsi="Arial Narrow"/>
          <w:sz w:val="16"/>
        </w:rPr>
        <w:tab/>
        <w:tab/>
        <w:t>LAPRESTA ADIEGO, ANA</w:t>
        <w:tab/>
        <w:t>88</w:t>
        <w:tab/>
        <w:t>SCORPIO-71 MONDO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51</w:t>
      </w:r>
      <w:r>
        <w:rPr>
          <w:rFonts w:cs="Arial Narrow" w:ascii="Arial Narrow" w:hAnsi="Arial Narrow"/>
          <w:sz w:val="16"/>
          <w:lang w:val="es-ES_tradnl"/>
        </w:rPr>
        <w:tab/>
        <w:tab/>
        <w:t>DOMINGO PEREZ, ROCIO</w:t>
        <w:tab/>
        <w:t>89</w:t>
        <w:tab/>
        <w:t>C.N. HELIOS EMD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53</w:t>
      </w:r>
      <w:r>
        <w:rPr>
          <w:rFonts w:cs="Arial Narrow" w:ascii="Arial Narrow" w:hAnsi="Arial Narrow"/>
          <w:sz w:val="16"/>
          <w:lang w:val="es-ES_tradnl"/>
        </w:rPr>
        <w:tab/>
        <w:tab/>
        <w:t>ALVAREZ AZNAR, ESTELA</w:t>
        <w:tab/>
        <w:t>89</w:t>
        <w:tab/>
        <w:t>ZARAGOZA 2000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55</w:t>
      </w:r>
      <w:r>
        <w:rPr>
          <w:rFonts w:cs="Arial Narrow" w:ascii="Arial Narrow" w:hAnsi="Arial Narrow"/>
          <w:sz w:val="16"/>
        </w:rPr>
        <w:tab/>
        <w:tab/>
        <w:t>AGUIRRE TOMAS, BEATRIZ</w:t>
        <w:tab/>
        <w:t>88</w:t>
        <w:tab/>
        <w:t>A.A. TUROLENSE</w:t>
        <w:tab/>
        <w:t>0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56</w:t>
      </w:r>
      <w:r>
        <w:rPr>
          <w:rFonts w:cs="Arial Narrow" w:ascii="Arial Narrow" w:hAnsi="Arial Narrow"/>
          <w:sz w:val="16"/>
          <w:lang w:val="es-ES_tradnl"/>
        </w:rPr>
        <w:tab/>
        <w:tab/>
        <w:t>SANCHEZ LASHERAS, MARINA</w:t>
        <w:tab/>
        <w:t>89</w:t>
        <w:tab/>
        <w:t>INDEPENDIENTE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42.85</w:t>
      </w:r>
      <w:r>
        <w:rPr>
          <w:rFonts w:cs="Arial Narrow" w:ascii="Arial Narrow" w:hAnsi="Arial Narrow"/>
          <w:sz w:val="16"/>
          <w:lang w:val="es-ES_tradnl"/>
        </w:rPr>
        <w:tab/>
        <w:tab/>
        <w:t>ALAVA RABASA, SANDRA</w:t>
        <w:tab/>
        <w:t>89</w:t>
        <w:tab/>
        <w:t>SCORPIO-71 MONDO</w:t>
        <w:tab/>
        <w:t>06/03/04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3.32</w:t>
      </w:r>
      <w:r>
        <w:rPr>
          <w:rFonts w:cs="Arial Narrow" w:ascii="Arial Narrow" w:hAnsi="Arial Narrow"/>
          <w:sz w:val="16"/>
        </w:rPr>
        <w:tab/>
        <w:tab/>
        <w:t>NOVEL DEL CAMPO, CRISTINA</w:t>
        <w:tab/>
        <w:t>88</w:t>
        <w:tab/>
        <w:t>SCORPIO-71 MONDO</w:t>
        <w:tab/>
        <w:t>06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5.36</w:t>
      </w:r>
      <w:r>
        <w:rPr>
          <w:rFonts w:cs="Arial Narrow" w:ascii="Arial Narrow" w:hAnsi="Arial Narrow"/>
          <w:sz w:val="16"/>
        </w:rPr>
        <w:tab/>
        <w:tab/>
        <w:t>FERRUZ CAPAPEY, NOELIA</w:t>
        <w:tab/>
        <w:t>88</w:t>
        <w:tab/>
        <w:t>C.N. HELIOS EMD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6.33</w:t>
      </w:r>
      <w:r>
        <w:rPr>
          <w:rFonts w:cs="Arial Narrow" w:ascii="Arial Narrow" w:hAnsi="Arial Narrow"/>
          <w:sz w:val="16"/>
          <w:lang w:val="es-ES_tradnl"/>
        </w:rPr>
        <w:tab/>
        <w:tab/>
        <w:t>AIZPURU GAVETE, SILVIA</w:t>
        <w:tab/>
        <w:t>89</w:t>
        <w:tab/>
        <w:t>SCORPIO-71 MONDO</w:t>
        <w:tab/>
        <w:t>0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6.57</w:t>
      </w:r>
      <w:r>
        <w:rPr>
          <w:rFonts w:cs="Arial Narrow" w:ascii="Arial Narrow" w:hAnsi="Arial Narrow"/>
          <w:sz w:val="16"/>
          <w:lang w:val="es-ES_tradnl"/>
        </w:rPr>
        <w:tab/>
        <w:tab/>
        <w:t>DOMINGO PEREZ, ROCIO</w:t>
        <w:tab/>
        <w:t>89</w:t>
        <w:tab/>
        <w:t>C.N. HELIOS EMD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6.61</w:t>
      </w:r>
      <w:r>
        <w:rPr>
          <w:rFonts w:cs="Arial Narrow" w:ascii="Arial Narrow" w:hAnsi="Arial Narrow"/>
          <w:sz w:val="16"/>
        </w:rPr>
        <w:tab/>
        <w:tab/>
        <w:t>SANCHEZ RODRIGO, ANA J.</w:t>
        <w:tab/>
        <w:t>88</w:t>
        <w:tab/>
        <w:t>C.N. HELIOS EMD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7.59</w:t>
      </w:r>
      <w:r>
        <w:rPr>
          <w:rFonts w:cs="Arial Narrow" w:ascii="Arial Narrow" w:hAnsi="Arial Narrow"/>
          <w:sz w:val="16"/>
          <w:lang w:val="es-ES_tradnl"/>
        </w:rPr>
        <w:tab/>
        <w:tab/>
        <w:t>DEL RIO BRONCHAL, SANDRA</w:t>
        <w:tab/>
        <w:t>89</w:t>
        <w:tab/>
        <w:t>C.N. HELIOS EMD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7.63</w:t>
      </w:r>
      <w:r>
        <w:rPr>
          <w:rFonts w:cs="Arial Narrow" w:ascii="Arial Narrow" w:hAnsi="Arial Narrow"/>
          <w:sz w:val="16"/>
          <w:lang w:val="es-ES_tradnl"/>
        </w:rPr>
        <w:tab/>
        <w:tab/>
        <w:t>PONS VALENCIA, LAURA</w:t>
        <w:tab/>
        <w:t>89</w:t>
        <w:tab/>
        <w:t>SCORPIO-71 MONDO</w:t>
        <w:tab/>
        <w:t>06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8.01</w:t>
      </w:r>
      <w:r>
        <w:rPr>
          <w:rFonts w:cs="Arial Narrow" w:ascii="Arial Narrow" w:hAnsi="Arial Narrow"/>
          <w:sz w:val="16"/>
          <w:lang w:val="es-ES_tradnl"/>
        </w:rPr>
        <w:tab/>
        <w:tab/>
        <w:t>SANCHEZ LASHERAS, MARINA</w:t>
        <w:tab/>
        <w:t>89</w:t>
        <w:tab/>
        <w:t>INDEPENDIENTE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8.52</w:t>
      </w:r>
      <w:r>
        <w:rPr>
          <w:rFonts w:cs="Arial Narrow" w:ascii="Arial Narrow" w:hAnsi="Arial Narrow"/>
          <w:sz w:val="16"/>
          <w:lang w:val="es-ES_tradnl"/>
        </w:rPr>
        <w:tab/>
        <w:tab/>
        <w:t>ALVAREZ AZNAR, ESTELA</w:t>
        <w:tab/>
        <w:t>89</w:t>
        <w:tab/>
        <w:t>ZARAGOZA 2000</w:t>
        <w:tab/>
        <w:t>06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1:45.40</w:t>
        <w:tab/>
      </w:r>
      <w:r>
        <w:rPr>
          <w:rFonts w:cs="Arial Narrow" w:ascii="Arial Narrow" w:hAnsi="Arial Narrow"/>
          <w:sz w:val="16"/>
          <w:lang w:val="es-ES_tradnl"/>
        </w:rPr>
        <w:tab/>
        <w:t>ALAVA RABASA, SANDRA</w:t>
        <w:tab/>
        <w:t>89</w:t>
        <w:tab/>
        <w:t>SCORPIO-71 MONDO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7.91</w:t>
      </w:r>
      <w:r>
        <w:rPr>
          <w:rFonts w:cs="Arial Narrow" w:ascii="Arial Narrow" w:hAnsi="Arial Narrow"/>
          <w:sz w:val="16"/>
          <w:lang w:val="es-ES_tradnl"/>
        </w:rPr>
        <w:tab/>
        <w:tab/>
        <w:t>DIAZ CLAVERO, ANTOLINA</w:t>
        <w:tab/>
        <w:t>89</w:t>
        <w:tab/>
        <w:t>ZARAGOZA 2000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8.73</w:t>
      </w:r>
      <w:r>
        <w:rPr>
          <w:rFonts w:cs="Arial Narrow" w:ascii="Arial Narrow" w:hAnsi="Arial Narrow"/>
          <w:sz w:val="16"/>
          <w:lang w:val="es-ES_tradnl"/>
        </w:rPr>
        <w:tab/>
        <w:tab/>
        <w:t>ALCALA BORAO, RAQUEL</w:t>
        <w:tab/>
        <w:t>88</w:t>
        <w:tab/>
        <w:t>C.A. SAN JOSE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49.30</w:t>
      </w:r>
      <w:r>
        <w:rPr>
          <w:rFonts w:cs="Arial Narrow" w:ascii="Arial Narrow" w:hAnsi="Arial Narrow"/>
          <w:sz w:val="16"/>
        </w:rPr>
        <w:tab/>
        <w:tab/>
        <w:t>NOVEL DEL CAMPO, CRISTINA</w:t>
        <w:tab/>
        <w:t>88</w:t>
        <w:tab/>
        <w:t>SCORPIO-71 MONDO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9.37</w:t>
      </w:r>
      <w:r>
        <w:rPr>
          <w:rFonts w:cs="Arial Narrow" w:ascii="Arial Narrow" w:hAnsi="Arial Narrow"/>
          <w:sz w:val="16"/>
          <w:lang w:val="es-ES_tradnl"/>
        </w:rPr>
        <w:tab/>
        <w:tab/>
        <w:t>DIESTE MUR, DIANA</w:t>
        <w:tab/>
        <w:t>89</w:t>
        <w:tab/>
        <w:t>I.E.S. SOBRARBE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1.96</w:t>
      </w:r>
      <w:r>
        <w:rPr>
          <w:rFonts w:cs="Arial Narrow" w:ascii="Arial Narrow" w:hAnsi="Arial Narrow"/>
          <w:sz w:val="16"/>
          <w:lang w:val="es-ES_tradnl"/>
        </w:rPr>
        <w:tab/>
        <w:tab/>
        <w:t>PINA BLANCO, IRIS</w:t>
        <w:tab/>
        <w:t>89</w:t>
        <w:tab/>
        <w:t>SCORPIO-71 MONDO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2.24</w:t>
      </w:r>
      <w:r>
        <w:rPr>
          <w:rFonts w:cs="Arial Narrow" w:ascii="Arial Narrow" w:hAnsi="Arial Narrow"/>
          <w:sz w:val="16"/>
          <w:lang w:val="es-ES_tradnl"/>
        </w:rPr>
        <w:tab/>
        <w:tab/>
        <w:t>ASIN MAGALLON, MARTA</w:t>
        <w:tab/>
        <w:t>89</w:t>
        <w:tab/>
        <w:t>SCORPIO-71 MONDO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4.98</w:t>
      </w:r>
      <w:r>
        <w:rPr>
          <w:rFonts w:cs="Arial Narrow" w:ascii="Arial Narrow" w:hAnsi="Arial Narrow"/>
          <w:sz w:val="16"/>
          <w:lang w:val="es-ES_tradnl"/>
        </w:rPr>
        <w:tab/>
        <w:tab/>
        <w:t>GIL LOPEZ, CRISTINA</w:t>
        <w:tab/>
        <w:t>89</w:t>
        <w:tab/>
        <w:t>ZARAGOZA 2000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8.01</w:t>
      </w:r>
      <w:r>
        <w:rPr>
          <w:rFonts w:cs="Arial Narrow" w:ascii="Arial Narrow" w:hAnsi="Arial Narrow"/>
          <w:sz w:val="16"/>
          <w:lang w:val="es-ES_tradnl"/>
        </w:rPr>
        <w:tab/>
        <w:tab/>
        <w:t>DEL RIO BRONCHAL, SANDRA</w:t>
        <w:tab/>
        <w:t>89</w:t>
        <w:tab/>
        <w:t>C.N. HELIOS EMD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05.11</w:t>
      </w:r>
      <w:r>
        <w:rPr>
          <w:rFonts w:cs="Arial Narrow" w:ascii="Arial Narrow" w:hAnsi="Arial Narrow"/>
          <w:sz w:val="16"/>
          <w:lang w:val="es-ES_tradnl"/>
        </w:rPr>
        <w:tab/>
        <w:tab/>
        <w:t>BERICAT CORTES, VERÓNICA</w:t>
        <w:tab/>
        <w:t>88</w:t>
        <w:tab/>
        <w:t>C.A. EJEA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3:14.14</w:t>
        <w:tab/>
      </w:r>
      <w:r>
        <w:rPr>
          <w:rFonts w:cs="Arial Narrow" w:ascii="Arial Narrow" w:hAnsi="Arial Narrow"/>
          <w:bCs/>
          <w:sz w:val="16"/>
        </w:rPr>
        <w:tab/>
        <w:t>DIAZ CLAVERO, ANTOLINA</w:t>
      </w:r>
      <w:r>
        <w:rPr>
          <w:rFonts w:cs="Arial Narrow" w:ascii="Arial Narrow" w:hAnsi="Arial Narrow"/>
          <w:sz w:val="16"/>
        </w:rPr>
        <w:tab/>
        <w:t>89</w:t>
        <w:tab/>
        <w:t>ZARAGOZA 2000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27.99</w:t>
      </w:r>
      <w:r>
        <w:rPr>
          <w:rFonts w:cs="Arial Narrow" w:ascii="Arial Narrow" w:hAnsi="Arial Narrow"/>
          <w:sz w:val="16"/>
        </w:rPr>
        <w:tab/>
        <w:tab/>
        <w:t>ALIAS PALACIOS, BEATRIZ</w:t>
        <w:tab/>
        <w:t>89</w:t>
        <w:tab/>
        <w:t>C.A. SAN JOSE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</w:t>
      </w:r>
      <w:r>
        <w:rPr>
          <w:rFonts w:cs="Arial Narrow" w:ascii="Arial Narrow" w:hAnsi="Arial Narrow"/>
          <w:b/>
          <w:bCs/>
          <w:sz w:val="16"/>
          <w:lang w:val="es-ES_tradnl"/>
        </w:rPr>
        <w:t>:29.1_</w:t>
      </w:r>
      <w:r>
        <w:rPr>
          <w:rFonts w:cs="Arial Narrow" w:ascii="Arial Narrow" w:hAnsi="Arial Narrow"/>
          <w:sz w:val="16"/>
          <w:lang w:val="es-ES_tradnl"/>
        </w:rPr>
        <w:tab/>
        <w:tab/>
        <w:t>DIESTE MUR, DIANA</w:t>
        <w:tab/>
        <w:t>89</w:t>
        <w:tab/>
        <w:t>I.E.S. SOBRARBE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1.80</w:t>
      </w:r>
      <w:r>
        <w:rPr>
          <w:rFonts w:cs="Arial Narrow" w:ascii="Arial Narrow" w:hAnsi="Arial Narrow"/>
          <w:sz w:val="16"/>
          <w:lang w:val="es-ES_tradnl"/>
        </w:rPr>
        <w:tab/>
        <w:tab/>
        <w:t>PINA BLANCO, IRIS</w:t>
        <w:tab/>
        <w:t>89</w:t>
        <w:tab/>
        <w:t>SCORPIO-71 MONDO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32.69</w:t>
      </w:r>
      <w:r>
        <w:rPr>
          <w:rFonts w:cs="Arial Narrow" w:ascii="Arial Narrow" w:hAnsi="Arial Narrow"/>
          <w:sz w:val="16"/>
        </w:rPr>
        <w:tab/>
        <w:tab/>
        <w:t>CAMPOS SEVILLANO, ESTER</w:t>
        <w:tab/>
        <w:t>89</w:t>
        <w:tab/>
        <w:t>C.A. TARAZONA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38.5_</w:t>
      </w:r>
      <w:r>
        <w:rPr>
          <w:rFonts w:cs="Arial Narrow" w:ascii="Arial Narrow" w:hAnsi="Arial Narrow"/>
          <w:sz w:val="16"/>
        </w:rPr>
        <w:tab/>
        <w:tab/>
        <w:t>SANCHO TOBAR, MARTA</w:t>
        <w:tab/>
        <w:t>89</w:t>
        <w:tab/>
        <w:t>MARIANISTAS</w:t>
        <w:tab/>
        <w:t>13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:36.54</w:t>
      </w:r>
      <w:r>
        <w:rPr>
          <w:rFonts w:cs="Arial Narrow" w:ascii="Arial Narrow" w:hAnsi="Arial Narrow"/>
          <w:sz w:val="16"/>
        </w:rPr>
        <w:tab/>
        <w:tab/>
        <w:t>CAMPOS SEVILLANO, ESTER</w:t>
        <w:tab/>
        <w:t>89</w:t>
        <w:tab/>
        <w:t>C.A. TARAZONA</w:t>
        <w:tab/>
        <w:t>24/01/04</w:t>
        <w:tab/>
        <w:t>ZARAGOZ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60 metros vallas </w:t>
      </w:r>
      <w:r>
        <w:rPr>
          <w:rFonts w:cs="Arial Narrow" w:ascii="Arial Narrow" w:hAnsi="Arial Narrow"/>
          <w:sz w:val="16"/>
        </w:rPr>
        <w:t>(0,762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1_</w:t>
      </w:r>
      <w:r>
        <w:rPr>
          <w:rFonts w:cs="Arial Narrow" w:ascii="Arial Narrow" w:hAnsi="Arial Narrow"/>
          <w:sz w:val="16"/>
          <w:lang w:val="es-ES_tradnl"/>
        </w:rPr>
        <w:tab/>
        <w:tab/>
        <w:t>SANCHEZ LASHERAS, MARINA</w:t>
        <w:tab/>
        <w:t>89</w:t>
        <w:tab/>
        <w:t>INDEPENDIENTE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5_</w:t>
      </w:r>
      <w:r>
        <w:rPr>
          <w:rFonts w:cs="Arial Narrow" w:ascii="Arial Narrow" w:hAnsi="Arial Narrow"/>
          <w:sz w:val="16"/>
          <w:lang w:val="es-ES_tradnl"/>
        </w:rPr>
        <w:tab/>
        <w:tab/>
        <w:t>CISNEROS ABELLAN, IRENE</w:t>
        <w:tab/>
        <w:t>89</w:t>
        <w:tab/>
        <w:t>C.A. SAN JOSE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83</w:t>
      </w:r>
      <w:r>
        <w:rPr>
          <w:rFonts w:cs="Arial Narrow" w:ascii="Arial Narrow" w:hAnsi="Arial Narrow"/>
          <w:sz w:val="16"/>
          <w:lang w:val="es-ES_tradnl"/>
        </w:rPr>
        <w:tab/>
        <w:tab/>
        <w:t>MAYOR RUIZ, CRISTINA</w:t>
        <w:tab/>
        <w:t>89</w:t>
        <w:tab/>
        <w:t>C.A. SAN JOSE</w:t>
        <w:tab/>
        <w:t>0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44</w:t>
      </w:r>
      <w:r>
        <w:rPr>
          <w:rFonts w:cs="Arial Narrow" w:ascii="Arial Narrow" w:hAnsi="Arial Narrow"/>
          <w:sz w:val="16"/>
          <w:lang w:val="es-ES_tradnl"/>
        </w:rPr>
        <w:tab/>
        <w:tab/>
        <w:t>PEREZ AMADOR, ISABEL</w:t>
        <w:tab/>
        <w:t>88</w:t>
        <w:tab/>
        <w:t>C.N. HELIOS EMD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81</w:t>
      </w:r>
      <w:r>
        <w:rPr>
          <w:rFonts w:cs="Arial Narrow" w:ascii="Arial Narrow" w:hAnsi="Arial Narrow"/>
          <w:sz w:val="16"/>
          <w:lang w:val="es-ES_tradnl"/>
        </w:rPr>
        <w:tab/>
        <w:tab/>
        <w:t>DEL RIO BRONCHAL, SARA</w:t>
        <w:tab/>
        <w:t>89</w:t>
        <w:tab/>
        <w:t>C.N. HELIOS EMD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65</w:t>
      </w:r>
      <w:r>
        <w:rPr>
          <w:rFonts w:cs="Arial Narrow" w:ascii="Arial Narrow" w:hAnsi="Arial Narrow"/>
          <w:sz w:val="16"/>
          <w:lang w:val="es-ES_tradnl"/>
        </w:rPr>
        <w:tab/>
        <w:tab/>
        <w:t>IZQUIERDO MARTINEZ, EILA</w:t>
        <w:tab/>
        <w:t>89</w:t>
        <w:tab/>
        <w:t>C.N. HELIOS EMD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6</w:t>
      </w:r>
      <w:r>
        <w:rPr>
          <w:rFonts w:cs="Arial Narrow" w:ascii="Arial Narrow" w:hAnsi="Arial Narrow"/>
          <w:sz w:val="16"/>
          <w:lang w:val="es-ES_tradnl"/>
        </w:rPr>
        <w:tab/>
        <w:tab/>
        <w:t>LAPRESTA ADIEGO, ANA</w:t>
        <w:tab/>
        <w:t>88</w:t>
        <w:tab/>
        <w:t>SCORPIO-71 MONDO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5</w:t>
      </w:r>
      <w:r>
        <w:rPr>
          <w:rFonts w:cs="Arial Narrow" w:ascii="Arial Narrow" w:hAnsi="Arial Narrow"/>
          <w:sz w:val="16"/>
          <w:lang w:val="es-ES_tradnl"/>
        </w:rPr>
        <w:tab/>
        <w:tab/>
        <w:t>BERNAD ALONSO, AMALIA</w:t>
        <w:tab/>
        <w:t>89</w:t>
        <w:tab/>
        <w:t>SANSUEÑA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0</w:t>
      </w:r>
      <w:r>
        <w:rPr>
          <w:rFonts w:cs="Arial Narrow" w:ascii="Arial Narrow" w:hAnsi="Arial Narrow"/>
          <w:sz w:val="16"/>
          <w:lang w:val="es-ES_tradnl"/>
        </w:rPr>
        <w:tab/>
        <w:tab/>
        <w:t>CLUA LONGAS, NATALIA</w:t>
        <w:tab/>
        <w:t>89</w:t>
        <w:tab/>
        <w:t>SANSUEÑA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/>
      </w:pPr>
      <w:r>
        <w:rPr/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30</w:t>
      </w:r>
      <w:r>
        <w:rPr>
          <w:rFonts w:cs="Arial Narrow" w:ascii="Arial Narrow" w:hAnsi="Arial Narrow"/>
          <w:sz w:val="16"/>
        </w:rPr>
        <w:tab/>
        <w:tab/>
        <w:t>PONS VALENCIA, LAURA</w:t>
        <w:tab/>
        <w:t>89</w:t>
        <w:tab/>
        <w:t>SCORPIO-71 MONDO</w:t>
        <w:tab/>
        <w:t>2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90</w:t>
      </w:r>
      <w:r>
        <w:rPr>
          <w:rFonts w:cs="Arial Narrow" w:ascii="Arial Narrow" w:hAnsi="Arial Narrow"/>
          <w:sz w:val="16"/>
        </w:rPr>
        <w:tab/>
        <w:tab/>
        <w:t>ASENSIO RUBIO, ANA</w:t>
        <w:tab/>
        <w:t>89</w:t>
        <w:tab/>
        <w:t>C.N. HELIOS EMD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80</w:t>
      </w:r>
      <w:r>
        <w:rPr>
          <w:rFonts w:cs="Arial Narrow" w:ascii="Arial Narrow" w:hAnsi="Arial Narrow"/>
          <w:sz w:val="16"/>
        </w:rPr>
        <w:tab/>
        <w:tab/>
        <w:t>GIAS LOPEZ, CRISTINA</w:t>
        <w:tab/>
        <w:t>89</w:t>
        <w:tab/>
        <w:t>TRANSBASO CAM-P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90</w:t>
      </w:r>
      <w:r>
        <w:rPr>
          <w:rFonts w:cs="Arial Narrow" w:ascii="Arial Narrow" w:hAnsi="Arial Narrow"/>
          <w:sz w:val="16"/>
          <w:lang w:val="es-ES_tradnl"/>
        </w:rPr>
        <w:tab/>
        <w:tab/>
        <w:t>ESTALLO PUYUELO, MERCEDES</w:t>
        <w:tab/>
        <w:t>89</w:t>
        <w:tab/>
        <w:t>SANSUEÑA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88</w:t>
      </w:r>
      <w:r>
        <w:rPr>
          <w:rFonts w:cs="Arial Narrow" w:ascii="Arial Narrow" w:hAnsi="Arial Narrow"/>
          <w:sz w:val="16"/>
        </w:rPr>
        <w:tab/>
        <w:tab/>
        <w:t>JIMENEZ MARTÍN, MACARENA</w:t>
        <w:tab/>
        <w:t>88</w:t>
        <w:tab/>
        <w:t>C.A. TARAZONA</w:t>
        <w:tab/>
        <w:t>0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77</w:t>
      </w:r>
      <w:r>
        <w:rPr>
          <w:rFonts w:cs="Arial Narrow" w:ascii="Arial Narrow" w:hAnsi="Arial Narrow"/>
          <w:sz w:val="16"/>
          <w:lang w:val="es-ES_tradnl"/>
        </w:rPr>
        <w:tab/>
        <w:tab/>
        <w:t>ALVAREZ AZNAR, ESTELA</w:t>
        <w:tab/>
        <w:t>89</w:t>
        <w:tab/>
        <w:t>ZARAGOZA 2000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73</w:t>
      </w:r>
      <w:r>
        <w:rPr>
          <w:rFonts w:cs="Arial Narrow" w:ascii="Arial Narrow" w:hAnsi="Arial Narrow"/>
          <w:sz w:val="16"/>
          <w:lang w:val="es-ES_tradnl"/>
        </w:rPr>
        <w:tab/>
        <w:tab/>
        <w:t>GIAS LOPEZ, CRISTINA</w:t>
        <w:tab/>
        <w:t>89</w:t>
        <w:tab/>
        <w:t>TRANSBASO CAM-P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63</w:t>
      </w:r>
      <w:r>
        <w:rPr>
          <w:rFonts w:cs="Arial Narrow" w:ascii="Arial Narrow" w:hAnsi="Arial Narrow"/>
          <w:sz w:val="16"/>
          <w:lang w:val="es-ES_tradnl"/>
        </w:rPr>
        <w:tab/>
        <w:tab/>
        <w:t>VALLES PUEYO, ESTHER</w:t>
        <w:tab/>
        <w:t>88</w:t>
        <w:tab/>
        <w:t>TRANSBASO CAM-P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58</w:t>
      </w:r>
      <w:r>
        <w:rPr>
          <w:rFonts w:cs="Arial Narrow" w:ascii="Arial Narrow" w:hAnsi="Arial Narrow"/>
          <w:sz w:val="16"/>
          <w:lang w:val="es-ES_tradnl"/>
        </w:rPr>
        <w:tab/>
        <w:tab/>
        <w:t>FERRUZ CAPAPEY, NOELIA</w:t>
        <w:tab/>
        <w:t>88</w:t>
        <w:tab/>
        <w:t>C.N. HELIOS EMD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51</w:t>
      </w:r>
      <w:r>
        <w:rPr>
          <w:rFonts w:cs="Arial Narrow" w:ascii="Arial Narrow" w:hAnsi="Arial Narrow"/>
          <w:sz w:val="16"/>
          <w:lang w:val="es-ES_tradnl"/>
        </w:rPr>
        <w:tab/>
        <w:tab/>
        <w:t>ASENSIO RUBIO, ANA</w:t>
        <w:tab/>
        <w:t>89</w:t>
        <w:tab/>
        <w:t>C.N. HELIOS EMD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48</w:t>
      </w:r>
      <w:r>
        <w:rPr>
          <w:rFonts w:cs="Arial Narrow" w:ascii="Arial Narrow" w:hAnsi="Arial Narrow"/>
          <w:sz w:val="16"/>
        </w:rPr>
        <w:tab/>
        <w:tab/>
        <w:t>LASHERAS DE LA RIVA, TAMARA</w:t>
        <w:tab/>
        <w:t>88</w:t>
        <w:tab/>
        <w:t>SCORPIO-71 MONDO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98</w:t>
      </w:r>
      <w:r>
        <w:rPr>
          <w:rFonts w:cs="Arial Narrow" w:ascii="Arial Narrow" w:hAnsi="Arial Narrow"/>
          <w:sz w:val="16"/>
        </w:rPr>
        <w:tab/>
        <w:tab/>
        <w:t>ESTALLO PUYUELO, INMACULADA</w:t>
        <w:tab/>
        <w:t>89</w:t>
        <w:tab/>
        <w:t>SANSUEÑA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51</w:t>
      </w:r>
      <w:r>
        <w:rPr>
          <w:rFonts w:cs="Arial Narrow" w:ascii="Arial Narrow" w:hAnsi="Arial Narrow"/>
          <w:sz w:val="16"/>
        </w:rPr>
        <w:tab/>
        <w:tab/>
        <w:t>VIÑUALES PALAZON, LAURA</w:t>
        <w:tab/>
        <w:t>89</w:t>
        <w:tab/>
        <w:t>MARIANISTAS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11</w:t>
      </w:r>
      <w:r>
        <w:rPr>
          <w:rFonts w:cs="Arial Narrow" w:ascii="Arial Narrow" w:hAnsi="Arial Narrow"/>
          <w:sz w:val="16"/>
        </w:rPr>
        <w:tab/>
        <w:tab/>
        <w:t>VALLES PUEYO, ESTHER</w:t>
        <w:tab/>
        <w:t>88</w:t>
        <w:tab/>
        <w:t>TRANSBASO CAM-P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77</w:t>
      </w:r>
      <w:r>
        <w:rPr>
          <w:rFonts w:cs="Arial Narrow" w:ascii="Arial Narrow" w:hAnsi="Arial Narrow"/>
          <w:sz w:val="16"/>
          <w:lang w:val="es-ES_tradnl"/>
        </w:rPr>
        <w:tab/>
        <w:tab/>
        <w:t>ESTALLO PUYUELO, MERCEDES</w:t>
        <w:tab/>
        <w:t>89</w:t>
        <w:tab/>
        <w:t>SANSUEÑA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39</w:t>
      </w:r>
      <w:r>
        <w:rPr>
          <w:rFonts w:cs="Arial Narrow" w:ascii="Arial Narrow" w:hAnsi="Arial Narrow"/>
          <w:sz w:val="16"/>
          <w:lang w:val="es-ES_tradnl"/>
        </w:rPr>
        <w:tab/>
        <w:tab/>
        <w:t>JIMENEZ MARTÍN, MACARENA</w:t>
        <w:tab/>
        <w:t>88</w:t>
        <w:tab/>
        <w:t>C.A. TARAZONA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34</w:t>
      </w:r>
      <w:r>
        <w:rPr>
          <w:rFonts w:cs="Arial Narrow" w:ascii="Arial Narrow" w:hAnsi="Arial Narrow"/>
          <w:sz w:val="16"/>
          <w:lang w:val="es-ES_tradnl"/>
        </w:rPr>
        <w:tab/>
        <w:tab/>
        <w:t>ASENSIO RUBIO, ANA</w:t>
        <w:tab/>
        <w:t>89</w:t>
        <w:tab/>
        <w:t>C.N. HELIOS EMD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11</w:t>
      </w:r>
      <w:r>
        <w:rPr>
          <w:rFonts w:cs="Arial Narrow" w:ascii="Arial Narrow" w:hAnsi="Arial Narrow"/>
          <w:sz w:val="16"/>
          <w:lang w:val="es-ES_tradnl"/>
        </w:rPr>
        <w:tab/>
        <w:tab/>
        <w:t>PEREZ ESTEBAN, SILVIA</w:t>
        <w:tab/>
        <w:t>89</w:t>
        <w:tab/>
        <w:t>SCORPIO-71 MONDO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86</w:t>
      </w:r>
      <w:r>
        <w:rPr>
          <w:rFonts w:cs="Arial Narrow" w:ascii="Arial Narrow" w:hAnsi="Arial Narrow"/>
          <w:sz w:val="16"/>
          <w:lang w:val="es-ES_tradnl"/>
        </w:rPr>
        <w:tab/>
        <w:tab/>
        <w:t>SENAR CASES, ANA Mª</w:t>
        <w:tab/>
        <w:t>89</w:t>
        <w:tab/>
        <w:t>C.A. BINEFAR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3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2.06</w:t>
      </w:r>
      <w:r>
        <w:rPr>
          <w:rFonts w:cs="Arial Narrow" w:ascii="Arial Narrow" w:hAnsi="Arial Narrow"/>
          <w:bCs/>
          <w:sz w:val="16"/>
        </w:rPr>
        <w:tab/>
        <w:tab/>
        <w:t>HEREDIA ZUECO, PATRICIA</w:t>
        <w:tab/>
        <w:t>88</w:t>
        <w:tab/>
        <w:t>RIO ARBA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9.36</w:t>
      </w:r>
      <w:r>
        <w:rPr>
          <w:rFonts w:cs="Arial Narrow" w:ascii="Arial Narrow" w:hAnsi="Arial Narrow"/>
          <w:sz w:val="16"/>
        </w:rPr>
        <w:tab/>
        <w:tab/>
        <w:t>ESTALLO PUYUELO, MERCEDES</w:t>
        <w:tab/>
        <w:t>89</w:t>
        <w:tab/>
        <w:t>SANSUEÑA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62</w:t>
      </w:r>
      <w:r>
        <w:rPr>
          <w:rFonts w:cs="Arial Narrow" w:ascii="Arial Narrow" w:hAnsi="Arial Narrow"/>
          <w:sz w:val="16"/>
        </w:rPr>
        <w:tab/>
        <w:tab/>
        <w:t>PRIETO RODRÍGUEZ, SARA</w:t>
        <w:tab/>
        <w:t>89</w:t>
        <w:tab/>
        <w:t>TRANSBASO CAM-P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29</w:t>
      </w:r>
      <w:r>
        <w:rPr>
          <w:rFonts w:cs="Arial Narrow" w:ascii="Arial Narrow" w:hAnsi="Arial Narrow"/>
          <w:sz w:val="16"/>
        </w:rPr>
        <w:tab/>
        <w:tab/>
        <w:t>GARCIA MARTINEZ, ROCIO</w:t>
        <w:tab/>
        <w:t>89</w:t>
        <w:tab/>
        <w:t>SANSUEÑA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7.15</w:t>
      </w:r>
      <w:r>
        <w:rPr>
          <w:rFonts w:cs="Arial Narrow" w:ascii="Arial Narrow" w:hAnsi="Arial Narrow"/>
          <w:sz w:val="16"/>
        </w:rPr>
        <w:tab/>
        <w:tab/>
        <w:t>VALLES PUEYO, ESTHER</w:t>
        <w:tab/>
        <w:t>88</w:t>
        <w:tab/>
        <w:t>TRANSBASO CAM-P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6.82</w:t>
      </w:r>
      <w:r>
        <w:rPr>
          <w:rFonts w:cs="Arial Narrow" w:ascii="Arial Narrow" w:hAnsi="Arial Narrow"/>
          <w:sz w:val="16"/>
        </w:rPr>
        <w:tab/>
        <w:tab/>
        <w:t>ESTALLO PUYUELO, INMACULADA</w:t>
        <w:tab/>
        <w:t>89</w:t>
        <w:tab/>
        <w:t>SANSUEÑA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6.74</w:t>
      </w:r>
      <w:r>
        <w:rPr>
          <w:rFonts w:cs="Arial Narrow" w:ascii="Arial Narrow" w:hAnsi="Arial Narrow"/>
          <w:sz w:val="16"/>
        </w:rPr>
        <w:tab/>
        <w:tab/>
        <w:t>LABRADOR ESTEBAN, ISABEL</w:t>
        <w:tab/>
        <w:t>89</w:t>
        <w:tab/>
        <w:t>C.N. HELIOS EMD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6.54</w:t>
      </w:r>
      <w:r>
        <w:rPr>
          <w:rFonts w:cs="Arial Narrow" w:ascii="Arial Narrow" w:hAnsi="Arial Narrow"/>
          <w:sz w:val="16"/>
        </w:rPr>
        <w:tab/>
        <w:tab/>
        <w:t>GUERRERO PEREZ, MIRIAM</w:t>
        <w:tab/>
        <w:t>89</w:t>
        <w:tab/>
        <w:t>C.A. BINEFAR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6.48</w:t>
      </w:r>
      <w:r>
        <w:rPr>
          <w:rFonts w:cs="Arial Narrow" w:ascii="Arial Narrow" w:hAnsi="Arial Narrow"/>
          <w:sz w:val="16"/>
        </w:rPr>
        <w:tab/>
        <w:tab/>
        <w:t>VALLES DE MIGUEL, PILAR</w:t>
        <w:tab/>
        <w:t>89</w:t>
        <w:tab/>
        <w:t>MARIANISTAS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5.71</w:t>
      </w:r>
      <w:r>
        <w:rPr>
          <w:rFonts w:cs="Arial Narrow" w:ascii="Arial Narrow" w:hAnsi="Arial Narrow"/>
          <w:sz w:val="16"/>
        </w:rPr>
        <w:tab/>
        <w:tab/>
        <w:t>PONS VALENCIA, LAURA</w:t>
        <w:tab/>
        <w:t>89</w:t>
        <w:tab/>
        <w:t>SCORPIO-71 MONDO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2003 – 2004. RANKING PISTA CUBIERTA CADETE D.G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4207" w:leader="none"/>
        <w:tab w:val="left" w:pos="4564" w:leader="none"/>
        <w:tab w:val="left" w:pos="5018" w:leader="none"/>
        <w:tab w:val="left" w:pos="6549" w:leader="none"/>
        <w:tab w:val="left" w:pos="7343" w:leader="none"/>
        <w:tab w:val="left" w:pos="8477" w:leader="none"/>
      </w:tabs>
      <w:outlineLvl w:val="2"/>
    </w:pPr>
    <w:rPr>
      <w:rFonts w:ascii="Arial Narrow" w:hAnsi="Arial Narrow" w:cs="Arial Narrow"/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9:54:00Z</dcterms:created>
  <dc:creator>Ignacio Garcia Charles</dc:creator>
  <dc:description/>
  <dc:language>en-US</dc:language>
  <cp:lastModifiedBy>NACHO</cp:lastModifiedBy>
  <cp:lastPrinted>2003-03-21T13:29:00Z</cp:lastPrinted>
  <dcterms:modified xsi:type="dcterms:W3CDTF">2005-02-17T19:54:00Z</dcterms:modified>
  <cp:revision>2</cp:revision>
  <dc:subject/>
  <dc:title>PISTA CUBIERTA  1999-2000 -  RANKING ABSOLUTO - MASCULINO</dc:title>
</cp:coreProperties>
</file>