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4</w:t>
      </w:r>
      <w:r>
        <w:rPr>
          <w:rFonts w:cs="Arial Narrow" w:ascii="Arial Narrow" w:hAnsi="Arial Narrow"/>
          <w:sz w:val="16"/>
          <w:lang w:val="es-ES_tradnl"/>
        </w:rPr>
        <w:tab/>
        <w:tab/>
        <w:t>PASCUAL LANUZA, NATALIA</w:t>
        <w:tab/>
        <w:t>87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8</w:t>
      </w:r>
      <w:r>
        <w:rPr>
          <w:rFonts w:cs="Arial Narrow" w:ascii="Arial Narrow" w:hAnsi="Arial Narrow"/>
          <w:sz w:val="16"/>
        </w:rPr>
        <w:tab/>
        <w:tab/>
        <w:t>NOVEL DEL CAMPO, CRISTINA</w:t>
        <w:tab/>
        <w:t>88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9</w:t>
      </w:r>
      <w:r>
        <w:rPr>
          <w:rFonts w:cs="Arial Narrow" w:ascii="Arial Narrow" w:hAnsi="Arial Narrow"/>
          <w:sz w:val="16"/>
        </w:rPr>
        <w:tab/>
        <w:tab/>
        <w:t>LAPRESTA ADIEGO, ANA</w:t>
        <w:tab/>
        <w:t>88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ab/>
        <w:t>GAYAN BIEL, JULIA</w:t>
        <w:tab/>
        <w:t>88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ab/>
        <w:t>JIMENEZ MARTÍN, MACARENA</w:t>
        <w:tab/>
        <w:t>88</w:t>
        <w:tab/>
        <w:t>C.A. TARAZONA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ab/>
        <w:t>PEREZ AMADOR, ISABEL</w:t>
        <w:tab/>
        <w:t>88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ab/>
        <w:t>AGUIRRE TOMAS, BEATRIZ</w:t>
        <w:tab/>
        <w:t>88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ab/>
        <w:t>SANCHO LALANA, RAQUEL</w:t>
        <w:tab/>
        <w:t>87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8</w:t>
      </w:r>
      <w:r>
        <w:rPr>
          <w:rFonts w:cs="Arial Narrow" w:ascii="Arial Narrow" w:hAnsi="Arial Narrow"/>
          <w:sz w:val="16"/>
        </w:rPr>
        <w:tab/>
        <w:tab/>
        <w:t>CUBERO JIMENO, ANDREA</w:t>
        <w:tab/>
        <w:t>87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5</w:t>
      </w:r>
      <w:r>
        <w:rPr>
          <w:rFonts w:cs="Arial Narrow" w:ascii="Arial Narrow" w:hAnsi="Arial Narrow"/>
          <w:sz w:val="16"/>
        </w:rPr>
        <w:tab/>
        <w:tab/>
        <w:t>SANCHEZ RODRIGO, ANA C.</w:t>
        <w:tab/>
        <w:t>88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5.62</w:t>
      </w:r>
      <w:r>
        <w:rPr>
          <w:rFonts w:cs="Arial Narrow" w:ascii="Arial Narrow" w:hAnsi="Arial Narrow"/>
          <w:sz w:val="16"/>
          <w:lang w:val="es-ES_tradnl"/>
        </w:rPr>
        <w:tab/>
        <w:tab/>
        <w:t>PASCUAL LANUZA, NATALIA</w:t>
        <w:tab/>
        <w:t>87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2_</w:t>
      </w:r>
      <w:r>
        <w:rPr>
          <w:rFonts w:cs="Arial Narrow" w:ascii="Arial Narrow" w:hAnsi="Arial Narrow"/>
          <w:sz w:val="16"/>
        </w:rPr>
        <w:tab/>
        <w:tab/>
        <w:t>JIMENEZ MARTÍN, MACARENA</w:t>
        <w:tab/>
        <w:t>88</w:t>
        <w:tab/>
        <w:t>C.A. TARAZON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5_</w:t>
      </w:r>
      <w:r>
        <w:rPr>
          <w:rFonts w:cs="Arial Narrow" w:ascii="Arial Narrow" w:hAnsi="Arial Narrow"/>
          <w:sz w:val="16"/>
        </w:rPr>
        <w:tab/>
        <w:tab/>
        <w:t>GAYAN BIEL, JULIA</w:t>
        <w:tab/>
        <w:t>88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5_</w:t>
      </w:r>
      <w:r>
        <w:rPr>
          <w:rFonts w:cs="Arial Narrow" w:ascii="Arial Narrow" w:hAnsi="Arial Narrow"/>
          <w:sz w:val="16"/>
        </w:rPr>
        <w:tab/>
        <w:tab/>
        <w:t>AGUIRRE TOMAS, BEATRIZ</w:t>
        <w:tab/>
        <w:t>88</w:t>
        <w:tab/>
        <w:t>A.A. TUROLENSE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6_</w:t>
      </w:r>
      <w:r>
        <w:rPr>
          <w:rFonts w:cs="Arial Narrow" w:ascii="Arial Narrow" w:hAnsi="Arial Narrow"/>
          <w:sz w:val="16"/>
        </w:rPr>
        <w:tab/>
        <w:tab/>
        <w:t>PEREZ AMADOR, ISABEL</w:t>
        <w:tab/>
        <w:t>88</w:t>
        <w:tab/>
        <w:t>C.A. SAN JOSE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6_</w:t>
      </w:r>
      <w:r>
        <w:rPr>
          <w:rFonts w:cs="Arial Narrow" w:ascii="Arial Narrow" w:hAnsi="Arial Narrow"/>
          <w:sz w:val="16"/>
        </w:rPr>
        <w:tab/>
        <w:tab/>
        <w:t>LAPRESTA ADIEGO, ANA</w:t>
        <w:tab/>
        <w:t>88</w:t>
        <w:tab/>
        <w:t>ELISEO GODOY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87</w:t>
      </w:r>
      <w:r>
        <w:rPr>
          <w:rFonts w:cs="Arial Narrow" w:ascii="Arial Narrow" w:hAnsi="Arial Narrow"/>
          <w:sz w:val="16"/>
        </w:rPr>
        <w:tab/>
        <w:tab/>
        <w:t>NEGRO FENERO, IRENE</w:t>
        <w:tab/>
        <w:t>87</w:t>
        <w:tab/>
        <w:t>C.A. SAN JOSE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7_</w:t>
      </w:r>
      <w:r>
        <w:rPr>
          <w:rFonts w:cs="Arial Narrow" w:ascii="Arial Narrow" w:hAnsi="Arial Narrow"/>
          <w:sz w:val="16"/>
        </w:rPr>
        <w:tab/>
        <w:tab/>
        <w:t>CLAVERO OLIVA, SOFIA</w:t>
        <w:tab/>
        <w:t>87</w:t>
        <w:tab/>
        <w:t>C.A.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94</w:t>
      </w:r>
      <w:r>
        <w:rPr>
          <w:rFonts w:cs="Arial Narrow" w:ascii="Arial Narrow" w:hAnsi="Arial Narrow"/>
          <w:sz w:val="16"/>
        </w:rPr>
        <w:tab/>
        <w:tab/>
        <w:t>SANCHO LALANA, RAQUEL</w:t>
        <w:tab/>
        <w:t>87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1_</w:t>
      </w:r>
      <w:r>
        <w:rPr>
          <w:rFonts w:cs="Arial Narrow" w:ascii="Arial Narrow" w:hAnsi="Arial Narrow"/>
          <w:sz w:val="16"/>
        </w:rPr>
        <w:tab/>
        <w:tab/>
        <w:t>GARBAJOSA CARAZO, LORENA</w:t>
        <w:tab/>
        <w:t>87</w:t>
        <w:tab/>
        <w:t>SCORPIO-71 MONDO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07</w:t>
      </w:r>
      <w:r>
        <w:rPr>
          <w:rFonts w:cs="Arial Narrow" w:ascii="Arial Narrow" w:hAnsi="Arial Narrow"/>
          <w:sz w:val="16"/>
        </w:rPr>
        <w:tab/>
        <w:tab/>
        <w:t>NOVEL DEL CAMPO, CRISTINA</w:t>
        <w:tab/>
        <w:t>88</w:t>
        <w:tab/>
        <w:t>SCORPIO-71 MONDO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3.79</w:t>
        <w:tab/>
      </w:r>
      <w:r>
        <w:rPr>
          <w:rFonts w:cs="Arial Narrow" w:ascii="Arial Narrow" w:hAnsi="Arial Narrow"/>
          <w:sz w:val="16"/>
        </w:rPr>
        <w:tab/>
        <w:t>FERRER PASTOR, MONICA</w:t>
        <w:tab/>
        <w:t>88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8</w:t>
      </w:r>
      <w:r>
        <w:rPr>
          <w:rFonts w:cs="Arial Narrow" w:ascii="Arial Narrow" w:hAnsi="Arial Narrow"/>
          <w:sz w:val="16"/>
          <w:lang w:val="es-ES_tradnl"/>
        </w:rPr>
        <w:tab/>
        <w:tab/>
        <w:t>PASCUAL LANUZA, NATALIA</w:t>
        <w:tab/>
        <w:t>87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4.59</w:t>
      </w:r>
      <w:r>
        <w:rPr>
          <w:rFonts w:cs="Arial Narrow" w:ascii="Arial Narrow" w:hAnsi="Arial Narrow"/>
          <w:sz w:val="16"/>
        </w:rPr>
        <w:tab/>
        <w:tab/>
        <w:t>CUBERO JIMENO, ANDREA</w:t>
        <w:tab/>
        <w:t>87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63</w:t>
      </w:r>
      <w:r>
        <w:rPr>
          <w:rFonts w:cs="Arial Narrow" w:ascii="Arial Narrow" w:hAnsi="Arial Narrow"/>
          <w:sz w:val="16"/>
        </w:rPr>
        <w:tab/>
        <w:tab/>
        <w:t>CINCA CARILLA, LAURA</w:t>
        <w:tab/>
        <w:t>87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82</w:t>
      </w:r>
      <w:r>
        <w:rPr>
          <w:rFonts w:cs="Arial Narrow" w:ascii="Arial Narrow" w:hAnsi="Arial Narrow"/>
          <w:sz w:val="16"/>
        </w:rPr>
        <w:tab/>
        <w:tab/>
        <w:t>GALINDO TORRES, BLANCA</w:t>
        <w:tab/>
        <w:t>88</w:t>
        <w:tab/>
        <w:t>C.A. SAN JOSE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6.2_</w:t>
      </w:r>
      <w:r>
        <w:rPr>
          <w:rFonts w:cs="Arial Narrow" w:ascii="Arial Narrow" w:hAnsi="Arial Narrow"/>
          <w:sz w:val="16"/>
        </w:rPr>
        <w:tab/>
        <w:tab/>
        <w:t>DURAN LUIS, YOLANDA</w:t>
        <w:tab/>
        <w:t>87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26</w:t>
      </w:r>
      <w:r>
        <w:rPr>
          <w:rFonts w:cs="Arial Narrow" w:ascii="Arial Narrow" w:hAnsi="Arial Narrow"/>
          <w:sz w:val="16"/>
        </w:rPr>
        <w:tab/>
        <w:tab/>
        <w:t>GIMENO LAZARO, CHANTAL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51</w:t>
      </w:r>
      <w:r>
        <w:rPr>
          <w:rFonts w:cs="Arial Narrow" w:ascii="Arial Narrow" w:hAnsi="Arial Narrow"/>
          <w:sz w:val="16"/>
        </w:rPr>
        <w:tab/>
        <w:tab/>
        <w:t>BIELSA OLLETA, ESTHER</w:t>
        <w:tab/>
        <w:t>88</w:t>
        <w:tab/>
        <w:t>POL. ANDOR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7.78</w:t>
      </w:r>
      <w:r>
        <w:rPr>
          <w:rFonts w:cs="Arial Narrow" w:ascii="Arial Narrow" w:hAnsi="Arial Narrow"/>
          <w:sz w:val="16"/>
        </w:rPr>
        <w:tab/>
        <w:tab/>
        <w:t>ALCALA BORAO, RAQUEL</w:t>
        <w:tab/>
        <w:t>88</w:t>
        <w:tab/>
        <w:t>C.A. SAN JOSE</w:t>
        <w:tab/>
        <w:t>22/02/03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37.53</w:t>
        <w:tab/>
      </w:r>
      <w:r>
        <w:rPr>
          <w:rFonts w:cs="Arial Narrow" w:ascii="Arial Narrow" w:hAnsi="Arial Narrow"/>
          <w:sz w:val="16"/>
        </w:rPr>
        <w:tab/>
        <w:t>FERRER PASTOR, MONICA</w:t>
        <w:tab/>
        <w:t>88</w:t>
        <w:tab/>
        <w:t>A.A. TUROLENSE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4.82</w:t>
      </w:r>
      <w:r>
        <w:rPr>
          <w:rFonts w:cs="Arial Narrow" w:ascii="Arial Narrow" w:hAnsi="Arial Narrow"/>
          <w:sz w:val="16"/>
        </w:rPr>
        <w:tab/>
        <w:tab/>
        <w:t>GALINDO TORRES, BLANCA</w:t>
        <w:tab/>
        <w:t>88</w:t>
        <w:tab/>
        <w:t>C.A. SAN JO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7.82</w:t>
      </w:r>
      <w:r>
        <w:rPr>
          <w:rFonts w:cs="Arial Narrow" w:ascii="Arial Narrow" w:hAnsi="Arial Narrow"/>
          <w:sz w:val="16"/>
        </w:rPr>
        <w:tab/>
        <w:tab/>
        <w:t>VIDAL DA SILVA, MONICA</w:t>
        <w:tab/>
        <w:t>88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8.65</w:t>
      </w:r>
      <w:r>
        <w:rPr>
          <w:rFonts w:cs="Arial Narrow" w:ascii="Arial Narrow" w:hAnsi="Arial Narrow"/>
          <w:sz w:val="16"/>
        </w:rPr>
        <w:tab/>
        <w:tab/>
        <w:t>ALCALA BORAO, RAQUEL</w:t>
        <w:tab/>
        <w:t>88</w:t>
        <w:tab/>
        <w:t>C.A. SAN JO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9.05</w:t>
      </w:r>
      <w:r>
        <w:rPr>
          <w:rFonts w:cs="Arial Narrow" w:ascii="Arial Narrow" w:hAnsi="Arial Narrow"/>
          <w:sz w:val="16"/>
        </w:rPr>
        <w:tab/>
        <w:tab/>
        <w:t>MOZOTA SERRANO, RAQUEL</w:t>
        <w:tab/>
        <w:t>87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9.65</w:t>
      </w:r>
      <w:r>
        <w:rPr>
          <w:rFonts w:cs="Arial Narrow" w:ascii="Arial Narrow" w:hAnsi="Arial Narrow"/>
          <w:sz w:val="16"/>
        </w:rPr>
        <w:tab/>
        <w:tab/>
        <w:t>RUIZ MORENO, CLARA</w:t>
        <w:tab/>
        <w:t>88</w:t>
        <w:tab/>
        <w:t>A.A. TUROLENSE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0.60</w:t>
      </w:r>
      <w:r>
        <w:rPr>
          <w:rFonts w:cs="Arial Narrow" w:ascii="Arial Narrow" w:hAnsi="Arial Narrow"/>
          <w:sz w:val="16"/>
        </w:rPr>
        <w:tab/>
        <w:tab/>
        <w:t>FERNANDEZ CASTET, SARA</w:t>
        <w:tab/>
        <w:t>87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2.82</w:t>
      </w:r>
      <w:r>
        <w:rPr>
          <w:rFonts w:cs="Arial Narrow" w:ascii="Arial Narrow" w:hAnsi="Arial Narrow"/>
          <w:sz w:val="16"/>
        </w:rPr>
        <w:tab/>
        <w:tab/>
        <w:t>FERNANDEZ CASTET, INES</w:t>
        <w:tab/>
        <w:t>87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2.95</w:t>
      </w:r>
      <w:r>
        <w:rPr>
          <w:rFonts w:cs="Arial Narrow" w:ascii="Arial Narrow" w:hAnsi="Arial Narrow"/>
          <w:sz w:val="16"/>
        </w:rPr>
        <w:tab/>
        <w:tab/>
        <w:t>CUBERO JIMENO, ANDREA</w:t>
        <w:tab/>
        <w:t>87</w:t>
        <w:tab/>
        <w:t>SCORPIO-71 MONDO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4.4_</w:t>
      </w:r>
      <w:r>
        <w:rPr>
          <w:rFonts w:cs="Arial Narrow" w:ascii="Arial Narrow" w:hAnsi="Arial Narrow"/>
          <w:sz w:val="16"/>
        </w:rPr>
        <w:tab/>
        <w:tab/>
        <w:t>OLARTE JIMÉNEZ, CARMEN</w:t>
        <w:tab/>
        <w:t>87</w:t>
        <w:tab/>
        <w:t>ZARAGOZA 2000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09.31</w:t>
        <w:tab/>
      </w:r>
      <w:r>
        <w:rPr>
          <w:rFonts w:cs="Arial Narrow" w:ascii="Arial Narrow" w:hAnsi="Arial Narrow"/>
          <w:bCs/>
          <w:sz w:val="16"/>
        </w:rPr>
        <w:tab/>
        <w:t>FERRER PASTOR, MONICA</w:t>
      </w:r>
      <w:r>
        <w:rPr>
          <w:rFonts w:cs="Arial Narrow" w:ascii="Arial Narrow" w:hAnsi="Arial Narrow"/>
          <w:sz w:val="16"/>
        </w:rPr>
        <w:tab/>
        <w:t>88</w:t>
        <w:tab/>
        <w:t>A.A. TUROLENSE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4.00</w:t>
      </w:r>
      <w:r>
        <w:rPr>
          <w:rFonts w:cs="Arial Narrow" w:ascii="Arial Narrow" w:hAnsi="Arial Narrow"/>
          <w:sz w:val="16"/>
        </w:rPr>
        <w:tab/>
        <w:tab/>
        <w:t>GALINDO TORRES, BLANCA</w:t>
        <w:tab/>
        <w:t>88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4.98</w:t>
      </w:r>
      <w:r>
        <w:rPr>
          <w:rFonts w:cs="Arial Narrow" w:ascii="Arial Narrow" w:hAnsi="Arial Narrow"/>
          <w:sz w:val="16"/>
        </w:rPr>
        <w:tab/>
        <w:tab/>
        <w:t>PRIETO HUESO, NURIA</w:t>
        <w:tab/>
        <w:t>88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7.97</w:t>
      </w:r>
      <w:r>
        <w:rPr>
          <w:rFonts w:cs="Arial Narrow" w:ascii="Arial Narrow" w:hAnsi="Arial Narrow"/>
          <w:sz w:val="16"/>
        </w:rPr>
        <w:tab/>
        <w:tab/>
        <w:t>MOZOTA SERRANO, RAQUEL</w:t>
        <w:tab/>
        <w:t>87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8.63</w:t>
      </w:r>
      <w:r>
        <w:rPr>
          <w:rFonts w:cs="Arial Narrow" w:ascii="Arial Narrow" w:hAnsi="Arial Narrow"/>
          <w:sz w:val="16"/>
        </w:rPr>
        <w:tab/>
        <w:tab/>
        <w:t>ORTIN HUESO, MONICA</w:t>
        <w:tab/>
        <w:t>88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4.2_</w:t>
      </w:r>
      <w:r>
        <w:rPr>
          <w:rFonts w:cs="Arial Narrow" w:ascii="Arial Narrow" w:hAnsi="Arial Narrow"/>
          <w:sz w:val="16"/>
        </w:rPr>
        <w:tab/>
        <w:tab/>
        <w:t>SANROMÁN PAULES, VIRGINIA</w:t>
        <w:tab/>
        <w:t>87</w:t>
        <w:tab/>
        <w:t>G.M. SABIÑANIG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8.5_</w:t>
      </w:r>
      <w:r>
        <w:rPr>
          <w:rFonts w:cs="Arial Narrow" w:ascii="Arial Narrow" w:hAnsi="Arial Narrow"/>
          <w:sz w:val="16"/>
        </w:rPr>
        <w:tab/>
        <w:tab/>
        <w:t>RUIZ MORENO, CLARA</w:t>
        <w:tab/>
        <w:t>88</w:t>
        <w:tab/>
        <w:t>A.A. TUROLENSE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0.9_</w:t>
      </w:r>
      <w:r>
        <w:rPr>
          <w:rFonts w:cs="Arial Narrow" w:ascii="Arial Narrow" w:hAnsi="Arial Narrow"/>
          <w:sz w:val="16"/>
        </w:rPr>
        <w:tab/>
        <w:tab/>
        <w:t>JIMÉNEZ MARTÍN, MACARENA</w:t>
        <w:tab/>
        <w:t>88</w:t>
        <w:tab/>
        <w:t>C.A. TARAZON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2.3_</w:t>
      </w:r>
      <w:r>
        <w:rPr>
          <w:rFonts w:cs="Arial Narrow" w:ascii="Arial Narrow" w:hAnsi="Arial Narrow"/>
          <w:sz w:val="16"/>
        </w:rPr>
        <w:tab/>
        <w:tab/>
        <w:t>GALINDO SCHUHMACHER, ELENA</w:t>
        <w:tab/>
        <w:t>88</w:t>
        <w:tab/>
        <w:t>A.A. TUROLENSE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2.5_</w:t>
      </w:r>
      <w:r>
        <w:rPr>
          <w:rFonts w:cs="Arial Narrow" w:ascii="Arial Narrow" w:hAnsi="Arial Narrow"/>
          <w:sz w:val="16"/>
        </w:rPr>
        <w:tab/>
        <w:tab/>
        <w:t>ALCALA BORAO, RAQUEL</w:t>
        <w:tab/>
        <w:t>88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0.09</w:t>
      </w:r>
      <w:r>
        <w:rPr>
          <w:rFonts w:cs="Arial Narrow" w:ascii="Arial Narrow" w:hAnsi="Arial Narrow"/>
          <w:sz w:val="16"/>
          <w:lang w:val="es-ES_tradnl"/>
        </w:rPr>
        <w:tab/>
        <w:tab/>
        <w:t>NEGRO FENERO. IRENE</w:t>
        <w:tab/>
        <w:t>87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_</w:t>
        <w:tab/>
      </w:r>
      <w:r>
        <w:rPr>
          <w:rFonts w:cs="Arial Narrow" w:ascii="Arial Narrow" w:hAnsi="Arial Narrow"/>
          <w:sz w:val="16"/>
          <w:lang w:val="es-ES_tradnl"/>
        </w:rPr>
        <w:tab/>
        <w:t>LOPEZ BOROBIA, ARANCHA</w:t>
        <w:tab/>
        <w:t>88</w:t>
        <w:tab/>
        <w:t>C.A. SAN JOSE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_</w:t>
      </w:r>
      <w:r>
        <w:rPr>
          <w:rFonts w:cs="Arial Narrow" w:ascii="Arial Narrow" w:hAnsi="Arial Narrow"/>
          <w:sz w:val="16"/>
          <w:lang w:val="es-ES_tradnl"/>
        </w:rPr>
        <w:tab/>
        <w:tab/>
        <w:t>CLAVERO OLIVA, SOFIA</w:t>
        <w:tab/>
        <w:t>87</w:t>
        <w:tab/>
        <w:t>C.A. 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9</w:t>
      </w:r>
      <w:r>
        <w:rPr>
          <w:rFonts w:cs="Arial Narrow" w:ascii="Arial Narrow" w:hAnsi="Arial Narrow"/>
          <w:sz w:val="16"/>
          <w:lang w:val="es-ES_tradnl"/>
        </w:rPr>
        <w:tab/>
        <w:tab/>
        <w:t>LOPEZ SEBASTIÁN, MARTA</w:t>
        <w:tab/>
        <w:t>87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_</w:t>
      </w:r>
      <w:r>
        <w:rPr>
          <w:rFonts w:cs="Arial Narrow" w:ascii="Arial Narrow" w:hAnsi="Arial Narrow"/>
          <w:sz w:val="16"/>
          <w:lang w:val="es-ES_tradnl"/>
        </w:rPr>
        <w:tab/>
        <w:tab/>
        <w:t>HEREDIA ZUECO, PATRICIA</w:t>
        <w:tab/>
        <w:t>88</w:t>
        <w:tab/>
        <w:t>RIO ARB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9</w:t>
      </w:r>
      <w:r>
        <w:rPr>
          <w:rFonts w:cs="Arial Narrow" w:ascii="Arial Narrow" w:hAnsi="Arial Narrow"/>
          <w:sz w:val="16"/>
          <w:lang w:val="es-ES_tradnl"/>
        </w:rPr>
        <w:tab/>
        <w:tab/>
        <w:t>SANCHO LALANA, RAQUEL</w:t>
        <w:tab/>
        <w:t>87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_</w:t>
      </w:r>
      <w:r>
        <w:rPr>
          <w:rFonts w:cs="Arial Narrow" w:ascii="Arial Narrow" w:hAnsi="Arial Narrow"/>
          <w:sz w:val="16"/>
          <w:lang w:val="es-ES_tradnl"/>
        </w:rPr>
        <w:tab/>
        <w:tab/>
        <w:t>VILLAGRASA BUERIA, CRISTINA</w:t>
        <w:tab/>
        <w:t>88</w:t>
        <w:tab/>
        <w:t>P.D.M. ALFAJARIN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SANCHEZ INFANTE, YOKASTA</w:t>
        <w:tab/>
        <w:t>88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ab/>
        <w:t>GALINDO SCHUHMACHER, ELENA</w:t>
        <w:tab/>
        <w:t>88</w:t>
        <w:tab/>
        <w:t>A.A. TUROLEN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ab/>
        <w:t>LASHERAS DE LA RIVA, TAMARA</w:t>
        <w:tab/>
        <w:t>88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ab/>
        <w:t>BONED OLIETE, CECILIA</w:t>
        <w:tab/>
        <w:t>87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AVELLANAS FATAS, MARTA</w:t>
        <w:tab/>
        <w:t>88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4</w:t>
      </w:r>
      <w:r>
        <w:rPr>
          <w:rFonts w:cs="Arial Narrow" w:ascii="Arial Narrow" w:hAnsi="Arial Narrow"/>
          <w:sz w:val="16"/>
          <w:lang w:val="es-ES_tradnl"/>
        </w:rPr>
        <w:tab/>
        <w:tab/>
        <w:t>NEGRO FENERO, IRENE</w:t>
        <w:tab/>
        <w:t>87</w:t>
        <w:tab/>
        <w:t>C.N. HELIOS EMD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HEREDIA ZUECO, PATRICIA</w:t>
        <w:tab/>
        <w:t>88</w:t>
        <w:tab/>
        <w:t>RIO ARBA</w:t>
        <w:tab/>
        <w:t>14/0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FERNANDEZ CASTET, SARA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ab/>
        <w:t>DURAN LUIS, YOLANDA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95</w:t>
      </w:r>
      <w:r>
        <w:rPr>
          <w:rFonts w:cs="Arial Narrow" w:ascii="Arial Narrow" w:hAnsi="Arial Narrow"/>
          <w:sz w:val="16"/>
        </w:rPr>
        <w:tab/>
        <w:tab/>
        <w:t>JIMENEZ MARTÍN, MACARENA</w:t>
        <w:tab/>
        <w:t>88</w:t>
        <w:tab/>
        <w:t>C.A. TARAZON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9</w:t>
      </w:r>
      <w:r>
        <w:rPr>
          <w:rFonts w:cs="Arial Narrow" w:ascii="Arial Narrow" w:hAnsi="Arial Narrow"/>
          <w:sz w:val="16"/>
        </w:rPr>
        <w:tab/>
        <w:tab/>
        <w:t>NEGRO FENERO, IRENE</w:t>
        <w:tab/>
        <w:t>87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3</w:t>
      </w:r>
      <w:r>
        <w:rPr>
          <w:rFonts w:cs="Arial Narrow" w:ascii="Arial Narrow" w:hAnsi="Arial Narrow"/>
          <w:sz w:val="16"/>
        </w:rPr>
        <w:tab/>
        <w:tab/>
        <w:t>GARBAJOSA CARAZO, LORENA</w:t>
        <w:tab/>
        <w:t>87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ab/>
        <w:t>HEREDIA ZUECO, PATRICIA</w:t>
        <w:tab/>
        <w:t>88</w:t>
        <w:tab/>
        <w:t>RIO ARBA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ab/>
        <w:t>LASHERAS DE LA RIVA, TAMARA</w:t>
        <w:tab/>
        <w:t>88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ab/>
        <w:t>PUERTO BAGÜES, PILAR</w:t>
        <w:tab/>
        <w:t>88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4</w:t>
      </w:r>
      <w:r>
        <w:rPr>
          <w:rFonts w:cs="Arial Narrow" w:ascii="Arial Narrow" w:hAnsi="Arial Narrow"/>
          <w:sz w:val="16"/>
          <w:lang w:val="es-ES_tradnl"/>
        </w:rPr>
        <w:tab/>
        <w:tab/>
        <w:t>USIETO GONZALEZ, LAURA</w:t>
        <w:tab/>
        <w:t>88</w:t>
        <w:tab/>
        <w:t>G.M. SABIÑANIG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9</w:t>
      </w:r>
      <w:r>
        <w:rPr>
          <w:rFonts w:cs="Arial Narrow" w:ascii="Arial Narrow" w:hAnsi="Arial Narrow"/>
          <w:sz w:val="16"/>
        </w:rPr>
        <w:tab/>
        <w:tab/>
        <w:t>PARDO CAZCARRO, BEATRIZ</w:t>
        <w:tab/>
        <w:t>88</w:t>
        <w:tab/>
        <w:t>G.M. SABIÑANIG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9</w:t>
      </w:r>
      <w:r>
        <w:rPr>
          <w:rFonts w:cs="Arial Narrow" w:ascii="Arial Narrow" w:hAnsi="Arial Narrow"/>
          <w:sz w:val="16"/>
        </w:rPr>
        <w:tab/>
        <w:tab/>
        <w:t>AVELLANAS FATAS, MARTA</w:t>
        <w:tab/>
        <w:t>88</w:t>
        <w:tab/>
        <w:t>G.M. SABIÑANIG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08</w:t>
      </w:r>
      <w:r>
        <w:rPr>
          <w:rFonts w:cs="Arial Narrow" w:ascii="Arial Narrow" w:hAnsi="Arial Narrow"/>
          <w:sz w:val="16"/>
        </w:rPr>
        <w:tab/>
        <w:tab/>
        <w:t>DURAN LUIS, YOLANDA</w:t>
        <w:tab/>
        <w:t>87</w:t>
        <w:tab/>
        <w:t>C.N. HELIOS EMD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8</w:t>
      </w:r>
      <w:r>
        <w:rPr>
          <w:rFonts w:cs="Arial Narrow" w:ascii="Arial Narrow" w:hAnsi="Arial Narrow"/>
          <w:sz w:val="16"/>
        </w:rPr>
        <w:tab/>
        <w:tab/>
        <w:t>VALLES PUEYO, ESTHER</w:t>
        <w:tab/>
        <w:t>88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ab/>
        <w:t>USIETO GONZALEZ, LAURA</w:t>
        <w:tab/>
        <w:t>88</w:t>
        <w:tab/>
        <w:t>G.M. SABIÑANIG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ab/>
        <w:t>VALERO OLMO, SORAYA</w:t>
        <w:tab/>
        <w:t>88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4</w:t>
      </w:r>
      <w:r>
        <w:rPr>
          <w:rFonts w:cs="Arial Narrow" w:ascii="Arial Narrow" w:hAnsi="Arial Narrow"/>
          <w:sz w:val="16"/>
          <w:lang w:val="es-ES_tradnl"/>
        </w:rPr>
        <w:tab/>
        <w:tab/>
        <w:t>QUESADA PALACIO, BEATRIZ</w:t>
        <w:tab/>
        <w:t>88</w:t>
        <w:tab/>
        <w:t>E.D. LA LIT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.56</w:t>
        <w:tab/>
        <w:tab/>
      </w:r>
      <w:r>
        <w:rPr>
          <w:rFonts w:cs="Arial Narrow" w:ascii="Arial Narrow" w:hAnsi="Arial Narrow"/>
          <w:bCs/>
          <w:sz w:val="16"/>
        </w:rPr>
        <w:t>LOPEZ BOROBIA, ARANCHA</w:t>
        <w:tab/>
        <w:t>88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88</w:t>
        <w:tab/>
        <w:tab/>
      </w:r>
      <w:r>
        <w:rPr>
          <w:rFonts w:cs="Arial Narrow" w:ascii="Arial Narrow" w:hAnsi="Arial Narrow"/>
          <w:bCs/>
          <w:sz w:val="16"/>
        </w:rPr>
        <w:t>ALUTIZ FERNÁNDEZ, LETICIA</w:t>
        <w:tab/>
        <w:t>87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15</w:t>
      </w:r>
      <w:r>
        <w:rPr>
          <w:rFonts w:cs="Arial Narrow" w:ascii="Arial Narrow" w:hAnsi="Arial Narrow"/>
          <w:bCs/>
          <w:sz w:val="16"/>
        </w:rPr>
        <w:tab/>
        <w:tab/>
        <w:t>HERNANDEZ ALGARATE, LAURA</w:t>
        <w:tab/>
        <w:t>87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17</w:t>
      </w:r>
      <w:r>
        <w:rPr>
          <w:rFonts w:cs="Arial Narrow" w:ascii="Arial Narrow" w:hAnsi="Arial Narrow"/>
          <w:bCs/>
          <w:sz w:val="16"/>
        </w:rPr>
        <w:tab/>
        <w:tab/>
        <w:t>GAYAN BIEL, JULIA</w:t>
        <w:tab/>
        <w:t>88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68</w:t>
      </w:r>
      <w:r>
        <w:rPr>
          <w:rFonts w:cs="Arial Narrow" w:ascii="Arial Narrow" w:hAnsi="Arial Narrow"/>
          <w:sz w:val="16"/>
        </w:rPr>
        <w:tab/>
        <w:tab/>
        <w:t>MARTIN BLÁZQUEZ, INMACULADA</w:t>
        <w:tab/>
        <w:t>88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39</w:t>
      </w:r>
      <w:r>
        <w:rPr>
          <w:rFonts w:cs="Arial Narrow" w:ascii="Arial Narrow" w:hAnsi="Arial Narrow"/>
          <w:sz w:val="16"/>
        </w:rPr>
        <w:tab/>
        <w:tab/>
        <w:t>SOLER GONZALEZ, SARAY</w:t>
        <w:tab/>
        <w:t>88</w:t>
        <w:tab/>
        <w:t>E.D. LA LITER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CADETE D.G.A. (87-8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4:00Z</dcterms:created>
  <dc:creator>Ignacio Garcia Charles</dc:creator>
  <dc:description/>
  <dc:language>en-US</dc:language>
  <cp:lastModifiedBy>NACHO</cp:lastModifiedBy>
  <cp:lastPrinted>2003-12-12T13:52:00Z</cp:lastPrinted>
  <dcterms:modified xsi:type="dcterms:W3CDTF">2004-01-05T17:44:00Z</dcterms:modified>
  <cp:revision>2</cp:revision>
  <dc:subject/>
  <dc:title>PISTA CUBIERTA  1999-2000 -  RANKING ABSOLUTO - MASCULINO</dc:title>
</cp:coreProperties>
</file>