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  <w:t>MUJERES</w:t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30</w:t>
      </w:r>
      <w:r>
        <w:rPr>
          <w:rFonts w:cs="Arial Narrow" w:ascii="Arial Narrow" w:hAnsi="Arial Narrow"/>
          <w:sz w:val="16"/>
        </w:rPr>
        <w:tab/>
        <w:t>0,0</w:t>
        <w:tab/>
        <w:t>4</w:t>
        <w:tab/>
        <w:t>FRAGUAS CASTELLOT, RAQUEL</w:t>
        <w:tab/>
        <w:t>76</w:t>
        <w:tab/>
        <w:t>SF</w:t>
        <w:tab/>
        <w:t>SCORPIO-71 MONDO</w:t>
        <w:tab/>
        <w:t>26/06/04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69</w:t>
        <w:tab/>
      </w:r>
      <w:r>
        <w:rPr>
          <w:rFonts w:cs="Arial Narrow" w:ascii="Arial Narrow" w:hAnsi="Arial Narrow"/>
          <w:bCs/>
          <w:sz w:val="16"/>
        </w:rPr>
        <w:t>1,2</w:t>
      </w:r>
      <w:r>
        <w:rPr>
          <w:rFonts w:cs="Arial Narrow" w:ascii="Arial Narrow" w:hAnsi="Arial Narrow"/>
          <w:sz w:val="16"/>
        </w:rPr>
        <w:tab/>
        <w:t>1</w:t>
        <w:tab/>
        <w:t>GAGO COSTAS, EVA</w:t>
        <w:tab/>
        <w:t>80</w:t>
        <w:tab/>
        <w:t>SF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72</w:t>
      </w:r>
      <w:r>
        <w:rPr>
          <w:rFonts w:cs="Arial Narrow" w:ascii="Arial Narrow" w:hAnsi="Arial Narrow"/>
          <w:sz w:val="16"/>
        </w:rPr>
        <w:tab/>
        <w:t>1,8</w:t>
        <w:tab/>
        <w:t>1</w:t>
        <w:tab/>
        <w:t>NOVEL DEL CAMPO, CRISTINA</w:t>
        <w:tab/>
        <w:t>88</w:t>
        <w:tab/>
        <w:t>JvF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79</w:t>
      </w:r>
      <w:r>
        <w:rPr>
          <w:rFonts w:cs="Arial Narrow" w:ascii="Arial Narrow" w:hAnsi="Arial Narrow"/>
          <w:sz w:val="16"/>
        </w:rPr>
        <w:tab/>
        <w:t>0,4</w:t>
        <w:tab/>
        <w:t>1</w:t>
        <w:tab/>
        <w:t>PASCUAL LANUZA, NATALIA</w:t>
        <w:tab/>
        <w:t>87</w:t>
        <w:tab/>
        <w:t>JvF</w:t>
        <w:tab/>
        <w:t>SCORPIO-71 MONDO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81</w:t>
      </w:r>
      <w:r>
        <w:rPr>
          <w:rFonts w:cs="Arial Narrow" w:ascii="Arial Narrow" w:hAnsi="Arial Narrow"/>
          <w:sz w:val="16"/>
        </w:rPr>
        <w:tab/>
        <w:t>1,6</w:t>
        <w:tab/>
        <w:t>1</w:t>
        <w:tab/>
        <w:t>JIMENEZ MARTÍN, MACARENA</w:t>
        <w:tab/>
        <w:t>88</w:t>
        <w:tab/>
        <w:t>JvF</w:t>
        <w:tab/>
        <w:t>C.A. TARAZON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83</w:t>
      </w:r>
      <w:r>
        <w:rPr>
          <w:rFonts w:cs="Arial Narrow" w:ascii="Arial Narrow" w:hAnsi="Arial Narrow"/>
          <w:sz w:val="16"/>
        </w:rPr>
        <w:tab/>
        <w:t>-1,8</w:t>
        <w:tab/>
        <w:t>1</w:t>
        <w:tab/>
        <w:t>SERRA MOLINOS, ANA I.</w:t>
        <w:tab/>
        <w:t>78</w:t>
        <w:tab/>
        <w:t>SF</w:t>
        <w:tab/>
        <w:t>C.A. BIDEZABAL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85</w:t>
      </w:r>
      <w:r>
        <w:rPr>
          <w:rFonts w:cs="Arial Narrow" w:ascii="Arial Narrow" w:hAnsi="Arial Narrow"/>
          <w:sz w:val="16"/>
        </w:rPr>
        <w:tab/>
        <w:t>1,6</w:t>
        <w:tab/>
        <w:t>6</w:t>
        <w:tab/>
        <w:t>CABISTANY GARCIA, PAOLA</w:t>
        <w:tab/>
        <w:t>84</w:t>
        <w:tab/>
        <w:t>PF</w:t>
        <w:tab/>
        <w:t>CASABLANCA</w:t>
        <w:tab/>
        <w:t>11/07/04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89</w:t>
      </w:r>
      <w:r>
        <w:rPr>
          <w:rFonts w:cs="Arial Narrow" w:ascii="Arial Narrow" w:hAnsi="Arial Narrow"/>
          <w:sz w:val="16"/>
        </w:rPr>
        <w:tab/>
        <w:t>1,8</w:t>
        <w:tab/>
        <w:t>2</w:t>
        <w:tab/>
        <w:t>SANCHEZ RODRIGO, ANA J.</w:t>
        <w:tab/>
        <w:t>88</w:t>
        <w:tab/>
        <w:t>JvF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00</w:t>
      </w:r>
      <w:r>
        <w:rPr>
          <w:rFonts w:cs="Arial Narrow" w:ascii="Arial Narrow" w:hAnsi="Arial Narrow"/>
          <w:sz w:val="16"/>
          <w:lang w:val="es-ES_tradnl"/>
        </w:rPr>
        <w:tab/>
        <w:t>1,6</w:t>
        <w:tab/>
        <w:t>3</w:t>
        <w:tab/>
        <w:t>AIZPURU GAVETE, SILVIA</w:t>
        <w:tab/>
        <w:t>89</w:t>
        <w:tab/>
        <w:t>CF</w:t>
        <w:tab/>
        <w:t>SCORPIO-71 MOND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06</w:t>
      </w:r>
      <w:r>
        <w:rPr>
          <w:rFonts w:cs="Arial Narrow" w:ascii="Arial Narrow" w:hAnsi="Arial Narrow"/>
          <w:sz w:val="16"/>
          <w:lang w:val="es-ES_tradnl"/>
        </w:rPr>
        <w:tab/>
        <w:t>0,0</w:t>
        <w:tab/>
        <w:t>2</w:t>
        <w:tab/>
        <w:t>MEVONG MBA, MARLENE</w:t>
        <w:tab/>
        <w:t>90</w:t>
        <w:tab/>
        <w:t>CF</w:t>
        <w:tab/>
        <w:t>SCORPIO-71 MONDO</w:t>
        <w:tab/>
        <w:t>12/06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09</w:t>
      </w:r>
      <w:r>
        <w:rPr>
          <w:rFonts w:cs="Arial Narrow" w:ascii="Arial Narrow" w:hAnsi="Arial Narrow"/>
          <w:sz w:val="16"/>
          <w:lang w:val="es-ES_tradnl"/>
        </w:rPr>
        <w:tab/>
        <w:t>-0,9</w:t>
        <w:tab/>
        <w:t>1</w:t>
        <w:tab/>
        <w:t>ARNAL RIBERA, GALA</w:t>
        <w:tab/>
        <w:t>77</w:t>
        <w:tab/>
        <w:t>SF</w:t>
        <w:tab/>
        <w:t>SCORPIO-71 MONDO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27</w:t>
      </w:r>
      <w:r>
        <w:rPr>
          <w:rFonts w:cs="Arial Narrow" w:ascii="Arial Narrow" w:hAnsi="Arial Narrow"/>
          <w:sz w:val="16"/>
          <w:lang w:val="es-ES_tradnl"/>
        </w:rPr>
        <w:tab/>
        <w:t>-0,9</w:t>
        <w:tab/>
        <w:t>3</w:t>
        <w:tab/>
        <w:t>ALAVA RABASA, SANDRA</w:t>
        <w:tab/>
        <w:t>89</w:t>
        <w:tab/>
        <w:t>CF</w:t>
        <w:tab/>
        <w:t>SCORPIO-71 MONDO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32</w:t>
      </w:r>
      <w:r>
        <w:rPr>
          <w:rFonts w:cs="Arial Narrow" w:ascii="Arial Narrow" w:hAnsi="Arial Narrow"/>
          <w:sz w:val="16"/>
          <w:lang w:val="es-ES_tradnl"/>
        </w:rPr>
        <w:tab/>
        <w:t>1,1</w:t>
        <w:tab/>
        <w:t>3</w:t>
        <w:tab/>
        <w:t>GODOY EXPOSITO, CRISTINA</w:t>
        <w:tab/>
        <w:t>83</w:t>
        <w:tab/>
        <w:t>PF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33</w:t>
        <w:tab/>
      </w:r>
      <w:r>
        <w:rPr>
          <w:rFonts w:cs="Arial Narrow" w:ascii="Arial Narrow" w:hAnsi="Arial Narrow"/>
          <w:bCs/>
          <w:sz w:val="16"/>
        </w:rPr>
        <w:t>0,4</w:t>
      </w:r>
      <w:r>
        <w:rPr>
          <w:rFonts w:cs="Arial Narrow" w:ascii="Arial Narrow" w:hAnsi="Arial Narrow"/>
          <w:sz w:val="16"/>
        </w:rPr>
        <w:tab/>
        <w:t>4</w:t>
        <w:tab/>
        <w:t>GIMENO SANZ, ALMA</w:t>
        <w:tab/>
        <w:t>85</w:t>
        <w:tab/>
        <w:t>J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39</w:t>
        <w:tab/>
      </w:r>
      <w:r>
        <w:rPr>
          <w:rFonts w:cs="Arial Narrow" w:ascii="Arial Narrow" w:hAnsi="Arial Narrow"/>
          <w:sz w:val="16"/>
        </w:rPr>
        <w:t>0,4</w:t>
        <w:tab/>
        <w:t>5</w:t>
        <w:tab/>
        <w:t>GONZALEZ SANZ, ISABEL</w:t>
        <w:tab/>
        <w:t>83</w:t>
        <w:tab/>
        <w:t>PF</w:t>
        <w:tab/>
        <w:t>SCORPIO-71 MONDO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47</w:t>
      </w:r>
      <w:r>
        <w:rPr>
          <w:rFonts w:cs="Arial Narrow" w:ascii="Arial Narrow" w:hAnsi="Arial Narrow"/>
          <w:sz w:val="16"/>
          <w:lang w:val="es-ES_tradnl"/>
        </w:rPr>
        <w:tab/>
        <w:t>1,2</w:t>
        <w:tab/>
        <w:t>3</w:t>
        <w:tab/>
        <w:t>SANCHEZ LASHERAS, MARINA</w:t>
        <w:tab/>
        <w:t>89</w:t>
        <w:tab/>
        <w:t>CF</w:t>
        <w:tab/>
        <w:t>INDEPENDIENTE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50</w:t>
        <w:tab/>
      </w:r>
      <w:r>
        <w:rPr>
          <w:rFonts w:cs="Arial Narrow" w:ascii="Arial Narrow" w:hAnsi="Arial Narrow"/>
          <w:bCs/>
          <w:sz w:val="16"/>
        </w:rPr>
        <w:t>-0,9</w:t>
      </w:r>
      <w:r>
        <w:rPr>
          <w:rFonts w:cs="Arial Narrow" w:ascii="Arial Narrow" w:hAnsi="Arial Narrow"/>
          <w:sz w:val="16"/>
        </w:rPr>
        <w:tab/>
        <w:t>6</w:t>
        <w:tab/>
        <w:t>SORIA HERNANDEZ, LAURA</w:t>
        <w:tab/>
        <w:t>85</w:t>
        <w:tab/>
        <w:t>JF</w:t>
        <w:tab/>
        <w:t>SCORPIO-71 MONDO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66</w:t>
      </w:r>
      <w:r>
        <w:rPr>
          <w:rFonts w:cs="Arial Narrow" w:ascii="Arial Narrow" w:hAnsi="Arial Narrow"/>
          <w:sz w:val="16"/>
        </w:rPr>
        <w:tab/>
        <w:t>-2,5</w:t>
        <w:tab/>
        <w:t>3</w:t>
        <w:tab/>
        <w:t>GASQUET ORRADRE, ELENA</w:t>
        <w:tab/>
        <w:t>90</w:t>
        <w:tab/>
        <w:t>CF</w:t>
        <w:tab/>
        <w:t>C.A. BINEFAR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72</w:t>
      </w:r>
      <w:r>
        <w:rPr>
          <w:rFonts w:cs="Arial Narrow" w:ascii="Arial Narrow" w:hAnsi="Arial Narrow"/>
          <w:sz w:val="16"/>
        </w:rPr>
        <w:tab/>
        <w:t>1,6</w:t>
        <w:tab/>
        <w:t>4</w:t>
        <w:tab/>
        <w:t>ALVAREZ AZNAR, ESTELA</w:t>
        <w:tab/>
        <w:t>89</w:t>
        <w:tab/>
        <w:t>CF</w:t>
        <w:tab/>
        <w:t>ZARAGOZA 2000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82</w:t>
      </w:r>
      <w:r>
        <w:rPr>
          <w:rFonts w:cs="Arial Narrow" w:ascii="Arial Narrow" w:hAnsi="Arial Narrow"/>
          <w:sz w:val="16"/>
        </w:rPr>
        <w:tab/>
        <w:t>1,6</w:t>
        <w:tab/>
        <w:t>5</w:t>
        <w:tab/>
        <w:t>FERRUZ CAPAPEY, NOELIA</w:t>
        <w:tab/>
        <w:t>88</w:t>
        <w:tab/>
        <w:t>JvF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84</w:t>
      </w:r>
      <w:r>
        <w:rPr>
          <w:rFonts w:cs="Arial Narrow" w:ascii="Arial Narrow" w:hAnsi="Arial Narrow"/>
          <w:sz w:val="16"/>
        </w:rPr>
        <w:tab/>
        <w:t>0,5</w:t>
        <w:tab/>
        <w:t>3</w:t>
        <w:tab/>
        <w:t>PONS VALENCIA, LAURA</w:t>
        <w:tab/>
        <w:t>89</w:t>
        <w:tab/>
        <w:t>CF</w:t>
        <w:tab/>
        <w:t>SCORPIO-71 MONDO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89</w:t>
      </w:r>
      <w:r>
        <w:rPr>
          <w:rFonts w:cs="Arial Narrow" w:ascii="Arial Narrow" w:hAnsi="Arial Narrow"/>
          <w:sz w:val="16"/>
        </w:rPr>
        <w:tab/>
        <w:t>-0,9</w:t>
        <w:tab/>
        <w:t>7</w:t>
        <w:tab/>
        <w:t>BARRIGA GIL, MONICA</w:t>
        <w:tab/>
        <w:t>84</w:t>
        <w:tab/>
        <w:t>PF</w:t>
        <w:tab/>
        <w:t>C.N. HELIOS EMD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4</w:t>
      </w:r>
      <w:r>
        <w:rPr>
          <w:rFonts w:cs="Arial Narrow" w:ascii="Arial Narrow" w:hAnsi="Arial Narrow"/>
          <w:sz w:val="16"/>
        </w:rPr>
        <w:tab/>
        <w:t>-1,2</w:t>
        <w:tab/>
        <w:t>2</w:t>
        <w:tab/>
        <w:t>CLAVERO OLIVA, SOFIA</w:t>
        <w:tab/>
        <w:t>87</w:t>
        <w:tab/>
        <w:t>JvF</w:t>
        <w:tab/>
        <w:t>TRANSBASO CAM-P</w:t>
        <w:tab/>
        <w:t>03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17</w:t>
      </w:r>
      <w:r>
        <w:rPr>
          <w:rFonts w:cs="Arial Narrow" w:ascii="Arial Narrow" w:hAnsi="Arial Narrow"/>
          <w:sz w:val="16"/>
        </w:rPr>
        <w:tab/>
        <w:t>2,0</w:t>
        <w:tab/>
        <w:t>6</w:t>
        <w:tab/>
        <w:t>COSTIN, FLORINA CRISTINA</w:t>
        <w:tab/>
        <w:t>88</w:t>
        <w:tab/>
        <w:t>JvF</w:t>
        <w:tab/>
        <w:t>CASABLANCA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17</w:t>
      </w:r>
      <w:r>
        <w:rPr>
          <w:rFonts w:cs="Arial Narrow" w:ascii="Arial Narrow" w:hAnsi="Arial Narrow"/>
          <w:sz w:val="16"/>
        </w:rPr>
        <w:tab/>
        <w:t>0,0</w:t>
        <w:tab/>
        <w:t>3</w:t>
        <w:tab/>
        <w:t>DIESTE MUR, DIANA</w:t>
        <w:tab/>
        <w:t>89</w:t>
        <w:tab/>
        <w:t>CF</w:t>
        <w:tab/>
        <w:t>TRANSBASO CAM-P</w:t>
        <w:tab/>
        <w:t>09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5_</w:t>
        <w:tab/>
      </w:r>
      <w:r>
        <w:rPr>
          <w:rFonts w:cs="Arial Narrow" w:ascii="Arial Narrow" w:hAnsi="Arial Narrow"/>
          <w:bCs/>
          <w:sz w:val="16"/>
        </w:rPr>
        <w:t>0,5</w:t>
      </w:r>
      <w:r>
        <w:rPr>
          <w:rFonts w:cs="Arial Narrow" w:ascii="Arial Narrow" w:hAnsi="Arial Narrow"/>
          <w:sz w:val="16"/>
        </w:rPr>
        <w:tab/>
        <w:t>2</w:t>
        <w:tab/>
        <w:t>DOMINGO PEREZ, ROCIO</w:t>
        <w:tab/>
        <w:t>89</w:t>
        <w:tab/>
        <w:t>CF</w:t>
        <w:tab/>
        <w:t>C.N. HELIOS EMD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- viento superior a 2m/s 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44</w:t>
      </w:r>
      <w:r>
        <w:rPr>
          <w:rFonts w:cs="Arial Narrow" w:ascii="Arial Narrow" w:hAnsi="Arial Narrow"/>
          <w:sz w:val="16"/>
        </w:rPr>
        <w:tab/>
        <w:t>2,1</w:t>
        <w:tab/>
        <w:t>1</w:t>
        <w:tab/>
        <w:t>PASCUAL LANUZA, NATALIA</w:t>
        <w:tab/>
        <w:t>87</w:t>
        <w:tab/>
        <w:t>JvF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65</w:t>
      </w:r>
      <w:r>
        <w:rPr>
          <w:rFonts w:cs="Arial Narrow" w:ascii="Arial Narrow" w:hAnsi="Arial Narrow"/>
          <w:sz w:val="16"/>
        </w:rPr>
        <w:tab/>
        <w:t>2,6</w:t>
        <w:tab/>
        <w:t>5</w:t>
        <w:tab/>
        <w:t>SERRA MOLINOS, ANA I.</w:t>
        <w:tab/>
        <w:t>78</w:t>
        <w:tab/>
        <w:t>SF</w:t>
        <w:tab/>
        <w:t>C.A. BIDEZABAL</w:t>
        <w:tab/>
        <w:t>10/07/04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75</w:t>
      </w:r>
      <w:r>
        <w:rPr>
          <w:rFonts w:cs="Arial Narrow" w:ascii="Arial Narrow" w:hAnsi="Arial Narrow"/>
          <w:sz w:val="16"/>
        </w:rPr>
        <w:tab/>
        <w:t>3,0</w:t>
        <w:tab/>
        <w:t>2</w:t>
        <w:tab/>
        <w:t>CABISTANY GARCIA, PAOLA</w:t>
        <w:tab/>
        <w:t>84</w:t>
        <w:tab/>
        <w:t>PF</w:t>
        <w:tab/>
        <w:t>CASABLANCA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86</w:t>
      </w:r>
      <w:r>
        <w:rPr>
          <w:rFonts w:cs="Arial Narrow" w:ascii="Arial Narrow" w:hAnsi="Arial Narrow"/>
          <w:sz w:val="16"/>
          <w:lang w:val="es-ES_tradnl"/>
        </w:rPr>
        <w:tab/>
        <w:t>2,1</w:t>
        <w:tab/>
        <w:t>3</w:t>
        <w:tab/>
        <w:t>MEVONG MBA, MARLENE</w:t>
        <w:tab/>
        <w:t>90</w:t>
        <w:tab/>
        <w:t>CF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87</w:t>
      </w:r>
      <w:r>
        <w:rPr>
          <w:rFonts w:cs="Arial Narrow" w:ascii="Arial Narrow" w:hAnsi="Arial Narrow"/>
          <w:sz w:val="16"/>
          <w:lang w:val="es-ES_tradnl"/>
        </w:rPr>
        <w:tab/>
        <w:t>8,5</w:t>
        <w:tab/>
        <w:t>1</w:t>
        <w:tab/>
        <w:t>AIZPURU GAVETE, SILVIA</w:t>
        <w:tab/>
        <w:t>89</w:t>
        <w:tab/>
        <w:t>CF</w:t>
        <w:tab/>
        <w:t>SCORPIO-71 MONDO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96</w:t>
      </w:r>
      <w:r>
        <w:rPr>
          <w:rFonts w:cs="Arial Narrow" w:ascii="Arial Narrow" w:hAnsi="Arial Narrow"/>
          <w:sz w:val="16"/>
          <w:lang w:val="es-ES_tradnl"/>
        </w:rPr>
        <w:tab/>
        <w:t>2,1</w:t>
        <w:tab/>
        <w:t>5</w:t>
        <w:tab/>
        <w:t>ALAVA RABASA, SANDRA</w:t>
        <w:tab/>
        <w:t>89</w:t>
        <w:tab/>
        <w:t>CF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96</w:t>
        <w:tab/>
      </w:r>
      <w:r>
        <w:rPr>
          <w:rFonts w:cs="Arial Narrow" w:ascii="Arial Narrow" w:hAnsi="Arial Narrow"/>
          <w:bCs/>
          <w:sz w:val="16"/>
        </w:rPr>
        <w:t>2,1</w:t>
      </w:r>
      <w:r>
        <w:rPr>
          <w:rFonts w:cs="Arial Narrow" w:ascii="Arial Narrow" w:hAnsi="Arial Narrow"/>
          <w:sz w:val="16"/>
        </w:rPr>
        <w:tab/>
        <w:t>6</w:t>
        <w:tab/>
        <w:t>SORIA HERNANDEZ, LAURA</w:t>
        <w:tab/>
        <w:t>85</w:t>
        <w:tab/>
        <w:t>JF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42</w:t>
      </w:r>
      <w:r>
        <w:rPr>
          <w:rFonts w:cs="Arial Narrow" w:ascii="Arial Narrow" w:hAnsi="Arial Narrow"/>
          <w:sz w:val="16"/>
          <w:lang w:val="es-ES_tradnl"/>
        </w:rPr>
        <w:tab/>
        <w:t>2,6</w:t>
        <w:tab/>
        <w:t>3</w:t>
        <w:tab/>
        <w:t>DURAN LUIS, YOLANDA</w:t>
        <w:tab/>
        <w:t>87</w:t>
        <w:tab/>
        <w:t>JvF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2_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AGUIRRE TOMAS, BEATRIZ</w:t>
        <w:tab/>
        <w:t>88</w:t>
        <w:tab/>
        <w:t>JvF</w:t>
        <w:tab/>
        <w:t>A.A. TUROLENSE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45</w:t>
      </w:r>
      <w:r>
        <w:rPr>
          <w:rFonts w:cs="Arial Narrow" w:ascii="Arial Narrow" w:hAnsi="Arial Narrow"/>
          <w:sz w:val="16"/>
        </w:rPr>
        <w:tab/>
        <w:t>2,1</w:t>
        <w:tab/>
        <w:t>7</w:t>
        <w:tab/>
        <w:t>FERRUZ CAPAPEY, NOELIA</w:t>
        <w:tab/>
        <w:t>88</w:t>
        <w:tab/>
        <w:t>JvF</w:t>
        <w:tab/>
        <w:t>C.N. HELIOS EMD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59</w:t>
      </w:r>
      <w:r>
        <w:rPr>
          <w:rFonts w:cs="Arial Narrow" w:ascii="Arial Narrow" w:hAnsi="Arial Narrow"/>
          <w:sz w:val="16"/>
        </w:rPr>
        <w:tab/>
        <w:t>2,3</w:t>
        <w:tab/>
        <w:t>1</w:t>
        <w:tab/>
        <w:t>DOMINGO PEREZ, ROCIO</w:t>
        <w:tab/>
        <w:t>89</w:t>
        <w:tab/>
        <w:t>CF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5_</w:t>
      </w:r>
      <w:r>
        <w:rPr>
          <w:rFonts w:cs="Arial Narrow" w:ascii="Arial Narrow" w:hAnsi="Arial Narrow"/>
          <w:sz w:val="16"/>
        </w:rPr>
        <w:tab/>
        <w:t>2,5</w:t>
        <w:tab/>
        <w:t>1</w:t>
        <w:tab/>
        <w:t>DIESTE MUR, DIANA</w:t>
        <w:tab/>
        <w:t>89</w:t>
        <w:tab/>
        <w:t>CF</w:t>
        <w:tab/>
        <w:t>TRANSBASO CAM-P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6</w:t>
      </w:r>
      <w:r>
        <w:rPr>
          <w:rFonts w:cs="Arial Narrow" w:ascii="Arial Narrow" w:hAnsi="Arial Narrow"/>
          <w:sz w:val="16"/>
        </w:rPr>
        <w:tab/>
        <w:t>3,0</w:t>
        <w:tab/>
        <w:t>6</w:t>
        <w:tab/>
        <w:t>TORRIJO VICENTE, JULIA</w:t>
        <w:tab/>
        <w:t>87</w:t>
        <w:tab/>
        <w:t>JvF</w:t>
        <w:tab/>
        <w:t>CASABLANCA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8_</w:t>
      </w:r>
      <w:r>
        <w:rPr>
          <w:rFonts w:cs="Arial Narrow" w:ascii="Arial Narrow" w:hAnsi="Arial Narrow"/>
          <w:sz w:val="16"/>
        </w:rPr>
        <w:tab/>
        <w:tab/>
        <w:t>2</w:t>
        <w:tab/>
        <w:t>CASTILLO GARGALLO, MARTA</w:t>
        <w:tab/>
        <w:t>90</w:t>
        <w:tab/>
        <w:t>CF</w:t>
        <w:tab/>
        <w:t>LA SALLE TERUEL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_</w:t>
      </w:r>
      <w:r>
        <w:rPr>
          <w:rFonts w:cs="Arial Narrow" w:ascii="Arial Narrow" w:hAnsi="Arial Narrow"/>
          <w:sz w:val="16"/>
        </w:rPr>
        <w:tab/>
        <w:tab/>
        <w:t>3</w:t>
        <w:tab/>
        <w:t>GALINDO SCHUHMACHER, ELENA</w:t>
        <w:tab/>
        <w:t>88</w:t>
        <w:tab/>
        <w:t>JvF</w:t>
        <w:tab/>
        <w:t>A.A. TUROLENSE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13</w:t>
      </w:r>
      <w:r>
        <w:rPr>
          <w:rFonts w:cs="Arial Narrow" w:ascii="Arial Narrow" w:hAnsi="Arial Narrow"/>
          <w:sz w:val="16"/>
        </w:rPr>
        <w:tab/>
        <w:t>8,5</w:t>
        <w:tab/>
        <w:t>2</w:t>
        <w:tab/>
        <w:t>LAGUNA BANDRES, LIDIA</w:t>
        <w:tab/>
        <w:t>90</w:t>
        <w:tab/>
        <w:t>CF</w:t>
        <w:tab/>
        <w:t>C.A. INTEC-ZOITI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20</w:t>
      </w:r>
      <w:r>
        <w:rPr>
          <w:rFonts w:cs="Arial Narrow" w:ascii="Arial Narrow" w:hAnsi="Arial Narrow"/>
          <w:sz w:val="16"/>
        </w:rPr>
        <w:tab/>
        <w:t>2,3</w:t>
        <w:tab/>
        <w:t>2</w:t>
        <w:tab/>
        <w:t>CAÑAS YUS, ROXANA</w:t>
        <w:tab/>
        <w:t>89</w:t>
        <w:tab/>
        <w:t>CF</w:t>
        <w:tab/>
        <w:t>ZARAGOZA 2000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0_</w:t>
      </w:r>
      <w:r>
        <w:rPr>
          <w:rFonts w:cs="Arial Narrow" w:ascii="Arial Narrow" w:hAnsi="Arial Narrow"/>
          <w:sz w:val="16"/>
        </w:rPr>
        <w:tab/>
        <w:tab/>
        <w:t>4</w:t>
        <w:tab/>
        <w:t>RUIZ MORENO, CLARA</w:t>
        <w:tab/>
        <w:t>88</w:t>
        <w:tab/>
        <w:t>JvF</w:t>
        <w:tab/>
        <w:t>A.A. TUROLENSE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 - cronometraje eléctric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89</w:t>
      </w:r>
      <w:r>
        <w:rPr>
          <w:rFonts w:cs="Arial Narrow" w:ascii="Arial Narrow" w:hAnsi="Arial Narrow"/>
          <w:sz w:val="16"/>
          <w:lang w:val="es-ES_tradnl"/>
        </w:rPr>
        <w:tab/>
        <w:t>0,1</w:t>
        <w:tab/>
        <w:t>1H</w:t>
        <w:tab/>
        <w:t>GINES SÁNCHEZ, LAURA</w:t>
        <w:tab/>
        <w:t>86</w:t>
        <w:tab/>
        <w:t>JF</w:t>
        <w:tab/>
        <w:t>SCORPIO-71 MONDO</w:t>
        <w:tab/>
        <w:t>03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5.91</w:t>
        <w:tab/>
      </w:r>
      <w:r>
        <w:rPr>
          <w:rFonts w:cs="Arial Narrow" w:ascii="Arial Narrow" w:hAnsi="Arial Narrow"/>
          <w:sz w:val="16"/>
        </w:rPr>
        <w:t>0,0</w:t>
        <w:tab/>
        <w:t>5</w:t>
        <w:tab/>
        <w:t>GAGO COSTAS, EVA</w:t>
        <w:tab/>
        <w:t>80</w:t>
        <w:tab/>
        <w:t>SF</w:t>
        <w:tab/>
        <w:t>SCORPIO-71 MONDO</w:t>
        <w:tab/>
        <w:t>20/07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98</w:t>
      </w:r>
      <w:r>
        <w:rPr>
          <w:rFonts w:cs="Arial Narrow" w:ascii="Arial Narrow" w:hAnsi="Arial Narrow"/>
          <w:sz w:val="16"/>
          <w:lang w:val="es-ES_tradnl"/>
        </w:rPr>
        <w:tab/>
        <w:t>0,6</w:t>
        <w:tab/>
        <w:t>1</w:t>
        <w:tab/>
        <w:t>ARNAL RIBERA, GALA</w:t>
        <w:tab/>
        <w:t>77</w:t>
        <w:tab/>
        <w:t>SF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25.98</w:t>
      </w:r>
      <w:r>
        <w:rPr>
          <w:rFonts w:cs="Arial Narrow" w:ascii="Arial Narrow" w:hAnsi="Arial Narrow"/>
          <w:sz w:val="16"/>
          <w:lang w:val="en-GB"/>
        </w:rPr>
        <w:tab/>
        <w:t>0,6</w:t>
        <w:tab/>
        <w:t>1</w:t>
        <w:tab/>
        <w:t>JOHNSON VIRGILI, SHAWNEE</w:t>
        <w:tab/>
        <w:t>86</w:t>
        <w:tab/>
        <w:t>JF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6.07</w:t>
        <w:tab/>
      </w:r>
      <w:r>
        <w:rPr>
          <w:rFonts w:cs="Arial Narrow" w:ascii="Arial Narrow" w:hAnsi="Arial Narrow"/>
          <w:bCs/>
          <w:sz w:val="16"/>
        </w:rPr>
        <w:t>0,8</w:t>
      </w:r>
      <w:r>
        <w:rPr>
          <w:rFonts w:cs="Arial Narrow" w:ascii="Arial Narrow" w:hAnsi="Arial Narrow"/>
          <w:sz w:val="16"/>
        </w:rPr>
        <w:tab/>
        <w:t>2</w:t>
        <w:tab/>
        <w:t>SERRA MOLINOS, ANA ISABEL</w:t>
        <w:tab/>
        <w:t>78</w:t>
        <w:tab/>
        <w:t>SF</w:t>
        <w:tab/>
        <w:t>C.A. BIDEZABAL</w:t>
        <w:tab/>
        <w:t>11/07/04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51</w:t>
      </w:r>
      <w:r>
        <w:rPr>
          <w:rFonts w:cs="Arial Narrow" w:ascii="Arial Narrow" w:hAnsi="Arial Narrow"/>
          <w:sz w:val="16"/>
        </w:rPr>
        <w:tab/>
        <w:t>0,8</w:t>
        <w:tab/>
        <w:t>2</w:t>
        <w:tab/>
        <w:t>PASCUAL LANUZA, NATALIA</w:t>
        <w:tab/>
        <w:t>87</w:t>
        <w:tab/>
        <w:t>JvF</w:t>
        <w:tab/>
        <w:t>SCORPIO-71 MONDO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53</w:t>
      </w:r>
      <w:r>
        <w:rPr>
          <w:rFonts w:cs="Arial Narrow" w:ascii="Arial Narrow" w:hAnsi="Arial Narrow"/>
          <w:sz w:val="16"/>
        </w:rPr>
        <w:tab/>
        <w:t>0,4</w:t>
        <w:tab/>
        <w:t>1</w:t>
        <w:tab/>
        <w:t>PERIZ TOYAS, ELIAN</w:t>
        <w:tab/>
        <w:t>84</w:t>
        <w:tab/>
        <w:t>PF</w:t>
        <w:tab/>
        <w:t>SCORPIO-71 MONDO</w:t>
        <w:tab/>
        <w:t>29/05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58</w:t>
      </w:r>
      <w:r>
        <w:rPr>
          <w:rFonts w:cs="Arial Narrow" w:ascii="Arial Narrow" w:hAnsi="Arial Narrow"/>
          <w:sz w:val="16"/>
        </w:rPr>
        <w:tab/>
        <w:t>0,6</w:t>
        <w:tab/>
        <w:t>2</w:t>
        <w:tab/>
        <w:t>GONZALEZ SANZ, ISABEL</w:t>
        <w:tab/>
        <w:t>83</w:t>
        <w:tab/>
        <w:t>PF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59</w:t>
      </w:r>
      <w:r>
        <w:rPr>
          <w:rFonts w:cs="Arial Narrow" w:ascii="Arial Narrow" w:hAnsi="Arial Narrow"/>
          <w:sz w:val="16"/>
        </w:rPr>
        <w:tab/>
        <w:t>0,0</w:t>
        <w:tab/>
        <w:t>1</w:t>
        <w:tab/>
        <w:t>MONTEQUIN ESCRIBANO, LISBEL</w:t>
        <w:tab/>
        <w:t>85</w:t>
        <w:tab/>
        <w:t>J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71</w:t>
      </w:r>
      <w:r>
        <w:rPr>
          <w:rFonts w:cs="Arial Narrow" w:ascii="Arial Narrow" w:hAnsi="Arial Narrow"/>
          <w:sz w:val="16"/>
        </w:rPr>
        <w:tab/>
        <w:t>0,6</w:t>
        <w:tab/>
        <w:t>3</w:t>
        <w:tab/>
        <w:t>GALINDO TORRES, BLANCA</w:t>
        <w:tab/>
        <w:t>88</w:t>
        <w:tab/>
        <w:t>JvF</w:t>
        <w:tab/>
        <w:t>C.N. HELIOS EMD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72</w:t>
      </w:r>
      <w:r>
        <w:rPr>
          <w:rFonts w:cs="Arial Narrow" w:ascii="Arial Narrow" w:hAnsi="Arial Narrow"/>
          <w:sz w:val="16"/>
        </w:rPr>
        <w:tab/>
        <w:t>0,8</w:t>
        <w:tab/>
        <w:t>3</w:t>
        <w:tab/>
        <w:t>GODOY EXPOSITO, CRISTINA</w:t>
        <w:tab/>
        <w:t>83</w:t>
        <w:tab/>
        <w:t>PF</w:t>
        <w:tab/>
        <w:t>C.N. HELIOS EMD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77</w:t>
      </w:r>
      <w:r>
        <w:rPr>
          <w:rFonts w:cs="Arial Narrow" w:ascii="Arial Narrow" w:hAnsi="Arial Narrow"/>
          <w:sz w:val="16"/>
        </w:rPr>
        <w:tab/>
        <w:t>1,0</w:t>
        <w:tab/>
        <w:t>7</w:t>
        <w:tab/>
        <w:t>NOVEL DEL CAMPO, CRISTINA</w:t>
        <w:tab/>
        <w:t>88</w:t>
        <w:tab/>
        <w:t>JvF</w:t>
        <w:tab/>
        <w:t>SCORPIO-71 MOND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70</w:t>
      </w:r>
      <w:r>
        <w:rPr>
          <w:rFonts w:cs="Arial Narrow" w:ascii="Arial Narrow" w:hAnsi="Arial Narrow"/>
          <w:sz w:val="16"/>
        </w:rPr>
        <w:tab/>
        <w:t>0,6</w:t>
        <w:tab/>
        <w:t>5</w:t>
        <w:tab/>
        <w:t>CABISTANY GARCIA, PAOLA</w:t>
        <w:tab/>
        <w:t>84</w:t>
        <w:tab/>
        <w:t>PF</w:t>
        <w:tab/>
        <w:t>CASABLANC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7.79</w:t>
        <w:tab/>
      </w:r>
      <w:r>
        <w:rPr>
          <w:rFonts w:cs="Arial Narrow" w:ascii="Arial Narrow" w:hAnsi="Arial Narrow"/>
          <w:sz w:val="16"/>
        </w:rPr>
        <w:t>0,0</w:t>
        <w:tab/>
        <w:t>3</w:t>
        <w:tab/>
        <w:t>BELSUE GUILLORME, NATALIA</w:t>
        <w:tab/>
        <w:t>73</w:t>
        <w:tab/>
        <w:t>S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03</w:t>
      </w:r>
      <w:r>
        <w:rPr>
          <w:rFonts w:cs="Arial Narrow" w:ascii="Arial Narrow" w:hAnsi="Arial Narrow"/>
          <w:sz w:val="16"/>
        </w:rPr>
        <w:tab/>
        <w:t>0,0</w:t>
        <w:tab/>
        <w:t>4</w:t>
        <w:tab/>
        <w:t>LAPRESTA ADIEGO, ANA</w:t>
        <w:tab/>
        <w:t>88</w:t>
        <w:tab/>
        <w:t>JvF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35</w:t>
      </w:r>
      <w:r>
        <w:rPr>
          <w:rFonts w:cs="Arial Narrow" w:ascii="Arial Narrow" w:hAnsi="Arial Narrow"/>
          <w:sz w:val="16"/>
        </w:rPr>
        <w:tab/>
        <w:t>0,6</w:t>
        <w:tab/>
        <w:t>3</w:t>
        <w:tab/>
        <w:t>MOZOTA SERRANO, RAQUEL</w:t>
        <w:tab/>
        <w:t>88</w:t>
        <w:tab/>
        <w:t>JvF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55</w:t>
      </w:r>
      <w:r>
        <w:rPr>
          <w:rFonts w:cs="Arial Narrow" w:ascii="Arial Narrow" w:hAnsi="Arial Narrow"/>
          <w:sz w:val="16"/>
        </w:rPr>
        <w:tab/>
        <w:t>0,6</w:t>
        <w:tab/>
        <w:t>5</w:t>
        <w:tab/>
        <w:t>BARRIGA GIL, MONICA</w:t>
        <w:tab/>
        <w:t>84</w:t>
        <w:tab/>
        <w:t>PF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9.09</w:t>
      </w:r>
      <w:r>
        <w:rPr>
          <w:rFonts w:cs="Arial Narrow" w:ascii="Arial Narrow" w:hAnsi="Arial Narrow"/>
          <w:sz w:val="16"/>
        </w:rPr>
        <w:tab/>
        <w:t>0,6</w:t>
        <w:tab/>
        <w:t>6</w:t>
        <w:tab/>
        <w:t>DOMINGO PEREZ, ROCIO</w:t>
        <w:tab/>
        <w:t>89</w:t>
        <w:tab/>
        <w:t>CF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9.26</w:t>
      </w:r>
      <w:r>
        <w:rPr>
          <w:rFonts w:cs="Arial Narrow" w:ascii="Arial Narrow" w:hAnsi="Arial Narrow"/>
          <w:sz w:val="16"/>
        </w:rPr>
        <w:tab/>
        <w:t>-1,9</w:t>
        <w:tab/>
        <w:t>2</w:t>
        <w:tab/>
        <w:t>CLAVERO OLIVA, SOFIA</w:t>
        <w:tab/>
        <w:t>87</w:t>
        <w:tab/>
        <w:t>JvF</w:t>
        <w:tab/>
        <w:t>TRANSBASO CAM-P</w:t>
        <w:tab/>
        <w:t>15/05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9.27</w:t>
      </w:r>
      <w:r>
        <w:rPr>
          <w:rFonts w:cs="Arial Narrow" w:ascii="Arial Narrow" w:hAnsi="Arial Narrow"/>
          <w:sz w:val="16"/>
        </w:rPr>
        <w:tab/>
        <w:t>0,6</w:t>
        <w:tab/>
        <w:t>5</w:t>
        <w:tab/>
        <w:t>FERRUZ CAPAPEY, NOELIA</w:t>
        <w:tab/>
        <w:t>88</w:t>
        <w:tab/>
        <w:t>JvF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82</w:t>
      </w:r>
      <w:r>
        <w:rPr>
          <w:rFonts w:cs="Arial Narrow" w:ascii="Arial Narrow" w:hAnsi="Arial Narrow"/>
          <w:sz w:val="16"/>
          <w:lang w:val="es-ES_tradnl"/>
        </w:rPr>
        <w:tab/>
        <w:t>0,9</w:t>
        <w:tab/>
        <w:t>1</w:t>
        <w:tab/>
        <w:t>SANROMAN PAULES, VIRGINIA</w:t>
        <w:tab/>
        <w:t>87</w:t>
        <w:tab/>
        <w:t>JvF</w:t>
        <w:tab/>
        <w:t>G.M. SABIÑANIGO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32.39</w:t>
      </w:r>
      <w:r>
        <w:rPr>
          <w:rFonts w:cs="Arial Narrow" w:ascii="Arial Narrow" w:hAnsi="Arial Narrow"/>
          <w:sz w:val="16"/>
          <w:lang w:val="es-ES_tradnl"/>
        </w:rPr>
        <w:tab/>
        <w:t>0,8</w:t>
        <w:tab/>
        <w:t>5</w:t>
        <w:tab/>
      </w:r>
      <w:r>
        <w:rPr>
          <w:rFonts w:cs="Arial Narrow" w:ascii="Arial Narrow" w:hAnsi="Arial Narrow"/>
          <w:caps/>
          <w:sz w:val="16"/>
          <w:lang w:val="es-ES_tradnl"/>
        </w:rPr>
        <w:t>rincon garcia, isabel</w:t>
        <w:tab/>
        <w:t>64</w:t>
        <w:tab/>
        <w:t>vf</w:t>
        <w:tab/>
        <w:t>zaragoza 2000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25.5_</w:t>
      </w:r>
      <w:r>
        <w:rPr>
          <w:rFonts w:cs="Arial Narrow" w:ascii="Arial Narrow" w:hAnsi="Arial Narrow"/>
          <w:sz w:val="16"/>
          <w:lang w:val="en-GB"/>
        </w:rPr>
        <w:tab/>
        <w:t>-1,2</w:t>
        <w:tab/>
        <w:t>1</w:t>
        <w:tab/>
        <w:t>JOHNSON VIRGILI, SHAWNEE</w:t>
        <w:tab/>
        <w:t>86</w:t>
        <w:tab/>
        <w:t>JF</w:t>
        <w:tab/>
        <w:t>SCORPIO-71 MONDO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2_</w:t>
      </w:r>
      <w:r>
        <w:rPr>
          <w:rFonts w:cs="Arial Narrow" w:ascii="Arial Narrow" w:hAnsi="Arial Narrow"/>
          <w:sz w:val="16"/>
        </w:rPr>
        <w:tab/>
        <w:t>-1,2</w:t>
        <w:tab/>
        <w:t>4</w:t>
        <w:tab/>
        <w:t>GODOY EXPOSITO, CRISTINA</w:t>
        <w:tab/>
        <w:t>83</w:t>
        <w:tab/>
        <w:t>PF</w:t>
        <w:tab/>
        <w:t>C.N. HELIOS EMD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5.38</w:t>
        <w:tab/>
      </w:r>
      <w:r>
        <w:rPr>
          <w:rFonts w:cs="Arial Narrow" w:ascii="Arial Narrow" w:hAnsi="Arial Narrow"/>
          <w:bCs/>
          <w:sz w:val="16"/>
        </w:rPr>
        <w:t>3,0</w:t>
        <w:tab/>
        <w:t>1</w:t>
      </w:r>
      <w:r>
        <w:rPr>
          <w:rFonts w:cs="Arial Narrow" w:ascii="Arial Narrow" w:hAnsi="Arial Narrow"/>
          <w:sz w:val="16"/>
        </w:rPr>
        <w:tab/>
        <w:t>GERICO ARGENTE, ANA</w:t>
        <w:tab/>
        <w:t>71</w:t>
        <w:tab/>
        <w:t>SF</w:t>
        <w:tab/>
        <w:t>F.C. BARCELONA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5.71</w:t>
        <w:tab/>
      </w:r>
      <w:r>
        <w:rPr>
          <w:rFonts w:cs="Arial Narrow" w:ascii="Arial Narrow" w:hAnsi="Arial Narrow"/>
          <w:sz w:val="16"/>
        </w:rPr>
        <w:t>2,4</w:t>
        <w:tab/>
        <w:t>3</w:t>
        <w:tab/>
        <w:t>GAGO COSTAS, EVA</w:t>
        <w:tab/>
        <w:t>80</w:t>
        <w:tab/>
        <w:t>SF</w:t>
        <w:tab/>
        <w:t>SCORPIO-71 MONDO</w:t>
        <w:tab/>
        <w:t>08/05/04</w:t>
        <w:tab/>
        <w:t>HOSPITAL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5.84</w:t>
      </w:r>
      <w:r>
        <w:rPr>
          <w:rFonts w:cs="Arial Narrow" w:ascii="Arial Narrow" w:hAnsi="Arial Narrow"/>
          <w:sz w:val="16"/>
        </w:rPr>
        <w:tab/>
        <w:t>3,0</w:t>
        <w:tab/>
        <w:t>2</w:t>
        <w:tab/>
        <w:t>ARNAL RIBERA, GALA</w:t>
        <w:tab/>
        <w:t>77</w:t>
        <w:tab/>
        <w:t>SF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41</w:t>
      </w:r>
      <w:r>
        <w:rPr>
          <w:rFonts w:cs="Arial Narrow" w:ascii="Arial Narrow" w:hAnsi="Arial Narrow"/>
          <w:sz w:val="16"/>
        </w:rPr>
        <w:tab/>
        <w:t>3,0</w:t>
        <w:tab/>
        <w:t>3</w:t>
        <w:tab/>
        <w:t>GODOY EXPOSITO, CRISTINA</w:t>
        <w:tab/>
        <w:t>83</w:t>
        <w:tab/>
        <w:t>PF</w:t>
        <w:tab/>
        <w:t>C.N. HELIOS EMD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53</w:t>
      </w:r>
      <w:r>
        <w:rPr>
          <w:rFonts w:cs="Arial Narrow" w:ascii="Arial Narrow" w:hAnsi="Arial Narrow"/>
          <w:sz w:val="16"/>
        </w:rPr>
        <w:tab/>
        <w:t>3,0</w:t>
        <w:tab/>
        <w:t>4</w:t>
        <w:tab/>
        <w:t>GALINDO TORRES, BLANCA</w:t>
        <w:tab/>
        <w:t>88</w:t>
        <w:tab/>
        <w:t>JvF</w:t>
        <w:tab/>
        <w:t>C.N. HELIOS EMD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70</w:t>
      </w:r>
      <w:r>
        <w:rPr>
          <w:rFonts w:cs="Arial Narrow" w:ascii="Arial Narrow" w:hAnsi="Arial Narrow"/>
          <w:sz w:val="16"/>
        </w:rPr>
        <w:tab/>
        <w:t>3,0</w:t>
        <w:tab/>
        <w:t>5</w:t>
        <w:tab/>
        <w:t>NOVEL DEL CAMPO, CRISTINA</w:t>
        <w:tab/>
        <w:t>88</w:t>
        <w:tab/>
        <w:t>JvF</w:t>
        <w:tab/>
        <w:t>SCORPIO-71 MONDO</w:t>
        <w:tab/>
        <w:t>10/07/04</w:t>
        <w:tab/>
        <w:t>FERRO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83</w:t>
      </w:r>
      <w:r>
        <w:rPr>
          <w:rFonts w:cs="Arial Narrow" w:ascii="Arial Narrow" w:hAnsi="Arial Narrow"/>
          <w:sz w:val="16"/>
        </w:rPr>
        <w:tab/>
        <w:t>2,8</w:t>
        <w:tab/>
        <w:t>2</w:t>
        <w:tab/>
        <w:t>SANCHEZ RODRIGO, ANA J.</w:t>
        <w:tab/>
        <w:t>88</w:t>
        <w:tab/>
        <w:t>JVF</w:t>
        <w:tab/>
        <w:t>C.N. HELIOS EMD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91</w:t>
      </w:r>
      <w:r>
        <w:rPr>
          <w:rFonts w:cs="Arial Narrow" w:ascii="Arial Narrow" w:hAnsi="Arial Narrow"/>
          <w:sz w:val="16"/>
        </w:rPr>
        <w:tab/>
        <w:t>3,0</w:t>
        <w:tab/>
        <w:t>5</w:t>
        <w:tab/>
        <w:t>MOZOTA SERRANO, RAQUEL</w:t>
        <w:tab/>
        <w:t>88</w:t>
        <w:tab/>
        <w:t>JvF</w:t>
        <w:tab/>
        <w:t>C.N. HELIOS EMD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07</w:t>
      </w:r>
      <w:r>
        <w:rPr>
          <w:rFonts w:cs="Arial Narrow" w:ascii="Arial Narrow" w:hAnsi="Arial Narrow"/>
          <w:sz w:val="16"/>
        </w:rPr>
        <w:tab/>
        <w:t>3,0</w:t>
        <w:tab/>
        <w:t>6</w:t>
        <w:tab/>
        <w:t>FERRUZ CAPAPEY, NOELIA</w:t>
        <w:tab/>
        <w:t>88</w:t>
        <w:tab/>
        <w:t>JvF</w:t>
        <w:tab/>
        <w:t>C.N. HELIOS EMD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0.32</w:t>
      </w:r>
      <w:r>
        <w:rPr>
          <w:rFonts w:cs="Arial Narrow" w:ascii="Arial Narrow" w:hAnsi="Arial Narrow"/>
          <w:sz w:val="16"/>
        </w:rPr>
        <w:tab/>
        <w:t>3,0</w:t>
        <w:tab/>
        <w:t>7</w:t>
        <w:tab/>
        <w:t>LOPEZ ROCA, LOIDA</w:t>
        <w:tab/>
        <w:t>73</w:t>
        <w:tab/>
        <w:t>SF</w:t>
        <w:tab/>
        <w:t>ZARAGOZA 2000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5.71</w:t>
      </w:r>
      <w:r>
        <w:rPr>
          <w:rFonts w:cs="Arial Narrow" w:ascii="Arial Narrow" w:hAnsi="Arial Narrow"/>
          <w:sz w:val="16"/>
        </w:rPr>
        <w:tab/>
        <w:tab/>
        <w:t>1</w:t>
        <w:tab/>
        <w:t>PERIZ TOYAS, ELIAN</w:t>
        <w:tab/>
        <w:t>84</w:t>
        <w:tab/>
        <w:t>PF</w:t>
        <w:tab/>
        <w:t>SCORPIO-71 MONDO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6.24</w:t>
        <w:tab/>
      </w:r>
      <w:r>
        <w:rPr>
          <w:rFonts w:cs="Arial Narrow" w:ascii="Arial Narrow" w:hAnsi="Arial Narrow"/>
          <w:sz w:val="16"/>
        </w:rPr>
        <w:tab/>
        <w:t>3</w:t>
        <w:tab/>
        <w:t>GERICO ARGENTE, ANA</w:t>
        <w:tab/>
        <w:t>71</w:t>
        <w:tab/>
        <w:t>SF</w:t>
        <w:tab/>
        <w:t>F.C. BARCELONA</w:t>
        <w:tab/>
        <w:t>12/06/04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n-GB"/>
        </w:rPr>
        <w:t>56.47</w:t>
      </w:r>
      <w:r>
        <w:rPr>
          <w:rFonts w:cs="Arial Narrow" w:ascii="Arial Narrow" w:hAnsi="Arial Narrow"/>
          <w:sz w:val="16"/>
          <w:lang w:val="en-GB"/>
        </w:rPr>
        <w:tab/>
        <w:tab/>
        <w:t>2</w:t>
        <w:tab/>
        <w:t>JOHNSON VIRGILI, SHAWNEE</w:t>
        <w:tab/>
        <w:t>86</w:t>
        <w:tab/>
        <w:t>JF</w:t>
        <w:tab/>
        <w:t>SCORPIO-71 MONDO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n-GB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7.05</w:t>
      </w:r>
      <w:r>
        <w:rPr>
          <w:rFonts w:cs="Arial Narrow" w:ascii="Arial Narrow" w:hAnsi="Arial Narrow"/>
          <w:sz w:val="16"/>
        </w:rPr>
        <w:tab/>
        <w:tab/>
        <w:t>3</w:t>
        <w:tab/>
        <w:t>ARNAL RIBERA, GALA</w:t>
        <w:tab/>
        <w:t>77</w:t>
        <w:tab/>
        <w:t>SF</w:t>
        <w:tab/>
        <w:t>SCORPIO-71 MONDO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8.67</w:t>
      </w:r>
      <w:r>
        <w:rPr>
          <w:rFonts w:cs="Arial Narrow" w:ascii="Arial Narrow" w:hAnsi="Arial Narrow"/>
          <w:sz w:val="16"/>
        </w:rPr>
        <w:tab/>
        <w:tab/>
        <w:t>2</w:t>
        <w:tab/>
        <w:t>GALINDO TORRES, BLANCA</w:t>
        <w:tab/>
        <w:t>88</w:t>
        <w:tab/>
        <w:t>JvF</w:t>
        <w:tab/>
        <w:t>C.N. HELIOS EMD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8.85</w:t>
        <w:tab/>
      </w:r>
      <w:r>
        <w:rPr>
          <w:rFonts w:cs="Arial Narrow" w:ascii="Arial Narrow" w:hAnsi="Arial Narrow"/>
          <w:sz w:val="16"/>
        </w:rPr>
        <w:tab/>
        <w:t>2</w:t>
        <w:tab/>
        <w:t>GODOY EXPOSITO, CRISTINA</w:t>
        <w:tab/>
        <w:t>83</w:t>
        <w:tab/>
        <w:t>PF</w:t>
        <w:tab/>
        <w:t>C.N. HELIOS EMD</w:t>
        <w:tab/>
        <w:t>15/05/04</w:t>
        <w:tab/>
        <w:t>FUENLABR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9.20</w:t>
      </w:r>
      <w:r>
        <w:rPr>
          <w:rFonts w:cs="Arial Narrow" w:ascii="Arial Narrow" w:hAnsi="Arial Narrow"/>
          <w:sz w:val="16"/>
        </w:rPr>
        <w:tab/>
        <w:tab/>
        <w:t>3</w:t>
        <w:tab/>
        <w:t>MACIAS CHOW, ISABEL</w:t>
        <w:tab/>
        <w:t>84</w:t>
        <w:tab/>
        <w:t>PF</w:t>
        <w:tab/>
        <w:t>VALENCIA TiM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9.34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SERRA MOLINOS, ANA I.</w:t>
        <w:tab/>
        <w:t>78</w:t>
        <w:tab/>
        <w:t>SF</w:t>
        <w:tab/>
        <w:t>C.A BIDEZABAL</w:t>
        <w:tab/>
        <w:t>10/07/04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0.05</w:t>
      </w:r>
      <w:r>
        <w:rPr>
          <w:rFonts w:cs="Arial Narrow" w:ascii="Arial Narrow" w:hAnsi="Arial Narrow"/>
          <w:sz w:val="16"/>
        </w:rPr>
        <w:tab/>
        <w:tab/>
        <w:t>5</w:t>
        <w:tab/>
        <w:t>NOVEL DEL CAMPO, CRISTINA</w:t>
        <w:tab/>
        <w:t>88</w:t>
        <w:tab/>
        <w:t>JvF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0.11</w:t>
      </w:r>
      <w:r>
        <w:rPr>
          <w:rFonts w:cs="Arial Narrow" w:ascii="Arial Narrow" w:hAnsi="Arial Narrow"/>
          <w:sz w:val="16"/>
        </w:rPr>
        <w:tab/>
        <w:tab/>
        <w:t>6</w:t>
        <w:tab/>
        <w:t>EZQUERRO EZQUERRO, ANA B.</w:t>
        <w:tab/>
        <w:t>81</w:t>
        <w:tab/>
        <w:t>SF</w:t>
        <w:tab/>
        <w:t>C.A. BIDEZABAL</w:t>
        <w:tab/>
        <w:t>22/05/04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01.54</w:t>
        <w:tab/>
      </w:r>
      <w:r>
        <w:rPr>
          <w:rFonts w:cs="Arial Narrow" w:ascii="Arial Narrow" w:hAnsi="Arial Narrow"/>
          <w:sz w:val="16"/>
        </w:rPr>
        <w:tab/>
        <w:t>7</w:t>
        <w:tab/>
        <w:t>GONZALEZ SANZ, ISABEL</w:t>
        <w:tab/>
        <w:t>83</w:t>
        <w:tab/>
        <w:t>PF</w:t>
        <w:tab/>
        <w:t>SCORPIO-71 MOND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2.53</w:t>
      </w:r>
      <w:r>
        <w:rPr>
          <w:rFonts w:cs="Arial Narrow" w:ascii="Arial Narrow" w:hAnsi="Arial Narrow"/>
          <w:sz w:val="16"/>
        </w:rPr>
        <w:tab/>
        <w:tab/>
        <w:t>4</w:t>
        <w:tab/>
        <w:t>MOZOTA SERRANO, RAQUEL</w:t>
        <w:tab/>
        <w:t>88</w:t>
        <w:tab/>
        <w:t>JvF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4.13</w:t>
      </w:r>
      <w:r>
        <w:rPr>
          <w:rFonts w:cs="Arial Narrow" w:ascii="Arial Narrow" w:hAnsi="Arial Narrow"/>
          <w:sz w:val="16"/>
        </w:rPr>
        <w:tab/>
        <w:tab/>
        <w:t>1</w:t>
        <w:tab/>
        <w:t>SANZ MORA, ANA</w:t>
        <w:tab/>
        <w:t>85</w:t>
        <w:tab/>
        <w:t>JF</w:t>
        <w:tab/>
        <w:t>TRANSBASO CAM-P</w:t>
        <w:tab/>
        <w:t>29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4.36</w:t>
      </w:r>
      <w:r>
        <w:rPr>
          <w:rFonts w:cs="Arial Narrow" w:ascii="Arial Narrow" w:hAnsi="Arial Narrow"/>
          <w:sz w:val="16"/>
        </w:rPr>
        <w:tab/>
        <w:tab/>
        <w:t>4</w:t>
        <w:tab/>
        <w:t>RABADAN DE LA PUENTE, OLGA</w:t>
        <w:tab/>
        <w:t>75</w:t>
        <w:tab/>
        <w:t>SF</w:t>
        <w:tab/>
        <w:t>C.A. BIDEZABAL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6.67</w:t>
      </w:r>
      <w:r>
        <w:rPr>
          <w:rFonts w:cs="Arial Narrow" w:ascii="Arial Narrow" w:hAnsi="Arial Narrow"/>
          <w:sz w:val="16"/>
        </w:rPr>
        <w:tab/>
        <w:tab/>
        <w:t>2</w:t>
        <w:tab/>
        <w:t>GIMENEZ ALBERO, MARTA</w:t>
        <w:tab/>
        <w:t>79</w:t>
        <w:tab/>
        <w:t>SF</w:t>
        <w:tab/>
        <w:t>CASABLANCA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6.93</w:t>
      </w:r>
      <w:r>
        <w:rPr>
          <w:rFonts w:cs="Arial Narrow" w:ascii="Arial Narrow" w:hAnsi="Arial Narrow"/>
          <w:sz w:val="16"/>
        </w:rPr>
        <w:tab/>
        <w:tab/>
        <w:t>1</w:t>
        <w:tab/>
        <w:t>CLAVERO OLIVA, SOFIA</w:t>
        <w:tab/>
        <w:t>87</w:t>
        <w:tab/>
        <w:t>JvF</w:t>
        <w:tab/>
        <w:t>TRANSBASO CAM-P</w:t>
        <w:tab/>
        <w:t>14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8.18</w:t>
      </w:r>
      <w:r>
        <w:rPr>
          <w:rFonts w:cs="Arial Narrow" w:ascii="Arial Narrow" w:hAnsi="Arial Narrow"/>
          <w:sz w:val="16"/>
        </w:rPr>
        <w:tab/>
        <w:tab/>
        <w:t>5</w:t>
        <w:tab/>
        <w:t>ALCALA BORAO, RAQUEL</w:t>
        <w:tab/>
        <w:t>88</w:t>
        <w:tab/>
        <w:t>JvF</w:t>
        <w:tab/>
        <w:t>C.A. SAN JOSE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9.41</w:t>
      </w:r>
      <w:r>
        <w:rPr>
          <w:rFonts w:cs="Arial Narrow" w:ascii="Arial Narrow" w:hAnsi="Arial Narrow"/>
          <w:sz w:val="16"/>
        </w:rPr>
        <w:tab/>
        <w:tab/>
        <w:t>5</w:t>
        <w:tab/>
        <w:t>LOPEZ ROCA, LOIDA</w:t>
        <w:tab/>
        <w:t>73</w:t>
        <w:tab/>
        <w:t>SF</w:t>
        <w:tab/>
        <w:t>ZARAGOZA 2000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10.89</w:t>
      </w:r>
      <w:r>
        <w:rPr>
          <w:rFonts w:cs="Arial Narrow" w:ascii="Arial Narrow" w:hAnsi="Arial Narrow"/>
          <w:sz w:val="16"/>
        </w:rPr>
        <w:tab/>
        <w:tab/>
        <w:t>6</w:t>
        <w:tab/>
        <w:t>RUIZ IBÁÑEZ, EVA</w:t>
        <w:tab/>
        <w:t>86</w:t>
        <w:tab/>
        <w:t>JF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1:13.90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</w:r>
      <w:r>
        <w:rPr>
          <w:rFonts w:cs="Arial Narrow" w:ascii="Arial Narrow" w:hAnsi="Arial Narrow"/>
          <w:caps/>
          <w:sz w:val="16"/>
          <w:lang w:val="es-ES_tradnl"/>
        </w:rPr>
        <w:t>rincon garcia, isabel</w:t>
        <w:tab/>
        <w:t>64</w:t>
        <w:tab/>
        <w:t>vf</w:t>
        <w:tab/>
        <w:t>zaragoza 2000</w:t>
        <w:tab/>
        <w:t>10/07/04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7.44</w:t>
      </w:r>
      <w:r>
        <w:rPr>
          <w:rFonts w:cs="Arial Narrow" w:ascii="Arial Narrow" w:hAnsi="Arial Narrow"/>
          <w:sz w:val="16"/>
        </w:rPr>
        <w:tab/>
        <w:tab/>
        <w:t>10</w:t>
        <w:tab/>
        <w:t>PERIZ TOYAS, ELIAN</w:t>
        <w:tab/>
        <w:t>84</w:t>
        <w:tab/>
        <w:t>PF</w:t>
        <w:tab/>
        <w:t>SCORPIO-71 MONDO</w:t>
        <w:tab/>
        <w:t>08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:08.03</w:t>
        <w:tab/>
        <w:tab/>
      </w:r>
      <w:r>
        <w:rPr>
          <w:rFonts w:cs="Arial Narrow" w:ascii="Arial Narrow" w:hAnsi="Arial Narrow"/>
          <w:bCs/>
          <w:sz w:val="16"/>
        </w:rPr>
        <w:t>2</w:t>
      </w:r>
      <w:r>
        <w:rPr>
          <w:rFonts w:cs="Arial Narrow" w:ascii="Arial Narrow" w:hAnsi="Arial Narrow"/>
          <w:sz w:val="16"/>
        </w:rPr>
        <w:tab/>
        <w:t>MACIAS CHOW, ISABEL</w:t>
        <w:tab/>
        <w:t>84</w:t>
        <w:tab/>
        <w:t>PF</w:t>
        <w:tab/>
        <w:t>VALENCIA TiM</w:t>
        <w:tab/>
        <w:t>20/07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:13.84</w:t>
        <w:tab/>
      </w:r>
      <w:r>
        <w:rPr>
          <w:rFonts w:cs="Arial Narrow" w:ascii="Arial Narrow" w:hAnsi="Arial Narrow"/>
          <w:sz w:val="16"/>
        </w:rPr>
        <w:tab/>
        <w:t>3</w:t>
        <w:tab/>
        <w:t>EZQUERRO EZQUERRO, ANA B.</w:t>
        <w:tab/>
        <w:t>82</w:t>
        <w:tab/>
        <w:t>PF</w:t>
        <w:tab/>
        <w:t>C.A. BIDEZABAL</w:t>
        <w:tab/>
        <w:t>10/07/04</w:t>
        <w:tab/>
        <w:t>BARACAL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:16.63</w:t>
        <w:tab/>
      </w:r>
      <w:r>
        <w:rPr>
          <w:rFonts w:cs="Arial Narrow" w:ascii="Arial Narrow" w:hAnsi="Arial Narrow"/>
          <w:bCs/>
          <w:sz w:val="16"/>
        </w:rPr>
        <w:tab/>
        <w:t>6</w:t>
        <w:tab/>
        <w:t>GERICO ARGENTE, ANA</w:t>
        <w:tab/>
        <w:t>71</w:t>
        <w:tab/>
        <w:t>SF</w:t>
        <w:tab/>
        <w:t>F.C. BARCELONA</w:t>
        <w:tab/>
        <w:t>24/07/04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16.93</w:t>
      </w:r>
      <w:r>
        <w:rPr>
          <w:rFonts w:cs="Arial Narrow" w:ascii="Arial Narrow" w:hAnsi="Arial Narrow"/>
          <w:sz w:val="16"/>
        </w:rPr>
        <w:tab/>
        <w:tab/>
        <w:t>4</w:t>
        <w:tab/>
        <w:t>RABADAN DE LA PUENTE, OLGA</w:t>
        <w:tab/>
        <w:t>75</w:t>
        <w:tab/>
        <w:t>SF</w:t>
        <w:tab/>
        <w:t>C.A. BIDEZABAL</w:t>
        <w:tab/>
        <w:t>05/06/04</w:t>
        <w:tab/>
        <w:t>DURAN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19.88</w:t>
      </w:r>
      <w:r>
        <w:rPr>
          <w:rFonts w:cs="Arial Narrow" w:ascii="Arial Narrow" w:hAnsi="Arial Narrow"/>
          <w:sz w:val="16"/>
        </w:rPr>
        <w:tab/>
        <w:tab/>
        <w:t>3</w:t>
        <w:tab/>
        <w:t>MARTINEZ RINCÓN, MONICA</w:t>
        <w:tab/>
        <w:t>86</w:t>
        <w:tab/>
        <w:t>JF</w:t>
        <w:tab/>
        <w:t>SCANIA PAMPLONA</w:t>
        <w:tab/>
        <w:t>29/05/04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21.81</w:t>
      </w:r>
      <w:r>
        <w:rPr>
          <w:rFonts w:cs="Arial Narrow" w:ascii="Arial Narrow" w:hAnsi="Arial Narrow"/>
          <w:sz w:val="16"/>
        </w:rPr>
        <w:tab/>
        <w:tab/>
        <w:t>1</w:t>
        <w:tab/>
        <w:t>PRIETO HUESO, NURIA</w:t>
        <w:tab/>
        <w:t>88</w:t>
        <w:tab/>
        <w:t>JvF</w:t>
        <w:tab/>
        <w:t>C.N. HELIOS EMD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:27.39</w:t>
        <w:tab/>
      </w:r>
      <w:r>
        <w:rPr>
          <w:rFonts w:cs="Arial Narrow" w:ascii="Arial Narrow" w:hAnsi="Arial Narrow"/>
          <w:sz w:val="16"/>
        </w:rPr>
        <w:tab/>
        <w:t>1</w:t>
        <w:tab/>
        <w:t>OCHOA LINARES, SUSANA</w:t>
        <w:tab/>
        <w:t>74</w:t>
        <w:tab/>
        <w:t>SF</w:t>
        <w:tab/>
        <w:t>OVIEDO ATL.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27.53</w:t>
      </w:r>
      <w:r>
        <w:rPr>
          <w:rFonts w:cs="Arial Narrow" w:ascii="Arial Narrow" w:hAnsi="Arial Narrow"/>
          <w:sz w:val="16"/>
        </w:rPr>
        <w:tab/>
        <w:tab/>
        <w:t>1</w:t>
        <w:tab/>
        <w:t>VERA GRACIA, LORENA</w:t>
        <w:tab/>
        <w:t>86</w:t>
        <w:tab/>
        <w:t>JF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4.43</w:t>
      </w:r>
      <w:r>
        <w:rPr>
          <w:rFonts w:cs="Arial Narrow" w:ascii="Arial Narrow" w:hAnsi="Arial Narrow"/>
          <w:sz w:val="16"/>
        </w:rPr>
        <w:tab/>
        <w:tab/>
        <w:t>2</w:t>
        <w:tab/>
        <w:t>CEBRIAN GARCIA, ALBA</w:t>
        <w:tab/>
        <w:t>87</w:t>
        <w:tab/>
        <w:t>JvF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</w:t>
      </w:r>
      <w:r>
        <w:rPr>
          <w:rFonts w:cs="Arial Narrow" w:ascii="Arial Narrow" w:hAnsi="Arial Narrow"/>
          <w:b/>
          <w:bCs/>
          <w:sz w:val="16"/>
        </w:rPr>
        <w:t>:34.55</w:t>
      </w:r>
      <w:r>
        <w:rPr>
          <w:rFonts w:cs="Arial Narrow" w:ascii="Arial Narrow" w:hAnsi="Arial Narrow"/>
          <w:sz w:val="16"/>
        </w:rPr>
        <w:tab/>
        <w:tab/>
        <w:t>3</w:t>
        <w:tab/>
        <w:t>MOZOTA SERRANO, RAQUEL</w:t>
        <w:tab/>
        <w:t>88</w:t>
        <w:tab/>
        <w:t>Jv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4.68</w:t>
      </w:r>
      <w:r>
        <w:rPr>
          <w:rFonts w:cs="Arial Narrow" w:ascii="Arial Narrow" w:hAnsi="Arial Narrow"/>
          <w:sz w:val="16"/>
          <w:lang w:val="es-ES_tradnl"/>
        </w:rPr>
        <w:tab/>
        <w:tab/>
        <w:t>H</w:t>
        <w:tab/>
        <w:t>GINES SÁNCHEZ, LAURA</w:t>
        <w:tab/>
        <w:t>86</w:t>
        <w:tab/>
        <w:t>JF</w:t>
        <w:tab/>
        <w:t>SCORPIO-71 MONDO</w:t>
        <w:tab/>
        <w:t>06/06/04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7.39</w:t>
      </w:r>
      <w:r>
        <w:rPr>
          <w:rFonts w:cs="Arial Narrow" w:ascii="Arial Narrow" w:hAnsi="Arial Narrow"/>
          <w:sz w:val="16"/>
        </w:rPr>
        <w:tab/>
        <w:tab/>
        <w:t>4</w:t>
        <w:tab/>
        <w:t>RUIZ IBÁÑEZ, EVA</w:t>
        <w:tab/>
        <w:t>86</w:t>
        <w:tab/>
        <w:t>JF</w:t>
        <w:tab/>
        <w:t>C.N. HELIOS EMD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7.40</w:t>
      </w:r>
      <w:r>
        <w:rPr>
          <w:rFonts w:cs="Arial Narrow" w:ascii="Arial Narrow" w:hAnsi="Arial Narrow"/>
          <w:sz w:val="16"/>
        </w:rPr>
        <w:tab/>
        <w:tab/>
        <w:t>2</w:t>
        <w:tab/>
        <w:t>DE MARCO BLANCAS, NOELIA</w:t>
        <w:tab/>
        <w:t>86</w:t>
        <w:tab/>
        <w:t>JF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44.39</w:t>
      </w:r>
      <w:r>
        <w:rPr>
          <w:rFonts w:cs="Arial Narrow" w:ascii="Arial Narrow" w:hAnsi="Arial Narrow"/>
          <w:sz w:val="16"/>
        </w:rPr>
        <w:tab/>
        <w:tab/>
        <w:t>3</w:t>
        <w:tab/>
        <w:t>LOPEZ ROCA, LOIDA</w:t>
        <w:tab/>
        <w:t>73</w:t>
        <w:tab/>
        <w:t>SF</w:t>
        <w:tab/>
        <w:t>ZARAGOZA 2000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47.0_</w:t>
      </w:r>
      <w:r>
        <w:rPr>
          <w:rFonts w:cs="Arial Narrow" w:ascii="Arial Narrow" w:hAnsi="Arial Narrow"/>
          <w:sz w:val="16"/>
        </w:rPr>
        <w:tab/>
        <w:tab/>
        <w:t>5</w:t>
        <w:tab/>
        <w:t>SANZ DE LA FLOR, RAQUEL</w:t>
        <w:tab/>
        <w:t>88</w:t>
        <w:tab/>
        <w:t>JvF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55.17</w:t>
      </w:r>
      <w:r>
        <w:rPr>
          <w:rFonts w:cs="Arial Narrow" w:ascii="Arial Narrow" w:hAnsi="Arial Narrow"/>
          <w:sz w:val="16"/>
        </w:rPr>
        <w:tab/>
        <w:tab/>
        <w:t>1</w:t>
        <w:tab/>
        <w:t>BOTIN LOPEZ, TERESA</w:t>
        <w:tab/>
        <w:t>86</w:t>
        <w:tab/>
        <w:t>JF</w:t>
        <w:tab/>
        <w:t>G.M. SABIÑANIGO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15.65</w:t>
        <w:tab/>
      </w:r>
      <w:r>
        <w:rPr>
          <w:rFonts w:cs="Arial Narrow" w:ascii="Arial Narrow" w:hAnsi="Arial Narrow"/>
          <w:sz w:val="16"/>
        </w:rPr>
        <w:tab/>
        <w:t>15</w:t>
        <w:tab/>
        <w:t>MACIAS CHOW, ISABEL</w:t>
        <w:tab/>
        <w:t>84</w:t>
        <w:tab/>
        <w:t>PF</w:t>
        <w:tab/>
        <w:t>VALENCIA TiM</w:t>
        <w:tab/>
        <w:t>03/07/04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29.03</w:t>
      </w:r>
      <w:r>
        <w:rPr>
          <w:rFonts w:cs="Arial Narrow" w:ascii="Arial Narrow" w:hAnsi="Arial Narrow"/>
          <w:sz w:val="16"/>
        </w:rPr>
        <w:tab/>
        <w:tab/>
        <w:t>1</w:t>
        <w:tab/>
        <w:t xml:space="preserve">LARRAGA CACHO, LUISA </w:t>
        <w:tab/>
        <w:t>70</w:t>
        <w:tab/>
        <w:t>SF</w:t>
        <w:tab/>
        <w:t>PUMA CHAPIN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32.28</w:t>
      </w:r>
      <w:r>
        <w:rPr>
          <w:rFonts w:cs="Arial Narrow" w:ascii="Arial Narrow" w:hAnsi="Arial Narrow"/>
          <w:sz w:val="16"/>
        </w:rPr>
        <w:tab/>
        <w:tab/>
        <w:t>7</w:t>
        <w:tab/>
        <w:t>RABADAN DE LA PUENTE, OLGA</w:t>
        <w:tab/>
        <w:t>75</w:t>
        <w:tab/>
        <w:t>SF</w:t>
        <w:tab/>
        <w:t>C.A. BIDEZABAL</w:t>
        <w:tab/>
        <w:t>10/07/04</w:t>
        <w:tab/>
        <w:t>BARACAL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35.83</w:t>
        <w:tab/>
      </w:r>
      <w:r>
        <w:rPr>
          <w:rFonts w:cs="Arial Narrow" w:ascii="Arial Narrow" w:hAnsi="Arial Narrow"/>
          <w:sz w:val="16"/>
        </w:rPr>
        <w:tab/>
        <w:t>5</w:t>
        <w:tab/>
        <w:t>FELIX VIDAL, CARMEN</w:t>
        <w:tab/>
        <w:t>73</w:t>
        <w:tab/>
        <w:t>SF</w:t>
        <w:tab/>
        <w:t>SCORPIO-71 MONDO</w:t>
        <w:tab/>
        <w:t>08/05/04</w:t>
        <w:tab/>
        <w:t>HOSPITAL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47.46</w:t>
      </w:r>
      <w:r>
        <w:rPr>
          <w:rFonts w:cs="Arial Narrow" w:ascii="Arial Narrow" w:hAnsi="Arial Narrow"/>
          <w:sz w:val="16"/>
        </w:rPr>
        <w:tab/>
        <w:tab/>
        <w:t>7</w:t>
        <w:tab/>
        <w:t>MARTINEZ RINCÓN, MONICA</w:t>
        <w:tab/>
        <w:t>86</w:t>
        <w:tab/>
        <w:t>JF</w:t>
        <w:tab/>
        <w:t>SCANIA PAMPLONA</w:t>
        <w:tab/>
        <w:t>24/07/04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54.28</w:t>
        <w:tab/>
        <w:tab/>
      </w:r>
      <w:r>
        <w:rPr>
          <w:rFonts w:cs="Arial Narrow" w:ascii="Arial Narrow" w:hAnsi="Arial Narrow"/>
          <w:bCs/>
          <w:sz w:val="16"/>
        </w:rPr>
        <w:t>1</w:t>
        <w:tab/>
        <w:t>SANZ MORA, ANA</w:t>
      </w:r>
      <w:r>
        <w:rPr>
          <w:rFonts w:cs="Arial Narrow" w:ascii="Arial Narrow" w:hAnsi="Arial Narrow"/>
          <w:sz w:val="16"/>
        </w:rPr>
        <w:tab/>
        <w:t>85</w:t>
        <w:tab/>
        <w:t>JF</w:t>
        <w:tab/>
        <w:t>TRANSBASO CAM-P</w:t>
        <w:tab/>
        <w:t>2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54.30</w:t>
      </w:r>
      <w:r>
        <w:rPr>
          <w:rFonts w:cs="Arial Narrow" w:ascii="Arial Narrow" w:hAnsi="Arial Narrow"/>
          <w:sz w:val="16"/>
        </w:rPr>
        <w:tab/>
        <w:tab/>
        <w:t>2</w:t>
        <w:tab/>
        <w:t>PERIZ TOYAS, ELIAN</w:t>
        <w:tab/>
        <w:t>84</w:t>
        <w:tab/>
        <w:t>PF</w:t>
        <w:tab/>
        <w:t>SCORPIO-71 MONDO</w:t>
        <w:tab/>
        <w:t>2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:05.44</w:t>
        <w:tab/>
      </w:r>
      <w:r>
        <w:rPr>
          <w:rFonts w:cs="Arial Narrow" w:ascii="Arial Narrow" w:hAnsi="Arial Narrow"/>
          <w:sz w:val="16"/>
        </w:rPr>
        <w:tab/>
        <w:t>1</w:t>
        <w:tab/>
        <w:t>OCHOA LINARES, SUSANA</w:t>
        <w:tab/>
        <w:t>74</w:t>
        <w:tab/>
        <w:t>SF</w:t>
        <w:tab/>
        <w:t>OVIEDO ATL.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07.83</w:t>
      </w:r>
      <w:r>
        <w:rPr>
          <w:rFonts w:cs="Arial Narrow" w:ascii="Arial Narrow" w:hAnsi="Arial Narrow"/>
          <w:sz w:val="16"/>
        </w:rPr>
        <w:tab/>
        <w:tab/>
        <w:t>2</w:t>
        <w:tab/>
        <w:t>PRIETO HUESO, NURIA</w:t>
        <w:tab/>
        <w:t>88</w:t>
        <w:tab/>
        <w:t>JvF</w:t>
        <w:tab/>
        <w:t>C.N. HELIOS EMD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11.36</w:t>
      </w:r>
      <w:r>
        <w:rPr>
          <w:rFonts w:cs="Arial Narrow" w:ascii="Arial Narrow" w:hAnsi="Arial Narrow"/>
          <w:sz w:val="16"/>
        </w:rPr>
        <w:tab/>
        <w:tab/>
        <w:t>2</w:t>
        <w:tab/>
        <w:t>MOLINER PEREZ, JUDITH</w:t>
        <w:tab/>
        <w:t>87</w:t>
        <w:tab/>
        <w:t>JvF</w:t>
        <w:tab/>
        <w:t>LA SALLE TERUEL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12.11</w:t>
      </w:r>
      <w:r>
        <w:rPr>
          <w:rFonts w:cs="Arial Narrow" w:ascii="Arial Narrow" w:hAnsi="Arial Narrow"/>
          <w:sz w:val="16"/>
        </w:rPr>
        <w:tab/>
        <w:tab/>
        <w:t>1</w:t>
        <w:tab/>
        <w:t>MIRO GARCIA, RAQUEL</w:t>
        <w:tab/>
        <w:t>85</w:t>
        <w:tab/>
        <w:t>JF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17.83</w:t>
      </w:r>
      <w:r>
        <w:rPr>
          <w:rFonts w:cs="Arial Narrow" w:ascii="Arial Narrow" w:hAnsi="Arial Narrow"/>
          <w:sz w:val="16"/>
        </w:rPr>
        <w:tab/>
        <w:tab/>
        <w:t>2</w:t>
        <w:tab/>
        <w:t>RUIZ IBÁÑEZ, EVA</w:t>
        <w:tab/>
        <w:t>86</w:t>
        <w:tab/>
        <w:t>J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22.37</w:t>
      </w:r>
      <w:r>
        <w:rPr>
          <w:rFonts w:cs="Arial Narrow" w:ascii="Arial Narrow" w:hAnsi="Arial Narrow"/>
          <w:sz w:val="16"/>
        </w:rPr>
        <w:tab/>
        <w:tab/>
        <w:t>3</w:t>
        <w:tab/>
        <w:t>VERA GRACIA, LORENA</w:t>
        <w:tab/>
        <w:t>86</w:t>
        <w:tab/>
        <w:t>JF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25.30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DE MARCO BLANCAS, NOELIA</w:t>
        <w:tab/>
        <w:t>86</w:t>
        <w:tab/>
        <w:t>JF</w:t>
        <w:tab/>
      </w:r>
      <w:r>
        <w:rPr>
          <w:rFonts w:cs="Arial Narrow" w:ascii="Arial Narrow" w:hAnsi="Arial Narrow"/>
          <w:sz w:val="16"/>
        </w:rPr>
        <w:t>C.N. HELIOS EMD</w:t>
      </w:r>
      <w:r>
        <w:rPr>
          <w:rFonts w:cs="Arial Narrow" w:ascii="Arial Narrow" w:hAnsi="Arial Narrow"/>
          <w:sz w:val="16"/>
          <w:lang w:val="es-ES_tradnl"/>
        </w:rPr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35.95</w:t>
      </w:r>
      <w:r>
        <w:rPr>
          <w:rFonts w:cs="Arial Narrow" w:ascii="Arial Narrow" w:hAnsi="Arial Narrow"/>
          <w:sz w:val="16"/>
        </w:rPr>
        <w:tab/>
        <w:tab/>
        <w:t>4</w:t>
        <w:tab/>
        <w:t>YAGO VILLALBA, ESTHER</w:t>
        <w:tab/>
        <w:t>68</w:t>
        <w:tab/>
        <w:t>VF</w:t>
        <w:tab/>
        <w:t>M. HORIZONTE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55.69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ALIAS PALACIOS, SANDRA</w:t>
        <w:tab/>
        <w:t>86</w:t>
        <w:tab/>
        <w:t>JF</w:t>
        <w:tab/>
        <w:t>C.N. HELIOS EMD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:39.11</w:t>
      </w:r>
      <w:r>
        <w:rPr>
          <w:rFonts w:cs="Arial Narrow" w:ascii="Arial Narrow" w:hAnsi="Arial Narrow"/>
          <w:sz w:val="16"/>
        </w:rPr>
        <w:tab/>
        <w:tab/>
        <w:t>2</w:t>
        <w:tab/>
        <w:t>ABADIAS BLASCO, LORENA</w:t>
        <w:tab/>
        <w:t>87</w:t>
        <w:tab/>
        <w:t>JvF</w:t>
        <w:tab/>
        <w:t>G.M. SABIÑANIGO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32.33</w:t>
      </w:r>
      <w:r>
        <w:rPr>
          <w:rFonts w:cs="Arial Narrow" w:ascii="Arial Narrow" w:hAnsi="Arial Narrow"/>
          <w:sz w:val="16"/>
        </w:rPr>
        <w:tab/>
        <w:tab/>
        <w:t>9</w:t>
        <w:tab/>
        <w:t xml:space="preserve">LARRAGA CACHO, LUISA </w:t>
        <w:tab/>
        <w:t>70</w:t>
        <w:tab/>
        <w:t>SF</w:t>
        <w:tab/>
        <w:t>PUMA CHAPIN</w:t>
        <w:tab/>
        <w:t>08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47.53</w:t>
        <w:tab/>
      </w:r>
      <w:r>
        <w:rPr>
          <w:rFonts w:cs="Arial Narrow" w:ascii="Arial Narrow" w:hAnsi="Arial Narrow"/>
          <w:sz w:val="16"/>
        </w:rPr>
        <w:tab/>
        <w:t>6</w:t>
        <w:tab/>
        <w:t>FELIX VIDAL, CARMEN</w:t>
        <w:tab/>
        <w:t>73</w:t>
        <w:tab/>
        <w:t>SF</w:t>
        <w:tab/>
        <w:t>SCORPIO-71 MONDO</w:t>
        <w:tab/>
        <w:t>08/05/04</w:t>
        <w:tab/>
        <w:t>HOSPITAL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44.9_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BORDETAS BEITIA, NAYRA</w:t>
        <w:tab/>
        <w:t>89</w:t>
        <w:tab/>
        <w:t>CF</w:t>
        <w:tab/>
        <w:t>C.A. OROEL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15.50</w:t>
      </w:r>
      <w:r>
        <w:rPr>
          <w:rFonts w:cs="Arial Narrow" w:ascii="Arial Narrow" w:hAnsi="Arial Narrow"/>
          <w:sz w:val="16"/>
        </w:rPr>
        <w:tab/>
        <w:tab/>
        <w:t>1</w:t>
        <w:tab/>
        <w:t>SILVESTRE SORIANO, ELENA</w:t>
        <w:tab/>
        <w:t>87</w:t>
        <w:tab/>
        <w:t>JvF</w:t>
        <w:tab/>
        <w:t>LA SALLE TERUEL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17.06</w:t>
      </w:r>
      <w:r>
        <w:rPr>
          <w:rFonts w:cs="Arial Narrow" w:ascii="Arial Narrow" w:hAnsi="Arial Narrow"/>
          <w:sz w:val="16"/>
        </w:rPr>
        <w:tab/>
        <w:tab/>
        <w:t>13</w:t>
        <w:tab/>
        <w:t>ABRIL IBÁÑEZ, ESTHER</w:t>
        <w:tab/>
        <w:t>90</w:t>
        <w:tab/>
        <w:t>CF</w:t>
        <w:tab/>
        <w:t>LA SALLE TERUEL</w:t>
        <w:tab/>
        <w:t>21/06/04</w:t>
        <w:tab/>
        <w:t>PONTEVED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26.9_</w:t>
      </w:r>
      <w:r>
        <w:rPr>
          <w:rFonts w:cs="Arial Narrow" w:ascii="Arial Narrow" w:hAnsi="Arial Narrow"/>
          <w:sz w:val="16"/>
        </w:rPr>
        <w:tab/>
        <w:tab/>
        <w:t>1</w:t>
        <w:tab/>
        <w:t>MOLINER PEREZ, JUDITH</w:t>
        <w:tab/>
        <w:t>87</w:t>
        <w:tab/>
        <w:t>JvF</w:t>
        <w:tab/>
        <w:t>LA SALLE TERUEL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38.65</w:t>
      </w:r>
      <w:r>
        <w:rPr>
          <w:rFonts w:cs="Arial Narrow" w:ascii="Arial Narrow" w:hAnsi="Arial Narrow"/>
          <w:sz w:val="16"/>
        </w:rPr>
        <w:tab/>
        <w:tab/>
        <w:t>1</w:t>
        <w:tab/>
        <w:t>ALIAS PALACIOS, BEATRIZ</w:t>
        <w:tab/>
        <w:t>89</w:t>
        <w:tab/>
        <w:t>CF</w:t>
        <w:tab/>
        <w:t>C.A. SAN JOSE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44.52</w:t>
        <w:tab/>
      </w:r>
      <w:r>
        <w:rPr>
          <w:rFonts w:cs="Arial Narrow" w:ascii="Arial Narrow" w:hAnsi="Arial Narrow"/>
          <w:sz w:val="16"/>
        </w:rPr>
        <w:tab/>
        <w:t>1</w:t>
        <w:tab/>
        <w:t>YAGO VILLALBA, ESTHER</w:t>
        <w:tab/>
        <w:t>68</w:t>
        <w:tab/>
        <w:t>VF</w:t>
        <w:tab/>
        <w:t>M. HORIZONTE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:00.36</w:t>
      </w:r>
      <w:r>
        <w:rPr>
          <w:rFonts w:cs="Arial Narrow" w:ascii="Arial Narrow" w:hAnsi="Arial Narrow"/>
          <w:sz w:val="16"/>
        </w:rPr>
        <w:tab/>
        <w:tab/>
        <w:t>2</w:t>
        <w:tab/>
        <w:t>CAMPOS SEVILLANO, ESTER</w:t>
        <w:tab/>
        <w:t>89</w:t>
        <w:tab/>
        <w:t>CF</w:t>
        <w:tab/>
        <w:t>C.A. TARAZON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:01.23</w:t>
      </w:r>
      <w:r>
        <w:rPr>
          <w:rFonts w:cs="Arial Narrow" w:ascii="Arial Narrow" w:hAnsi="Arial Narrow"/>
          <w:sz w:val="16"/>
        </w:rPr>
        <w:tab/>
        <w:tab/>
        <w:t>2</w:t>
        <w:tab/>
        <w:t>PEREZ FELEZ, ALICIA</w:t>
        <w:tab/>
        <w:t>90</w:t>
        <w:tab/>
        <w:t>CF</w:t>
        <w:tab/>
        <w:t>BAJO MARTÍN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:01.98</w:t>
      </w:r>
      <w:r>
        <w:rPr>
          <w:rFonts w:cs="Arial Narrow" w:ascii="Arial Narrow" w:hAnsi="Arial Narrow"/>
          <w:sz w:val="16"/>
        </w:rPr>
        <w:tab/>
        <w:tab/>
        <w:t>3</w:t>
        <w:tab/>
        <w:t>MARTINEZ RINCÓN, ANDREA</w:t>
        <w:tab/>
        <w:t>90</w:t>
        <w:tab/>
        <w:t>CF</w:t>
        <w:tab/>
        <w:t>ZARAGOZA 2000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:37.4_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MOTA VIRTO, BEGOÑA</w:t>
        <w:tab/>
        <w:t>90</w:t>
        <w:tab/>
        <w:t>CF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:55.2_</w:t>
      </w:r>
      <w:r>
        <w:rPr>
          <w:rFonts w:cs="Arial Narrow" w:ascii="Arial Narrow" w:hAnsi="Arial Narrow"/>
          <w:sz w:val="16"/>
        </w:rPr>
        <w:tab/>
        <w:tab/>
        <w:t>3</w:t>
        <w:tab/>
        <w:t>ALIAS PALACIOS, SANDRA</w:t>
        <w:tab/>
        <w:t>86</w:t>
        <w:tab/>
        <w:t>J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:39.41</w:t>
      </w:r>
      <w:r>
        <w:rPr>
          <w:rFonts w:cs="Arial Narrow" w:ascii="Arial Narrow" w:hAnsi="Arial Narrow"/>
          <w:sz w:val="16"/>
        </w:rPr>
        <w:tab/>
        <w:tab/>
        <w:t>5</w:t>
        <w:tab/>
        <w:t>SUAREZ FERRERUELA, VERÓNICA</w:t>
        <w:tab/>
        <w:t>91</w:t>
        <w:tab/>
        <w:t>IF</w:t>
        <w:tab/>
        <w:t>INDEPENDIENTE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:32.5_</w:t>
      </w:r>
      <w:r>
        <w:rPr>
          <w:rFonts w:cs="Arial Narrow" w:ascii="Arial Narrow" w:hAnsi="Arial Narrow"/>
          <w:sz w:val="16"/>
        </w:rPr>
        <w:tab/>
        <w:tab/>
        <w:t>1</w:t>
        <w:tab/>
        <w:t>BENEDICTO PARRINA, CARMEN</w:t>
        <w:tab/>
        <w:t>91</w:t>
        <w:tab/>
        <w:t>IF</w:t>
        <w:tab/>
        <w:t>C.A. JACA</w:t>
        <w:tab/>
        <w:t>15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:32.95</w:t>
      </w:r>
      <w:r>
        <w:rPr>
          <w:rFonts w:cs="Arial Narrow" w:ascii="Arial Narrow" w:hAnsi="Arial Narrow"/>
          <w:sz w:val="16"/>
        </w:rPr>
        <w:tab/>
        <w:tab/>
        <w:t>6</w:t>
        <w:tab/>
        <w:t>GALAN GRACIA, ESTHER</w:t>
        <w:tab/>
        <w:t>90</w:t>
        <w:tab/>
        <w:t>CF</w:t>
        <w:tab/>
        <w:t>C.A. UTEB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:20.2_</w:t>
      </w:r>
      <w:r>
        <w:rPr>
          <w:rFonts w:cs="Arial Narrow" w:ascii="Arial Narrow" w:hAnsi="Arial Narrow"/>
          <w:sz w:val="16"/>
        </w:rPr>
        <w:tab/>
        <w:tab/>
        <w:t>2</w:t>
        <w:tab/>
        <w:t>ANORO RASO, CRISTINA</w:t>
        <w:tab/>
        <w:t>90</w:t>
        <w:tab/>
        <w:t>CF</w:t>
        <w:tab/>
        <w:t>PEDRO CERBUNA</w:t>
        <w:tab/>
        <w:t>15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:32.29</w:t>
      </w:r>
      <w:r>
        <w:rPr>
          <w:rFonts w:cs="Arial Narrow" w:ascii="Arial Narrow" w:hAnsi="Arial Narrow"/>
          <w:sz w:val="16"/>
        </w:rPr>
        <w:tab/>
        <w:tab/>
        <w:t>2</w:t>
        <w:tab/>
        <w:t>LARRAGA CACHO, LUISA</w:t>
        <w:tab/>
        <w:t>70</w:t>
        <w:tab/>
        <w:t>SF</w:t>
        <w:tab/>
        <w:t>PUMA CHAPIN</w:t>
        <w:tab/>
        <w:t>07/08/04</w:t>
        <w:tab/>
        <w:t>HUEL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8:55.0_</w:t>
      </w:r>
      <w:r>
        <w:rPr>
          <w:rFonts w:cs="Arial Narrow" w:ascii="Arial Narrow" w:hAnsi="Arial Narrow"/>
          <w:sz w:val="16"/>
        </w:rPr>
        <w:tab/>
        <w:tab/>
        <w:t>3</w:t>
        <w:tab/>
        <w:t>SANZ MORA, ANA</w:t>
        <w:tab/>
        <w:t>85</w:t>
        <w:tab/>
        <w:t>JF</w:t>
        <w:tab/>
        <w:t>TRANSBASO CAM-P</w:t>
        <w:tab/>
        <w:t>13/03/04</w:t>
        <w:tab/>
        <w:t>BURJASO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:39.64</w:t>
      </w:r>
      <w:r>
        <w:rPr>
          <w:rFonts w:cs="Arial Narrow" w:ascii="Arial Narrow" w:hAnsi="Arial Narrow"/>
          <w:sz w:val="16"/>
        </w:rPr>
        <w:tab/>
        <w:tab/>
        <w:t>1</w:t>
        <w:tab/>
        <w:t>YAGO VILLALBA, ESTHER</w:t>
        <w:tab/>
        <w:t>68</w:t>
        <w:tab/>
        <w:t>VF</w:t>
        <w:tab/>
        <w:t>M. HORIZONTE</w:t>
        <w:tab/>
        <w:t>20/06/04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:55.46</w:t>
      </w:r>
      <w:r>
        <w:rPr>
          <w:rFonts w:cs="Arial Narrow" w:ascii="Arial Narrow" w:hAnsi="Arial Narrow"/>
          <w:sz w:val="16"/>
        </w:rPr>
        <w:tab/>
        <w:tab/>
        <w:t>7</w:t>
        <w:tab/>
        <w:t>SILVESTRE SORIANO, ELENA</w:t>
        <w:tab/>
        <w:t>87</w:t>
        <w:tab/>
        <w:t>JvF</w:t>
        <w:tab/>
        <w:t>LA SALLE TERUEL</w:t>
        <w:tab/>
        <w:t>18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2:17.92</w:t>
        <w:tab/>
      </w:r>
      <w:r>
        <w:rPr>
          <w:rFonts w:cs="Arial Narrow" w:ascii="Arial Narrow" w:hAnsi="Arial Narrow"/>
          <w:sz w:val="16"/>
        </w:rPr>
        <w:tab/>
        <w:t>1</w:t>
        <w:tab/>
        <w:t>LARRAGA CACHO, LUISA</w:t>
        <w:tab/>
        <w:t>70</w:t>
        <w:tab/>
        <w:t>SF</w:t>
        <w:tab/>
        <w:t>PUMA CHAPIN</w:t>
        <w:tab/>
        <w:t>23/07/04</w:t>
        <w:tab/>
        <w:t>MATA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5:11.7_</w:t>
        <w:tab/>
      </w:r>
      <w:r>
        <w:rPr>
          <w:rFonts w:cs="Arial Narrow" w:ascii="Arial Narrow" w:hAnsi="Arial Narrow"/>
          <w:sz w:val="16"/>
        </w:rPr>
        <w:tab/>
        <w:t>1</w:t>
        <w:tab/>
        <w:t>FELIX VIDAL, CARMEN</w:t>
        <w:tab/>
        <w:t>73</w:t>
        <w:tab/>
        <w:t>SF</w:t>
        <w:tab/>
        <w:t>SCORPIO-71 MONDO</w:t>
        <w:tab/>
        <w:t>13/03/04</w:t>
        <w:tab/>
        <w:t>BURJASO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9:35.7_</w:t>
      </w:r>
      <w:r>
        <w:rPr>
          <w:rFonts w:cs="Arial Narrow" w:ascii="Arial Narrow" w:hAnsi="Arial Narrow"/>
          <w:sz w:val="16"/>
        </w:rPr>
        <w:tab/>
        <w:tab/>
        <w:t>1</w:t>
        <w:tab/>
        <w:t>ZORRAQUIN LORENTE, M. JESÚS</w:t>
        <w:tab/>
        <w:t>65</w:t>
        <w:tab/>
        <w:t>VF</w:t>
        <w:tab/>
        <w:t>FILA D. CATALAN</w:t>
        <w:tab/>
        <w:t>06/03/04</w:t>
        <w:tab/>
        <w:t>ZARAGOZA-U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1:07.1_</w:t>
        <w:tab/>
      </w:r>
      <w:r>
        <w:rPr>
          <w:rFonts w:cs="Arial Narrow" w:ascii="Arial Narrow" w:hAnsi="Arial Narrow"/>
          <w:sz w:val="16"/>
        </w:rPr>
        <w:tab/>
        <w:t>1</w:t>
        <w:tab/>
        <w:t>YAGO VILLALBA, ESTHER</w:t>
        <w:tab/>
        <w:t>68</w:t>
        <w:tab/>
        <w:t>VF</w:t>
        <w:tab/>
        <w:t>M. HORIZONTE</w:t>
        <w:tab/>
        <w:t>11/07/04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/>
        <w:t>Media Marató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h13:24</w:t>
        <w:tab/>
        <w:tab/>
      </w:r>
      <w:r>
        <w:rPr>
          <w:rFonts w:cs="Arial Narrow" w:ascii="Arial Narrow" w:hAnsi="Arial Narrow"/>
          <w:bCs/>
          <w:sz w:val="16"/>
        </w:rPr>
        <w:t>3</w:t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bCs/>
          <w:sz w:val="16"/>
        </w:rPr>
        <w:t>LARRAGA CACHO</w:t>
      </w:r>
      <w:r>
        <w:rPr>
          <w:rFonts w:cs="Arial Narrow" w:ascii="Arial Narrow" w:hAnsi="Arial Narrow"/>
          <w:sz w:val="16"/>
        </w:rPr>
        <w:t xml:space="preserve">, LUISA </w:t>
        <w:tab/>
        <w:t>70</w:t>
        <w:tab/>
        <w:t>SF</w:t>
        <w:tab/>
        <w:t>PUMA CHAPIN</w:t>
        <w:tab/>
        <w:t>04/09/04</w:t>
        <w:tab/>
        <w:t>LIL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h14:26</w:t>
        <w:tab/>
        <w:tab/>
      </w:r>
      <w:r>
        <w:rPr>
          <w:rFonts w:cs="Arial Narrow" w:ascii="Arial Narrow" w:hAnsi="Arial Narrow"/>
          <w:bCs/>
          <w:sz w:val="16"/>
        </w:rPr>
        <w:t>2</w:t>
      </w:r>
      <w:r>
        <w:rPr>
          <w:rFonts w:cs="Arial Narrow" w:ascii="Arial Narrow" w:hAnsi="Arial Narrow"/>
          <w:sz w:val="16"/>
        </w:rPr>
        <w:tab/>
        <w:t>PUEYO BERGUA, Mª JOSE</w:t>
        <w:tab/>
        <w:t>70</w:t>
        <w:tab/>
        <w:t>SF</w:t>
        <w:tab/>
        <w:t>C.A. OLIMPO</w:t>
        <w:tab/>
        <w:t>15/02/04</w:t>
        <w:tab/>
        <w:t>GA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26:45</w:t>
      </w:r>
      <w:r>
        <w:rPr>
          <w:rFonts w:cs="Arial Narrow" w:ascii="Arial Narrow" w:hAnsi="Arial Narrow"/>
          <w:sz w:val="16"/>
        </w:rPr>
        <w:tab/>
        <w:tab/>
        <w:t>25</w:t>
        <w:tab/>
        <w:t>BERNAD HERNÁNDEZ, NOELIA</w:t>
        <w:tab/>
        <w:t>80</w:t>
        <w:tab/>
        <w:t>SF</w:t>
        <w:tab/>
        <w:t>JERÓNIMO ZURITA</w:t>
        <w:tab/>
        <w:t>04/07/04</w:t>
        <w:tab/>
        <w:t>RIBADAV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27:03</w:t>
      </w:r>
      <w:r>
        <w:rPr>
          <w:rFonts w:cs="Arial Narrow" w:ascii="Arial Narrow" w:hAnsi="Arial Narrow"/>
          <w:sz w:val="16"/>
          <w:lang w:val="es-ES_tradnl"/>
        </w:rPr>
        <w:tab/>
        <w:tab/>
        <w:t>9</w:t>
        <w:tab/>
        <w:t>DIAZ GUTIERREZ, LAURA</w:t>
        <w:tab/>
        <w:t>85</w:t>
        <w:tab/>
        <w:t>JF</w:t>
        <w:tab/>
        <w:t>E.M. EL OLIVAR</w:t>
        <w:tab/>
        <w:t>11/01/04</w:t>
        <w:tab/>
        <w:t>SITG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27:35</w:t>
        <w:tab/>
      </w:r>
      <w:r>
        <w:rPr>
          <w:rFonts w:cs="Arial Narrow" w:ascii="Arial Narrow" w:hAnsi="Arial Narrow"/>
          <w:sz w:val="16"/>
        </w:rPr>
        <w:tab/>
        <w:t>11</w:t>
        <w:tab/>
        <w:t>BELARRE PAULES, SILVIA</w:t>
        <w:tab/>
        <w:t>72</w:t>
        <w:tab/>
        <w:t>SF</w:t>
        <w:tab/>
        <w:t>C.A. OLIMPO</w:t>
        <w:tab/>
        <w:t>15/02/04</w:t>
        <w:tab/>
        <w:t>GA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29:17</w:t>
      </w:r>
      <w:r>
        <w:rPr>
          <w:rFonts w:cs="Arial Narrow" w:ascii="Arial Narrow" w:hAnsi="Arial Narrow"/>
          <w:sz w:val="16"/>
        </w:rPr>
        <w:tab/>
        <w:tab/>
        <w:t>7</w:t>
        <w:tab/>
        <w:t>PEÑA GUINALIU, CARMEN</w:t>
        <w:tab/>
        <w:t>78</w:t>
        <w:tab/>
        <w:t>SF</w:t>
        <w:tab/>
        <w:t>CASABLANCA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29:29</w:t>
      </w:r>
      <w:r>
        <w:rPr>
          <w:rFonts w:cs="Arial Narrow" w:ascii="Arial Narrow" w:hAnsi="Arial Narrow"/>
          <w:sz w:val="16"/>
        </w:rPr>
        <w:tab/>
        <w:tab/>
        <w:t>9</w:t>
        <w:tab/>
        <w:t>YAGO VILLALBA, ESTHER</w:t>
        <w:tab/>
        <w:t>68</w:t>
        <w:tab/>
        <w:t>VF</w:t>
        <w:tab/>
        <w:t>M. HORIZONTE</w:t>
        <w:tab/>
        <w:t>09/05/04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31:20</w:t>
      </w:r>
      <w:r>
        <w:rPr>
          <w:rFonts w:cs="Arial Narrow" w:ascii="Arial Narrow" w:hAnsi="Arial Narrow"/>
          <w:sz w:val="16"/>
        </w:rPr>
        <w:tab/>
        <w:tab/>
        <w:t>8</w:t>
        <w:tab/>
        <w:t>JIMENEZ UBIETO, ANA</w:t>
        <w:tab/>
        <w:t>83</w:t>
        <w:tab/>
        <w:t>PF</w:t>
        <w:tab/>
        <w:t>C.A. JACA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33:17</w:t>
      </w:r>
      <w:r>
        <w:rPr>
          <w:rFonts w:cs="Arial Narrow" w:ascii="Arial Narrow" w:hAnsi="Arial Narrow"/>
          <w:sz w:val="16"/>
        </w:rPr>
        <w:tab/>
        <w:tab/>
        <w:t>7</w:t>
        <w:tab/>
        <w:t>JIMENEZ JIMÉNEZ, CRISTINA</w:t>
        <w:tab/>
        <w:t>67</w:t>
        <w:tab/>
        <w:t>VF</w:t>
        <w:tab/>
        <w:t>C.A. OLIMPO</w:t>
        <w:tab/>
        <w:t>28/03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33:36</w:t>
      </w:r>
      <w:r>
        <w:rPr>
          <w:rFonts w:cs="Arial Narrow" w:ascii="Arial Narrow" w:hAnsi="Arial Narrow"/>
          <w:sz w:val="16"/>
        </w:rPr>
        <w:tab/>
        <w:tab/>
        <w:t>1</w:t>
        <w:tab/>
        <w:t>NAVARRO GARGALLO, ANABEL</w:t>
        <w:tab/>
        <w:t>67</w:t>
        <w:tab/>
        <w:t>VF</w:t>
        <w:tab/>
        <w:t>CASABLANCA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33:40</w:t>
      </w:r>
      <w:r>
        <w:rPr>
          <w:rFonts w:cs="Arial Narrow" w:ascii="Arial Narrow" w:hAnsi="Arial Narrow"/>
          <w:sz w:val="16"/>
        </w:rPr>
        <w:tab/>
        <w:tab/>
        <w:t>2</w:t>
        <w:tab/>
        <w:t>NAVARRO GARGALLO, CATI</w:t>
        <w:tab/>
        <w:t>63</w:t>
        <w:tab/>
        <w:t>VF</w:t>
        <w:tab/>
        <w:t>CASABLANCA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34:24</w:t>
      </w:r>
      <w:r>
        <w:rPr>
          <w:rFonts w:cs="Arial Narrow" w:ascii="Arial Narrow" w:hAnsi="Arial Narrow"/>
          <w:sz w:val="16"/>
        </w:rPr>
        <w:tab/>
        <w:tab/>
        <w:t>12</w:t>
        <w:tab/>
        <w:t>MONGE PLAZA, AMAYA</w:t>
        <w:tab/>
        <w:t>76</w:t>
        <w:tab/>
        <w:t>SF</w:t>
        <w:tab/>
        <w:t>CASABLANCA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38:02</w:t>
      </w:r>
      <w:r>
        <w:rPr>
          <w:rFonts w:cs="Arial Narrow" w:ascii="Arial Narrow" w:hAnsi="Arial Narrow"/>
          <w:sz w:val="16"/>
        </w:rPr>
        <w:tab/>
        <w:tab/>
        <w:t>360</w:t>
        <w:tab/>
        <w:t>ZORRAQUIN LORENTE, Mª JESÚS</w:t>
        <w:tab/>
        <w:t>65</w:t>
        <w:tab/>
        <w:t>VF</w:t>
        <w:tab/>
        <w:t>C.C. CALATAYUD</w:t>
        <w:tab/>
        <w:t>06/06/04</w:t>
        <w:tab/>
        <w:t>OLOR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39:29</w:t>
      </w:r>
      <w:r>
        <w:rPr>
          <w:rFonts w:cs="Arial Narrow" w:ascii="Arial Narrow" w:hAnsi="Arial Narrow"/>
          <w:sz w:val="16"/>
        </w:rPr>
        <w:tab/>
        <w:tab/>
        <w:t>420</w:t>
        <w:tab/>
        <w:t>BETES ARREGUI, M. JOSE</w:t>
        <w:tab/>
        <w:t>84</w:t>
        <w:tab/>
        <w:t>PF</w:t>
        <w:tab/>
        <w:t>C.A. JACA</w:t>
        <w:tab/>
        <w:t>06/06/04</w:t>
        <w:tab/>
        <w:t>OLOR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44:22</w:t>
      </w:r>
      <w:r>
        <w:rPr>
          <w:rFonts w:cs="Arial Narrow" w:ascii="Arial Narrow" w:hAnsi="Arial Narrow"/>
          <w:sz w:val="16"/>
        </w:rPr>
        <w:tab/>
        <w:tab/>
        <w:t>4</w:t>
        <w:tab/>
        <w:t>CARRILLO FELIPE, CARMEN</w:t>
        <w:tab/>
        <w:t>60</w:t>
        <w:tab/>
        <w:t>VF</w:t>
        <w:tab/>
        <w:t>C.A. OLIMPO</w:t>
        <w:tab/>
        <w:t>02/05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48:34</w:t>
      </w:r>
      <w:r>
        <w:rPr>
          <w:rFonts w:cs="Arial Narrow" w:ascii="Arial Narrow" w:hAnsi="Arial Narrow"/>
          <w:sz w:val="16"/>
        </w:rPr>
        <w:tab/>
        <w:tab/>
        <w:t>684</w:t>
        <w:tab/>
        <w:t>FELEZ GINES, Mª PILAR</w:t>
        <w:tab/>
        <w:t>52</w:t>
        <w:tab/>
        <w:t>VF</w:t>
        <w:tab/>
        <w:t>P. ANDORRA</w:t>
        <w:tab/>
        <w:t>06/06/04</w:t>
        <w:tab/>
        <w:t>OLOR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48:38</w:t>
      </w:r>
      <w:r>
        <w:rPr>
          <w:rFonts w:cs="Arial Narrow" w:ascii="Arial Narrow" w:hAnsi="Arial Narrow"/>
          <w:sz w:val="16"/>
        </w:rPr>
        <w:tab/>
        <w:tab/>
        <w:t>684</w:t>
        <w:tab/>
        <w:t>LANUZA LOPEZ, LOURDES</w:t>
        <w:tab/>
        <w:t>63</w:t>
        <w:tab/>
        <w:t>VF</w:t>
        <w:tab/>
        <w:t>G.M. SABIÑANIGO</w:t>
        <w:tab/>
        <w:t>28/03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52:45</w:t>
      </w:r>
      <w:r>
        <w:rPr>
          <w:rFonts w:cs="Arial Narrow" w:ascii="Arial Narrow" w:hAnsi="Arial Narrow"/>
          <w:sz w:val="16"/>
        </w:rPr>
        <w:tab/>
        <w:tab/>
        <w:t>799</w:t>
        <w:tab/>
        <w:t>JIMENEZ UBIETO, ANA</w:t>
        <w:tab/>
        <w:t>83</w:t>
        <w:tab/>
        <w:t>PF</w:t>
        <w:tab/>
        <w:t>C.A. JACA</w:t>
        <w:tab/>
        <w:t>06/06/04</w:t>
        <w:tab/>
        <w:t>OLOR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58:50</w:t>
      </w:r>
      <w:r>
        <w:rPr>
          <w:rFonts w:cs="Arial Narrow" w:ascii="Arial Narrow" w:hAnsi="Arial Narrow"/>
          <w:sz w:val="16"/>
        </w:rPr>
        <w:tab/>
        <w:tab/>
        <w:t>304</w:t>
        <w:tab/>
        <w:t>TORRONTERA CALVO, EVA Mª</w:t>
        <w:tab/>
        <w:t>86</w:t>
        <w:tab/>
        <w:t>JF</w:t>
        <w:tab/>
        <w:t>C.A. JACA</w:t>
        <w:tab/>
        <w:t>28/03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h04:09</w:t>
      </w:r>
      <w:r>
        <w:rPr>
          <w:rFonts w:cs="Arial Narrow" w:ascii="Arial Narrow" w:hAnsi="Arial Narrow"/>
          <w:sz w:val="16"/>
        </w:rPr>
        <w:tab/>
        <w:tab/>
        <w:t>314</w:t>
        <w:tab/>
        <w:t>BOTIN PEREZ, TERESA</w:t>
        <w:tab/>
        <w:t>86</w:t>
        <w:tab/>
        <w:t>JF</w:t>
        <w:tab/>
        <w:t>G.M. SABIÑANIGO</w:t>
        <w:tab/>
        <w:t>28/03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/>
        <w:t>Marató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h37:34</w:t>
        <w:tab/>
        <w:tab/>
      </w:r>
      <w:r>
        <w:rPr>
          <w:rFonts w:cs="Arial Narrow" w:ascii="Arial Narrow" w:hAnsi="Arial Narrow"/>
          <w:bCs/>
          <w:sz w:val="16"/>
        </w:rPr>
        <w:t>7</w:t>
      </w:r>
      <w:r>
        <w:rPr>
          <w:rFonts w:cs="Arial Narrow" w:ascii="Arial Narrow" w:hAnsi="Arial Narrow"/>
          <w:sz w:val="16"/>
        </w:rPr>
        <w:tab/>
        <w:t>PUEYO BERGUA, Mª JOSE</w:t>
        <w:tab/>
        <w:t>70</w:t>
        <w:tab/>
        <w:t>SF</w:t>
        <w:tab/>
        <w:t>C.A. OLIMPO</w:t>
        <w:tab/>
        <w:t>04/04/04</w:t>
        <w:tab/>
        <w:t>ROTTERDAM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100 metros vallas  </w:t>
      </w:r>
      <w:r>
        <w:rPr>
          <w:rFonts w:cs="Arial Narrow" w:ascii="Arial Narrow" w:hAnsi="Arial Narrow"/>
          <w:sz w:val="16"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96</w:t>
      </w:r>
      <w:r>
        <w:rPr>
          <w:rFonts w:cs="Arial Narrow" w:ascii="Arial Narrow" w:hAnsi="Arial Narrow"/>
          <w:sz w:val="16"/>
          <w:lang w:val="es-ES_tradnl"/>
        </w:rPr>
        <w:tab/>
        <w:t>-1,1</w:t>
        <w:tab/>
        <w:t>4</w:t>
        <w:tab/>
        <w:t>FRAGUAS CASTELLOT, RAQUEL</w:t>
        <w:tab/>
        <w:t>76</w:t>
        <w:tab/>
        <w:t>SF</w:t>
        <w:tab/>
        <w:t>SCORPIO-71 MONDO</w:t>
        <w:tab/>
        <w:t>01/08/04</w:t>
        <w:tab/>
        <w:t>ALME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42</w:t>
      </w:r>
      <w:r>
        <w:rPr>
          <w:rFonts w:cs="Arial Narrow" w:ascii="Arial Narrow" w:hAnsi="Arial Narrow"/>
          <w:sz w:val="16"/>
          <w:lang w:val="es-ES_tradnl"/>
        </w:rPr>
        <w:tab/>
        <w:t>-0,1</w:t>
        <w:tab/>
        <w:t>1</w:t>
        <w:tab/>
        <w:t>GINES SÁNCHEZ, LAURA</w:t>
        <w:tab/>
        <w:t>86</w:t>
        <w:tab/>
        <w:t>JF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.98</w:t>
      </w:r>
      <w:r>
        <w:rPr>
          <w:rFonts w:cs="Arial Narrow" w:ascii="Arial Narrow" w:hAnsi="Arial Narrow"/>
          <w:sz w:val="16"/>
        </w:rPr>
        <w:tab/>
        <w:t>-0,1</w:t>
        <w:tab/>
        <w:t>2</w:t>
        <w:tab/>
        <w:t>NEGRO FENERO, IRENE</w:t>
        <w:tab/>
        <w:t>87</w:t>
        <w:tab/>
        <w:t>Jv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54</w:t>
      </w:r>
      <w:r>
        <w:rPr>
          <w:rFonts w:cs="Arial Narrow" w:ascii="Arial Narrow" w:hAnsi="Arial Narrow"/>
          <w:sz w:val="16"/>
        </w:rPr>
        <w:tab/>
        <w:t>-0,1</w:t>
        <w:tab/>
        <w:t>3</w:t>
        <w:tab/>
        <w:t>PEREZ AMADOR, ISABEL</w:t>
        <w:tab/>
        <w:t>88</w:t>
        <w:tab/>
        <w:t>Jv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valla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81</w:t>
      </w:r>
      <w:r>
        <w:rPr>
          <w:rFonts w:cs="Arial Narrow" w:ascii="Arial Narrow" w:hAnsi="Arial Narrow"/>
          <w:sz w:val="16"/>
        </w:rPr>
        <w:tab/>
        <w:t>2,7</w:t>
        <w:tab/>
        <w:t>1</w:t>
        <w:tab/>
        <w:t>FRAGUAS CATELLOT, RAQUEL</w:t>
        <w:tab/>
        <w:t>76</w:t>
        <w:tab/>
        <w:t>SF</w:t>
        <w:tab/>
        <w:t>SCORPIO-71 MONDO</w:t>
        <w:tab/>
        <w:t>30/06/04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84</w:t>
      </w:r>
      <w:r>
        <w:rPr>
          <w:rFonts w:cs="Arial Narrow" w:ascii="Arial Narrow" w:hAnsi="Arial Narrow"/>
          <w:sz w:val="16"/>
          <w:lang w:val="es-ES_tradnl"/>
        </w:rPr>
        <w:tab/>
        <w:t>2,9</w:t>
        <w:tab/>
        <w:t>2H</w:t>
        <w:tab/>
        <w:t>GINES SÁNCHEZ, LAURA</w:t>
        <w:tab/>
        <w:t>86</w:t>
        <w:tab/>
        <w:t>JF</w:t>
        <w:tab/>
        <w:t>SCORPIO-71 MONDO</w:t>
        <w:tab/>
        <w:t>03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40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0.69</w:t>
        <w:tab/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OHNSON VIRGILI, SHAWNEE</w:t>
        <w:tab/>
        <w:t>86</w:t>
        <w:tab/>
        <w:t>JF</w:t>
        <w:tab/>
        <w:t>SCORPIO-71 MONDO</w:t>
        <w:tab/>
        <w:t>07/08/04</w:t>
        <w:tab/>
        <w:t>AR</w:t>
      </w:r>
      <w:r>
        <w:rPr>
          <w:rFonts w:cs="Arial Narrow" w:ascii="Arial Narrow" w:hAnsi="Arial Narrow"/>
          <w:sz w:val="16"/>
          <w:lang w:val="en-GB"/>
        </w:rPr>
        <w:t>G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01.98</w:t>
        <w:tab/>
      </w:r>
      <w:r>
        <w:rPr>
          <w:rFonts w:cs="Arial Narrow" w:ascii="Arial Narrow" w:hAnsi="Arial Narrow"/>
          <w:sz w:val="16"/>
        </w:rPr>
        <w:tab/>
        <w:t>2</w:t>
        <w:tab/>
        <w:t>SERRA MOLINOS, ANA I.</w:t>
        <w:tab/>
        <w:t>78</w:t>
        <w:tab/>
        <w:t>SF</w:t>
        <w:tab/>
        <w:t>C.A. BIDEZABAL</w:t>
        <w:tab/>
        <w:t>20/07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14.13</w:t>
      </w:r>
      <w:r>
        <w:rPr>
          <w:rFonts w:cs="Arial Narrow" w:ascii="Arial Narrow" w:hAnsi="Arial Narrow"/>
          <w:sz w:val="16"/>
        </w:rPr>
        <w:tab/>
        <w:tab/>
        <w:t>1</w:t>
        <w:tab/>
        <w:t>PASTOR CHARLES, PATRICIA</w:t>
        <w:tab/>
        <w:t>84</w:t>
        <w:tab/>
        <w:t>PF</w:t>
        <w:tab/>
        <w:t>C.N. HELIOS EMD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14.5_</w:t>
      </w:r>
      <w:r>
        <w:rPr>
          <w:rFonts w:cs="Arial Narrow" w:ascii="Arial Narrow" w:hAnsi="Arial Narrow"/>
          <w:sz w:val="16"/>
        </w:rPr>
        <w:tab/>
        <w:tab/>
        <w:t>1</w:t>
        <w:tab/>
        <w:t>CLAVERO OLIVA, SOFIA</w:t>
        <w:tab/>
        <w:t>87</w:t>
        <w:tab/>
        <w:t>JvF</w:t>
        <w:tab/>
        <w:t>TRANSBASO CAM-P</w:t>
        <w:tab/>
        <w:t>10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15.77</w:t>
        <w:tab/>
        <w:tab/>
      </w:r>
      <w:r>
        <w:rPr>
          <w:rFonts w:cs="Arial Narrow" w:ascii="Arial Narrow" w:hAnsi="Arial Narrow"/>
          <w:sz w:val="16"/>
        </w:rPr>
        <w:t>2</w:t>
        <w:tab/>
        <w:t>REMON NAVARRO, YOLANDA</w:t>
        <w:tab/>
        <w:t>79</w:t>
        <w:tab/>
        <w:t>S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15.91</w:t>
      </w:r>
      <w:r>
        <w:rPr>
          <w:rFonts w:cs="Arial Narrow" w:ascii="Arial Narrow" w:hAnsi="Arial Narrow"/>
          <w:sz w:val="16"/>
        </w:rPr>
        <w:tab/>
        <w:tab/>
        <w:t>1</w:t>
        <w:tab/>
        <w:t>BONED OLITE, CECILIA</w:t>
        <w:tab/>
        <w:t>87</w:t>
        <w:tab/>
        <w:t>JvF</w:t>
        <w:tab/>
        <w:t>C.N. HELIOS EMD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:01.87</w:t>
      </w:r>
      <w:r>
        <w:rPr>
          <w:rFonts w:cs="Arial Narrow" w:ascii="Arial Narrow" w:hAnsi="Arial Narrow"/>
          <w:sz w:val="16"/>
        </w:rPr>
        <w:tab/>
        <w:tab/>
        <w:t>7</w:t>
        <w:tab/>
        <w:t>ZORRAQUIN LORENTE, Mª JESUS</w:t>
        <w:tab/>
        <w:t>65</w:t>
        <w:tab/>
        <w:t>VF</w:t>
        <w:tab/>
        <w:t>FILA D. CATALAN</w:t>
        <w:tab/>
        <w:t>26/06/04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:36.63</w:t>
      </w:r>
      <w:r>
        <w:rPr>
          <w:rFonts w:cs="Arial Narrow" w:ascii="Arial Narrow" w:hAnsi="Arial Narrow"/>
          <w:sz w:val="16"/>
        </w:rPr>
        <w:tab/>
        <w:tab/>
        <w:t>1</w:t>
        <w:tab/>
        <w:t>RUIZ MOLINER, ROSA</w:t>
        <w:tab/>
        <w:t>84</w:t>
        <w:tab/>
        <w:t>PF</w:t>
        <w:tab/>
        <w:t>C.N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1:57.4_</w:t>
        <w:tab/>
      </w:r>
      <w:r>
        <w:rPr>
          <w:rFonts w:cs="Arial Narrow" w:ascii="Arial Narrow" w:hAnsi="Arial Narrow"/>
          <w:sz w:val="16"/>
        </w:rPr>
        <w:tab/>
        <w:t>2</w:t>
        <w:tab/>
        <w:t>POVES NOVELLA, Mª JOSE</w:t>
        <w:tab/>
        <w:t>78</w:t>
        <w:tab/>
        <w:t>SF</w:t>
        <w:tab/>
        <w:t>SCORPIO-71 MONDO</w:t>
        <w:tab/>
        <w:t>08/05/04</w:t>
        <w:tab/>
        <w:t>HOSPITAL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:17.26</w:t>
      </w:r>
      <w:r>
        <w:rPr>
          <w:rFonts w:cs="Arial Narrow" w:ascii="Arial Narrow" w:hAnsi="Arial Narrow"/>
          <w:sz w:val="16"/>
        </w:rPr>
        <w:tab/>
        <w:tab/>
        <w:t>2</w:t>
        <w:tab/>
        <w:t>GARGALLO GRACIA, MAITE</w:t>
        <w:tab/>
        <w:t>69</w:t>
        <w:tab/>
        <w:t>SF</w:t>
        <w:tab/>
        <w:t>SCORPIO-71 MONDO</w:t>
        <w:tab/>
        <w:t>24/07/04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1:44.2_</w:t>
        <w:tab/>
        <w:tab/>
      </w:r>
      <w:r>
        <w:rPr>
          <w:rFonts w:cs="Arial Narrow" w:ascii="Arial Narrow" w:hAnsi="Arial Narrow"/>
          <w:sz w:val="16"/>
        </w:rPr>
        <w:t>1</w:t>
        <w:tab/>
        <w:t>BENITO MARIN, ANA</w:t>
        <w:tab/>
        <w:t>70</w:t>
        <w:tab/>
        <w:t>S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4:34.6_</w:t>
      </w:r>
      <w:r>
        <w:rPr>
          <w:rFonts w:cs="Arial Narrow" w:ascii="Arial Narrow" w:hAnsi="Arial Narrow"/>
          <w:sz w:val="16"/>
        </w:rPr>
        <w:tab/>
        <w:tab/>
        <w:t>2</w:t>
        <w:tab/>
        <w:t>CAMESELLE BALAGUER, SONIA</w:t>
        <w:tab/>
        <w:t>90</w:t>
        <w:tab/>
        <w:t>CF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6:27.47</w:t>
      </w:r>
      <w:r>
        <w:rPr>
          <w:rFonts w:cs="Arial Narrow" w:ascii="Arial Narrow" w:hAnsi="Arial Narrow"/>
          <w:sz w:val="16"/>
        </w:rPr>
        <w:tab/>
        <w:tab/>
        <w:t>1</w:t>
        <w:tab/>
        <w:t>ABADIAS BLASCO, LORENA</w:t>
        <w:tab/>
        <w:t>87</w:t>
        <w:tab/>
        <w:t>JvF</w:t>
        <w:tab/>
        <w:t>G.M. SABIÑANIG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9:38.5_</w:t>
      </w:r>
      <w:r>
        <w:rPr>
          <w:rFonts w:cs="Arial Narrow" w:ascii="Arial Narrow" w:hAnsi="Arial Narrow"/>
          <w:sz w:val="16"/>
        </w:rPr>
        <w:tab/>
        <w:tab/>
        <w:t>3</w:t>
        <w:tab/>
        <w:t>BERICAT CORTES, VERÓNICA</w:t>
        <w:tab/>
        <w:t>88</w:t>
        <w:tab/>
        <w:t>JvF</w:t>
        <w:tab/>
        <w:t>C.N. HELIOS EMD</w:t>
        <w:tab/>
        <w:t>02/05/04</w:t>
        <w:tab/>
        <w:t>ZARAGOZA-C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1:21</w:t>
      </w:r>
      <w:r>
        <w:rPr>
          <w:rFonts w:cs="Arial Narrow" w:ascii="Arial Narrow" w:hAnsi="Arial Narrow"/>
          <w:sz w:val="16"/>
        </w:rPr>
        <w:tab/>
        <w:tab/>
        <w:t>paso</w:t>
        <w:tab/>
        <w:t>GARGALLO GRACIA, MAITE</w:t>
        <w:tab/>
        <w:t>69</w:t>
        <w:tab/>
        <w:t>SF</w:t>
        <w:tab/>
        <w:t>SCORPIO-71 MONDO</w:t>
        <w:tab/>
        <w:t>05/06/04</w:t>
        <w:tab/>
        <w:t>LA CORUÑ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2:24</w:t>
        <w:tab/>
      </w:r>
      <w:r>
        <w:rPr>
          <w:rFonts w:cs="Arial Narrow" w:ascii="Arial Narrow" w:hAnsi="Arial Narrow"/>
          <w:sz w:val="16"/>
        </w:rPr>
        <w:tab/>
        <w:t>paso</w:t>
        <w:tab/>
        <w:t>POVES NOVELLA, Mª JOSE</w:t>
        <w:tab/>
        <w:t>78</w:t>
        <w:tab/>
        <w:t>SF</w:t>
        <w:tab/>
        <w:t>SCORPIO-71 MONDO</w:t>
        <w:tab/>
        <w:t>05/06/04</w:t>
        <w:tab/>
        <w:t>LA CORUÑ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4:14</w:t>
      </w:r>
      <w:r>
        <w:rPr>
          <w:rFonts w:cs="Arial Narrow" w:ascii="Arial Narrow" w:hAnsi="Arial Narrow"/>
          <w:sz w:val="16"/>
        </w:rPr>
        <w:tab/>
        <w:tab/>
        <w:t>7</w:t>
        <w:tab/>
        <w:t>CAMESELLE BALAGUER, SONIA</w:t>
        <w:tab/>
        <w:t>90</w:t>
        <w:tab/>
        <w:t>CF</w:t>
        <w:tab/>
        <w:t>SCORPIO-71 MONDO</w:t>
        <w:tab/>
        <w:t>11/01/04</w:t>
        <w:tab/>
        <w:t>MORATALAZ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5:12.61</w:t>
      </w:r>
      <w:r>
        <w:rPr>
          <w:rFonts w:cs="Arial Narrow" w:ascii="Arial Narrow" w:hAnsi="Arial Narrow"/>
          <w:sz w:val="16"/>
        </w:rPr>
        <w:tab/>
        <w:tab/>
        <w:t>3</w:t>
        <w:tab/>
        <w:t>GARGALLO GRACIA, MAITE</w:t>
        <w:tab/>
        <w:t>69</w:t>
        <w:tab/>
        <w:t>SF</w:t>
        <w:tab/>
        <w:t>SCORPIO-71 MONDO</w:t>
        <w:tab/>
        <w:t>31/07/04</w:t>
        <w:tab/>
        <w:t>ALMERI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</w:t>
      </w:r>
      <w:r>
        <w:rPr>
          <w:rFonts w:cs="Arial Narrow" w:ascii="Arial Narrow" w:hAnsi="Arial Narrow"/>
          <w:b/>
          <w:bCs/>
          <w:sz w:val="16"/>
        </w:rPr>
        <w:t>44:56</w:t>
      </w:r>
      <w:r>
        <w:rPr>
          <w:rFonts w:cs="Arial Narrow" w:ascii="Arial Narrow" w:hAnsi="Arial Narrow"/>
          <w:sz w:val="16"/>
        </w:rPr>
        <w:tab/>
        <w:tab/>
        <w:t>paso</w:t>
        <w:tab/>
        <w:t>GARGALLO GRACIA, MAITE</w:t>
        <w:tab/>
        <w:t>69</w:t>
        <w:tab/>
        <w:t>SF</w:t>
        <w:tab/>
        <w:t>SCORPIO-71 MONDO</w:t>
        <w:tab/>
        <w:t>05/06/04</w:t>
        <w:tab/>
        <w:t>LA CORUÑ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 </w:t>
      </w:r>
      <w:r>
        <w:rPr>
          <w:rFonts w:cs="Arial Narrow" w:ascii="Arial Narrow" w:hAnsi="Arial Narrow"/>
          <w:b/>
          <w:sz w:val="16"/>
        </w:rPr>
        <w:t>45:32</w:t>
        <w:tab/>
      </w:r>
      <w:r>
        <w:rPr>
          <w:rFonts w:cs="Arial Narrow" w:ascii="Arial Narrow" w:hAnsi="Arial Narrow"/>
          <w:sz w:val="16"/>
        </w:rPr>
        <w:tab/>
        <w:t>paso</w:t>
        <w:tab/>
        <w:t>POVES NOVELLA, Mª JOSE</w:t>
        <w:tab/>
        <w:t>78</w:t>
        <w:tab/>
        <w:t>SF</w:t>
        <w:tab/>
        <w:t>SCORPIO-71 MONDO</w:t>
        <w:tab/>
        <w:t>05/06/04</w:t>
        <w:tab/>
        <w:t>LA CORUÑ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04:51</w:t>
      </w:r>
      <w:r>
        <w:rPr>
          <w:rFonts w:cs="Arial Narrow" w:ascii="Arial Narrow" w:hAnsi="Arial Narrow"/>
          <w:sz w:val="16"/>
        </w:rPr>
        <w:tab/>
        <w:tab/>
        <w:t>45</w:t>
        <w:tab/>
        <w:t>HUERTAS NAVARRO, Mª MAR</w:t>
        <w:tab/>
        <w:t>88</w:t>
        <w:tab/>
        <w:t>JvF</w:t>
        <w:tab/>
        <w:t>LA SALLE TERUEL</w:t>
        <w:tab/>
        <w:t>08/02/04</w:t>
        <w:tab/>
        <w:t>ZARAGO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31:45</w:t>
      </w:r>
      <w:r>
        <w:rPr>
          <w:rFonts w:cs="Arial Narrow" w:ascii="Arial Narrow" w:hAnsi="Arial Narrow"/>
          <w:sz w:val="16"/>
        </w:rPr>
        <w:tab/>
        <w:tab/>
        <w:t>6</w:t>
        <w:tab/>
        <w:t>GARGALLO GRACIA, MAITE</w:t>
        <w:tab/>
        <w:t>69</w:t>
        <w:tab/>
        <w:t>SF</w:t>
        <w:tab/>
        <w:t>SCORPIO-71 MONDO</w:t>
        <w:tab/>
        <w:t>05/06/04</w:t>
        <w:tab/>
        <w:t>LA CORUÑ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h32:32</w:t>
        <w:tab/>
      </w:r>
      <w:r>
        <w:rPr>
          <w:rFonts w:cs="Arial Narrow" w:ascii="Arial Narrow" w:hAnsi="Arial Narrow"/>
          <w:sz w:val="16"/>
        </w:rPr>
        <w:tab/>
        <w:t>33</w:t>
        <w:tab/>
        <w:t>POVES NOVELLA, Mª JOSE</w:t>
        <w:tab/>
        <w:t>78</w:t>
        <w:tab/>
        <w:t>SF</w:t>
        <w:tab/>
        <w:t>SCORPIO-71 MONDO</w:t>
        <w:tab/>
        <w:t>02/05/04</w:t>
        <w:tab/>
        <w:t>NAUMBURG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71</w:t>
        <w:tab/>
      </w:r>
      <w:r>
        <w:rPr>
          <w:rFonts w:cs="Arial Narrow" w:ascii="Arial Narrow" w:hAnsi="Arial Narrow"/>
          <w:sz w:val="16"/>
        </w:rPr>
        <w:tab/>
        <w:t>1</w:t>
        <w:tab/>
        <w:t>GINES SANCHEZ, LAURA</w:t>
        <w:tab/>
        <w:t>86</w:t>
        <w:tab/>
        <w:t>JF</w:t>
        <w:tab/>
        <w:t>SCORPIO-71 MONDO</w:t>
        <w:tab/>
        <w:t>03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7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IZQUIERDO MARTINEZ, EILA</w:t>
        <w:tab/>
        <w:t>89</w:t>
        <w:tab/>
        <w:t>CF</w:t>
        <w:tab/>
        <w:t>C.N. HELIOS EMD</w:t>
        <w:tab/>
        <w:t>28/06/04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51</w:t>
      </w:r>
      <w:r>
        <w:rPr>
          <w:rFonts w:cs="Arial Narrow" w:ascii="Arial Narrow" w:hAnsi="Arial Narrow"/>
          <w:sz w:val="16"/>
        </w:rPr>
        <w:tab/>
        <w:tab/>
        <w:t>1</w:t>
        <w:tab/>
        <w:t>GALINDO SCHUMACHER, ELENA</w:t>
        <w:tab/>
        <w:t>88</w:t>
        <w:tab/>
        <w:t>JvF</w:t>
        <w:tab/>
        <w:t>A.A. TUROLENSE</w:t>
        <w:tab/>
        <w:t>02/05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7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SATUE PAULES, OROSIA</w:t>
        <w:tab/>
        <w:t>86</w:t>
        <w:tab/>
        <w:t>JF</w:t>
        <w:tab/>
        <w:t>G.M. SABIÑANIG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45</w:t>
        <w:tab/>
      </w:r>
      <w:r>
        <w:rPr>
          <w:rFonts w:cs="Arial Narrow" w:ascii="Arial Narrow" w:hAnsi="Arial Narrow"/>
          <w:sz w:val="16"/>
        </w:rPr>
        <w:tab/>
        <w:t>1</w:t>
        <w:tab/>
        <w:t>TORO CASBAS, VIRGINIA</w:t>
        <w:tab/>
        <w:t>86</w:t>
        <w:tab/>
        <w:t>JF</w:t>
        <w:tab/>
        <w:t>G.M. SABIÑANIGO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45</w:t>
      </w:r>
      <w:r>
        <w:rPr>
          <w:rFonts w:cs="Arial Narrow" w:ascii="Arial Narrow" w:hAnsi="Arial Narrow"/>
          <w:sz w:val="16"/>
        </w:rPr>
        <w:tab/>
        <w:tab/>
        <w:t>1</w:t>
        <w:tab/>
        <w:t>MENDOZA MUZAS, MARIA</w:t>
        <w:tab/>
        <w:t>91</w:t>
        <w:tab/>
        <w:t>IF</w:t>
        <w:tab/>
        <w:t>TRANSBASO CAM-P</w:t>
        <w:tab/>
        <w:t>15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5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VILLAR LEON, ANA</w:t>
        <w:tab/>
        <w:t>90</w:t>
        <w:tab/>
        <w:t>CF</w:t>
        <w:tab/>
        <w:t>ELISEO GODOY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2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VAZQUEZ MIGUEL, TAMARA</w:t>
        <w:tab/>
        <w:t>90</w:t>
        <w:tab/>
        <w:t>CF</w:t>
        <w:tab/>
        <w:t>C.A. INTEC-ZOITI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42</w:t>
      </w:r>
      <w:r>
        <w:rPr>
          <w:rFonts w:cs="Arial Narrow" w:ascii="Arial Narrow" w:hAnsi="Arial Narrow"/>
          <w:sz w:val="16"/>
        </w:rPr>
        <w:tab/>
        <w:tab/>
        <w:t>3</w:t>
        <w:tab/>
        <w:t>TRESACO BLASCO, CARMEN</w:t>
        <w:tab/>
        <w:t>90</w:t>
        <w:tab/>
        <w:t>CF</w:t>
        <w:tab/>
        <w:t>G.M. SABIÑANIG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41</w:t>
      </w:r>
      <w:r>
        <w:rPr>
          <w:rFonts w:cs="Arial Narrow" w:ascii="Arial Narrow" w:hAnsi="Arial Narrow"/>
          <w:sz w:val="16"/>
        </w:rPr>
        <w:tab/>
        <w:tab/>
        <w:t>3</w:t>
        <w:tab/>
        <w:t>AVELLANAS FATAS, MARTA</w:t>
        <w:tab/>
        <w:t>88</w:t>
        <w:tab/>
        <w:t>JvF</w:t>
        <w:tab/>
        <w:t>G.M. SABIÑANIG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40</w:t>
        <w:tab/>
      </w:r>
      <w:r>
        <w:rPr>
          <w:rFonts w:cs="Arial Narrow" w:ascii="Arial Narrow" w:hAnsi="Arial Narrow"/>
          <w:sz w:val="16"/>
        </w:rPr>
        <w:tab/>
        <w:t>3</w:t>
        <w:tab/>
        <w:t>MARTIN BONILLA, IRIS</w:t>
        <w:tab/>
        <w:t>82</w:t>
        <w:tab/>
        <w:t>P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9</w:t>
      </w:r>
      <w:r>
        <w:rPr>
          <w:rFonts w:cs="Arial Narrow" w:ascii="Arial Narrow" w:hAnsi="Arial Narrow"/>
          <w:sz w:val="16"/>
        </w:rPr>
        <w:tab/>
        <w:tab/>
        <w:t>4</w:t>
        <w:tab/>
        <w:t>SANCHO EGUILUZ, BLANCA</w:t>
        <w:tab/>
        <w:t>91</w:t>
        <w:tab/>
        <w:t>IF</w:t>
        <w:tab/>
        <w:t>ELISEO GODOY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8</w:t>
      </w:r>
      <w:r>
        <w:rPr>
          <w:rFonts w:cs="Arial Narrow" w:ascii="Arial Narrow" w:hAnsi="Arial Narrow"/>
          <w:sz w:val="16"/>
        </w:rPr>
        <w:tab/>
        <w:tab/>
        <w:t>2</w:t>
        <w:tab/>
        <w:t>BUTTLE PUEYO, ZOE</w:t>
        <w:tab/>
        <w:t>90</w:t>
        <w:tab/>
        <w:t>CF</w:t>
        <w:tab/>
        <w:t>G.M. SABIÑANIG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6</w:t>
      </w:r>
      <w:r>
        <w:rPr>
          <w:rFonts w:cs="Arial Narrow" w:ascii="Arial Narrow" w:hAnsi="Arial Narrow"/>
          <w:sz w:val="16"/>
        </w:rPr>
        <w:tab/>
        <w:tab/>
        <w:t>2</w:t>
        <w:tab/>
        <w:t>CLUA LONGAS, NATALIA</w:t>
        <w:tab/>
        <w:t>89</w:t>
        <w:tab/>
        <w:t>CF</w:t>
        <w:tab/>
        <w:t>SANSUEÑ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6</w:t>
      </w:r>
      <w:r>
        <w:rPr>
          <w:rFonts w:cs="Arial Narrow" w:ascii="Arial Narrow" w:hAnsi="Arial Narrow"/>
          <w:sz w:val="16"/>
        </w:rPr>
        <w:tab/>
        <w:tab/>
        <w:t>3</w:t>
        <w:tab/>
        <w:t>LAPRESTA ADIEGO, ANA</w:t>
        <w:tab/>
        <w:t>88</w:t>
        <w:tab/>
        <w:t>JvF</w:t>
        <w:tab/>
        <w:t>SCORPIO-71 MONDO</w:t>
        <w:tab/>
        <w:t>29/05/05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ab/>
        <w:t>1</w:t>
        <w:tab/>
        <w:t>GASQUET ORRADRE, ELENA</w:t>
        <w:tab/>
        <w:t>90</w:t>
        <w:tab/>
        <w:t>CF</w:t>
        <w:tab/>
        <w:t>C.A. BINEFAR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ab/>
        <w:t>4</w:t>
        <w:tab/>
        <w:t>VILLALBA MONTANER, MARTA</w:t>
        <w:tab/>
        <w:t>90</w:t>
        <w:tab/>
        <w:t>CF</w:t>
        <w:tab/>
        <w:t>LA SALLE TERUEL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ab/>
        <w:t>5</w:t>
        <w:tab/>
        <w:t>DE LA FUENTE PIONS, ANA</w:t>
        <w:tab/>
        <w:t>90</w:t>
        <w:tab/>
        <w:t>CF</w:t>
        <w:tab/>
        <w:t>C.A. BINEFAR</w:t>
        <w:tab/>
        <w:t>15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ab/>
        <w:t>1</w:t>
        <w:tab/>
        <w:t>PONZ LUEZA, VIRGINIA</w:t>
        <w:tab/>
        <w:t>89</w:t>
        <w:tab/>
        <w:t>CF</w:t>
        <w:tab/>
        <w:t>I.E.S. SOBRARBE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ab/>
        <w:t>3</w:t>
        <w:tab/>
        <w:t>CARRERA MILLANES, ANDREA</w:t>
        <w:tab/>
        <w:t>91</w:t>
        <w:tab/>
        <w:t>IF</w:t>
        <w:tab/>
        <w:t>TRANSBASO CAM-P</w:t>
        <w:tab/>
        <w:t>15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3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MARTIN LACORT, CRISTINA</w:t>
        <w:tab/>
        <w:t>90</w:t>
        <w:tab/>
        <w:t>CF</w:t>
        <w:tab/>
        <w:t>C.A. BINEFAR</w:t>
        <w:tab/>
        <w:t>08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ALTABA VILLALBA, SARA</w:t>
        <w:tab/>
        <w:t>90</w:t>
        <w:tab/>
        <w:t>CF</w:t>
        <w:tab/>
        <w:t>C.A. BINEFAR</w:t>
        <w:tab/>
        <w:t>02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COBOS CHAVERRI, YOLANDA</w:t>
        <w:tab/>
        <w:t>91</w:t>
        <w:tab/>
        <w:t>IF</w:t>
        <w:tab/>
        <w:t>TRANSBASO CAM-P</w:t>
        <w:tab/>
        <w:t>02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26</w:t>
      </w:r>
      <w:r>
        <w:rPr>
          <w:rFonts w:cs="Arial Narrow" w:ascii="Arial Narrow" w:hAnsi="Arial Narrow"/>
          <w:sz w:val="16"/>
        </w:rPr>
        <w:tab/>
        <w:tab/>
        <w:t>7</w:t>
        <w:tab/>
        <w:t>GIMENEZ MANGLANO, ALICIA</w:t>
        <w:tab/>
        <w:t>91</w:t>
        <w:tab/>
        <w:t>IF</w:t>
        <w:tab/>
        <w:t>G.M. SABIÑANIGO</w:t>
        <w:tab/>
        <w:t>15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25</w:t>
      </w:r>
      <w:r>
        <w:rPr>
          <w:rFonts w:cs="Arial Narrow" w:ascii="Arial Narrow" w:hAnsi="Arial Narrow"/>
          <w:sz w:val="16"/>
        </w:rPr>
        <w:tab/>
        <w:tab/>
        <w:t>1</w:t>
        <w:tab/>
        <w:t>NOVELLA ROMO, JULIA</w:t>
        <w:tab/>
        <w:t>90</w:t>
        <w:tab/>
        <w:t>CF</w:t>
        <w:tab/>
        <w:t>LA SALLE TERUEL</w:t>
        <w:tab/>
        <w:t>02/05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25</w:t>
      </w:r>
      <w:r>
        <w:rPr>
          <w:rFonts w:cs="Arial Narrow" w:ascii="Arial Narrow" w:hAnsi="Arial Narrow"/>
          <w:sz w:val="16"/>
        </w:rPr>
        <w:tab/>
        <w:tab/>
        <w:t>1</w:t>
        <w:tab/>
        <w:t>GIMENO ORDUÑA, AINHOA</w:t>
        <w:tab/>
        <w:t>90</w:t>
        <w:tab/>
        <w:t>CF</w:t>
        <w:tab/>
        <w:t>JERÓNIMO ZURITA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05</w:t>
        <w:tab/>
      </w:r>
      <w:r>
        <w:rPr>
          <w:rFonts w:cs="Arial Narrow" w:ascii="Arial Narrow" w:hAnsi="Arial Narrow"/>
          <w:sz w:val="16"/>
        </w:rPr>
        <w:tab/>
        <w:t>1</w:t>
        <w:tab/>
        <w:t>REBENAQUE RAMON, ANA</w:t>
        <w:tab/>
        <w:t>83</w:t>
        <w:tab/>
        <w:t>PF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70</w:t>
        <w:tab/>
      </w:r>
      <w:r>
        <w:rPr>
          <w:rFonts w:cs="Arial Narrow" w:ascii="Arial Narrow" w:hAnsi="Arial Narrow"/>
          <w:sz w:val="16"/>
        </w:rPr>
        <w:tab/>
        <w:t>7</w:t>
        <w:tab/>
        <w:t>MONFORT SOLER, SILVIA</w:t>
        <w:tab/>
        <w:t>82</w:t>
        <w:tab/>
        <w:t>PF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55</w:t>
        <w:tab/>
      </w:r>
      <w:r>
        <w:rPr>
          <w:rFonts w:cs="Arial Narrow" w:ascii="Arial Narrow" w:hAnsi="Arial Narrow"/>
          <w:b/>
          <w:color w:val="0000FF"/>
          <w:sz w:val="16"/>
        </w:rPr>
        <w:tab/>
      </w:r>
      <w:r>
        <w:rPr>
          <w:rFonts w:cs="Arial Narrow" w:ascii="Arial Narrow" w:hAnsi="Arial Narrow"/>
          <w:bCs/>
          <w:sz w:val="16"/>
        </w:rPr>
        <w:t>4</w:t>
      </w:r>
      <w:r>
        <w:rPr>
          <w:rFonts w:cs="Arial Narrow" w:ascii="Arial Narrow" w:hAnsi="Arial Narrow"/>
          <w:sz w:val="16"/>
        </w:rPr>
        <w:tab/>
        <w:t>MARQUINA GONZALO, ELENA</w:t>
        <w:tab/>
        <w:t>86</w:t>
        <w:tab/>
        <w:t>JF</w:t>
        <w:tab/>
        <w:t>SCORPIO-71 MONDO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90</w:t>
      </w:r>
      <w:r>
        <w:rPr>
          <w:rFonts w:cs="Arial Narrow" w:ascii="Arial Narrow" w:hAnsi="Arial Narrow"/>
          <w:sz w:val="16"/>
        </w:rPr>
        <w:tab/>
        <w:tab/>
        <w:t>7</w:t>
        <w:tab/>
        <w:t>PARDO CAZCARRO, BEATRIZ</w:t>
        <w:tab/>
        <w:t>88</w:t>
        <w:tab/>
        <w:t>JvF</w:t>
        <w:tab/>
        <w:t>G.M. SABIÑANIGO</w:t>
        <w:tab/>
        <w:t>17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.60</w:t>
        <w:tab/>
      </w:r>
      <w:r>
        <w:rPr>
          <w:rFonts w:cs="Arial Narrow" w:ascii="Arial Narrow" w:hAnsi="Arial Narrow"/>
          <w:b/>
          <w:color w:val="0000FF"/>
          <w:sz w:val="16"/>
        </w:rPr>
        <w:tab/>
      </w:r>
      <w:r>
        <w:rPr>
          <w:rFonts w:cs="Arial Narrow" w:ascii="Arial Narrow" w:hAnsi="Arial Narrow"/>
          <w:bCs/>
          <w:sz w:val="16"/>
        </w:rPr>
        <w:t>2</w:t>
      </w:r>
      <w:r>
        <w:rPr>
          <w:rFonts w:cs="Arial Narrow" w:ascii="Arial Narrow" w:hAnsi="Arial Narrow"/>
          <w:sz w:val="16"/>
        </w:rPr>
        <w:tab/>
        <w:t>TORO CASBAS, VIRGINIA</w:t>
        <w:tab/>
        <w:t>86</w:t>
        <w:tab/>
        <w:t>JF</w:t>
        <w:tab/>
        <w:t>G.M. SABIÑANIGO</w:t>
        <w:tab/>
        <w:t>12/06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50</w:t>
      </w:r>
      <w:r>
        <w:rPr>
          <w:rFonts w:cs="Arial Narrow" w:ascii="Arial Narrow" w:hAnsi="Arial Narrow"/>
          <w:sz w:val="16"/>
        </w:rPr>
        <w:tab/>
        <w:tab/>
        <w:t>1</w:t>
        <w:tab/>
        <w:t>PONS VALENCIA, LAURA</w:t>
        <w:tab/>
        <w:t>89</w:t>
        <w:tab/>
        <w:t>CF</w:t>
        <w:tab/>
        <w:t>SCORPIO-71 MONDO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40</w:t>
      </w:r>
      <w:r>
        <w:rPr>
          <w:rFonts w:cs="Arial Narrow" w:ascii="Arial Narrow" w:hAnsi="Arial Narrow"/>
          <w:sz w:val="16"/>
        </w:rPr>
        <w:tab/>
        <w:tab/>
        <w:t>6</w:t>
        <w:tab/>
        <w:t>LACASA GRASA, CARLOTA</w:t>
        <w:tab/>
        <w:t>90</w:t>
        <w:tab/>
        <w:t>CF</w:t>
        <w:tab/>
        <w:t>G.M. SABIÑANIGO</w:t>
        <w:tab/>
        <w:t>24/06/04</w:t>
        <w:tab/>
        <w:t>PONTEVED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21</w:t>
      </w:r>
      <w:r>
        <w:rPr>
          <w:rFonts w:cs="Arial Narrow" w:ascii="Arial Narrow" w:hAnsi="Arial Narrow"/>
          <w:sz w:val="16"/>
        </w:rPr>
        <w:tab/>
        <w:tab/>
        <w:t>1</w:t>
        <w:tab/>
        <w:t>ASENSIO RUBIO, ANA</w:t>
        <w:tab/>
        <w:t>89</w:t>
        <w:tab/>
        <w:t>CF</w:t>
        <w:tab/>
        <w:t>C.N. HELIOS EMD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20</w:t>
      </w:r>
      <w:r>
        <w:rPr>
          <w:rFonts w:cs="Arial Narrow" w:ascii="Arial Narrow" w:hAnsi="Arial Narrow"/>
          <w:sz w:val="16"/>
        </w:rPr>
        <w:tab/>
        <w:tab/>
        <w:t>4</w:t>
        <w:tab/>
        <w:t>SAEZ LAHUERTA, PATRICIA</w:t>
        <w:tab/>
        <w:t>82</w:t>
        <w:tab/>
        <w:t>P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.10</w:t>
        <w:tab/>
      </w:r>
      <w:r>
        <w:rPr>
          <w:rFonts w:cs="Arial Narrow" w:ascii="Arial Narrow" w:hAnsi="Arial Narrow"/>
          <w:b/>
          <w:color w:val="0000FF"/>
          <w:sz w:val="16"/>
        </w:rPr>
        <w:tab/>
      </w:r>
      <w:r>
        <w:rPr>
          <w:rFonts w:cs="Arial Narrow" w:ascii="Arial Narrow" w:hAnsi="Arial Narrow"/>
          <w:bCs/>
          <w:sz w:val="16"/>
        </w:rPr>
        <w:t>3</w:t>
      </w:r>
      <w:r>
        <w:rPr>
          <w:rFonts w:cs="Arial Narrow" w:ascii="Arial Narrow" w:hAnsi="Arial Narrow"/>
          <w:sz w:val="16"/>
        </w:rPr>
        <w:tab/>
        <w:t>GIAS LOPEZ, CRISTINA</w:t>
        <w:tab/>
        <w:t>89</w:t>
        <w:tab/>
        <w:t>CF</w:t>
        <w:tab/>
        <w:t>TRANSBASO CAM-P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90</w:t>
      </w:r>
      <w:r>
        <w:rPr>
          <w:rFonts w:cs="Arial Narrow" w:ascii="Arial Narrow" w:hAnsi="Arial Narrow"/>
          <w:sz w:val="16"/>
        </w:rPr>
        <w:tab/>
        <w:tab/>
        <w:t>2</w:t>
        <w:tab/>
        <w:t>SAMPIETRO HERNÁNDEZ, SARA</w:t>
        <w:tab/>
        <w:t>90</w:t>
        <w:tab/>
        <w:t>CF</w:t>
        <w:tab/>
        <w:t>TRANSBASO CAM-P</w:t>
        <w:tab/>
        <w:t>29/05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80</w:t>
      </w:r>
      <w:r>
        <w:rPr>
          <w:rFonts w:cs="Arial Narrow" w:ascii="Arial Narrow" w:hAnsi="Arial Narrow"/>
          <w:sz w:val="16"/>
        </w:rPr>
        <w:tab/>
        <w:tab/>
        <w:t>1</w:t>
        <w:tab/>
        <w:t>ROY VALLEJO, ELENA</w:t>
        <w:tab/>
        <w:t>90</w:t>
        <w:tab/>
        <w:t>CF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80</w:t>
      </w:r>
      <w:r>
        <w:rPr>
          <w:rFonts w:cs="Arial Narrow" w:ascii="Arial Narrow" w:hAnsi="Arial Narrow"/>
          <w:sz w:val="16"/>
        </w:rPr>
        <w:tab/>
        <w:tab/>
        <w:t>3</w:t>
        <w:tab/>
        <w:t>BERNAD TRIS, ESTEFANÍA</w:t>
        <w:tab/>
        <w:t>91</w:t>
        <w:tab/>
        <w:t>IF</w:t>
        <w:tab/>
        <w:t>ELISEO GODOY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70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MARQUES MONEO, IRENE</w:t>
        <w:tab/>
        <w:t>91</w:t>
        <w:tab/>
        <w:t>IF</w:t>
        <w:tab/>
        <w:t>ELISEO GODOY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70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VILLAR LEON, EVA</w:t>
        <w:tab/>
        <w:t>91</w:t>
        <w:tab/>
        <w:t>IF</w:t>
        <w:tab/>
        <w:t>ELISEO GODOY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70</w:t>
      </w:r>
      <w:r>
        <w:rPr>
          <w:rFonts w:cs="Arial Narrow" w:ascii="Arial Narrow" w:hAnsi="Arial Narrow"/>
          <w:sz w:val="16"/>
          <w:lang w:val="es-ES_tradnl"/>
        </w:rPr>
        <w:tab/>
        <w:tab/>
        <w:t>6</w:t>
        <w:tab/>
        <w:t>SANCHO EGUILUZ, BLANCA</w:t>
        <w:tab/>
        <w:t>91</w:t>
        <w:tab/>
        <w:t>IF</w:t>
        <w:tab/>
        <w:t>ELISEO GODOY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ab/>
        <w:t>7</w:t>
        <w:tab/>
        <w:t>ALCALA MILLAN, MARIA</w:t>
        <w:tab/>
        <w:t>91</w:t>
        <w:tab/>
        <w:t>IF</w:t>
        <w:tab/>
        <w:t>ELISEO GODOY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0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ALTABA VILLALBA, SARA</w:t>
        <w:tab/>
        <w:t>90</w:t>
        <w:tab/>
        <w:t>CF</w:t>
        <w:tab/>
        <w:t>C.A. BINEFAR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74</w:t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>,7</w:t>
        <w:tab/>
        <w:t>1</w:t>
        <w:tab/>
        <w:t>BUENO GRACIA, ELENA</w:t>
        <w:tab/>
        <w:t>83</w:t>
        <w:tab/>
        <w:t>PF</w:t>
        <w:tab/>
        <w:t>SCORPIO-71 MONDO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72</w:t>
        <w:tab/>
      </w:r>
      <w:r>
        <w:rPr>
          <w:rFonts w:cs="Arial Narrow" w:ascii="Arial Narrow" w:hAnsi="Arial Narrow"/>
          <w:sz w:val="16"/>
        </w:rPr>
        <w:t>1,4</w:t>
        <w:tab/>
        <w:t>5</w:t>
        <w:tab/>
        <w:t>CASTIÑEIRA NOGUES, ANA Mª</w:t>
        <w:tab/>
        <w:t>72</w:t>
        <w:tab/>
        <w:t>SF</w:t>
        <w:tab/>
        <w:t>SCORPIO-71 MOND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51</w:t>
      </w:r>
      <w:r>
        <w:rPr>
          <w:rFonts w:cs="Arial Narrow" w:ascii="Arial Narrow" w:hAnsi="Arial Narrow"/>
          <w:sz w:val="16"/>
        </w:rPr>
        <w:tab/>
        <w:t>-1,5</w:t>
        <w:tab/>
        <w:t>2</w:t>
        <w:tab/>
        <w:t>GINES SÁNCHEZ, LAURA</w:t>
        <w:tab/>
        <w:t>86</w:t>
        <w:tab/>
        <w:t>JF</w:t>
        <w:tab/>
        <w:t>SCORPIO-71 MONDO</w:t>
        <w:tab/>
        <w:t>04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40</w:t>
      </w:r>
      <w:r>
        <w:rPr>
          <w:rFonts w:cs="Arial Narrow" w:ascii="Arial Narrow" w:hAnsi="Arial Narrow"/>
          <w:sz w:val="16"/>
        </w:rPr>
        <w:tab/>
        <w:t>1,5</w:t>
        <w:tab/>
        <w:t>2</w:t>
        <w:tab/>
        <w:t>DURAN LUIS, YOLANDA</w:t>
        <w:tab/>
        <w:t>87</w:t>
        <w:tab/>
        <w:t>JvF</w:t>
        <w:tab/>
        <w:t>C.N. HELIOS EMD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20</w:t>
      </w:r>
      <w:r>
        <w:rPr>
          <w:rFonts w:cs="Arial Narrow" w:ascii="Arial Narrow" w:hAnsi="Arial Narrow"/>
          <w:sz w:val="16"/>
        </w:rPr>
        <w:tab/>
        <w:t>-2,8</w:t>
        <w:tab/>
        <w:t>2</w:t>
        <w:tab/>
        <w:t>LAPUENTE FARRAY, CARMEN</w:t>
        <w:tab/>
        <w:t>80</w:t>
        <w:tab/>
        <w:t>S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04</w:t>
      </w:r>
      <w:r>
        <w:rPr>
          <w:rFonts w:cs="Arial Narrow" w:ascii="Arial Narrow" w:hAnsi="Arial Narrow"/>
          <w:sz w:val="16"/>
        </w:rPr>
        <w:tab/>
        <w:t>0,3</w:t>
        <w:tab/>
        <w:t>3</w:t>
        <w:tab/>
        <w:t>JIMENEZ MARTÍN, MACARENA</w:t>
        <w:tab/>
        <w:t>88</w:t>
        <w:tab/>
        <w:t>JvF</w:t>
        <w:tab/>
        <w:t>C.A. TARAZON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00</w:t>
      </w:r>
      <w:r>
        <w:rPr>
          <w:rFonts w:cs="Arial Narrow" w:ascii="Arial Narrow" w:hAnsi="Arial Narrow"/>
          <w:sz w:val="16"/>
        </w:rPr>
        <w:tab/>
        <w:tab/>
        <w:t>1</w:t>
        <w:tab/>
        <w:t>ESTALLO PUYUELO, MERCEDES</w:t>
        <w:tab/>
        <w:t>89</w:t>
        <w:tab/>
        <w:t>CF</w:t>
        <w:tab/>
        <w:t>SANSUEÑ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99</w:t>
      </w:r>
      <w:r>
        <w:rPr>
          <w:rFonts w:cs="Arial Narrow" w:ascii="Arial Narrow" w:hAnsi="Arial Narrow"/>
          <w:sz w:val="16"/>
          <w:lang w:val="es-ES_tradnl"/>
        </w:rPr>
        <w:tab/>
        <w:t>2,0</w:t>
        <w:tab/>
        <w:t>1</w:t>
        <w:tab/>
        <w:t>AIZPURU GAVETE, SILVIA</w:t>
        <w:tab/>
        <w:t>89</w:t>
        <w:tab/>
        <w:t>CF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94</w:t>
      </w:r>
      <w:r>
        <w:rPr>
          <w:rFonts w:cs="Arial Narrow" w:ascii="Arial Narrow" w:hAnsi="Arial Narrow"/>
          <w:sz w:val="16"/>
        </w:rPr>
        <w:tab/>
        <w:t>1,1</w:t>
        <w:tab/>
        <w:t>3</w:t>
        <w:tab/>
        <w:t>ALVAREZ AZNAR, ESTELA</w:t>
        <w:tab/>
        <w:t>89</w:t>
        <w:tab/>
        <w:t>CF</w:t>
        <w:tab/>
        <w:t>ZARAGOZA 2000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90</w:t>
      </w:r>
      <w:r>
        <w:rPr>
          <w:rFonts w:cs="Arial Narrow" w:ascii="Arial Narrow" w:hAnsi="Arial Narrow"/>
          <w:sz w:val="16"/>
        </w:rPr>
        <w:tab/>
        <w:t>1,9</w:t>
        <w:tab/>
        <w:t>1</w:t>
        <w:tab/>
        <w:t>TORO CASBAS, VIRGINIA</w:t>
        <w:tab/>
        <w:t>86</w:t>
        <w:tab/>
        <w:t>JF</w:t>
        <w:tab/>
        <w:t>G.M. SABIÑANIGO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84</w:t>
      </w:r>
      <w:r>
        <w:rPr>
          <w:rFonts w:cs="Arial Narrow" w:ascii="Arial Narrow" w:hAnsi="Arial Narrow"/>
          <w:sz w:val="16"/>
          <w:lang w:val="es-ES_tradnl"/>
        </w:rPr>
        <w:tab/>
        <w:t>0,9</w:t>
        <w:tab/>
        <w:t>1</w:t>
        <w:tab/>
        <w:t>ALTABA VILLALBA, SARA</w:t>
        <w:tab/>
        <w:t>90</w:t>
        <w:tab/>
        <w:t>CF</w:t>
        <w:tab/>
        <w:t>C.A. BINEFAR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81</w:t>
      </w:r>
      <w:r>
        <w:rPr>
          <w:rFonts w:cs="Arial Narrow" w:ascii="Arial Narrow" w:hAnsi="Arial Narrow"/>
          <w:sz w:val="16"/>
        </w:rPr>
        <w:tab/>
        <w:t>1,2</w:t>
        <w:tab/>
        <w:t>2</w:t>
        <w:tab/>
        <w:t>LACASA IBOR, MARIA</w:t>
        <w:tab/>
        <w:t>91</w:t>
        <w:tab/>
        <w:t>CF</w:t>
        <w:tab/>
        <w:t>G.M. SABIÑANIG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80</w:t>
        <w:tab/>
      </w:r>
      <w:r>
        <w:rPr>
          <w:rFonts w:cs="Arial Narrow" w:ascii="Arial Narrow" w:hAnsi="Arial Narrow"/>
          <w:sz w:val="16"/>
        </w:rPr>
        <w:t>-2,0</w:t>
        <w:tab/>
        <w:t>4</w:t>
        <w:tab/>
        <w:t>GIMENO SANZ, ALMA</w:t>
        <w:tab/>
        <w:t>85</w:t>
        <w:tab/>
        <w:t>J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75</w:t>
      </w:r>
      <w:r>
        <w:rPr>
          <w:rFonts w:cs="Arial Narrow" w:ascii="Arial Narrow" w:hAnsi="Arial Narrow"/>
          <w:sz w:val="16"/>
        </w:rPr>
        <w:tab/>
        <w:t>2,0</w:t>
        <w:tab/>
        <w:t>3</w:t>
        <w:tab/>
        <w:t>COBOS CHAVERRI, YOLANDA</w:t>
        <w:tab/>
        <w:t>91</w:t>
        <w:tab/>
        <w:t>IF</w:t>
        <w:tab/>
        <w:t>TRANSBASO CAM-P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7</w:t>
      </w:r>
      <w:r>
        <w:rPr>
          <w:rFonts w:cs="Arial Narrow" w:ascii="Arial Narrow" w:hAnsi="Arial Narrow"/>
          <w:sz w:val="16"/>
          <w:lang w:val="es-ES_tradnl"/>
        </w:rPr>
        <w:tab/>
        <w:t>1,4</w:t>
        <w:tab/>
        <w:t>3</w:t>
        <w:tab/>
        <w:t>SORIA HERNÁNDEZ, LAURA</w:t>
        <w:tab/>
        <w:t>85</w:t>
        <w:tab/>
        <w:t>JF</w:t>
        <w:tab/>
        <w:t>SCORPIO-71 MONDO</w:t>
        <w:tab/>
        <w:t>12/06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65</w:t>
      </w:r>
      <w:r>
        <w:rPr>
          <w:rFonts w:cs="Arial Narrow" w:ascii="Arial Narrow" w:hAnsi="Arial Narrow"/>
          <w:sz w:val="16"/>
        </w:rPr>
        <w:tab/>
        <w:t>-1,0</w:t>
        <w:tab/>
        <w:t>5</w:t>
        <w:tab/>
        <w:t>TELLO VELAMAZAN, JULIA</w:t>
        <w:tab/>
        <w:t>87</w:t>
        <w:tab/>
        <w:t>JvF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56</w:t>
      </w:r>
      <w:r>
        <w:rPr>
          <w:rFonts w:cs="Arial Narrow" w:ascii="Arial Narrow" w:hAnsi="Arial Narrow"/>
          <w:sz w:val="16"/>
        </w:rPr>
        <w:tab/>
        <w:t>0,4</w:t>
        <w:tab/>
        <w:t>2</w:t>
        <w:tab/>
        <w:t>GIAS LOPEZ, CRISTINA</w:t>
        <w:tab/>
        <w:t>89</w:t>
        <w:tab/>
        <w:t>CF</w:t>
        <w:tab/>
        <w:t>TRANSBASO CAM-P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55</w:t>
      </w:r>
      <w:r>
        <w:rPr>
          <w:rFonts w:cs="Arial Narrow" w:ascii="Arial Narrow" w:hAnsi="Arial Narrow"/>
          <w:sz w:val="16"/>
        </w:rPr>
        <w:tab/>
        <w:t>0,6</w:t>
        <w:tab/>
        <w:t>7</w:t>
        <w:tab/>
        <w:t>MEVONG MBA, MARLENE</w:t>
        <w:tab/>
        <w:t>90</w:t>
        <w:tab/>
        <w:t>CF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46</w:t>
      </w:r>
      <w:r>
        <w:rPr>
          <w:rFonts w:cs="Arial Narrow" w:ascii="Arial Narrow" w:hAnsi="Arial Narrow"/>
          <w:sz w:val="16"/>
        </w:rPr>
        <w:tab/>
        <w:t>1,7</w:t>
        <w:tab/>
        <w:t>5</w:t>
        <w:tab/>
        <w:t>ESCARTIN ESCANERO, PATRICIA</w:t>
        <w:tab/>
        <w:t>91</w:t>
        <w:tab/>
        <w:t>IF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44</w:t>
      </w:r>
      <w:r>
        <w:rPr>
          <w:rFonts w:cs="Arial Narrow" w:ascii="Arial Narrow" w:hAnsi="Arial Narrow"/>
          <w:sz w:val="16"/>
        </w:rPr>
        <w:tab/>
        <w:t>1,3</w:t>
        <w:tab/>
        <w:t>4</w:t>
        <w:tab/>
        <w:t>BESTUE LAGUNA, MARTA</w:t>
        <w:tab/>
        <w:t>90</w:t>
        <w:tab/>
        <w:t>CF</w:t>
        <w:tab/>
        <w:t>C.A. INTEC-ZOITI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43</w:t>
      </w:r>
      <w:r>
        <w:rPr>
          <w:rFonts w:cs="Arial Narrow" w:ascii="Arial Narrow" w:hAnsi="Arial Narrow"/>
          <w:sz w:val="16"/>
        </w:rPr>
        <w:tab/>
        <w:t>1,9</w:t>
        <w:tab/>
        <w:t>2</w:t>
        <w:tab/>
        <w:t>DOMINGO PEREZ, ROCIO</w:t>
        <w:tab/>
        <w:t>89</w:t>
        <w:tab/>
        <w:t>CF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41</w:t>
      </w:r>
      <w:r>
        <w:rPr>
          <w:rFonts w:cs="Arial Narrow" w:ascii="Arial Narrow" w:hAnsi="Arial Narrow"/>
          <w:sz w:val="16"/>
        </w:rPr>
        <w:tab/>
        <w:t>1,8</w:t>
        <w:tab/>
        <w:t>2</w:t>
        <w:tab/>
        <w:t>LACASA GRASA, CARLOTA</w:t>
        <w:tab/>
        <w:t>90</w:t>
        <w:tab/>
        <w:t>CF</w:t>
        <w:tab/>
        <w:t>G.M. SABIÑANIG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41</w:t>
      </w:r>
      <w:r>
        <w:rPr>
          <w:rFonts w:cs="Arial Narrow" w:ascii="Arial Narrow" w:hAnsi="Arial Narrow"/>
          <w:sz w:val="16"/>
        </w:rPr>
        <w:tab/>
        <w:t>1,0</w:t>
        <w:tab/>
        <w:t>3</w:t>
        <w:tab/>
        <w:t>USIETO GONZALEZ, LAURA</w:t>
        <w:tab/>
        <w:t>88</w:t>
        <w:tab/>
        <w:t>JvF</w:t>
        <w:tab/>
        <w:t>G.M. SABIÑANIGO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33</w:t>
      </w:r>
      <w:r>
        <w:rPr>
          <w:rFonts w:cs="Arial Narrow" w:ascii="Arial Narrow" w:hAnsi="Arial Narrow"/>
          <w:sz w:val="16"/>
        </w:rPr>
        <w:tab/>
        <w:t>0,2</w:t>
        <w:tab/>
        <w:t>1</w:t>
        <w:tab/>
        <w:t>DE LA FUENTE PIONS, ANA</w:t>
        <w:tab/>
        <w:t>90</w:t>
        <w:tab/>
        <w:t>CF</w:t>
        <w:tab/>
        <w:t>C.A. BINEFAR</w:t>
        <w:tab/>
        <w:t>13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2</w:t>
      </w:r>
      <w:r>
        <w:rPr>
          <w:rFonts w:cs="Arial Narrow" w:ascii="Arial Narrow" w:hAnsi="Arial Narrow"/>
          <w:sz w:val="16"/>
          <w:lang w:val="es-ES_tradnl"/>
        </w:rPr>
        <w:tab/>
        <w:t>0,7</w:t>
        <w:tab/>
        <w:t>2</w:t>
        <w:tab/>
        <w:t>VALLES PUEYO, ESTHER</w:t>
        <w:tab/>
        <w:t>88</w:t>
        <w:tab/>
        <w:t>JvF</w:t>
        <w:tab/>
        <w:t>TRANSBASO CAM-P</w:t>
        <w:tab/>
        <w:t>09/05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Longitud - viento superior a 2m/s 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97</w:t>
        <w:tab/>
      </w:r>
      <w:r>
        <w:rPr>
          <w:rFonts w:cs="Arial Narrow" w:ascii="Arial Narrow" w:hAnsi="Arial Narrow"/>
          <w:bCs/>
          <w:sz w:val="16"/>
        </w:rPr>
        <w:t>4</w:t>
      </w:r>
      <w:r>
        <w:rPr>
          <w:rFonts w:cs="Arial Narrow" w:ascii="Arial Narrow" w:hAnsi="Arial Narrow"/>
          <w:sz w:val="16"/>
        </w:rPr>
        <w:t>,5</w:t>
        <w:tab/>
        <w:t>1</w:t>
        <w:tab/>
        <w:t>CASTIÑEIRA NOGUES, ANA Mª</w:t>
        <w:tab/>
        <w:t>72</w:t>
        <w:tab/>
        <w:t>SF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45</w:t>
      </w:r>
      <w:r>
        <w:rPr>
          <w:rFonts w:cs="Arial Narrow" w:ascii="Arial Narrow" w:hAnsi="Arial Narrow"/>
          <w:sz w:val="16"/>
        </w:rPr>
        <w:tab/>
        <w:t>3,2</w:t>
        <w:tab/>
        <w:t>2</w:t>
        <w:tab/>
        <w:t>DURAN LUIS, YOLANDA</w:t>
        <w:tab/>
        <w:t>87</w:t>
        <w:tab/>
        <w:t>JvF</w:t>
        <w:tab/>
        <w:t>C.N. HELIOS EMD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38</w:t>
      </w:r>
      <w:r>
        <w:rPr>
          <w:rFonts w:cs="Arial Narrow" w:ascii="Arial Narrow" w:hAnsi="Arial Narrow"/>
          <w:sz w:val="16"/>
        </w:rPr>
        <w:tab/>
        <w:t>4,7</w:t>
        <w:tab/>
        <w:t>3</w:t>
        <w:tab/>
        <w:t>JIMENEZ MARTÍN, MACARENA</w:t>
        <w:tab/>
        <w:t>88</w:t>
        <w:tab/>
        <w:t>JvF</w:t>
        <w:tab/>
        <w:t>C.A. TARAZONA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25</w:t>
      </w:r>
      <w:r>
        <w:rPr>
          <w:rFonts w:cs="Arial Narrow" w:ascii="Arial Narrow" w:hAnsi="Arial Narrow"/>
          <w:sz w:val="16"/>
        </w:rPr>
        <w:tab/>
        <w:t>5,0</w:t>
        <w:tab/>
        <w:t>4</w:t>
        <w:tab/>
        <w:t>ESTALLO PUYUELO, MERCEDES</w:t>
        <w:tab/>
        <w:t>89</w:t>
        <w:tab/>
        <w:t>CF</w:t>
        <w:tab/>
        <w:t>SANSUEÑA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21</w:t>
      </w:r>
      <w:r>
        <w:rPr>
          <w:rFonts w:cs="Arial Narrow" w:ascii="Arial Narrow" w:hAnsi="Arial Narrow"/>
          <w:sz w:val="16"/>
        </w:rPr>
        <w:tab/>
        <w:t>3,4</w:t>
        <w:tab/>
        <w:t>1</w:t>
        <w:tab/>
        <w:t>ALVAREZ AZNAR, ESTELA</w:t>
        <w:tab/>
        <w:t>89</w:t>
        <w:tab/>
        <w:t>CF</w:t>
        <w:tab/>
        <w:t>ZARAGOZA 2000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14</w:t>
      </w:r>
      <w:r>
        <w:rPr>
          <w:rFonts w:cs="Arial Narrow" w:ascii="Arial Narrow" w:hAnsi="Arial Narrow"/>
          <w:sz w:val="16"/>
        </w:rPr>
        <w:tab/>
        <w:t>4,8</w:t>
        <w:tab/>
        <w:t>6</w:t>
        <w:tab/>
        <w:t>MARQUINA GONZALO, ELENA</w:t>
        <w:tab/>
        <w:t>86</w:t>
        <w:tab/>
        <w:t>JF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09</w:t>
      </w:r>
      <w:r>
        <w:rPr>
          <w:rFonts w:cs="Arial Narrow" w:ascii="Arial Narrow" w:hAnsi="Arial Narrow"/>
          <w:sz w:val="16"/>
          <w:lang w:val="es-ES_tradnl"/>
        </w:rPr>
        <w:tab/>
        <w:t>3,7</w:t>
        <w:tab/>
        <w:t>5</w:t>
        <w:tab/>
        <w:t>SORIA HERNÁNDEZ, LAURA</w:t>
        <w:tab/>
        <w:t>85</w:t>
        <w:tab/>
        <w:t>JF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05</w:t>
      </w:r>
      <w:r>
        <w:rPr>
          <w:rFonts w:cs="Arial Narrow" w:ascii="Arial Narrow" w:hAnsi="Arial Narrow"/>
          <w:sz w:val="16"/>
          <w:lang w:val="es-ES_tradnl"/>
        </w:rPr>
        <w:tab/>
        <w:t>3,3</w:t>
        <w:tab/>
        <w:t>8</w:t>
        <w:tab/>
        <w:t>AIZPURU GAVETE, SILVIA</w:t>
        <w:tab/>
        <w:t>89</w:t>
        <w:tab/>
        <w:t>CF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03</w:t>
        <w:tab/>
      </w:r>
      <w:r>
        <w:rPr>
          <w:rFonts w:cs="Arial Narrow" w:ascii="Arial Narrow" w:hAnsi="Arial Narrow"/>
          <w:sz w:val="16"/>
        </w:rPr>
        <w:t>3,9</w:t>
        <w:tab/>
        <w:t>9</w:t>
        <w:tab/>
        <w:t>MONFORT SOLER, SILVIA</w:t>
        <w:tab/>
        <w:t>82</w:t>
        <w:tab/>
        <w:t>PF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80</w:t>
      </w:r>
      <w:r>
        <w:rPr>
          <w:rFonts w:cs="Arial Narrow" w:ascii="Arial Narrow" w:hAnsi="Arial Narrow"/>
          <w:sz w:val="16"/>
        </w:rPr>
        <w:tab/>
        <w:tab/>
        <w:t>3</w:t>
        <w:tab/>
        <w:t>COBOS CHAVERRI, YOLANDA</w:t>
        <w:tab/>
        <w:t>91</w:t>
        <w:tab/>
        <w:t>IF</w:t>
        <w:tab/>
        <w:t>TRANSBASO CAM-P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78</w:t>
      </w:r>
      <w:r>
        <w:rPr>
          <w:rFonts w:cs="Arial Narrow" w:ascii="Arial Narrow" w:hAnsi="Arial Narrow"/>
          <w:sz w:val="16"/>
        </w:rPr>
        <w:tab/>
        <w:tab/>
        <w:t>2</w:t>
        <w:tab/>
        <w:t>GIAS LOPEZ, CRISTINA</w:t>
        <w:tab/>
        <w:t>89</w:t>
        <w:tab/>
        <w:t>CF</w:t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9</w:t>
      </w:r>
      <w:r>
        <w:rPr>
          <w:rFonts w:cs="Arial Narrow" w:ascii="Arial Narrow" w:hAnsi="Arial Narrow"/>
          <w:sz w:val="16"/>
          <w:lang w:val="es-ES_tradnl"/>
        </w:rPr>
        <w:tab/>
        <w:t>3,2</w:t>
        <w:tab/>
        <w:t>1</w:t>
        <w:tab/>
        <w:t>USIETO GONZALEZ, LAURA</w:t>
        <w:tab/>
        <w:t>88</w:t>
        <w:tab/>
        <w:t>JvF</w:t>
        <w:tab/>
        <w:t>G.M. SABIÑANIGO</w:t>
        <w:tab/>
        <w:t>20/03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0</w:t>
      </w:r>
      <w:r>
        <w:rPr>
          <w:rFonts w:cs="Arial Narrow" w:ascii="Arial Narrow" w:hAnsi="Arial Narrow"/>
          <w:sz w:val="16"/>
          <w:lang w:val="es-ES_tradnl"/>
        </w:rPr>
        <w:tab/>
        <w:t>2,8</w:t>
        <w:tab/>
        <w:t>2</w:t>
        <w:tab/>
        <w:t>DOMINGO PEREZ, ROCIO</w:t>
        <w:tab/>
        <w:t>89</w:t>
        <w:tab/>
        <w:t>CF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9</w:t>
      </w:r>
      <w:r>
        <w:rPr>
          <w:rFonts w:cs="Arial Narrow" w:ascii="Arial Narrow" w:hAnsi="Arial Narrow"/>
          <w:sz w:val="16"/>
          <w:lang w:val="es-ES_tradnl"/>
        </w:rPr>
        <w:tab/>
        <w:t>2,8</w:t>
        <w:tab/>
        <w:t>1</w:t>
        <w:tab/>
        <w:t>VALLES PUEYO, ESTHER</w:t>
        <w:tab/>
        <w:t>88</w:t>
        <w:tab/>
        <w:t>JvF</w:t>
        <w:tab/>
        <w:t>TRANSBASO CAM-P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0</w:t>
      </w:r>
      <w:r>
        <w:rPr>
          <w:rFonts w:cs="Arial Narrow" w:ascii="Arial Narrow" w:hAnsi="Arial Narrow"/>
          <w:sz w:val="16"/>
          <w:lang w:val="es-ES_tradnl"/>
        </w:rPr>
        <w:tab/>
        <w:t>2,1</w:t>
        <w:tab/>
        <w:t>4</w:t>
        <w:tab/>
        <w:t>BESTUE LAGUNA, MARTA</w:t>
        <w:tab/>
        <w:t>90</w:t>
        <w:tab/>
        <w:t>CF</w:t>
        <w:tab/>
        <w:t>C.A. INTEC-ZOITI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2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LACASA GRASA, CARLOTA</w:t>
        <w:tab/>
        <w:t>90</w:t>
        <w:tab/>
        <w:t>CF</w:t>
        <w:tab/>
        <w:t>G.M. SABIÑANIGO</w:t>
        <w:tab/>
        <w:t>08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5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TRESACO BLASCO, CARMEN</w:t>
        <w:tab/>
        <w:t>90</w:t>
        <w:tab/>
        <w:t>CF</w:t>
        <w:tab/>
        <w:t>G.M. SABIÑANIGO</w:t>
        <w:tab/>
        <w:t>04/04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0</w:t>
      </w:r>
      <w:r>
        <w:rPr>
          <w:rFonts w:cs="Arial Narrow" w:ascii="Arial Narrow" w:hAnsi="Arial Narrow"/>
          <w:sz w:val="16"/>
          <w:lang w:val="es-ES_tradnl"/>
        </w:rPr>
        <w:tab/>
        <w:tab/>
        <w:t>6</w:t>
        <w:tab/>
        <w:t>MONTERO JODRA, RUTH</w:t>
        <w:tab/>
        <w:t>91</w:t>
        <w:tab/>
        <w:t>IF</w:t>
        <w:tab/>
        <w:t>SCORPIO-71 MONDO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2"/>
        <w:ind w:right="-427" w:hanging="0"/>
        <w:rPr/>
      </w:pPr>
      <w:r>
        <w:rPr/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76</w:t>
        <w:tab/>
      </w:r>
      <w:r>
        <w:rPr>
          <w:rFonts w:cs="Arial Narrow" w:ascii="Arial Narrow" w:hAnsi="Arial Narrow"/>
          <w:bCs/>
          <w:sz w:val="16"/>
        </w:rPr>
        <w:t>1,1</w:t>
      </w:r>
      <w:r>
        <w:rPr>
          <w:rFonts w:cs="Arial Narrow" w:ascii="Arial Narrow" w:hAnsi="Arial Narrow"/>
          <w:sz w:val="16"/>
        </w:rPr>
        <w:tab/>
        <w:t>4</w:t>
        <w:tab/>
        <w:t>BUENO GRACIA, ELENA</w:t>
        <w:tab/>
        <w:t>83</w:t>
        <w:tab/>
        <w:t>PF</w:t>
        <w:tab/>
        <w:t>SCORPIO-71 MONDO</w:t>
        <w:tab/>
        <w:t>26/06/04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02</w:t>
      </w:r>
      <w:r>
        <w:rPr>
          <w:rFonts w:cs="Arial Narrow" w:ascii="Arial Narrow" w:hAnsi="Arial Narrow"/>
          <w:sz w:val="16"/>
        </w:rPr>
        <w:tab/>
        <w:t>0,7</w:t>
        <w:tab/>
        <w:t>2</w:t>
        <w:tab/>
        <w:t>DURAN LUIS, YOLANDA</w:t>
        <w:tab/>
        <w:t>87</w:t>
        <w:tab/>
        <w:t>Jv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45</w:t>
      </w:r>
      <w:r>
        <w:rPr>
          <w:rFonts w:cs="Arial Narrow" w:ascii="Arial Narrow" w:hAnsi="Arial Narrow"/>
          <w:sz w:val="16"/>
        </w:rPr>
        <w:tab/>
        <w:t>1,4</w:t>
        <w:tab/>
        <w:t>3</w:t>
        <w:tab/>
        <w:t>MARQUINA GONZALO, ELENA</w:t>
        <w:tab/>
        <w:t>83</w:t>
        <w:tab/>
        <w:t>PF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41</w:t>
      </w:r>
      <w:r>
        <w:rPr>
          <w:rFonts w:cs="Arial Narrow" w:ascii="Arial Narrow" w:hAnsi="Arial Narrow"/>
          <w:sz w:val="16"/>
        </w:rPr>
        <w:tab/>
        <w:t>1,5</w:t>
        <w:tab/>
        <w:t>3</w:t>
        <w:tab/>
        <w:t>ALTABA VILLALBA, SARA</w:t>
        <w:tab/>
        <w:t>90</w:t>
        <w:tab/>
        <w:t>CF</w:t>
        <w:tab/>
        <w:t>C.A. BINEFAR</w:t>
        <w:tab/>
        <w:t>12/06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37</w:t>
      </w:r>
      <w:r>
        <w:rPr>
          <w:rFonts w:cs="Arial Narrow" w:ascii="Arial Narrow" w:hAnsi="Arial Narrow"/>
          <w:sz w:val="16"/>
        </w:rPr>
        <w:tab/>
        <w:t>1,9</w:t>
        <w:tab/>
        <w:t>1</w:t>
        <w:tab/>
        <w:t>VALLES PUEYO, ESTHER</w:t>
        <w:tab/>
        <w:t>88</w:t>
        <w:tab/>
        <w:t>JvF</w:t>
        <w:tab/>
        <w:t>TRANSBASO CAM-P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32</w:t>
      </w:r>
      <w:r>
        <w:rPr>
          <w:rFonts w:cs="Arial Narrow" w:ascii="Arial Narrow" w:hAnsi="Arial Narrow"/>
          <w:sz w:val="16"/>
        </w:rPr>
        <w:tab/>
        <w:t>1,7</w:t>
        <w:tab/>
        <w:t>1</w:t>
        <w:tab/>
        <w:t>TORO CASBAS, VIRGINIA</w:t>
        <w:tab/>
        <w:t>86</w:t>
        <w:tab/>
        <w:t>JF</w:t>
        <w:tab/>
        <w:t>G.M. SABIÑANIGO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30</w:t>
      </w:r>
      <w:r>
        <w:rPr>
          <w:rFonts w:cs="Arial Narrow" w:ascii="Arial Narrow" w:hAnsi="Arial Narrow"/>
          <w:sz w:val="16"/>
        </w:rPr>
        <w:tab/>
        <w:t>2,0</w:t>
        <w:tab/>
        <w:t>3</w:t>
        <w:tab/>
        <w:t>TELLO VELAMAZAN, JULIA</w:t>
        <w:tab/>
        <w:t>87</w:t>
        <w:tab/>
        <w:t>JvF</w:t>
        <w:tab/>
        <w:t>SCORPIO-71 MONDO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14</w:t>
      </w:r>
      <w:r>
        <w:rPr>
          <w:rFonts w:cs="Arial Narrow" w:ascii="Arial Narrow" w:hAnsi="Arial Narrow"/>
          <w:sz w:val="16"/>
        </w:rPr>
        <w:tab/>
        <w:t>-0,4</w:t>
        <w:tab/>
        <w:t>1</w:t>
        <w:tab/>
        <w:t>LACASA GRASA, CARLOTA</w:t>
        <w:tab/>
        <w:t>90</w:t>
        <w:tab/>
        <w:t>CF</w:t>
        <w:tab/>
        <w:t>G.M. SABIÑANIGO</w:t>
        <w:tab/>
        <w:t>15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99</w:t>
      </w:r>
      <w:r>
        <w:rPr>
          <w:rFonts w:cs="Arial Narrow" w:ascii="Arial Narrow" w:hAnsi="Arial Narrow"/>
          <w:sz w:val="16"/>
        </w:rPr>
        <w:tab/>
        <w:t>0,7</w:t>
        <w:tab/>
        <w:t>2</w:t>
        <w:tab/>
        <w:t>GASQUET ORRADRE, ELENA</w:t>
        <w:tab/>
        <w:t>90</w:t>
        <w:tab/>
        <w:t>CF</w:t>
        <w:tab/>
        <w:t>C.A. BINEFAR</w:t>
        <w:tab/>
        <w:t>02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84</w:t>
      </w:r>
      <w:r>
        <w:rPr>
          <w:rFonts w:cs="Arial Narrow" w:ascii="Arial Narrow" w:hAnsi="Arial Narrow"/>
          <w:sz w:val="16"/>
        </w:rPr>
        <w:tab/>
        <w:t>1,0</w:t>
        <w:tab/>
        <w:t>2</w:t>
        <w:tab/>
        <w:t>ESTALLO PUYUELO, MERCEDES</w:t>
        <w:tab/>
        <w:t>89</w:t>
        <w:tab/>
        <w:t>CF</w:t>
        <w:tab/>
        <w:t>SANSUEÑ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5</w:t>
      </w:r>
      <w:r>
        <w:rPr>
          <w:rFonts w:cs="Arial Narrow" w:ascii="Arial Narrow" w:hAnsi="Arial Narrow"/>
          <w:sz w:val="16"/>
        </w:rPr>
        <w:tab/>
        <w:t>1,8</w:t>
        <w:tab/>
        <w:t>3</w:t>
        <w:tab/>
        <w:t>GIAS LOPEZ, CRISTINA</w:t>
        <w:tab/>
        <w:t>89</w:t>
        <w:tab/>
        <w:t>CF</w:t>
        <w:tab/>
        <w:t>TRANSBASO CAM-P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52</w:t>
      </w:r>
      <w:r>
        <w:rPr>
          <w:rFonts w:cs="Arial Narrow" w:ascii="Arial Narrow" w:hAnsi="Arial Narrow"/>
          <w:sz w:val="16"/>
        </w:rPr>
        <w:tab/>
        <w:t>1,2</w:t>
        <w:tab/>
        <w:t>4</w:t>
        <w:tab/>
        <w:t>GALINDO GIMENO, SANDRA</w:t>
        <w:tab/>
        <w:t>85</w:t>
        <w:tab/>
        <w:t>J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28</w:t>
      </w:r>
      <w:r>
        <w:rPr>
          <w:rFonts w:cs="Arial Narrow" w:ascii="Arial Narrow" w:hAnsi="Arial Narrow"/>
          <w:sz w:val="16"/>
        </w:rPr>
        <w:tab/>
        <w:t>1,2</w:t>
        <w:tab/>
        <w:t>3</w:t>
        <w:tab/>
        <w:t>COBOS CHAVERRI, YOLANDA</w:t>
        <w:tab/>
        <w:t>91</w:t>
        <w:tab/>
        <w:t>IF</w:t>
        <w:tab/>
        <w:t>TRANSBASO CAM-P</w:t>
        <w:tab/>
        <w:t>17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19</w:t>
      </w:r>
      <w:r>
        <w:rPr>
          <w:rFonts w:cs="Arial Narrow" w:ascii="Arial Narrow" w:hAnsi="Arial Narrow"/>
          <w:sz w:val="16"/>
        </w:rPr>
        <w:tab/>
        <w:t>0,8</w:t>
        <w:tab/>
        <w:t>4</w:t>
        <w:tab/>
        <w:t>SAMPIETRO HERNÁNDEZ, SARA</w:t>
        <w:tab/>
        <w:t>90</w:t>
        <w:tab/>
        <w:t>CF</w:t>
        <w:tab/>
        <w:t>TRANSBASO CAM-P</w:t>
        <w:tab/>
        <w:t>17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07</w:t>
      </w:r>
      <w:r>
        <w:rPr>
          <w:rFonts w:cs="Arial Narrow" w:ascii="Arial Narrow" w:hAnsi="Arial Narrow"/>
          <w:sz w:val="16"/>
        </w:rPr>
        <w:tab/>
        <w:t>0,2</w:t>
        <w:tab/>
        <w:t>2</w:t>
        <w:tab/>
        <w:t>DE PANO RODRÍGUEZ, RACIEL</w:t>
        <w:tab/>
        <w:t>90</w:t>
        <w:tab/>
        <w:t>CF</w:t>
        <w:tab/>
        <w:t>C.A. BINEFAR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05</w:t>
      </w:r>
      <w:r>
        <w:rPr>
          <w:rFonts w:cs="Arial Narrow" w:ascii="Arial Narrow" w:hAnsi="Arial Narrow"/>
          <w:sz w:val="16"/>
        </w:rPr>
        <w:tab/>
        <w:t>0,2</w:t>
        <w:tab/>
        <w:t>5</w:t>
        <w:tab/>
        <w:t>CARRERA FEBAS, ELSA</w:t>
        <w:tab/>
        <w:t>90</w:t>
        <w:tab/>
        <w:t>CF</w:t>
        <w:tab/>
        <w:t>C.A. BINEFAR</w:t>
        <w:tab/>
        <w:t>17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79</w:t>
      </w:r>
      <w:r>
        <w:rPr>
          <w:rFonts w:cs="Arial Narrow" w:ascii="Arial Narrow" w:hAnsi="Arial Narrow"/>
          <w:sz w:val="16"/>
        </w:rPr>
        <w:tab/>
        <w:t>0,6</w:t>
        <w:tab/>
        <w:t>1</w:t>
        <w:tab/>
        <w:t>SENAR CASES, ANA Mª</w:t>
        <w:tab/>
        <w:t>89</w:t>
        <w:tab/>
        <w:t>CF</w:t>
        <w:tab/>
        <w:t>C.A. BINEFAR</w:t>
        <w:tab/>
        <w:t>17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72</w:t>
      </w:r>
      <w:r>
        <w:rPr>
          <w:rFonts w:cs="Arial Narrow" w:ascii="Arial Narrow" w:hAnsi="Arial Narrow"/>
          <w:sz w:val="16"/>
        </w:rPr>
        <w:tab/>
        <w:t>0,4</w:t>
        <w:tab/>
        <w:t>6</w:t>
        <w:tab/>
        <w:t>DE LA FUENTE PIONS, ANA</w:t>
        <w:tab/>
        <w:t>90</w:t>
        <w:tab/>
        <w:t>CF</w:t>
        <w:tab/>
        <w:t>C.A. BINEFAR</w:t>
        <w:tab/>
        <w:t>17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71</w:t>
      </w:r>
      <w:r>
        <w:rPr>
          <w:rFonts w:cs="Arial Narrow" w:ascii="Arial Narrow" w:hAnsi="Arial Narrow"/>
          <w:sz w:val="16"/>
        </w:rPr>
        <w:tab/>
        <w:t>1,8</w:t>
        <w:tab/>
        <w:t>4</w:t>
        <w:tab/>
        <w:t>AIGUABELLA ISLA, BEATRIZ</w:t>
        <w:tab/>
        <w:t>89</w:t>
        <w:tab/>
        <w:t>CF</w:t>
        <w:tab/>
        <w:t>SANSUEÑ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64</w:t>
      </w:r>
      <w:r>
        <w:rPr>
          <w:rFonts w:cs="Arial Narrow" w:ascii="Arial Narrow" w:hAnsi="Arial Narrow"/>
          <w:sz w:val="16"/>
        </w:rPr>
        <w:tab/>
        <w:t>0,2</w:t>
        <w:tab/>
        <w:t>4</w:t>
        <w:tab/>
        <w:t>MENDOZA MUZAS, MARIA</w:t>
        <w:tab/>
        <w:t>91</w:t>
        <w:tab/>
        <w:t>IF</w:t>
        <w:tab/>
        <w:t>TRANSBASO CAM-P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47</w:t>
      </w:r>
      <w:r>
        <w:rPr>
          <w:rFonts w:cs="Arial Narrow" w:ascii="Arial Narrow" w:hAnsi="Arial Narrow"/>
          <w:sz w:val="16"/>
        </w:rPr>
        <w:tab/>
        <w:t>2,0</w:t>
        <w:tab/>
        <w:t>6</w:t>
        <w:tab/>
        <w:t>PINA BLANCO, IRIS</w:t>
        <w:tab/>
        <w:t>89</w:t>
        <w:tab/>
        <w:t>CF</w:t>
        <w:tab/>
        <w:t>SCORPIO-71 MOND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38</w:t>
      </w:r>
      <w:r>
        <w:rPr>
          <w:rFonts w:cs="Arial Narrow" w:ascii="Arial Narrow" w:hAnsi="Arial Narrow"/>
          <w:sz w:val="16"/>
        </w:rPr>
        <w:tab/>
        <w:t>0,0</w:t>
        <w:tab/>
        <w:t>5</w:t>
        <w:tab/>
        <w:t>TEJADA GARCIA, TAMARA</w:t>
        <w:tab/>
        <w:t>90</w:t>
        <w:tab/>
        <w:t>CF</w:t>
        <w:tab/>
        <w:t>TRANSBASO CAM-P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 - viento superior a 2m/s 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90</w:t>
        <w:tab/>
      </w:r>
      <w:r>
        <w:rPr>
          <w:rFonts w:cs="Arial Narrow" w:ascii="Arial Narrow" w:hAnsi="Arial Narrow"/>
          <w:sz w:val="16"/>
        </w:rPr>
        <w:t>3,2</w:t>
        <w:tab/>
        <w:t>1</w:t>
        <w:tab/>
        <w:t>BUENO GRACIA, ELENA</w:t>
        <w:tab/>
        <w:t>83</w:t>
        <w:tab/>
        <w:t>PF</w:t>
        <w:tab/>
        <w:t>SCORPIO-71 MONDO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04</w:t>
      </w:r>
      <w:r>
        <w:rPr>
          <w:rFonts w:cs="Arial Narrow" w:ascii="Arial Narrow" w:hAnsi="Arial Narrow"/>
          <w:sz w:val="16"/>
        </w:rPr>
        <w:tab/>
        <w:t>4,6</w:t>
        <w:tab/>
        <w:t>1</w:t>
        <w:tab/>
        <w:t>DURAN LUIS, YOLANDA</w:t>
        <w:tab/>
        <w:t>87</w:t>
        <w:tab/>
        <w:t>JvF</w:t>
        <w:tab/>
        <w:t>C.N. HELIOS EMD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1</w:t>
        <w:tab/>
      </w:r>
      <w:r>
        <w:rPr>
          <w:rFonts w:cs="Arial Narrow" w:ascii="Arial Narrow" w:hAnsi="Arial Narrow"/>
          <w:sz w:val="16"/>
          <w:lang w:val="es-ES_tradnl"/>
        </w:rPr>
        <w:t>3,3</w:t>
        <w:tab/>
        <w:t>2</w:t>
        <w:tab/>
        <w:t>MONFORT SOLER, SILVIA</w:t>
        <w:tab/>
        <w:t>82</w:t>
        <w:tab/>
        <w:t>PF</w:t>
        <w:tab/>
        <w:t>SCORPIO-71 MONDO</w:t>
        <w:tab/>
        <w:t>09/06/04</w:t>
        <w:tab/>
        <w:t>ZARAGOZA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48</w:t>
      </w:r>
      <w:r>
        <w:rPr>
          <w:rFonts w:cs="Arial Narrow" w:ascii="Arial Narrow" w:hAnsi="Arial Narrow"/>
          <w:sz w:val="16"/>
        </w:rPr>
        <w:tab/>
        <w:t>2,4</w:t>
        <w:tab/>
        <w:t>3</w:t>
        <w:tab/>
        <w:t>TELLO VELAMAZAN, JULIA</w:t>
        <w:tab/>
        <w:t>87</w:t>
        <w:tab/>
        <w:t>JvF</w:t>
        <w:tab/>
        <w:t>SCORPIO-71 MONDO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73</w:t>
      </w:r>
      <w:r>
        <w:rPr>
          <w:rFonts w:cs="Arial Narrow" w:ascii="Arial Narrow" w:hAnsi="Arial Narrow"/>
          <w:sz w:val="16"/>
        </w:rPr>
        <w:tab/>
        <w:t>2,2</w:t>
        <w:tab/>
        <w:t>3</w:t>
        <w:tab/>
        <w:t>GIAS LOPEZ, CRISTINA</w:t>
        <w:tab/>
        <w:t>89</w:t>
        <w:tab/>
        <w:t>CF</w:t>
        <w:tab/>
        <w:t>TRANSBASO CAM-P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34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MARTIN LACORT, CRISTINA</w:t>
        <w:tab/>
        <w:t>90</w:t>
        <w:tab/>
        <w:t>CF</w:t>
        <w:tab/>
        <w:t>C.A. BINEFAR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27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MONTERO JODRA, RUTH</w:t>
        <w:tab/>
        <w:t>91</w:t>
        <w:tab/>
        <w:t>IF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68</w:t>
      </w:r>
      <w:r>
        <w:rPr>
          <w:rFonts w:cs="Arial Narrow" w:ascii="Arial Narrow" w:hAnsi="Arial Narrow"/>
          <w:sz w:val="16"/>
          <w:lang w:val="es-ES_tradnl"/>
        </w:rPr>
        <w:tab/>
        <w:t>4,2</w:t>
        <w:tab/>
        <w:t>1</w:t>
        <w:tab/>
        <w:t>PINA BLANCO, IRIS</w:t>
        <w:tab/>
        <w:t>90</w:t>
        <w:tab/>
        <w:t>CF</w:t>
        <w:tab/>
        <w:t>SCORPIO-71 MONDO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71</w:t>
        <w:tab/>
      </w:r>
      <w:r>
        <w:rPr>
          <w:rFonts w:cs="Arial Narrow" w:ascii="Arial Narrow" w:hAnsi="Arial Narrow"/>
          <w:sz w:val="16"/>
        </w:rPr>
        <w:tab/>
        <w:t>1</w:t>
        <w:tab/>
        <w:t>OLIVAN LAPUENTE, PILAR</w:t>
        <w:tab/>
        <w:t>75</w:t>
        <w:tab/>
        <w:t>SF</w:t>
        <w:tab/>
        <w:t>SCORPIO-71 MONDO</w:t>
        <w:tab/>
        <w:t>12/06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23</w:t>
        <w:tab/>
      </w:r>
      <w:r>
        <w:rPr>
          <w:rFonts w:cs="Arial Narrow" w:ascii="Arial Narrow" w:hAnsi="Arial Narrow"/>
          <w:sz w:val="16"/>
        </w:rPr>
        <w:tab/>
        <w:t>2</w:t>
        <w:tab/>
        <w:t>ROY LONGARES, LAURA</w:t>
        <w:tab/>
        <w:t>82</w:t>
        <w:tab/>
        <w:t>PF</w:t>
        <w:tab/>
        <w:t>SCORPIO-71 MONDO</w:t>
        <w:tab/>
        <w:t>29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00</w:t>
        <w:tab/>
      </w:r>
      <w:r>
        <w:rPr>
          <w:rFonts w:cs="Arial Narrow" w:ascii="Arial Narrow" w:hAnsi="Arial Narrow"/>
          <w:sz w:val="16"/>
        </w:rPr>
        <w:tab/>
        <w:t>3</w:t>
        <w:tab/>
        <w:t>GIL RESANO, VANESA</w:t>
        <w:tab/>
        <w:t>81</w:t>
        <w:tab/>
        <w:t>SF</w:t>
        <w:tab/>
        <w:t>C.N. HELIOS EMD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00</w:t>
        <w:tab/>
      </w:r>
      <w:r>
        <w:rPr>
          <w:rFonts w:cs="Arial Narrow" w:ascii="Arial Narrow" w:hAnsi="Arial Narrow"/>
          <w:sz w:val="16"/>
        </w:rPr>
        <w:tab/>
        <w:t>3</w:t>
        <w:tab/>
        <w:t>CEBOLLADA MARCO, ISABEL</w:t>
        <w:tab/>
        <w:t>85</w:t>
        <w:tab/>
        <w:t>JF</w:t>
        <w:tab/>
        <w:t>SCORPIO-71 MONDO</w:t>
        <w:tab/>
        <w:t>04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94</w:t>
      </w:r>
      <w:r>
        <w:rPr>
          <w:rFonts w:cs="Arial Narrow" w:ascii="Arial Narrow" w:hAnsi="Arial Narrow"/>
          <w:sz w:val="16"/>
          <w:lang w:val="es-ES_tradnl"/>
        </w:rPr>
        <w:tab/>
        <w:tab/>
        <w:t>H</w:t>
        <w:tab/>
        <w:t>GINES SÁNCHEZ, LAURA</w:t>
        <w:tab/>
        <w:t>86</w:t>
        <w:tab/>
        <w:t>JF</w:t>
        <w:tab/>
        <w:t>SCORPIO-71 MONDO</w:t>
        <w:tab/>
        <w:t>05/06/04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0.30</w:t>
        <w:tab/>
      </w:r>
      <w:r>
        <w:rPr>
          <w:rFonts w:cs="Arial Narrow" w:ascii="Arial Narrow" w:hAnsi="Arial Narrow"/>
          <w:sz w:val="16"/>
        </w:rPr>
        <w:tab/>
        <w:t>1</w:t>
        <w:tab/>
        <w:t>BUSQUETA ARDANUY, SAIDA</w:t>
        <w:tab/>
        <w:t>84</w:t>
        <w:tab/>
        <w:t>PF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05</w:t>
      </w:r>
      <w:r>
        <w:rPr>
          <w:rFonts w:cs="Arial Narrow" w:ascii="Arial Narrow" w:hAnsi="Arial Narrow"/>
          <w:sz w:val="16"/>
        </w:rPr>
        <w:tab/>
        <w:tab/>
        <w:t>3</w:t>
        <w:tab/>
        <w:t>HEREDIA ZUECO, PATRICIA</w:t>
        <w:tab/>
        <w:t>88</w:t>
        <w:tab/>
        <w:t>JvF</w:t>
        <w:tab/>
        <w:t>RIO ARBA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3</w:t>
      </w:r>
      <w:r>
        <w:rPr>
          <w:rFonts w:cs="Arial Narrow" w:ascii="Arial Narrow" w:hAnsi="Arial Narrow"/>
          <w:sz w:val="16"/>
        </w:rPr>
        <w:tab/>
        <w:tab/>
        <w:t>2</w:t>
        <w:tab/>
        <w:t>ALUTIZ FERNÁNDEZ, LETICIA</w:t>
        <w:tab/>
        <w:t>87</w:t>
        <w:tab/>
        <w:t>JvF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50</w:t>
      </w:r>
      <w:r>
        <w:rPr>
          <w:rFonts w:cs="Arial Narrow" w:ascii="Arial Narrow" w:hAnsi="Arial Narrow"/>
          <w:sz w:val="16"/>
        </w:rPr>
        <w:tab/>
        <w:tab/>
        <w:t>8</w:t>
        <w:tab/>
        <w:t>LAHOZ DIESTRE, VIRGINIA</w:t>
        <w:tab/>
        <w:t>78</w:t>
        <w:tab/>
        <w:t>SF</w:t>
        <w:tab/>
        <w:t>SCORPIO-71 MONDO</w:t>
        <w:tab/>
        <w:t>08/05/04</w:t>
        <w:tab/>
        <w:t>HOSPITAL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76</w:t>
      </w:r>
      <w:r>
        <w:rPr>
          <w:rFonts w:cs="Arial Narrow" w:ascii="Arial Narrow" w:hAnsi="Arial Narrow"/>
          <w:sz w:val="16"/>
        </w:rPr>
        <w:tab/>
        <w:tab/>
        <w:t>3</w:t>
        <w:tab/>
        <w:t>HERNANDEZ ALGARATE, LAURA</w:t>
        <w:tab/>
        <w:t>87</w:t>
        <w:tab/>
        <w:t>Jv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22</w:t>
      </w:r>
      <w:r>
        <w:rPr>
          <w:rFonts w:cs="Arial Narrow" w:ascii="Arial Narrow" w:hAnsi="Arial Narrow"/>
          <w:sz w:val="16"/>
        </w:rPr>
        <w:tab/>
        <w:tab/>
        <w:t>1</w:t>
        <w:tab/>
        <w:t>VIDALLER DE PEDRO, CRSITINA</w:t>
        <w:tab/>
        <w:t>88</w:t>
        <w:tab/>
        <w:t>JvF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5.61</w:t>
      </w:r>
      <w:r>
        <w:rPr>
          <w:rFonts w:cs="Arial Narrow" w:ascii="Arial Narrow" w:hAnsi="Arial Narrow"/>
          <w:sz w:val="16"/>
        </w:rPr>
        <w:tab/>
        <w:tab/>
        <w:t>2</w:t>
        <w:tab/>
        <w:t>VALLES PUEYO, ESTHER</w:t>
        <w:tab/>
        <w:t>88</w:t>
        <w:tab/>
        <w:t>JvF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1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1.42</w:t>
        <w:tab/>
      </w:r>
      <w:r>
        <w:rPr>
          <w:rFonts w:cs="Arial Narrow" w:ascii="Arial Narrow" w:hAnsi="Arial Narrow"/>
          <w:sz w:val="16"/>
        </w:rPr>
        <w:tab/>
        <w:t>1</w:t>
        <w:tab/>
        <w:t>MALLEN VIÑUALES, ALMUDENA</w:t>
        <w:tab/>
        <w:t>74</w:t>
        <w:tab/>
        <w:t>SF</w:t>
        <w:tab/>
        <w:t>C.A. INTEC-ZOITI</w:t>
        <w:tab/>
        <w:t>05/06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9.66</w:t>
        <w:tab/>
      </w:r>
      <w:r>
        <w:rPr>
          <w:rFonts w:cs="Arial Narrow" w:ascii="Arial Narrow" w:hAnsi="Arial Narrow"/>
          <w:sz w:val="16"/>
        </w:rPr>
        <w:tab/>
        <w:t>3</w:t>
        <w:tab/>
        <w:t>CEBOLLADA MARCO, ISABEL</w:t>
        <w:tab/>
        <w:t>85</w:t>
        <w:tab/>
        <w:t>JF</w:t>
        <w:tab/>
        <w:t>SCORPIO-71 MONDO</w:t>
        <w:tab/>
        <w:t>03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6.81</w:t>
        <w:tab/>
      </w:r>
      <w:r>
        <w:rPr>
          <w:rFonts w:cs="Arial Narrow" w:ascii="Arial Narrow" w:hAnsi="Arial Narrow"/>
          <w:sz w:val="16"/>
        </w:rPr>
        <w:tab/>
        <w:t>2</w:t>
        <w:tab/>
        <w:t>BUSQUETA ARDANUY, SAIDA</w:t>
        <w:tab/>
        <w:t>84</w:t>
        <w:tab/>
        <w:t>PF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5.89</w:t>
        <w:tab/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bCs/>
          <w:sz w:val="16"/>
        </w:rPr>
        <w:t>R</w:t>
      </w:r>
      <w:r>
        <w:rPr>
          <w:rFonts w:cs="Arial Narrow" w:ascii="Arial Narrow" w:hAnsi="Arial Narrow"/>
          <w:sz w:val="16"/>
        </w:rPr>
        <w:t>OY LONGARES, LAURA</w:t>
        <w:tab/>
        <w:t>82</w:t>
        <w:tab/>
        <w:t>PF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2.48</w:t>
        <w:tab/>
      </w:r>
      <w:r>
        <w:rPr>
          <w:rFonts w:cs="Arial Narrow" w:ascii="Arial Narrow" w:hAnsi="Arial Narrow"/>
          <w:sz w:val="16"/>
        </w:rPr>
        <w:tab/>
        <w:t>1</w:t>
        <w:tab/>
        <w:t>OLIVAN LAPUENTE, PILAR</w:t>
        <w:tab/>
        <w:t>75</w:t>
        <w:tab/>
        <w:t>SF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1.81</w:t>
      </w:r>
      <w:r>
        <w:rPr>
          <w:rFonts w:cs="Arial Narrow" w:ascii="Arial Narrow" w:hAnsi="Arial Narrow"/>
          <w:sz w:val="16"/>
        </w:rPr>
        <w:tab/>
        <w:tab/>
        <w:t>2</w:t>
        <w:tab/>
        <w:t>ARIZCUREN BLASCO, EVA</w:t>
        <w:tab/>
        <w:t>82</w:t>
        <w:tab/>
        <w:t>PF</w:t>
        <w:tab/>
        <w:t>C.N. HELIOS EMD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1.31</w:t>
      </w:r>
      <w:r>
        <w:rPr>
          <w:rFonts w:cs="Arial Narrow" w:ascii="Arial Narrow" w:hAnsi="Arial Narrow"/>
          <w:sz w:val="16"/>
        </w:rPr>
        <w:tab/>
        <w:tab/>
        <w:t>2</w:t>
        <w:tab/>
        <w:t>ALUTIZ FERNÁNDEZ, LETICIA</w:t>
        <w:tab/>
        <w:t>87</w:t>
        <w:tab/>
        <w:t>JvF</w:t>
        <w:tab/>
        <w:t>C.N. HELIOS EMD</w:t>
        <w:tab/>
        <w:t>03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0.56</w:t>
      </w:r>
      <w:r>
        <w:rPr>
          <w:rFonts w:cs="Arial Narrow" w:ascii="Arial Narrow" w:hAnsi="Arial Narrow"/>
          <w:sz w:val="16"/>
        </w:rPr>
        <w:tab/>
        <w:tab/>
        <w:t>2</w:t>
        <w:tab/>
        <w:t>ABAD ALONSO, IRENE</w:t>
        <w:tab/>
        <w:t>87</w:t>
        <w:tab/>
        <w:t>JvF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9.30</w:t>
        <w:tab/>
      </w:r>
      <w:r>
        <w:rPr>
          <w:rFonts w:cs="Arial Narrow" w:ascii="Arial Narrow" w:hAnsi="Arial Narrow"/>
          <w:sz w:val="16"/>
        </w:rPr>
        <w:tab/>
        <w:t>3</w:t>
        <w:tab/>
        <w:t>GIL RESANO, VANESA</w:t>
        <w:tab/>
        <w:t>81</w:t>
        <w:tab/>
        <w:t>SF</w:t>
        <w:tab/>
        <w:t>C.N. HELIOS EMD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10</w:t>
      </w:r>
      <w:r>
        <w:rPr>
          <w:rFonts w:cs="Arial Narrow" w:ascii="Arial Narrow" w:hAnsi="Arial Narrow"/>
          <w:sz w:val="16"/>
        </w:rPr>
        <w:tab/>
        <w:tab/>
        <w:t>4</w:t>
        <w:tab/>
        <w:t>HEREDIA ZUECO, PATRICIA</w:t>
        <w:tab/>
        <w:t>88</w:t>
        <w:tab/>
        <w:t>JvF</w:t>
        <w:tab/>
        <w:t>RIO ARBA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98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SANROMAN PAULES, VIRGINIA</w:t>
        <w:tab/>
        <w:t>87</w:t>
        <w:tab/>
        <w:t>JvF</w:t>
        <w:tab/>
        <w:t>G.M. SABIÑANIGO</w:t>
        <w:tab/>
        <w:t>18/04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6.72</w:t>
      </w:r>
      <w:r>
        <w:rPr>
          <w:rFonts w:cs="Arial Narrow" w:ascii="Arial Narrow" w:hAnsi="Arial Narrow"/>
          <w:sz w:val="16"/>
        </w:rPr>
        <w:tab/>
        <w:tab/>
        <w:t>1</w:t>
        <w:tab/>
        <w:t>GIL RESANO, VANESA</w:t>
        <w:tab/>
        <w:t>81</w:t>
        <w:tab/>
        <w:t>SF</w:t>
        <w:tab/>
        <w:t>C.N. HELIOS EMD</w:t>
        <w:tab/>
        <w:t>03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3.71</w:t>
        <w:tab/>
      </w:r>
      <w:r>
        <w:rPr>
          <w:rFonts w:cs="Arial Narrow" w:ascii="Arial Narrow" w:hAnsi="Arial Narrow"/>
          <w:sz w:val="16"/>
        </w:rPr>
        <w:tab/>
        <w:t>7</w:t>
        <w:tab/>
        <w:t>LAHOZ DIESTRE, VIRGINIA</w:t>
        <w:tab/>
        <w:t>78</w:t>
        <w:tab/>
        <w:t>SF</w:t>
        <w:tab/>
        <w:t>SCORPIO-71 MONDO</w:t>
        <w:tab/>
        <w:t>08/05/04</w:t>
        <w:tab/>
        <w:t>HOSPITAL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9.51</w:t>
        <w:tab/>
      </w:r>
      <w:r>
        <w:rPr>
          <w:rFonts w:cs="Arial Narrow" w:ascii="Arial Narrow" w:hAnsi="Arial Narrow"/>
          <w:sz w:val="16"/>
        </w:rPr>
        <w:tab/>
        <w:t>2</w:t>
        <w:tab/>
        <w:t>CEBOLLADA MARCO, ISABEL</w:t>
        <w:tab/>
        <w:t>85</w:t>
        <w:tab/>
        <w:t>JF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.16</w:t>
      </w:r>
      <w:r>
        <w:rPr>
          <w:rFonts w:cs="Arial Narrow" w:ascii="Arial Narrow" w:hAnsi="Arial Narrow"/>
          <w:sz w:val="16"/>
        </w:rPr>
        <w:tab/>
        <w:tab/>
        <w:t>3</w:t>
        <w:tab/>
        <w:t>HERNANDEZ ALGARATE, LAURA</w:t>
        <w:tab/>
        <w:t>87</w:t>
        <w:tab/>
        <w:t>JvF</w:t>
        <w:tab/>
        <w:t>C.N. HELIOS EMD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16</w:t>
      </w:r>
      <w:r>
        <w:rPr>
          <w:rFonts w:cs="Arial Narrow" w:ascii="Arial Narrow" w:hAnsi="Arial Narrow"/>
          <w:sz w:val="16"/>
        </w:rPr>
        <w:tab/>
        <w:tab/>
        <w:t>3</w:t>
        <w:tab/>
        <w:t>SERRANO CASTAN, MARIA</w:t>
        <w:tab/>
        <w:t>81</w:t>
        <w:tab/>
        <w:t>SF</w:t>
        <w:tab/>
        <w:t>C.N. HELIOS EMD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94</w:t>
      </w:r>
      <w:r>
        <w:rPr>
          <w:rFonts w:cs="Arial Narrow" w:ascii="Arial Narrow" w:hAnsi="Arial Narrow"/>
          <w:sz w:val="16"/>
        </w:rPr>
        <w:tab/>
        <w:tab/>
        <w:t>3</w:t>
        <w:tab/>
        <w:t>SAEZ LAHUERTA, PATRICIA</w:t>
        <w:tab/>
        <w:t>82</w:t>
        <w:tab/>
        <w:t>P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6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3.60</w:t>
        <w:tab/>
      </w:r>
      <w:r>
        <w:rPr>
          <w:rFonts w:cs="Arial Narrow" w:ascii="Arial Narrow" w:hAnsi="Arial Narrow"/>
          <w:sz w:val="16"/>
        </w:rPr>
        <w:tab/>
        <w:t>1</w:t>
        <w:tab/>
        <w:t>CEBOLLADA MARCO, ISABEL</w:t>
        <w:tab/>
        <w:t>85</w:t>
        <w:tab/>
        <w:t>JF</w:t>
        <w:tab/>
        <w:t>SCORPIO-71 MONDO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3.17</w:t>
        <w:tab/>
      </w:r>
      <w:r>
        <w:rPr>
          <w:rFonts w:cs="Arial Narrow" w:ascii="Arial Narrow" w:hAnsi="Arial Narrow"/>
          <w:sz w:val="16"/>
        </w:rPr>
        <w:tab/>
        <w:t>2</w:t>
        <w:tab/>
        <w:t>ABAD ALONSO, IRENE</w:t>
        <w:tab/>
        <w:t>87</w:t>
        <w:tab/>
        <w:t>JvF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07</w:t>
      </w:r>
      <w:r>
        <w:rPr>
          <w:rFonts w:cs="Arial Narrow" w:ascii="Arial Narrow" w:hAnsi="Arial Narrow"/>
          <w:sz w:val="16"/>
          <w:lang w:val="es-ES_tradnl"/>
        </w:rPr>
        <w:tab/>
        <w:tab/>
        <w:t>H</w:t>
        <w:tab/>
        <w:t>GINES SÁNCHEZ, LAURA</w:t>
        <w:tab/>
        <w:t>86</w:t>
        <w:tab/>
        <w:t>JF</w:t>
        <w:tab/>
      </w:r>
      <w:r>
        <w:rPr>
          <w:rFonts w:cs="Arial Narrow" w:ascii="Arial Narrow" w:hAnsi="Arial Narrow"/>
          <w:sz w:val="16"/>
        </w:rPr>
        <w:t>SCORPIO-71 MONDO</w:t>
      </w:r>
      <w:r>
        <w:rPr>
          <w:rFonts w:cs="Arial Narrow" w:ascii="Arial Narrow" w:hAnsi="Arial Narrow"/>
          <w:sz w:val="16"/>
          <w:lang w:val="es-ES_tradnl"/>
        </w:rPr>
        <w:tab/>
        <w:t>06/06/04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18</w:t>
      </w:r>
      <w:r>
        <w:rPr>
          <w:rFonts w:cs="Arial Narrow" w:ascii="Arial Narrow" w:hAnsi="Arial Narrow"/>
          <w:sz w:val="16"/>
        </w:rPr>
        <w:tab/>
        <w:tab/>
        <w:t>3</w:t>
        <w:tab/>
        <w:t>ALUTIZ FERNÁNDEZ, LETICIA</w:t>
        <w:tab/>
        <w:t>87</w:t>
        <w:tab/>
        <w:t>JvF</w:t>
        <w:tab/>
        <w:t>C.N. HELIOS EMD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7.78</w:t>
        <w:tab/>
      </w:r>
      <w:r>
        <w:rPr>
          <w:rFonts w:cs="Arial Narrow" w:ascii="Arial Narrow" w:hAnsi="Arial Narrow"/>
          <w:sz w:val="16"/>
        </w:rPr>
        <w:tab/>
        <w:tab/>
        <w:t>GIL RESANO, VANESA</w:t>
        <w:tab/>
        <w:t>81</w:t>
        <w:tab/>
        <w:t>SF</w:t>
        <w:tab/>
        <w:t>C.N. HELIOS EMD</w:t>
        <w:tab/>
        <w:t>30/10/04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1.67</w:t>
      </w:r>
      <w:r>
        <w:rPr>
          <w:rFonts w:cs="Arial Narrow" w:ascii="Arial Narrow" w:hAnsi="Arial Narrow"/>
          <w:sz w:val="16"/>
        </w:rPr>
        <w:tab/>
        <w:tab/>
        <w:t>1</w:t>
        <w:tab/>
        <w:t>RUIZ MORENO, CLARA</w:t>
        <w:tab/>
        <w:t>88</w:t>
        <w:tab/>
        <w:t>JvF</w:t>
        <w:tab/>
        <w:t>A.A. TUROLENSE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0.23</w:t>
      </w:r>
      <w:r>
        <w:rPr>
          <w:rFonts w:cs="Arial Narrow" w:ascii="Arial Narrow" w:hAnsi="Arial Narrow"/>
          <w:sz w:val="16"/>
        </w:rPr>
        <w:tab/>
        <w:tab/>
        <w:t>4</w:t>
        <w:tab/>
        <w:t>GARGALLO GRACIA, MAITE</w:t>
        <w:tab/>
        <w:t>69</w:t>
        <w:tab/>
        <w:t>SF</w:t>
        <w:tab/>
        <w:t>SCORPIO-71 MONDO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0.12</w:t>
      </w:r>
      <w:r>
        <w:rPr>
          <w:rFonts w:cs="Arial Narrow" w:ascii="Arial Narrow" w:hAnsi="Arial Narrow"/>
          <w:sz w:val="16"/>
        </w:rPr>
        <w:tab/>
        <w:tab/>
        <w:t>3</w:t>
        <w:tab/>
        <w:t>ARIZCUREN BLASCO, EVA</w:t>
        <w:tab/>
        <w:t>82</w:t>
        <w:tab/>
        <w:t>P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8.32</w:t>
      </w:r>
      <w:r>
        <w:rPr>
          <w:rFonts w:cs="Arial Narrow" w:ascii="Arial Narrow" w:hAnsi="Arial Narrow"/>
          <w:sz w:val="16"/>
        </w:rPr>
        <w:tab/>
        <w:tab/>
        <w:t>4</w:t>
        <w:tab/>
        <w:t>REBENAQUE RAMON, ANA</w:t>
        <w:tab/>
        <w:t>83</w:t>
        <w:tab/>
        <w:t>PF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46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MONFORT SOLER, SILVIA</w:t>
        <w:tab/>
        <w:t>82</w:t>
        <w:tab/>
        <w:t>PF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Hep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822</w:t>
        <w:tab/>
      </w:r>
      <w:r>
        <w:rPr>
          <w:rFonts w:cs="Arial Narrow" w:ascii="Arial Narrow" w:hAnsi="Arial Narrow"/>
          <w:sz w:val="16"/>
        </w:rPr>
        <w:tab/>
        <w:t>1</w:t>
        <w:tab/>
        <w:t>GINES SANCHEZ, LAURA</w:t>
        <w:tab/>
        <w:t>86</w:t>
        <w:tab/>
        <w:t>JF</w:t>
        <w:tab/>
        <w:t>SCORPIO-71 MONDO</w:t>
        <w:tab/>
        <w:t>04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/>
        <w:t>Relevos 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0.10</w:t>
      </w:r>
      <w:r>
        <w:rPr>
          <w:rFonts w:cs="Arial Narrow" w:ascii="Arial Narrow" w:hAnsi="Arial Narrow"/>
          <w:sz w:val="16"/>
        </w:rPr>
        <w:tab/>
        <w:tab/>
        <w:t>7</w:t>
        <w:tab/>
        <w:t>JIMENEZ-SANCHEZ-NOVEL-PASCUAL</w:t>
        <w:tab/>
        <w:tab/>
        <w:tab/>
        <w:t>SELECCIÓN JUVENIL</w:t>
        <w:tab/>
        <w:t>18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1.47</w:t>
      </w:r>
      <w:r>
        <w:rPr>
          <w:rFonts w:cs="Arial Narrow" w:ascii="Arial Narrow" w:hAnsi="Arial Narrow"/>
          <w:sz w:val="16"/>
        </w:rPr>
        <w:tab/>
        <w:tab/>
        <w:t>1</w:t>
        <w:tab/>
        <w:t>AIZPURU-NOVEL-SANCHEZ-ALAVA</w:t>
        <w:tab/>
        <w:tab/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2.83</w:t>
      </w:r>
      <w:r>
        <w:rPr>
          <w:rFonts w:cs="Arial Narrow" w:ascii="Arial Narrow" w:hAnsi="Arial Narrow"/>
          <w:sz w:val="16"/>
        </w:rPr>
        <w:tab/>
        <w:tab/>
        <w:t>2</w:t>
        <w:tab/>
        <w:t>FERRUZ-PRIETO-DOMINGO-SANCHEZ</w:t>
        <w:tab/>
        <w:tab/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4.4_</w:t>
      </w:r>
      <w:r>
        <w:rPr>
          <w:rFonts w:cs="Arial Narrow" w:ascii="Arial Narrow" w:hAnsi="Arial Narrow"/>
          <w:sz w:val="16"/>
        </w:rPr>
        <w:tab/>
        <w:tab/>
        <w:t>1</w:t>
        <w:tab/>
        <w:t>RUIZ-GALINDO-FERRER-AGUIRRE</w:t>
        <w:tab/>
        <w:tab/>
        <w:tab/>
        <w:t>A.A. TUROLENSE</w:t>
        <w:tab/>
        <w:t>02/05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0.06</w:t>
      </w:r>
      <w:r>
        <w:rPr>
          <w:rFonts w:cs="Arial Narrow" w:ascii="Arial Narrow" w:hAnsi="Arial Narrow"/>
          <w:sz w:val="16"/>
        </w:rPr>
        <w:tab/>
        <w:tab/>
        <w:t>3</w:t>
        <w:tab/>
        <w:t>ESTALLO-SANCHEZ-CLUA-BERNAD</w:t>
        <w:tab/>
        <w:tab/>
        <w:tab/>
        <w:t>SANSUEÑ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Relevos 4 x 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51.13</w:t>
      </w:r>
      <w:r>
        <w:rPr>
          <w:rFonts w:cs="Arial Narrow" w:ascii="Arial Narrow" w:hAnsi="Arial Narrow"/>
          <w:sz w:val="16"/>
        </w:rPr>
        <w:tab/>
        <w:tab/>
        <w:t>1</w:t>
        <w:tab/>
        <w:t>PERIZ-GERICO-ARNAL-GODOY</w:t>
        <w:tab/>
        <w:tab/>
        <w:tab/>
        <w:t>SELECCIÓN</w:t>
        <w:tab/>
        <w:t>26/06/04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55.45</w:t>
      </w:r>
      <w:r>
        <w:rPr>
          <w:rFonts w:cs="Arial Narrow" w:ascii="Arial Narrow" w:hAnsi="Arial Narrow"/>
          <w:sz w:val="16"/>
        </w:rPr>
        <w:tab/>
        <w:tab/>
        <w:t>2</w:t>
        <w:tab/>
        <w:t>JOHNSON-ARNAL-PERIZ-GONZALEZ</w:t>
        <w:tab/>
        <w:tab/>
        <w:tab/>
        <w:t>SCORPIO-71 MONDO</w:t>
        <w:tab/>
        <w:t>08/05/04</w:t>
        <w:tab/>
        <w:t>HOSPITALET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 2003– 2004. RANKING AIRE LIBRE ABSOL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427" w:hanging="0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outlineLvl w:val="1"/>
    </w:pPr>
    <w:rPr>
      <w:rFonts w:ascii="Arial Narrow" w:hAnsi="Arial Narrow" w:cs="Arial Narrow"/>
      <w:b/>
      <w:sz w:val="16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57:00Z</dcterms:created>
  <dc:creator>Ignacio Garcia Charles</dc:creator>
  <dc:description/>
  <dc:language>en-US</dc:language>
  <cp:lastModifiedBy>NACHO</cp:lastModifiedBy>
  <cp:lastPrinted>2006-08-01T15:02:00Z</cp:lastPrinted>
  <dcterms:modified xsi:type="dcterms:W3CDTF">2005-02-17T19:57:00Z</dcterms:modified>
  <cp:revision>2</cp:revision>
  <dc:subject/>
  <dc:title>100 metros</dc:title>
</cp:coreProperties>
</file>