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1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gnacio GUZMAN ASENSIO</w:t>
        <w:tab/>
        <w:t>86</w:t>
        <w:tab/>
        <w:t>J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3</w:t>
      </w:r>
      <w:r>
        <w:rPr>
          <w:rFonts w:cs="Arial Narrow" w:ascii="Arial Narrow" w:hAnsi="Arial Narrow"/>
          <w:sz w:val="16"/>
        </w:rPr>
        <w:tab/>
        <w:t>2</w:t>
        <w:tab/>
        <w:t>Javier LUIS BAIL</w:t>
        <w:tab/>
        <w:t>87</w:t>
        <w:tab/>
        <w:t>JM</w:t>
        <w:tab/>
        <w:t>C.A. INTEC-ZOITI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oberto DELGADO SANCHO</w:t>
        <w:tab/>
        <w:t>86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rancisco GARCES PANO</w:t>
        <w:tab/>
        <w:t>87</w:t>
        <w:tab/>
        <w:t>J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ikel CALLE NAVARRO</w:t>
        <w:tab/>
        <w:t>87</w:t>
        <w:tab/>
        <w:t>J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7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avid PERRUCA FONCILLAS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77</w:t>
      </w:r>
      <w:r>
        <w:rPr>
          <w:rFonts w:cs="Arial Narrow" w:ascii="Arial Narrow" w:hAnsi="Arial Narrow"/>
          <w:sz w:val="16"/>
        </w:rPr>
        <w:tab/>
        <w:t>4</w:t>
        <w:tab/>
        <w:t>Alberto BAILAC MORENO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6</w:t>
      </w:r>
      <w:r>
        <w:rPr>
          <w:rFonts w:cs="Arial Narrow" w:ascii="Arial Narrow" w:hAnsi="Arial Narrow"/>
          <w:sz w:val="16"/>
        </w:rPr>
        <w:tab/>
        <w:t>5</w:t>
        <w:tab/>
        <w:t>Marcos JEREZ SOLANS</w:t>
        <w:tab/>
        <w:t>87</w:t>
        <w:tab/>
        <w:t>J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5</w:t>
        <w:tab/>
        <w:t>Sergio GALISTEO CAZORLA</w:t>
        <w:tab/>
        <w:t>87</w:t>
        <w:tab/>
        <w:t>J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MARCO LIZAN</w:t>
        <w:tab/>
        <w:t>87</w:t>
        <w:tab/>
        <w:t>J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oberto DELGADO SANCHO</w:t>
        <w:tab/>
        <w:t>86</w:t>
        <w:tab/>
        <w:t>J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10</w:t>
      </w:r>
      <w:r>
        <w:rPr>
          <w:rFonts w:cs="Arial Narrow" w:ascii="Arial Narrow" w:hAnsi="Arial Narrow"/>
          <w:sz w:val="16"/>
        </w:rPr>
        <w:tab/>
        <w:t>1</w:t>
        <w:tab/>
        <w:t>Alberto BAILAC MORENO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54</w:t>
      </w:r>
      <w:r>
        <w:rPr>
          <w:rFonts w:cs="Arial Narrow" w:ascii="Arial Narrow" w:hAnsi="Arial Narrow"/>
          <w:sz w:val="16"/>
        </w:rPr>
        <w:tab/>
        <w:t>4</w:t>
        <w:tab/>
        <w:t>Aitor MARTIN ESTEBAN</w:t>
        <w:tab/>
        <w:t>87</w:t>
        <w:tab/>
        <w:t>JM</w:t>
        <w:tab/>
        <w:t>PLAYAS CASTELLON</w:t>
        <w:tab/>
        <w:t>12/02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9.84</w:t>
      </w:r>
      <w:r>
        <w:rPr>
          <w:rFonts w:cs="Arial Narrow" w:ascii="Arial Narrow" w:hAnsi="Arial Narrow"/>
          <w:sz w:val="16"/>
        </w:rPr>
        <w:tab/>
        <w:t>2</w:t>
        <w:tab/>
        <w:t>Guillermo GARCIA RAYADO</w:t>
        <w:tab/>
        <w:t>87</w:t>
        <w:tab/>
        <w:t>JM</w:t>
        <w:tab/>
        <w:t>PLAYAS CASTELLON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33</w:t>
      </w:r>
      <w:r>
        <w:rPr>
          <w:rFonts w:cs="Arial Narrow" w:ascii="Arial Narrow" w:hAnsi="Arial Narrow"/>
          <w:sz w:val="16"/>
        </w:rPr>
        <w:tab/>
        <w:t>1</w:t>
        <w:tab/>
        <w:t>Javier GONZALEZ GORRIZ</w:t>
        <w:tab/>
        <w:t>87</w:t>
        <w:tab/>
        <w:t>JM</w:t>
        <w:tab/>
        <w:t>PLAYAS CASTELLON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73</w:t>
      </w:r>
      <w:r>
        <w:rPr>
          <w:rFonts w:cs="Arial Narrow" w:ascii="Arial Narrow" w:hAnsi="Arial Narrow"/>
          <w:sz w:val="16"/>
        </w:rPr>
        <w:tab/>
        <w:t>4</w:t>
        <w:tab/>
        <w:t>Donald Desmond ADDO</w:t>
        <w:tab/>
        <w:t>86</w:t>
        <w:tab/>
        <w:t>JM</w:t>
        <w:tab/>
        <w:t>C.A. INTEC-ZOITI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0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esús CAÑADAS MELGUIZO</w:t>
        <w:tab/>
        <w:t>86</w:t>
        <w:tab/>
        <w:t>JM</w:t>
        <w:tab/>
        <w:t>POL. ANDORRA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8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igoberto RODRIGUEZ ECHEMENDIA</w:t>
        <w:tab/>
        <w:t>86</w:t>
        <w:tab/>
        <w:t>JM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3.62</w:t>
      </w:r>
      <w:r>
        <w:rPr>
          <w:rFonts w:cs="Arial Narrow" w:ascii="Arial Narrow" w:hAnsi="Arial Narrow"/>
          <w:sz w:val="16"/>
        </w:rPr>
        <w:tab/>
        <w:t>2</w:t>
        <w:tab/>
        <w:t>Javier MARCO LIZAN</w:t>
        <w:tab/>
        <w:t>87</w:t>
        <w:tab/>
        <w:t>J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8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íctor GARCIA MUÑOZ</w:t>
        <w:tab/>
        <w:t>86</w:t>
        <w:tab/>
        <w:t>J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2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LAVIEJA BELANCHE</w:t>
        <w:tab/>
        <w:t>87</w:t>
        <w:tab/>
        <w:t>J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3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esús PARRILLA PEREZ</w:t>
        <w:tab/>
        <w:t>86</w:t>
        <w:tab/>
        <w:t>JM</w:t>
        <w:tab/>
        <w:t>SCORPIO-71 MONDO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28</w:t>
      </w:r>
      <w:r>
        <w:rPr>
          <w:rFonts w:cs="Arial Narrow" w:ascii="Arial Narrow" w:hAnsi="Arial Narrow"/>
          <w:sz w:val="16"/>
        </w:rPr>
        <w:tab/>
        <w:t>3</w:t>
        <w:tab/>
        <w:t>Carlos JIMENEZ RINCÓN</w:t>
        <w:tab/>
        <w:t>87</w:t>
        <w:tab/>
        <w:t>JM</w:t>
        <w:tab/>
        <w:t>SCORPIO-71 MONDO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2.18</w:t>
      </w:r>
      <w:r>
        <w:rPr>
          <w:rFonts w:cs="Arial Narrow" w:ascii="Arial Narrow" w:hAnsi="Arial Narrow"/>
          <w:sz w:val="16"/>
        </w:rPr>
        <w:tab/>
        <w:t>5</w:t>
        <w:tab/>
        <w:t>José C. GALAN ENCISO</w:t>
        <w:tab/>
        <w:t>86</w:t>
        <w:tab/>
        <w:t>JM</w:t>
        <w:tab/>
        <w:t>SCORPIO-71 MONDO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97</w:t>
      </w:r>
      <w:r>
        <w:rPr>
          <w:rFonts w:cs="Arial Narrow" w:ascii="Arial Narrow" w:hAnsi="Arial Narrow"/>
          <w:sz w:val="16"/>
        </w:rPr>
        <w:tab/>
        <w:t>1</w:t>
        <w:tab/>
        <w:t>Jesús CAÑADAS MELGUIZO</w:t>
        <w:tab/>
        <w:t>86</w:t>
        <w:tab/>
        <w:t>JM</w:t>
        <w:tab/>
        <w:t>POL. ANDORRA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7.39</w:t>
      </w:r>
      <w:r>
        <w:rPr>
          <w:rFonts w:cs="Arial Narrow" w:ascii="Arial Narrow" w:hAnsi="Arial Narrow"/>
          <w:sz w:val="16"/>
        </w:rPr>
        <w:tab/>
        <w:t>2</w:t>
        <w:tab/>
        <w:t>Rigoberto RODRÍGUEZ ECHEMENDIA</w:t>
        <w:tab/>
        <w:t>86</w:t>
        <w:tab/>
        <w:t>JM</w:t>
        <w:tab/>
        <w:t>SCORPIO-71 MONDO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56</w:t>
      </w:r>
      <w:r>
        <w:rPr>
          <w:rFonts w:cs="Arial Narrow" w:ascii="Arial Narrow" w:hAnsi="Arial Narrow"/>
          <w:sz w:val="16"/>
        </w:rPr>
        <w:tab/>
        <w:t>3</w:t>
        <w:tab/>
        <w:t>Jesús PARRILLA PEREZ</w:t>
        <w:tab/>
        <w:t>86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9.42</w:t>
      </w:r>
      <w:r>
        <w:rPr>
          <w:rFonts w:cs="Arial Narrow" w:ascii="Arial Narrow" w:hAnsi="Arial Narrow"/>
          <w:sz w:val="16"/>
        </w:rPr>
        <w:tab/>
        <w:t>4</w:t>
        <w:tab/>
        <w:t>Cristian LAVIEJA BELANCHE</w:t>
        <w:tab/>
        <w:t>87</w:t>
        <w:tab/>
        <w:t>J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0.69</w:t>
      </w:r>
      <w:r>
        <w:rPr>
          <w:rFonts w:cs="Arial Narrow" w:ascii="Arial Narrow" w:hAnsi="Arial Narrow"/>
          <w:sz w:val="16"/>
        </w:rPr>
        <w:tab/>
        <w:t>4</w:t>
        <w:tab/>
        <w:t>José A. GARRIDO IZQUIERDO</w:t>
        <w:tab/>
        <w:t>87</w:t>
        <w:tab/>
        <w:t>JM</w:t>
        <w:tab/>
        <w:t>POL. ANDORRA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2.45</w:t>
      </w:r>
      <w:r>
        <w:rPr>
          <w:rFonts w:cs="Arial Narrow" w:ascii="Arial Narrow" w:hAnsi="Arial Narrow"/>
          <w:sz w:val="16"/>
        </w:rPr>
        <w:tab/>
        <w:t>5</w:t>
        <w:tab/>
        <w:t>Vïctor GARCIA MUÑOZ</w:t>
        <w:tab/>
        <w:t>86</w:t>
        <w:tab/>
        <w:t>JM</w:t>
        <w:tab/>
        <w:t>SCORPIO-71 MONDO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1.72</w:t>
      </w:r>
      <w:r>
        <w:rPr>
          <w:rFonts w:cs="Arial Narrow" w:ascii="Arial Narrow" w:hAnsi="Arial Narrow"/>
          <w:sz w:val="16"/>
        </w:rPr>
        <w:tab/>
        <w:t>3</w:t>
        <w:tab/>
        <w:t>César BENEDI BOZALONGO</w:t>
        <w:tab/>
        <w:t>87</w:t>
        <w:tab/>
        <w:t>JM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7.34</w:t>
      </w:r>
      <w:r>
        <w:rPr>
          <w:rFonts w:cs="Arial Narrow" w:ascii="Arial Narrow" w:hAnsi="Arial Narrow"/>
          <w:sz w:val="16"/>
        </w:rPr>
        <w:tab/>
        <w:t>6</w:t>
        <w:tab/>
        <w:t>Jorge CALVO LAJARA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59.54</w:t>
      </w:r>
      <w:r>
        <w:rPr>
          <w:rFonts w:cs="Arial Narrow" w:ascii="Arial Narrow" w:hAnsi="Arial Narrow"/>
          <w:sz w:val="16"/>
        </w:rPr>
        <w:tab/>
        <w:t>3</w:t>
        <w:tab/>
        <w:t>Daniel PUYO BERMESO</w:t>
        <w:tab/>
        <w:t>87</w:t>
        <w:tab/>
        <w:t>J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5.98</w:t>
      </w:r>
      <w:r>
        <w:rPr>
          <w:rFonts w:cs="Arial Narrow" w:ascii="Arial Narrow" w:hAnsi="Arial Narrow"/>
          <w:sz w:val="16"/>
        </w:rPr>
        <w:tab/>
        <w:t>6</w:t>
        <w:tab/>
        <w:t>Carlos JIMENEZ RINCÓN</w:t>
        <w:tab/>
        <w:t>87</w:t>
        <w:tab/>
        <w:t>JM</w:t>
        <w:tab/>
        <w:t>SCORPIO-71 MONDO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23</w:t>
      </w:r>
      <w:r>
        <w:rPr>
          <w:rFonts w:cs="Arial Narrow" w:ascii="Arial Narrow" w:hAnsi="Arial Narrow"/>
          <w:sz w:val="16"/>
        </w:rPr>
        <w:tab/>
        <w:t>3</w:t>
        <w:tab/>
        <w:t>José C. GALAN ENCISO</w:t>
        <w:tab/>
        <w:t>86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7.61</w:t>
      </w:r>
      <w:r>
        <w:rPr>
          <w:rFonts w:cs="Arial Narrow" w:ascii="Arial Narrow" w:hAnsi="Arial Narrow"/>
          <w:sz w:val="16"/>
        </w:rPr>
        <w:tab/>
        <w:t>7</w:t>
        <w:tab/>
        <w:t>Fernando ESPERANZA MATEOS</w:t>
        <w:tab/>
        <w:t>87</w:t>
        <w:tab/>
        <w:t>J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3.29</w:t>
      </w:r>
      <w:r>
        <w:rPr>
          <w:rFonts w:cs="Arial Narrow" w:ascii="Arial Narrow" w:hAnsi="Arial Narrow"/>
          <w:sz w:val="16"/>
        </w:rPr>
        <w:tab/>
        <w:t>9</w:t>
        <w:tab/>
        <w:t>José A. GARRIDO IZQUIERDO</w:t>
        <w:tab/>
        <w:t>87</w:t>
        <w:tab/>
        <w:t>JM</w:t>
        <w:tab/>
        <w:t>POL. ANDORR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1.36</w:t>
      </w:r>
      <w:r>
        <w:rPr>
          <w:rFonts w:cs="Arial Narrow" w:ascii="Arial Narrow" w:hAnsi="Arial Narrow"/>
          <w:sz w:val="16"/>
        </w:rPr>
        <w:tab/>
        <w:t>11</w:t>
        <w:tab/>
        <w:t>Jorge DOMINGO VICENTE</w:t>
        <w:tab/>
        <w:t>87</w:t>
        <w:tab/>
        <w:t>J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49.45</w:t>
      </w:r>
      <w:r>
        <w:rPr>
          <w:rFonts w:cs="Arial Narrow" w:ascii="Arial Narrow" w:hAnsi="Arial Narrow"/>
          <w:sz w:val="16"/>
        </w:rPr>
        <w:tab/>
        <w:t>3</w:t>
        <w:tab/>
        <w:t>Eric GARCIA ESCOCIA</w:t>
        <w:tab/>
        <w:t>86</w:t>
        <w:tab/>
        <w:t>JM</w:t>
        <w:tab/>
        <w:t>PLAYAS CASTELLON</w:t>
        <w:tab/>
        <w:t>05/02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57.23</w:t>
      </w:r>
      <w:r>
        <w:rPr>
          <w:rFonts w:cs="Arial Narrow" w:ascii="Arial Narrow" w:hAnsi="Arial Narrow"/>
          <w:sz w:val="16"/>
        </w:rPr>
        <w:tab/>
        <w:t>2</w:t>
        <w:tab/>
        <w:t>Alberto PUYUELO PARDO</w:t>
        <w:tab/>
        <w:t>86</w:t>
        <w:tab/>
        <w:t>JM</w:t>
        <w:tab/>
        <w:t>C.A. OROEL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0.77</w:t>
      </w:r>
      <w:r>
        <w:rPr>
          <w:rFonts w:cs="Arial Narrow" w:ascii="Arial Narrow" w:hAnsi="Arial Narrow"/>
          <w:sz w:val="16"/>
        </w:rPr>
        <w:tab/>
        <w:t>1</w:t>
        <w:tab/>
        <w:t>Eloy MUR NOVELLON</w:t>
        <w:tab/>
        <w:t>86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9.89</w:t>
      </w:r>
      <w:r>
        <w:rPr>
          <w:rFonts w:cs="Arial Narrow" w:ascii="Arial Narrow" w:hAnsi="Arial Narrow"/>
          <w:sz w:val="16"/>
        </w:rPr>
        <w:tab/>
        <w:t>4</w:t>
        <w:tab/>
        <w:t>Daniel PUYO BERMESO</w:t>
        <w:tab/>
        <w:t>87</w:t>
        <w:tab/>
        <w:t>J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1.46</w:t>
      </w:r>
      <w:r>
        <w:rPr>
          <w:rFonts w:cs="Arial Narrow" w:ascii="Arial Narrow" w:hAnsi="Arial Narrow"/>
          <w:sz w:val="16"/>
        </w:rPr>
        <w:tab/>
        <w:t>5</w:t>
        <w:tab/>
        <w:t>Fernando ESPERANZA MATEOS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3.65</w:t>
      </w:r>
      <w:r>
        <w:rPr>
          <w:rFonts w:cs="Arial Narrow" w:ascii="Arial Narrow" w:hAnsi="Arial Narrow"/>
          <w:sz w:val="16"/>
        </w:rPr>
        <w:tab/>
        <w:t>6</w:t>
        <w:tab/>
        <w:t>David FERNANDEZ MORALES</w:t>
        <w:tab/>
        <w:t>87</w:t>
        <w:tab/>
        <w:t>J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,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84</w:t>
      </w:r>
      <w:r>
        <w:rPr>
          <w:rFonts w:cs="Arial Narrow" w:ascii="Arial Narrow" w:hAnsi="Arial Narrow"/>
          <w:sz w:val="16"/>
        </w:rPr>
        <w:tab/>
        <w:t>4</w:t>
        <w:tab/>
        <w:t>David PERRUCA FONCILLAS</w:t>
        <w:tab/>
        <w:t>87</w:t>
        <w:tab/>
        <w:t>J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89</w:t>
      </w:r>
      <w:r>
        <w:rPr>
          <w:rFonts w:cs="Arial Narrow" w:ascii="Arial Narrow" w:hAnsi="Arial Narrow"/>
          <w:sz w:val="16"/>
        </w:rPr>
        <w:tab/>
        <w:t>5</w:t>
        <w:tab/>
        <w:t>Mikel CALLE NAVARRO</w:t>
        <w:tab/>
        <w:t>87</w:t>
        <w:tab/>
        <w:t>J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08</w:t>
      </w:r>
      <w:r>
        <w:rPr>
          <w:rFonts w:cs="Arial Narrow" w:ascii="Arial Narrow" w:hAnsi="Arial Narrow"/>
          <w:sz w:val="16"/>
        </w:rPr>
        <w:tab/>
        <w:t>1</w:t>
        <w:tab/>
        <w:t>Daniel MARTI REDONDO</w:t>
        <w:tab/>
        <w:t>86</w:t>
        <w:tab/>
        <w:t>JM</w:t>
        <w:tab/>
        <w:t>HINACO CAM-P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8</w:t>
        <w:tab/>
        <w:t>Daniel ALJARO PERERA</w:t>
        <w:tab/>
        <w:t>86</w:t>
        <w:tab/>
        <w:t>JM</w:t>
        <w:tab/>
        <w:t>HINACO CAM-P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6</w:t>
      </w:r>
      <w:r>
        <w:rPr>
          <w:rFonts w:cs="Arial Narrow" w:ascii="Arial Narrow" w:hAnsi="Arial Narrow"/>
          <w:sz w:val="16"/>
        </w:rPr>
        <w:tab/>
        <w:t>2</w:t>
        <w:tab/>
        <w:t>Mikel CALLE NAVARRO</w:t>
        <w:tab/>
        <w:t>87</w:t>
        <w:tab/>
        <w:t>J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25</w:t>
      </w:r>
      <w:r>
        <w:rPr>
          <w:rFonts w:cs="Arial Narrow" w:ascii="Arial Narrow" w:hAnsi="Arial Narrow"/>
          <w:sz w:val="16"/>
        </w:rPr>
        <w:tab/>
        <w:t>1</w:t>
        <w:tab/>
        <w:t>Miguel BARTOLOME UCAR</w:t>
        <w:tab/>
        <w:t>87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0</w:t>
      </w:r>
      <w:r>
        <w:rPr>
          <w:rFonts w:cs="Arial Narrow" w:ascii="Arial Narrow" w:hAnsi="Arial Narrow"/>
          <w:sz w:val="16"/>
        </w:rPr>
        <w:tab/>
        <w:t>4</w:t>
        <w:tab/>
        <w:t>Mikel CALLE NAVARRO</w:t>
        <w:tab/>
        <w:t>87</w:t>
        <w:tab/>
        <w:t>JM</w:t>
        <w:tab/>
        <w:t>C.A. INTEC-ZOITI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8</w:t>
      </w:r>
      <w:r>
        <w:rPr>
          <w:rFonts w:cs="Arial Narrow" w:ascii="Arial Narrow" w:hAnsi="Arial Narrow"/>
          <w:sz w:val="16"/>
        </w:rPr>
        <w:tab/>
        <w:t>5</w:t>
        <w:tab/>
        <w:t>Mateo PAULES OLIVERA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3</w:t>
      </w:r>
      <w:r>
        <w:rPr>
          <w:rFonts w:cs="Arial Narrow" w:ascii="Arial Narrow" w:hAnsi="Arial Narrow"/>
          <w:sz w:val="16"/>
        </w:rPr>
        <w:tab/>
        <w:t>7</w:t>
        <w:tab/>
        <w:t>David PERRUCA FONCILLAS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rancisco GARCES PANO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0</w:t>
      </w:r>
      <w:r>
        <w:rPr>
          <w:rFonts w:cs="Arial Narrow" w:ascii="Arial Narrow" w:hAnsi="Arial Narrow"/>
          <w:sz w:val="16"/>
        </w:rPr>
        <w:tab/>
        <w:t>6</w:t>
        <w:tab/>
        <w:t>Mikel CALLE NAVARRO</w:t>
        <w:tab/>
        <w:t>87</w:t>
        <w:tab/>
        <w:t>J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9</w:t>
      </w:r>
      <w:r>
        <w:rPr>
          <w:rFonts w:cs="Arial Narrow" w:ascii="Arial Narrow" w:hAnsi="Arial Narrow"/>
          <w:sz w:val="16"/>
        </w:rPr>
        <w:tab/>
        <w:t>4</w:t>
        <w:tab/>
        <w:t>Pablo SANTOLARIA OTIN</w:t>
        <w:tab/>
        <w:t>87</w:t>
        <w:tab/>
        <w:t>JM</w:t>
        <w:tab/>
        <w:t>C.A. INTEC-ZOITI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14</w:t>
      </w:r>
      <w:r>
        <w:rPr>
          <w:rFonts w:cs="Arial Narrow" w:ascii="Arial Narrow" w:hAnsi="Arial Narrow"/>
          <w:sz w:val="16"/>
        </w:rPr>
        <w:tab/>
        <w:t>9</w:t>
        <w:tab/>
        <w:t>Marcos JEREZ SOLANS</w:t>
        <w:tab/>
        <w:t>87</w:t>
        <w:tab/>
        <w:t>J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4.00</w:t>
      </w:r>
      <w:r>
        <w:rPr>
          <w:rFonts w:cs="Arial Narrow" w:ascii="Arial Narrow" w:hAnsi="Arial Narrow"/>
          <w:sz w:val="16"/>
        </w:rPr>
        <w:tab/>
        <w:t>1</w:t>
        <w:tab/>
        <w:t>Mateo PAULES OLIVERA</w:t>
        <w:tab/>
        <w:t>87</w:t>
        <w:tab/>
        <w:t>JM</w:t>
        <w:tab/>
        <w:t>C.A. INTEC-ZOITI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25</w:t>
      </w:r>
      <w:r>
        <w:rPr>
          <w:rFonts w:cs="Arial Narrow" w:ascii="Arial Narrow" w:hAnsi="Arial Narrow"/>
          <w:sz w:val="16"/>
        </w:rPr>
        <w:tab/>
        <w:t>3</w:t>
        <w:tab/>
        <w:t>Daniel ALJARO PERERA</w:t>
        <w:tab/>
        <w:t>86</w:t>
        <w:tab/>
        <w:t>JM</w:t>
        <w:tab/>
        <w:t>HINACO C 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7</w:t>
      </w:r>
      <w:r>
        <w:rPr>
          <w:rFonts w:cs="Arial Narrow" w:ascii="Arial Narrow" w:hAnsi="Arial Narrow"/>
          <w:sz w:val="16"/>
        </w:rPr>
        <w:tab/>
        <w:t>2</w:t>
        <w:tab/>
        <w:t>Francisco GARCES PANO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24</w:t>
      </w:r>
      <w:r>
        <w:rPr>
          <w:rFonts w:cs="Arial Narrow" w:ascii="Arial Narrow" w:hAnsi="Arial Narrow"/>
          <w:sz w:val="16"/>
        </w:rPr>
        <w:tab/>
        <w:t>6</w:t>
        <w:tab/>
        <w:t>Pablo SANTOLARIA OTIN</w:t>
        <w:tab/>
        <w:t>87</w:t>
        <w:tab/>
        <w:t>JM</w:t>
        <w:tab/>
        <w:t>C.A. INTEC-ZOITI</w:t>
        <w:tab/>
        <w:t>06/01/05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17</w:t>
      </w:r>
      <w:r>
        <w:rPr>
          <w:rFonts w:cs="Arial Narrow" w:ascii="Arial Narrow" w:hAnsi="Arial Narrow"/>
          <w:sz w:val="16"/>
        </w:rPr>
        <w:tab/>
        <w:t>1</w:t>
        <w:tab/>
        <w:t>Marcos FRANCH COLL</w:t>
        <w:tab/>
        <w:t>86</w:t>
        <w:tab/>
        <w:t>J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00</w:t>
      </w:r>
      <w:r>
        <w:rPr>
          <w:rFonts w:cs="Arial Narrow" w:ascii="Arial Narrow" w:hAnsi="Arial Narrow"/>
          <w:sz w:val="16"/>
        </w:rPr>
        <w:tab/>
        <w:t>2</w:t>
        <w:tab/>
        <w:t>Luis M. MUÑOZ DUEÑAS</w:t>
        <w:tab/>
        <w:t>86</w:t>
        <w:tab/>
        <w:t>JM</w:t>
        <w:tab/>
        <w:t>A.D. MALOND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3</w:t>
      </w:r>
      <w:r>
        <w:rPr>
          <w:rFonts w:cs="Arial Narrow" w:ascii="Arial Narrow" w:hAnsi="Arial Narrow"/>
          <w:sz w:val="16"/>
        </w:rPr>
        <w:tab/>
        <w:t>3</w:t>
        <w:tab/>
        <w:t>Alejandro SERRANO LUID</w:t>
        <w:tab/>
        <w:t>87</w:t>
        <w:tab/>
        <w:t>JM</w:t>
        <w:tab/>
        <w:t>C.A. HUESC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3</w:t>
      </w:r>
      <w:r>
        <w:rPr>
          <w:rFonts w:cs="Arial Narrow" w:ascii="Arial Narrow" w:hAnsi="Arial Narrow"/>
          <w:sz w:val="16"/>
        </w:rPr>
        <w:tab/>
        <w:t>1</w:t>
        <w:tab/>
        <w:t>Mikel CALLE NAVARRO</w:t>
        <w:tab/>
        <w:t>87</w:t>
        <w:tab/>
        <w:t>J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6</w:t>
      </w:r>
      <w:r>
        <w:rPr>
          <w:rFonts w:cs="Arial Narrow" w:ascii="Arial Narrow" w:hAnsi="Arial Narrow"/>
          <w:sz w:val="16"/>
        </w:rPr>
        <w:tab/>
        <w:t>4</w:t>
        <w:tab/>
        <w:t>Germán PENELLA MARTINEZ</w:t>
        <w:tab/>
        <w:t>86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6</w:t>
      </w:r>
      <w:r>
        <w:rPr>
          <w:rFonts w:cs="Arial Narrow" w:ascii="Arial Narrow" w:hAnsi="Arial Narrow"/>
          <w:sz w:val="16"/>
        </w:rPr>
        <w:tab/>
        <w:t>2</w:t>
        <w:tab/>
        <w:t>Mateo PAULES OLIVERA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9</w:t>
      </w:r>
      <w:r>
        <w:rPr>
          <w:rFonts w:cs="Arial Narrow" w:ascii="Arial Narrow" w:hAnsi="Arial Narrow"/>
          <w:sz w:val="16"/>
        </w:rPr>
        <w:tab/>
        <w:t>3</w:t>
        <w:tab/>
        <w:t>Angel OLIVER ALEGRE</w:t>
        <w:tab/>
        <w:t>87</w:t>
        <w:tab/>
        <w:t>JM</w:t>
        <w:tab/>
        <w:t>RIO ARBA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95</w:t>
      </w:r>
      <w:r>
        <w:rPr>
          <w:rFonts w:cs="Arial Narrow" w:ascii="Arial Narrow" w:hAnsi="Arial Narrow"/>
          <w:sz w:val="16"/>
        </w:rPr>
        <w:tab/>
        <w:t>4</w:t>
        <w:tab/>
        <w:t>Alberto CAMPOS SORINAS</w:t>
        <w:tab/>
        <w:t>87</w:t>
        <w:tab/>
        <w:t>J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90</w:t>
      </w:r>
      <w:r>
        <w:rPr>
          <w:rFonts w:cs="Arial Narrow" w:ascii="Arial Narrow" w:hAnsi="Arial Narrow"/>
          <w:sz w:val="16"/>
        </w:rPr>
        <w:tab/>
        <w:t>5</w:t>
        <w:tab/>
        <w:t>Sergio GALISTEO CAZORLA</w:t>
        <w:tab/>
        <w:t>87</w:t>
        <w:tab/>
        <w:t>J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Heptatlon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592</w:t>
      </w:r>
      <w:r>
        <w:rPr>
          <w:rFonts w:cs="Arial Narrow" w:ascii="Arial Narrow" w:hAnsi="Arial Narrow"/>
          <w:sz w:val="16"/>
        </w:rPr>
        <w:tab/>
        <w:t>1</w:t>
        <w:tab/>
        <w:t>Mikel CALLE NAVARRO</w:t>
        <w:tab/>
        <w:t>87</w:t>
        <w:tab/>
        <w:t>JM</w:t>
        <w:tab/>
        <w:t>C.A. INTEC-ZOITI</w:t>
        <w:tab/>
        <w:t>15/01/05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b/>
          <w:bCs/>
          <w:sz w:val="16"/>
          <w:lang w:val="es-ES_tradnl"/>
        </w:rPr>
        <w:t>.0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Natalia PASCUAL LANUZA</w:t>
        <w:tab/>
        <w:t>87</w:t>
        <w:tab/>
        <w:t>JF</w:t>
        <w:tab/>
        <w:t>SCORPIO-71 MOND0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1</w:t>
      </w:r>
      <w:r>
        <w:rPr>
          <w:rFonts w:cs="Arial Narrow" w:ascii="Arial Narrow" w:hAnsi="Arial Narrow"/>
          <w:sz w:val="16"/>
        </w:rPr>
        <w:tab/>
        <w:t>1</w:t>
        <w:tab/>
        <w:t>Sofía CLAVERO OLIVA</w:t>
        <w:tab/>
        <w:t>87</w:t>
        <w:tab/>
        <w:t>JF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70</w:t>
      </w:r>
      <w:r>
        <w:rPr>
          <w:rFonts w:cs="Arial Narrow" w:ascii="Arial Narrow" w:hAnsi="Arial Narrow"/>
          <w:sz w:val="16"/>
        </w:rPr>
        <w:tab/>
        <w:t>4</w:t>
        <w:tab/>
        <w:t>Leyre TARDIO SOLANS</w:t>
        <w:tab/>
        <w:t>87</w:t>
        <w:tab/>
        <w:t>JF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6.01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hawnee JOHNSON VIRGILI</w:t>
        <w:tab/>
        <w:t>86</w:t>
        <w:tab/>
        <w:t>JF</w:t>
        <w:tab/>
        <w:t>SCORPIO-71 MONDO</w:t>
        <w:tab/>
        <w:t>22/01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72</w:t>
      </w:r>
      <w:r>
        <w:rPr>
          <w:rFonts w:cs="Arial Narrow" w:ascii="Arial Narrow" w:hAnsi="Arial Narrow"/>
          <w:sz w:val="16"/>
        </w:rPr>
        <w:tab/>
        <w:t>1</w:t>
        <w:tab/>
        <w:t>Sofía CLAVERO OLIVA</w:t>
        <w:tab/>
        <w:t>87</w:t>
        <w:tab/>
        <w:t>JF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8.10</w:t>
        <w:tab/>
        <w:t>6</w:t>
      </w:r>
      <w:r>
        <w:rPr>
          <w:rFonts w:cs="Arial Narrow" w:ascii="Arial Narrow" w:hAnsi="Arial Narrow"/>
          <w:sz w:val="16"/>
          <w:lang w:val="es-ES_tradnl"/>
        </w:rPr>
        <w:tab/>
        <w:t>Shawnee JOHNSON VIRGILI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7.70</w:t>
      </w:r>
      <w:r>
        <w:rPr>
          <w:rFonts w:cs="Arial Narrow" w:ascii="Arial Narrow" w:hAnsi="Arial Narrow"/>
          <w:sz w:val="16"/>
        </w:rPr>
        <w:tab/>
        <w:t>3</w:t>
        <w:tab/>
        <w:t>Sofía CLAVERO OLIVA</w:t>
        <w:tab/>
        <w:t>87</w:t>
        <w:tab/>
        <w:t>J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:21.17</w:t>
        <w:tab/>
        <w:t>1</w:t>
      </w:r>
      <w:r>
        <w:rPr>
          <w:rFonts w:cs="Arial Narrow" w:ascii="Arial Narrow" w:hAnsi="Arial Narrow"/>
          <w:sz w:val="16"/>
          <w:lang w:val="en-GB"/>
        </w:rPr>
        <w:tab/>
        <w:t>Shawnee JOHNSON VIRGILI</w:t>
        <w:tab/>
        <w:t>86</w:t>
        <w:tab/>
        <w:t>JF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4.25</w:t>
      </w:r>
      <w:r>
        <w:rPr>
          <w:rFonts w:cs="Arial Narrow" w:ascii="Arial Narrow" w:hAnsi="Arial Narrow"/>
          <w:sz w:val="16"/>
        </w:rPr>
        <w:tab/>
        <w:t>2</w:t>
        <w:tab/>
        <w:t>Mónica MARTINEZ RINCÓN</w:t>
        <w:tab/>
        <w:t>86</w:t>
        <w:tab/>
        <w:t>JF</w:t>
        <w:tab/>
        <w:t>SCANIA PAMPLONA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6.6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Laura GINES SÁ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3.56</w:t>
      </w:r>
      <w:r>
        <w:rPr>
          <w:rFonts w:cs="Arial Narrow" w:ascii="Arial Narrow" w:hAnsi="Arial Narrow"/>
          <w:sz w:val="16"/>
        </w:rPr>
        <w:tab/>
        <w:t>2</w:t>
        <w:tab/>
        <w:t>Mónica MARTINEZ RINCÓN</w:t>
        <w:tab/>
        <w:t>86</w:t>
        <w:tab/>
        <w:t>JF</w:t>
        <w:tab/>
        <w:t>SCANIA PAMPLON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0.50</w:t>
      </w:r>
      <w:r>
        <w:rPr>
          <w:rFonts w:cs="Arial Narrow" w:ascii="Arial Narrow" w:hAnsi="Arial Narrow"/>
          <w:sz w:val="16"/>
        </w:rPr>
        <w:tab/>
        <w:t>1</w:t>
        <w:tab/>
        <w:t>Elena SILVESTRE SORIANO</w:t>
        <w:tab/>
        <w:t>87</w:t>
        <w:tab/>
        <w:t>JF</w:t>
        <w:tab/>
        <w:t>LA SALLE TERUEL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9.1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aura GINES SA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6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aura GINES SANCHEZ</w:t>
        <w:tab/>
        <w:t>86</w:t>
        <w:tab/>
        <w:t>JF</w:t>
        <w:tab/>
        <w:t>SCORPIO-71 MONDO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81</w:t>
      </w:r>
      <w:r>
        <w:rPr>
          <w:rFonts w:cs="Arial Narrow" w:ascii="Arial Narrow" w:hAnsi="Arial Narrow"/>
          <w:sz w:val="16"/>
        </w:rPr>
        <w:tab/>
        <w:t>8</w:t>
        <w:tab/>
        <w:t>Elena MARQUINA GONZALO</w:t>
        <w:tab/>
        <w:t>86</w:t>
        <w:tab/>
        <w:t>JF</w:t>
        <w:tab/>
        <w:t>VALENCIA TiM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ura GINES SANCHEZ</w:t>
        <w:tab/>
        <w:t>86</w:t>
        <w:tab/>
        <w:t>JF</w:t>
        <w:tab/>
        <w:t>SCORPIO-71 MONDO</w:t>
        <w:tab/>
        <w:t>12/03/05</w:t>
      </w:r>
      <w:r>
        <w:rPr>
          <w:rFonts w:cs="Arial Narrow" w:ascii="Arial Narrow" w:hAnsi="Arial Narrow"/>
          <w:sz w:val="16"/>
        </w:rPr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3</w:t>
      </w:r>
      <w:r>
        <w:rPr>
          <w:rFonts w:cs="Arial Narrow" w:ascii="Arial Narrow" w:hAnsi="Arial Narrow"/>
          <w:sz w:val="16"/>
        </w:rPr>
        <w:tab/>
        <w:t>3</w:t>
        <w:tab/>
        <w:t>Laura GINES SÁ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654</w:t>
      </w:r>
      <w:r>
        <w:rPr>
          <w:rFonts w:cs="Arial Narrow" w:ascii="Arial Narrow" w:hAnsi="Arial Narrow"/>
          <w:sz w:val="16"/>
        </w:rPr>
        <w:tab/>
        <w:t>5</w:t>
        <w:tab/>
        <w:t>Laura GINES SÁ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4 – 2005. RANKING PISTA CUBIERTA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6:05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5-14T16:16:00Z</dcterms:modified>
  <cp:revision>7</cp:revision>
  <dc:subject/>
  <dc:title>PISTA CUBIERTA  1999-2000 -  RANKING ABSOLUTO - MASCULINO</dc:title>
</cp:coreProperties>
</file>