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1.24</w:t>
      </w:r>
      <w:r>
        <w:rPr>
          <w:rFonts w:cs="Franklin Gothic Book" w:ascii="Franklin Gothic Book" w:hAnsi="Franklin Gothic Book"/>
          <w:sz w:val="16"/>
          <w:lang w:val="en-GB"/>
        </w:rPr>
        <w:tab/>
        <w:t>1,9</w:t>
        <w:tab/>
        <w:t>4</w:t>
        <w:tab/>
        <w:t>ARAGON BENEDI, Cristian</w:t>
        <w:tab/>
        <w:t>90</w:t>
        <w:tab/>
        <w:t>Jv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IZQUIERDO LATORRE, José A.</w:t>
        <w:tab/>
        <w:t>90</w:t>
        <w:tab/>
        <w:t>JvM</w:t>
        <w:tab/>
        <w:t>SIMPLY SCORPIO-71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4</w:t>
      </w:r>
      <w:r>
        <w:rPr>
          <w:rFonts w:cs="Franklin Gothic Book" w:ascii="Franklin Gothic Book" w:hAnsi="Franklin Gothic Book"/>
          <w:sz w:val="16"/>
        </w:rPr>
        <w:tab/>
        <w:t>-0,2</w:t>
        <w:tab/>
        <w:t>4</w:t>
        <w:tab/>
        <w:t>CRESPO PIAZUELO, Daniel</w:t>
        <w:tab/>
        <w:t>90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1</w:t>
      </w:r>
      <w:r>
        <w:rPr>
          <w:rFonts w:cs="Franklin Gothic Book" w:ascii="Franklin Gothic Book" w:hAnsi="Franklin Gothic Book"/>
          <w:sz w:val="16"/>
        </w:rPr>
        <w:tab/>
        <w:t>-1,3</w:t>
        <w:tab/>
        <w:t>4</w:t>
        <w:tab/>
        <w:t>LATORRE MARTINEZ, Pablo</w:t>
        <w:tab/>
        <w:t>90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3</w:t>
      </w:r>
      <w:r>
        <w:rPr>
          <w:rFonts w:cs="Franklin Gothic Book" w:ascii="Franklin Gothic Book" w:hAnsi="Franklin Gothic Book"/>
          <w:sz w:val="16"/>
        </w:rPr>
        <w:tab/>
        <w:t>1,2</w:t>
        <w:tab/>
        <w:t>Oc</w:t>
        <w:tab/>
        <w:t>CALLE NAVARRO, Javier</w:t>
        <w:tab/>
        <w:t>91</w:t>
        <w:tab/>
        <w:t>JvM</w:t>
        <w:tab/>
        <w:t>C.A. INTEC-ZOITI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1</w:t>
      </w:r>
      <w:r>
        <w:rPr>
          <w:rFonts w:cs="Franklin Gothic Book" w:ascii="Franklin Gothic Book" w:hAnsi="Franklin Gothic Book"/>
          <w:sz w:val="16"/>
          <w:lang w:val="es-ES_tradnl"/>
        </w:rPr>
        <w:tab/>
        <w:t>0,8</w:t>
        <w:tab/>
        <w:t>5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8</w:t>
        <w:tab/>
        <w:t>6</w:t>
        <w:tab/>
      </w:r>
      <w:r>
        <w:rPr>
          <w:rFonts w:cs="Franklin Gothic Book" w:ascii="Franklin Gothic Book" w:hAnsi="Franklin Gothic Book"/>
          <w:sz w:val="16"/>
        </w:rPr>
        <w:t>BALBANEDA CASAMITJANA, Antonio</w:t>
        <w:tab/>
        <w:t>90</w:t>
        <w:tab/>
        <w:t>JvM</w:t>
        <w:tab/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3</w:t>
        <w:tab/>
        <w:t>8</w:t>
        <w:tab/>
        <w:t>SOLANS MARTINEZ, Pabl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09</w:t>
      </w:r>
      <w:r>
        <w:rPr>
          <w:rFonts w:cs="Franklin Gothic Book" w:ascii="Franklin Gothic Book" w:hAnsi="Franklin Gothic Book"/>
          <w:sz w:val="16"/>
        </w:rPr>
        <w:tab/>
        <w:t>1,2</w:t>
        <w:tab/>
        <w:t>Oc</w:t>
        <w:tab/>
        <w:t>IBÁÑEZ MARTINEZ, Nicolás</w:t>
        <w:tab/>
        <w:t>90</w:t>
        <w:tab/>
        <w:t>JvM</w:t>
        <w:tab/>
        <w:t>C.N. HELIOS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2.16</w:t>
      </w:r>
      <w:r>
        <w:rPr>
          <w:rFonts w:cs="Franklin Gothic Book" w:ascii="Franklin Gothic Book" w:hAnsi="Franklin Gothic Book"/>
          <w:sz w:val="16"/>
        </w:rPr>
        <w:tab/>
        <w:t>0</w:t>
      </w:r>
      <w:r>
        <w:rPr>
          <w:rFonts w:cs="Franklin Gothic Book" w:ascii="Franklin Gothic Book" w:hAnsi="Franklin Gothic Book"/>
          <w:bCs/>
          <w:sz w:val="16"/>
        </w:rPr>
        <w:t>,0</w:t>
        <w:tab/>
        <w:t>1</w:t>
        <w:tab/>
        <w:t>LATRE PULIDO, Darío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1_</w:t>
      </w:r>
      <w:r>
        <w:rPr>
          <w:rFonts w:cs="Franklin Gothic Book" w:ascii="Franklin Gothic Book" w:hAnsi="Franklin Gothic Book"/>
          <w:sz w:val="16"/>
          <w:lang w:val="es-ES_tradnl"/>
        </w:rPr>
        <w:tab/>
        <w:t>0,1</w:t>
        <w:tab/>
        <w:t>1</w:t>
        <w:tab/>
        <w:t>RIOS LOIS, Marcos</w:t>
        <w:tab/>
        <w:t>91</w:t>
        <w:tab/>
        <w:t>JvM</w:t>
        <w:tab/>
        <w:t>C.P. LA SALLE</w:t>
        <w:tab/>
        <w:t>29/04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24</w:t>
      </w:r>
      <w:r>
        <w:rPr>
          <w:rFonts w:cs="Franklin Gothic Book" w:ascii="Franklin Gothic Book" w:hAnsi="Franklin Gothic Book"/>
          <w:sz w:val="16"/>
          <w:lang w:val="es-ES_tradnl"/>
        </w:rPr>
        <w:tab/>
        <w:t>5,0</w:t>
        <w:tab/>
        <w:t>2</w:t>
        <w:tab/>
        <w:t>IZQUIERDO LATORRE, José A.</w:t>
        <w:tab/>
        <w:t>90</w:t>
        <w:tab/>
        <w:t>JvM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7</w:t>
      </w:r>
      <w:r>
        <w:rPr>
          <w:rFonts w:cs="Franklin Gothic Book" w:ascii="Franklin Gothic Book" w:hAnsi="Franklin Gothic Book"/>
          <w:sz w:val="16"/>
        </w:rPr>
        <w:tab/>
        <w:t>3,1</w:t>
        <w:tab/>
        <w:t>1o</w:t>
        <w:tab/>
        <w:t>CALLE NAVARRO, Javier</w:t>
        <w:tab/>
        <w:t>91</w:t>
        <w:tab/>
        <w:t>JvM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2</w:t>
      </w:r>
      <w:r>
        <w:rPr>
          <w:rFonts w:cs="Franklin Gothic Book" w:ascii="Franklin Gothic Book" w:hAnsi="Franklin Gothic Book"/>
          <w:sz w:val="16"/>
          <w:lang w:val="es-ES_tradnl"/>
        </w:rPr>
        <w:tab/>
        <w:t>5,0</w:t>
        <w:tab/>
        <w:t>5</w:t>
        <w:tab/>
        <w:t>SOLANS MARTINEZ, Pablo</w:t>
        <w:tab/>
        <w:t>91</w:t>
        <w:tab/>
        <w:t>JvM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1.95</w:t>
      </w:r>
      <w:r>
        <w:rPr>
          <w:rFonts w:cs="Franklin Gothic Book" w:ascii="Franklin Gothic Book" w:hAnsi="Franklin Gothic Book"/>
          <w:sz w:val="16"/>
        </w:rPr>
        <w:tab/>
        <w:t>3,1</w:t>
        <w:tab/>
        <w:t>2o</w:t>
        <w:tab/>
        <w:t>IBÁÑEZ MARTINEZ, Nicolás</w:t>
        <w:tab/>
        <w:t>90</w:t>
        <w:tab/>
        <w:t>JvM</w:t>
        <w:tab/>
        <w:t>C.N. HELIOS</w:t>
        <w:tab/>
      </w:r>
      <w:r>
        <w:rPr>
          <w:rFonts w:cs="Franklin Gothic Book" w:ascii="Franklin Gothic Book" w:hAnsi="Franklin Gothic Book"/>
          <w:sz w:val="16"/>
          <w:lang w:val="es-ES_tradnl"/>
        </w:rPr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1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2</w:t>
        <w:tab/>
        <w:t>IZQUIERDO LATORRE, José A.</w:t>
        <w:tab/>
        <w:t>90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3.48</w:t>
      </w:r>
      <w:r>
        <w:rPr>
          <w:rFonts w:cs="Franklin Gothic Book" w:ascii="Franklin Gothic Book" w:hAnsi="Franklin Gothic Book"/>
          <w:sz w:val="16"/>
          <w:lang w:val="en-GB"/>
        </w:rPr>
        <w:tab/>
        <w:t>-2,3</w:t>
        <w:tab/>
        <w:t>3</w:t>
        <w:tab/>
        <w:t>ARAGON BENEDI, Cristian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73</w:t>
      </w:r>
      <w:r>
        <w:rPr>
          <w:rFonts w:cs="Franklin Gothic Book" w:ascii="Franklin Gothic Book" w:hAnsi="Franklin Gothic Book"/>
          <w:sz w:val="16"/>
        </w:rPr>
        <w:tab/>
        <w:t>-2,3</w:t>
        <w:tab/>
        <w:t>4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24</w:t>
        <w:tab/>
      </w:r>
      <w:r>
        <w:rPr>
          <w:rFonts w:cs="Franklin Gothic Book" w:ascii="Franklin Gothic Book" w:hAnsi="Franklin Gothic Book"/>
          <w:bCs/>
          <w:sz w:val="16"/>
        </w:rPr>
        <w:t>-3,1</w:t>
        <w:tab/>
        <w:t>5</w:t>
        <w:tab/>
        <w:t>LATRE PULIDO, Darío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48</w:t>
        <w:tab/>
      </w:r>
      <w:r>
        <w:rPr>
          <w:rFonts w:cs="Franklin Gothic Book" w:ascii="Franklin Gothic Book" w:hAnsi="Franklin Gothic Book"/>
          <w:bCs/>
          <w:sz w:val="16"/>
        </w:rPr>
        <w:t>0,0</w:t>
        <w:tab/>
        <w:t>2</w:t>
        <w:tab/>
        <w:t>GARCIA PEREZ, Carlos</w:t>
      </w:r>
      <w:r>
        <w:rPr>
          <w:rFonts w:cs="Franklin Gothic Book" w:ascii="Franklin Gothic Book" w:hAnsi="Franklin Gothic Book"/>
          <w:sz w:val="16"/>
        </w:rPr>
        <w:tab/>
        <w:t>90</w:t>
        <w:tab/>
        <w:t>JvM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50</w:t>
      </w:r>
      <w:r>
        <w:rPr>
          <w:rFonts w:cs="Franklin Gothic Book" w:ascii="Franklin Gothic Book" w:hAnsi="Franklin Gothic Book"/>
          <w:sz w:val="16"/>
        </w:rPr>
        <w:tab/>
        <w:t>-3,1</w:t>
        <w:tab/>
        <w:t>6</w:t>
        <w:tab/>
        <w:t>CALLE NAVARRO, Javier</w:t>
        <w:tab/>
        <w:t>91</w:t>
        <w:tab/>
        <w:t>Jv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7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4</w:t>
        <w:tab/>
        <w:t>SOLANS MARTINEZ, Pablo</w:t>
        <w:tab/>
        <w:t>91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7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5</w:t>
        <w:tab/>
        <w:t>DEL PRIM GRACIA, Alex</w:t>
        <w:tab/>
        <w:t>91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10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1</w:t>
        <w:tab/>
        <w:t>3</w:t>
        <w:tab/>
        <w:t>SANZ BELANCHE, Carlos</w:t>
        <w:tab/>
        <w:t>91</w:t>
        <w:tab/>
        <w:t>JvM</w:t>
        <w:tab/>
        <w:t>KELME OLIMPO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.4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2</w:t>
        <w:tab/>
        <w:t>LORIENTE BARRAS, Hugo</w:t>
        <w:tab/>
        <w:t>91</w:t>
        <w:tab/>
        <w:t>JvM</w:t>
        <w:tab/>
        <w:t>C.A. BARBASTRO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3828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02</w:t>
      </w:r>
      <w:r>
        <w:rPr>
          <w:rFonts w:cs="Franklin Gothic Book" w:ascii="Franklin Gothic Book" w:hAnsi="Franklin Gothic Book"/>
          <w:sz w:val="16"/>
          <w:lang w:val="es-ES_tradnl"/>
        </w:rPr>
        <w:tab/>
        <w:t>4,4</w:t>
        <w:tab/>
        <w:t>2</w:t>
        <w:tab/>
        <w:t>IZQUIERDO LATORRE, José A.</w:t>
        <w:tab/>
        <w:t>90</w:t>
        <w:tab/>
        <w:t>JvM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3.11</w:t>
      </w:r>
      <w:r>
        <w:rPr>
          <w:rFonts w:cs="Franklin Gothic Book" w:ascii="Franklin Gothic Book" w:hAnsi="Franklin Gothic Book"/>
          <w:sz w:val="16"/>
          <w:lang w:val="en-GB"/>
        </w:rPr>
        <w:tab/>
        <w:t>3,4</w:t>
        <w:tab/>
        <w:t>5</w:t>
        <w:tab/>
        <w:t>ARAGON BENEDI, Cristian</w:t>
        <w:tab/>
        <w:t>90</w:t>
        <w:tab/>
        <w:t>JvM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69</w:t>
      </w:r>
      <w:r>
        <w:rPr>
          <w:rFonts w:cs="Franklin Gothic Book" w:ascii="Franklin Gothic Book" w:hAnsi="Franklin Gothic Book"/>
          <w:sz w:val="16"/>
          <w:lang w:val="es-ES_tradnl"/>
        </w:rPr>
        <w:tab/>
        <w:t>5,4</w:t>
        <w:tab/>
        <w:t>1</w:t>
        <w:tab/>
        <w:t>CRESPO PIAZUELO, Daniel</w:t>
        <w:tab/>
        <w:t>90</w:t>
        <w:tab/>
        <w:t>JvM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31</w:t>
        <w:tab/>
      </w:r>
      <w:r>
        <w:rPr>
          <w:rFonts w:cs="Franklin Gothic Book" w:ascii="Franklin Gothic Book" w:hAnsi="Franklin Gothic Book"/>
          <w:bCs/>
          <w:sz w:val="16"/>
        </w:rPr>
        <w:t>4,4</w:t>
        <w:tab/>
        <w:t>5</w:t>
        <w:tab/>
        <w:t>SANZ BELANCHE, Carlos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KELME OLIMP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7.79</w:t>
        <w:tab/>
      </w:r>
      <w:r>
        <w:rPr>
          <w:rFonts w:cs="Franklin Gothic Book" w:ascii="Franklin Gothic Book" w:hAnsi="Franklin Gothic Book"/>
          <w:bCs/>
          <w:sz w:val="16"/>
        </w:rPr>
        <w:t>4,4</w:t>
        <w:tab/>
        <w:t>7</w:t>
        <w:tab/>
        <w:t>GODOY EXPOSITO, Francisco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C.N. HELIOS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8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RNAL EZQUERRA, Alejandro</w:t>
        <w:tab/>
        <w:t>91</w:t>
        <w:tab/>
        <w:t>Jv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IZQUIERDO LATORRE, José A.</w:t>
        <w:tab/>
        <w:t>90</w:t>
        <w:tab/>
        <w:t>Jv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3.08</w:t>
        <w:tab/>
      </w:r>
      <w:r>
        <w:rPr>
          <w:rFonts w:cs="Franklin Gothic Book" w:ascii="Franklin Gothic Book" w:hAnsi="Franklin Gothic Book"/>
          <w:bCs/>
          <w:sz w:val="16"/>
        </w:rPr>
        <w:tab/>
        <w:t>5</w:t>
        <w:tab/>
        <w:t>GARCIA PEREZ, Carlos</w:t>
      </w:r>
      <w:r>
        <w:rPr>
          <w:rFonts w:cs="Franklin Gothic Book" w:ascii="Franklin Gothic Book" w:hAnsi="Franklin Gothic Book"/>
          <w:sz w:val="16"/>
        </w:rPr>
        <w:tab/>
        <w:t>90</w:t>
        <w:tab/>
        <w:t>JvM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3.4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ISARRE GARCIA DE JALON, Pedro</w:t>
        <w:tab/>
        <w:t>91</w:t>
        <w:tab/>
        <w:t>JvM</w:t>
        <w:tab/>
        <w:t>SIMPLY SCORPIO-71</w:t>
        <w:tab/>
        <w:t>29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4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DEL PRIM GRACIA, Alex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6.01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LATRE PULIDO, Darío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C.N. HELIOS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7.25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ROYO SANZ, Adrián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7.50</w:t>
        <w:tab/>
      </w:r>
      <w:r>
        <w:rPr>
          <w:rFonts w:cs="Franklin Gothic Book" w:ascii="Franklin Gothic Book" w:hAnsi="Franklin Gothic Book"/>
          <w:bCs/>
          <w:sz w:val="16"/>
        </w:rPr>
        <w:tab/>
        <w:t>5</w:t>
        <w:tab/>
        <w:t>SOLANS MARTINEZ, Pablo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7.98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JARIOD PARRA, Jorge</w:t>
      </w:r>
      <w:r>
        <w:rPr>
          <w:rFonts w:cs="Franklin Gothic Book" w:ascii="Franklin Gothic Book" w:hAnsi="Franklin Gothic Book"/>
          <w:sz w:val="16"/>
        </w:rPr>
        <w:tab/>
        <w:t>90</w:t>
        <w:tab/>
        <w:t>Jv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56.9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RNAL EZQUERRA, Alejandro</w:t>
        <w:tab/>
        <w:t>91</w:t>
        <w:tab/>
        <w:t>J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7.4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BADIA BECI, Antonio</w:t>
        <w:tab/>
        <w:t>90</w:t>
        <w:tab/>
        <w:t>JvM</w:t>
        <w:tab/>
        <w:t>F.C. BARCELONA</w:t>
        <w:tab/>
      </w:r>
      <w:r>
        <w:rPr>
          <w:rFonts w:cs="Franklin Gothic Book" w:ascii="Franklin Gothic Book" w:hAnsi="Franklin Gothic Book"/>
          <w:sz w:val="16"/>
          <w:lang w:val="es-ES_tradnl"/>
        </w:rPr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58.42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ONDE NAVARRO</w:t>
      </w:r>
      <w:r>
        <w:rPr>
          <w:rFonts w:cs="Franklin Gothic Book" w:ascii="Franklin Gothic Book" w:hAnsi="Franklin Gothic Book"/>
          <w:sz w:val="16"/>
          <w:lang w:val="es-ES_tradnl"/>
        </w:rPr>
        <w:t>, Raúl</w:t>
      </w:r>
      <w:r>
        <w:rPr>
          <w:rFonts w:cs="Franklin Gothic Book" w:ascii="Franklin Gothic Book" w:hAnsi="Franklin Gothic Book"/>
          <w:sz w:val="16"/>
        </w:rPr>
        <w:tab/>
        <w:t>90</w:t>
        <w:tab/>
        <w:t>JvM</w:t>
        <w:tab/>
        <w:t>C.A. INTEC-ZOITI</w:t>
        <w:tab/>
        <w:t>15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01.7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ISARRE GARCIA DE JALON, Pedro</w:t>
        <w:tab/>
        <w:t>91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:03.6_</w:t>
        <w:tab/>
      </w:r>
      <w:r>
        <w:rPr>
          <w:rFonts w:cs="Franklin Gothic Book" w:ascii="Franklin Gothic Book" w:hAnsi="Franklin Gothic Book"/>
          <w:bCs/>
          <w:sz w:val="16"/>
        </w:rPr>
        <w:tab/>
        <w:t>7</w:t>
        <w:tab/>
        <w:t>FELIX VILLAFAÑA, Oscar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KELME OLIMPO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:05.7_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RODRIGO MARCO, Sergio</w:t>
        <w:tab/>
        <w:t>90</w:t>
        <w:tab/>
        <w:t>JvM</w:t>
        <w:tab/>
        <w:t>MEDILAST</w:t>
        <w:tab/>
        <w:t>27</w:t>
      </w:r>
      <w:r>
        <w:rPr>
          <w:rFonts w:cs="Franklin Gothic Book" w:ascii="Franklin Gothic Book" w:hAnsi="Franklin Gothic Book"/>
          <w:sz w:val="16"/>
          <w:lang w:val="es-ES_tradnl"/>
        </w:rPr>
        <w:t>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:06.6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RRUE BARANDA, Pablo</w:t>
        <w:tab/>
        <w:t>91</w:t>
        <w:tab/>
        <w:t>JvM</w:t>
        <w:tab/>
        <w:t>KELME OLIMPO</w:t>
        <w:tab/>
        <w:t>12</w:t>
      </w:r>
      <w:r>
        <w:rPr>
          <w:rFonts w:cs="Franklin Gothic Book" w:ascii="Franklin Gothic Book" w:hAnsi="Franklin Gothic Book"/>
          <w:sz w:val="16"/>
          <w:lang w:val="es-ES_tradnl"/>
        </w:rPr>
        <w:t>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:06.87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BONACHE CARBONELL, Ismael</w:t>
        <w:tab/>
        <w:t>90</w:t>
        <w:tab/>
        <w:t>JvM</w:t>
        <w:tab/>
        <w:t>HINACO CAM-P</w:t>
        <w:tab/>
        <w:t>0</w:t>
      </w:r>
      <w:r>
        <w:rPr>
          <w:rFonts w:cs="Franklin Gothic Book" w:ascii="Franklin Gothic Book" w:hAnsi="Franklin Gothic Book"/>
          <w:sz w:val="16"/>
          <w:lang w:val="es-ES_tradnl"/>
        </w:rPr>
        <w:t>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10.49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BAUTISTA GOMEZ, Alvaro</w:t>
        <w:tab/>
        <w:t>90</w:t>
        <w:tab/>
        <w:t>JvM</w:t>
        <w:tab/>
      </w:r>
      <w:bookmarkStart w:id="0" w:name="OLE_LINK2"/>
      <w:bookmarkStart w:id="1" w:name="OLE_LINK1"/>
      <w:r>
        <w:rPr>
          <w:rFonts w:cs="Franklin Gothic Book" w:ascii="Franklin Gothic Book" w:hAnsi="Franklin Gothic Book"/>
          <w:sz w:val="16"/>
        </w:rPr>
        <w:t>SIMPLY SCORPIO-71</w:t>
      </w:r>
      <w:bookmarkEnd w:id="0"/>
      <w:bookmarkEnd w:id="1"/>
      <w:r>
        <w:rPr>
          <w:rFonts w:cs="Franklin Gothic Book" w:ascii="Franklin Gothic Book" w:hAnsi="Franklin Gothic Book"/>
          <w:sz w:val="16"/>
        </w:rPr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:43.86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VERA VELASCO, Pedro A.</w:t>
        <w:tab/>
        <w:t>91</w:t>
        <w:tab/>
        <w:t>JvM</w:t>
        <w:tab/>
        <w:t>SIMPLY SCORPIO-71</w:t>
        <w:tab/>
        <w:t>27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00.9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BADIA BECI, Antonio</w:t>
        <w:tab/>
        <w:t>90</w:t>
        <w:tab/>
        <w:t>JvM</w:t>
        <w:tab/>
        <w:t>F.C. BARCELONA</w:t>
        <w:tab/>
      </w:r>
      <w:r>
        <w:rPr>
          <w:rFonts w:cs="Franklin Gothic Book" w:ascii="Franklin Gothic Book" w:hAnsi="Franklin Gothic Book"/>
          <w:sz w:val="16"/>
          <w:lang w:val="es-ES_tradnl"/>
        </w:rPr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15.27</w:t>
      </w:r>
      <w:r>
        <w:rPr>
          <w:rFonts w:cs="Franklin Gothic Book" w:ascii="Franklin Gothic Book" w:hAnsi="Franklin Gothic Book"/>
          <w:sz w:val="16"/>
        </w:rPr>
        <w:tab/>
        <w:tab/>
        <w:t>10</w:t>
        <w:tab/>
        <w:t>RODRIGO MARCO, Sergio</w:t>
        <w:tab/>
        <w:t>90</w:t>
        <w:tab/>
        <w:t>JvM</w:t>
        <w:tab/>
        <w:t>MEDILAST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:18.1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4</w:t>
        <w:tab/>
        <w:t>DUTREY SORO, Juan C.</w:t>
      </w:r>
      <w:r>
        <w:rPr>
          <w:rFonts w:cs="Franklin Gothic Book" w:ascii="Franklin Gothic Book" w:hAnsi="Franklin Gothic Book"/>
          <w:sz w:val="16"/>
          <w:lang w:val="es-ES_tradnl"/>
        </w:rPr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:18.9_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ARRUE BARANDA, Pablo</w:t>
        <w:tab/>
        <w:t>91</w:t>
        <w:tab/>
        <w:t>JvM</w:t>
        <w:tab/>
        <w:t>KELME OLIMPO</w:t>
        <w:tab/>
        <w:t>09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:28.63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RASO RIVERA, Iván</w:t>
        <w:tab/>
        <w:t>90</w:t>
        <w:tab/>
        <w:t>JvM</w:t>
        <w:tab/>
        <w:t>HINACO CAM-P</w:t>
        <w:tab/>
        <w:t>07/07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29.79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BAUTISTA GOMEZ, Alvaro</w:t>
        <w:tab/>
        <w:t>90</w:t>
        <w:tab/>
        <w:t>JvM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38.06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BONACHE CARBONELL, Ismael</w:t>
        <w:tab/>
        <w:t>90</w:t>
        <w:tab/>
        <w:t>JvM</w:t>
        <w:tab/>
        <w:t>HINACO CAM-P</w:t>
        <w:tab/>
        <w:t>20</w:t>
      </w:r>
      <w:r>
        <w:rPr>
          <w:rFonts w:cs="Franklin Gothic Book" w:ascii="Franklin Gothic Book" w:hAnsi="Franklin Gothic Book"/>
          <w:sz w:val="16"/>
          <w:lang w:val="es-ES_tradnl"/>
        </w:rPr>
        <w:t>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5:03.6_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FIERRO DALMASES, Jorge</w:t>
        <w:tab/>
        <w:t>91</w:t>
        <w:tab/>
        <w:t>JvM</w:t>
        <w:tab/>
        <w:t>C.A. BARBASTRO</w:t>
        <w:tab/>
        <w:t>28</w:t>
      </w:r>
      <w:r>
        <w:rPr>
          <w:rFonts w:cs="Franklin Gothic Book" w:ascii="Franklin Gothic Book" w:hAnsi="Franklin Gothic Book"/>
          <w:sz w:val="16"/>
          <w:lang w:val="es-ES_tradnl"/>
        </w:rPr>
        <w:t>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:11.58</w:t>
      </w:r>
      <w:r>
        <w:rPr>
          <w:rFonts w:cs="Franklin Gothic Book" w:ascii="Franklin Gothic Book" w:hAnsi="Franklin Gothic Book"/>
          <w:bCs/>
          <w:sz w:val="16"/>
        </w:rPr>
        <w:tab/>
        <w:tab/>
        <w:t>8</w:t>
        <w:tab/>
        <w:t>VILELLA FRANC, Borja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:44.3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BADIA BECI, Antonio</w:t>
        <w:tab/>
        <w:t>90</w:t>
        <w:tab/>
        <w:t>JvM</w:t>
        <w:tab/>
        <w:t>F.C. BARCELONA</w:t>
        <w:tab/>
        <w:t>26</w:t>
      </w:r>
      <w:r>
        <w:rPr>
          <w:rFonts w:cs="Franklin Gothic Book" w:ascii="Franklin Gothic Book" w:hAnsi="Franklin Gothic Book"/>
          <w:sz w:val="16"/>
          <w:lang w:val="es-ES_tradnl"/>
        </w:rPr>
        <w:t>/05/07</w:t>
        <w:tab/>
        <w:t>IGUAL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:16.6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</w:t>
        <w:tab/>
        <w:t>DUTREY SORO, Juan C.</w:t>
      </w:r>
      <w:r>
        <w:rPr>
          <w:rFonts w:cs="Franklin Gothic Book" w:ascii="Franklin Gothic Book" w:hAnsi="Franklin Gothic Book"/>
          <w:sz w:val="16"/>
          <w:lang w:val="es-ES_tradnl"/>
        </w:rPr>
        <w:tab/>
        <w:t>90</w:t>
        <w:tab/>
        <w:t>JvM</w:t>
        <w:tab/>
        <w:t>SIMPLY SCORPIO-71</w:t>
        <w:tab/>
        <w:t>14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:29.3_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RODRIGO MARCO, Sergio</w:t>
        <w:tab/>
        <w:t>90</w:t>
        <w:tab/>
        <w:t>JvM</w:t>
        <w:tab/>
        <w:t>MEDILAST</w:t>
        <w:tab/>
      </w:r>
      <w:r>
        <w:rPr>
          <w:rFonts w:cs="Franklin Gothic Book" w:ascii="Franklin Gothic Book" w:hAnsi="Franklin Gothic Book"/>
          <w:sz w:val="16"/>
          <w:lang w:val="es-ES_tradnl"/>
        </w:rPr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:56.1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LEGRE JULIAN, Alvaro</w:t>
        <w:tab/>
        <w:t>91</w:t>
        <w:tab/>
        <w:t>JvM</w:t>
        <w:tab/>
        <w:t>C.P. LA SALLE</w:t>
        <w:tab/>
        <w:t>18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:56.3_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RASO RIVERA, Iván</w:t>
        <w:tab/>
        <w:t>90</w:t>
        <w:tab/>
        <w:t>JvM</w:t>
        <w:tab/>
        <w:t>HINACO CAM-P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:25.9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RIOS LOIS, Marcos</w:t>
        <w:tab/>
        <w:t>91</w:t>
        <w:tab/>
        <w:t>JvM</w:t>
        <w:tab/>
        <w:t>C.P. LA SALLE</w:t>
        <w:tab/>
        <w:t>18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11:05.50</w:t>
        <w:tab/>
      </w:r>
      <w:r>
        <w:rPr>
          <w:rFonts w:cs="Franklin Gothic Book" w:ascii="Franklin Gothic Book" w:hAnsi="Franklin Gothic Book"/>
          <w:bCs/>
          <w:sz w:val="16"/>
          <w:lang w:val="en-GB"/>
        </w:rPr>
        <w:tab/>
        <w:t>10</w:t>
        <w:tab/>
        <w:t>VILELLA FRANC, Borja</w:t>
      </w:r>
      <w:r>
        <w:rPr>
          <w:rFonts w:cs="Franklin Gothic Book" w:ascii="Franklin Gothic Book" w:hAnsi="Franklin Gothic Book"/>
          <w:sz w:val="16"/>
          <w:lang w:val="en-GB"/>
        </w:rPr>
        <w:tab/>
        <w:t>91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:47.18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ABADIA BECI, Antonio</w:t>
        <w:tab/>
        <w:t>90</w:t>
        <w:tab/>
        <w:t>JvM</w:t>
        <w:tab/>
        <w:t>F.C. BARCELONA</w:t>
        <w:tab/>
      </w:r>
      <w:r>
        <w:rPr>
          <w:rFonts w:cs="Franklin Gothic Book" w:ascii="Franklin Gothic Book" w:hAnsi="Franklin Gothic Book"/>
          <w:sz w:val="16"/>
          <w:lang w:val="es-ES_tradnl"/>
        </w:rPr>
        <w:t>07/04/07</w:t>
        <w:tab/>
        <w:t>CORRA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6:13.39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9</w:t>
        <w:tab/>
        <w:t>DUTREY SORO, Juan C.</w:t>
      </w:r>
      <w:r>
        <w:rPr>
          <w:rFonts w:cs="Franklin Gothic Book" w:ascii="Franklin Gothic Book" w:hAnsi="Franklin Gothic Book"/>
          <w:sz w:val="16"/>
          <w:lang w:val="es-ES_tradnl"/>
        </w:rPr>
        <w:tab/>
        <w:t>90</w:t>
        <w:tab/>
        <w:t>JvM</w:t>
        <w:tab/>
        <w:t>SIMPLY SCORPIO-71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:02.0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GUSTIN ESCRICHE, Luis</w:t>
        <w:tab/>
        <w:t>91</w:t>
        <w:tab/>
        <w:t>JvM</w:t>
        <w:tab/>
        <w:t>C.P. LA SALLE</w:t>
        <w:tab/>
        <w:t>18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:30.3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LEGRE JULIAN, Alvaro</w:t>
        <w:tab/>
        <w:t>91</w:t>
        <w:tab/>
        <w:t>JvM</w:t>
        <w:tab/>
        <w:t>C.P. LA SALLE</w:t>
        <w:tab/>
        <w:t>04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9:50.73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</w:t>
        <w:tab/>
        <w:t>VILELLA FRANC, Borja</w:t>
      </w:r>
      <w:r>
        <w:rPr>
          <w:rFonts w:cs="Franklin Gothic Book" w:ascii="Franklin Gothic Book" w:hAnsi="Franklin Gothic Book"/>
          <w:sz w:val="16"/>
          <w:lang w:val="es-ES_tradnl"/>
        </w:rPr>
        <w:tab/>
        <w:t>91</w:t>
        <w:tab/>
        <w:t>JvM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:37.6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SOLANS MARTINEZ, Pablo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:39.2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ROYO SANZ, Adrián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 xml:space="preserve">110 metros vallas  </w:t>
      </w:r>
      <w:r>
        <w:rPr>
          <w:rFonts w:cs="Franklin Gothic Book" w:ascii="Franklin Gothic Book" w:hAnsi="Franklin Gothic Book"/>
          <w:sz w:val="16"/>
        </w:rPr>
        <w:t>(0,91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37</w:t>
      </w:r>
      <w:r>
        <w:rPr>
          <w:rFonts w:cs="Franklin Gothic Book" w:ascii="Franklin Gothic Book" w:hAnsi="Franklin Gothic Book"/>
          <w:sz w:val="16"/>
        </w:rPr>
        <w:tab/>
        <w:t>-2,8</w:t>
        <w:tab/>
        <w:t>4</w:t>
        <w:tab/>
        <w:t>BALBANEDA CASAMITJANA, Antonio</w:t>
        <w:tab/>
        <w:t>90</w:t>
        <w:tab/>
        <w:t>JvM</w:t>
        <w:tab/>
        <w:t>C.A. INTEC-ZOITI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58</w:t>
      </w:r>
      <w:r>
        <w:rPr>
          <w:rFonts w:cs="Franklin Gothic Book" w:ascii="Franklin Gothic Book" w:hAnsi="Franklin Gothic Book"/>
          <w:sz w:val="16"/>
        </w:rPr>
        <w:tab/>
        <w:t>1,5</w:t>
        <w:tab/>
        <w:t>Oc</w:t>
        <w:tab/>
        <w:t>IBAÑEZ MARTINEZ, Nicolás</w:t>
        <w:tab/>
        <w:t>90</w:t>
        <w:tab/>
        <w:t>JvM</w:t>
        <w:tab/>
        <w:t>C.N. HELIOS</w:t>
        <w:tab/>
      </w:r>
      <w:r>
        <w:rPr>
          <w:rFonts w:cs="Franklin Gothic Book" w:ascii="Franklin Gothic Book" w:hAnsi="Franklin Gothic Book"/>
          <w:sz w:val="16"/>
          <w:lang w:val="es-ES_tradnl"/>
        </w:rPr>
        <w:t>24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82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0</w:t>
        <w:tab/>
        <w:t>2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04</w:t>
      </w:r>
      <w:r>
        <w:rPr>
          <w:rFonts w:cs="Franklin Gothic Book" w:ascii="Franklin Gothic Book" w:hAnsi="Franklin Gothic Book"/>
          <w:sz w:val="16"/>
          <w:lang w:val="es-ES_tradnl"/>
        </w:rPr>
        <w:tab/>
        <w:t>-2.7</w:t>
        <w:tab/>
        <w:t>1o</w:t>
        <w:tab/>
        <w:t>GARCIA GARCIA, Sergio</w:t>
        <w:tab/>
        <w:t>91</w:t>
        <w:tab/>
        <w:t>JvM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10</w:t>
      </w:r>
      <w:r>
        <w:rPr>
          <w:rFonts w:cs="Franklin Gothic Book" w:ascii="Franklin Gothic Book" w:hAnsi="Franklin Gothic Book"/>
          <w:sz w:val="16"/>
        </w:rPr>
        <w:tab/>
        <w:t>1,5</w:t>
        <w:tab/>
        <w:t>Oc</w:t>
        <w:tab/>
        <w:t>CALLE NAVARRO, Javier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4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58</w:t>
      </w:r>
      <w:r>
        <w:rPr>
          <w:rFonts w:cs="Franklin Gothic Book" w:ascii="Franklin Gothic Book" w:hAnsi="Franklin Gothic Book"/>
          <w:sz w:val="16"/>
          <w:lang w:val="es-ES_tradnl"/>
        </w:rPr>
        <w:tab/>
        <w:t>-3,6</w:t>
        <w:tab/>
        <w:t>3</w:t>
        <w:tab/>
        <w:t>MUZQUIZ PEREZ, Javier</w:t>
        <w:tab/>
        <w:t>90</w:t>
        <w:tab/>
        <w:t>JvM</w:t>
        <w:tab/>
        <w:t>C.N. HELIOS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62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3</w:t>
        <w:tab/>
        <w:t>2o</w:t>
        <w:tab/>
        <w:t>SOLANS MARTINEZ, Pablo</w:t>
        <w:tab/>
        <w:t>91</w:t>
        <w:tab/>
        <w:t>JvM</w:t>
        <w:tab/>
        <w:t>SIMPLY SCORPIO-71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79</w:t>
      </w:r>
      <w:r>
        <w:rPr>
          <w:rFonts w:cs="Franklin Gothic Book" w:ascii="Franklin Gothic Book" w:hAnsi="Franklin Gothic Book"/>
          <w:sz w:val="16"/>
        </w:rPr>
        <w:tab/>
        <w:t>2,6</w:t>
        <w:tab/>
        <w:t>3</w:t>
        <w:tab/>
        <w:t>BALBANEDA CASAMITJANA, Antonio</w:t>
        <w:tab/>
        <w:t>90</w:t>
        <w:tab/>
        <w:t>JvM</w:t>
        <w:tab/>
        <w:t>C.A. INTEC-ZOITI</w:t>
        <w:tab/>
        <w:t>27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10</w:t>
      </w:r>
      <w:r>
        <w:rPr>
          <w:rFonts w:cs="Franklin Gothic Book" w:ascii="Franklin Gothic Book" w:hAnsi="Franklin Gothic Book"/>
          <w:sz w:val="16"/>
          <w:lang w:val="es-ES_tradnl"/>
        </w:rPr>
        <w:tab/>
        <w:t>2,6</w:t>
        <w:tab/>
        <w:t>5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7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96</w:t>
      </w:r>
      <w:r>
        <w:rPr>
          <w:rFonts w:cs="Franklin Gothic Book" w:ascii="Franklin Gothic Book" w:hAnsi="Franklin Gothic Book"/>
          <w:sz w:val="16"/>
          <w:lang w:val="es-ES_tradnl"/>
        </w:rPr>
        <w:tab/>
        <w:t>3,3</w:t>
        <w:tab/>
        <w:t>Oc</w:t>
        <w:tab/>
        <w:t>GARCIA GARCIA, Sergio</w:t>
        <w:tab/>
        <w:t>91</w:t>
        <w:tab/>
        <w:t>JvM</w:t>
        <w:tab/>
        <w:t>HINACO CAM-P</w:t>
        <w:tab/>
        <w:t>24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26</w:t>
      </w:r>
      <w:r>
        <w:rPr>
          <w:rFonts w:cs="Franklin Gothic Book" w:ascii="Franklin Gothic Book" w:hAnsi="Franklin Gothic Book"/>
          <w:sz w:val="16"/>
          <w:lang w:val="es-ES_tradnl"/>
        </w:rPr>
        <w:tab/>
        <w:t>4,8</w:t>
        <w:tab/>
        <w:t>1</w:t>
        <w:tab/>
        <w:t>MUZQUIZ PEREZ, Javier</w:t>
        <w:tab/>
        <w:t>90</w:t>
        <w:tab/>
        <w:t>JvM</w:t>
        <w:tab/>
        <w:t>C.N. HELIOS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24</w:t>
      </w:r>
      <w:r>
        <w:rPr>
          <w:rFonts w:cs="Franklin Gothic Book" w:ascii="Franklin Gothic Book" w:hAnsi="Franklin Gothic Book"/>
          <w:sz w:val="16"/>
          <w:lang w:val="es-ES_tradnl"/>
        </w:rPr>
        <w:tab/>
        <w:t>4,8</w:t>
        <w:tab/>
        <w:t>2</w:t>
        <w:tab/>
        <w:t>SOLANS MARTINEZ, Pablo</w:t>
        <w:tab/>
        <w:t>91</w:t>
        <w:tab/>
        <w:t>JvM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9.22</w:t>
      </w:r>
      <w:r>
        <w:rPr>
          <w:rFonts w:cs="Franklin Gothic Book" w:ascii="Franklin Gothic Book" w:hAnsi="Franklin Gothic Book"/>
          <w:sz w:val="16"/>
        </w:rPr>
        <w:tab/>
        <w:t>-0,8</w:t>
        <w:tab/>
        <w:t>4</w:t>
        <w:tab/>
        <w:t>TORRE IZQUIERDO, Luis</w:t>
        <w:tab/>
        <w:t>91</w:t>
        <w:tab/>
        <w:t>JvM</w:t>
        <w:tab/>
        <w:t>C.A. INTEC-ZOITI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0 metros valla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2_</w:t>
      </w:r>
      <w:r>
        <w:rPr>
          <w:rFonts w:cs="Franklin Gothic Book" w:ascii="Franklin Gothic Book" w:hAnsi="Franklin Gothic Book"/>
          <w:sz w:val="16"/>
        </w:rPr>
        <w:tab/>
        <w:t>0,0</w:t>
        <w:tab/>
        <w:t>1o</w:t>
        <w:tab/>
        <w:t>IBAÑEZ MARTINEZ, Nicolás</w:t>
        <w:tab/>
        <w:t>90</w:t>
        <w:tab/>
        <w:t>JvM</w:t>
        <w:tab/>
        <w:t>C.N. HELIOS</w:t>
        <w:tab/>
      </w:r>
      <w:r>
        <w:rPr>
          <w:rFonts w:cs="Franklin Gothic Book" w:ascii="Franklin Gothic Book" w:hAnsi="Franklin Gothic Book"/>
          <w:sz w:val="16"/>
          <w:lang w:val="es-ES_tradnl"/>
        </w:rPr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7.7_</w:t>
      </w:r>
      <w:r>
        <w:rPr>
          <w:rFonts w:cs="Franklin Gothic Book" w:ascii="Franklin Gothic Book" w:hAnsi="Franklin Gothic Book"/>
          <w:sz w:val="16"/>
        </w:rPr>
        <w:tab/>
        <w:t>0,0</w:t>
        <w:tab/>
        <w:t>3o</w:t>
        <w:tab/>
        <w:t>TORRE IZQUIERDO, Luis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9.0_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4o</w:t>
        <w:tab/>
        <w:t>RIOS LOIS, Marcos</w:t>
        <w:tab/>
        <w:t>91</w:t>
        <w:tab/>
        <w:t>JvM</w:t>
        <w:tab/>
        <w:t>C.P. LA SALLE</w:t>
        <w:tab/>
        <w:t>27/05/07</w:t>
        <w:tab/>
        <w:t>ZARAGOZA-C</w:t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400 metros vallas  </w:t>
      </w:r>
      <w:r>
        <w:rPr>
          <w:rFonts w:cs="Franklin Gothic Book" w:ascii="Franklin Gothic Book" w:hAnsi="Franklin Gothic Book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9.3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ONDE NAVARRO, Raúl</w:t>
        <w:tab/>
        <w:t>90</w:t>
        <w:tab/>
        <w:t>JvM</w:t>
        <w:tab/>
        <w:t>C.A. INTEC-ZOITI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:00.6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DEL PRIM GRACIA, Alex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0.8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ROYO SANZ, Adrián</w:t>
        <w:tab/>
        <w:t>91</w:t>
        <w:tab/>
        <w:t>JvM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2.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ARCIA GARCIA, Sergio</w:t>
        <w:tab/>
        <w:t>91</w:t>
        <w:tab/>
        <w:t>Jv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2.5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SOLANS MARTINEZ, Pabl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</w:t>
      </w:r>
      <w:r>
        <w:rPr>
          <w:rFonts w:cs="Franklin Gothic Book" w:ascii="Franklin Gothic Book" w:hAnsi="Franklin Gothic Book"/>
          <w:sz w:val="16"/>
          <w:lang w:val="es-ES_tradnl"/>
        </w:rPr>
        <w:t>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53.54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ABADIA BECI, Antonio</w:t>
        <w:tab/>
        <w:t>90</w:t>
        <w:tab/>
        <w:t>JvM</w:t>
        <w:tab/>
        <w:t>F.C. BARCELONA</w:t>
        <w:tab/>
        <w:t>13</w:t>
      </w:r>
      <w:r>
        <w:rPr>
          <w:rFonts w:cs="Franklin Gothic Book" w:ascii="Franklin Gothic Book" w:hAnsi="Franklin Gothic Book"/>
          <w:sz w:val="16"/>
          <w:lang w:val="es-ES_tradnl"/>
        </w:rPr>
        <w:t>/07/07</w:t>
        <w:tab/>
        <w:t>OSTRA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8:06.7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ROYO SANZ, Adrián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:20.9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OLANS MARTINEZ, Pablo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:18.15</w:t>
        <w:tab/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b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>BARRIO MARCEN, Jesús</w:t>
        <w:tab/>
        <w:t>90</w:t>
        <w:tab/>
        <w:t>JvM</w:t>
        <w:tab/>
        <w:t>MEDILAST</w:t>
        <w:tab/>
        <w:t>13/10/07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:22</w:t>
        <w:tab/>
      </w:r>
      <w:r>
        <w:rPr>
          <w:rFonts w:cs="Franklin Gothic Book" w:ascii="Franklin Gothic Book" w:hAnsi="Franklin Gothic Book"/>
          <w:sz w:val="16"/>
        </w:rPr>
        <w:tab/>
        <w:t>1</w:t>
      </w:r>
      <w:r>
        <w:rPr>
          <w:rFonts w:cs="Franklin Gothic Book" w:ascii="Franklin Gothic Book" w:hAnsi="Franklin Gothic Book"/>
          <w:b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>BARRIO MARCEN, Jesús</w:t>
        <w:tab/>
        <w:t>90</w:t>
        <w:tab/>
        <w:t>JvM</w:t>
        <w:tab/>
        <w:t>MEDILAST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:1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MPOS BORDONABA, David</w:t>
        <w:tab/>
        <w:t>91</w:t>
        <w:tab/>
        <w:t>JvM</w:t>
        <w:tab/>
        <w:t>A.D.A. ZUERA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:02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GAMEZ BLASCO, Alberto</w:t>
        <w:tab/>
        <w:t>90</w:t>
        <w:tab/>
        <w:t>JvM</w:t>
        <w:tab/>
        <w:t>A.D.A. ZUERA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9:6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GUILAR MARIN, Francisco</w:t>
        <w:tab/>
        <w:t>90</w:t>
        <w:tab/>
        <w:t>JvM</w:t>
        <w:tab/>
        <w:t>C.N. HELIOS</w:t>
        <w:tab/>
        <w:t>21/04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 km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 </w:t>
      </w:r>
      <w:r>
        <w:rPr>
          <w:rFonts w:cs="Franklin Gothic Book" w:ascii="Franklin Gothic Book" w:hAnsi="Franklin Gothic Book"/>
          <w:b/>
          <w:bCs/>
          <w:sz w:val="16"/>
        </w:rPr>
        <w:t>47.56</w:t>
        <w:tab/>
      </w:r>
      <w:r>
        <w:rPr>
          <w:rFonts w:cs="Franklin Gothic Book" w:ascii="Franklin Gothic Book" w:hAnsi="Franklin Gothic Book"/>
          <w:sz w:val="16"/>
        </w:rPr>
        <w:tab/>
        <w:t>2</w:t>
      </w:r>
      <w:r>
        <w:rPr>
          <w:rFonts w:cs="Franklin Gothic Book" w:ascii="Franklin Gothic Book" w:hAnsi="Franklin Gothic Book"/>
          <w:b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>BARRIO MARCEN, Jesús</w:t>
        <w:tab/>
        <w:t>90</w:t>
        <w:tab/>
        <w:t>JvM</w:t>
        <w:tab/>
        <w:t>MEDILAST</w:t>
        <w:tab/>
        <w:t>04/02/07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 </w:t>
      </w:r>
      <w:r>
        <w:rPr>
          <w:rFonts w:cs="Franklin Gothic Book" w:ascii="Franklin Gothic Book" w:hAnsi="Franklin Gothic Book"/>
          <w:b/>
          <w:bCs/>
          <w:sz w:val="16"/>
        </w:rPr>
        <w:t>56.13</w:t>
      </w:r>
      <w:r>
        <w:rPr>
          <w:rFonts w:cs="Franklin Gothic Book" w:ascii="Franklin Gothic Book" w:hAnsi="Franklin Gothic Book"/>
          <w:sz w:val="16"/>
        </w:rPr>
        <w:tab/>
        <w:tab/>
        <w:t>55</w:t>
        <w:tab/>
        <w:t>CAMPOS BORDONABA, David</w:t>
        <w:tab/>
        <w:t>90</w:t>
        <w:tab/>
        <w:t>JvM</w:t>
        <w:tab/>
        <w:t>A.D.A. ZUERA</w:t>
        <w:tab/>
        <w:t>04/03/07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05:0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AMEZ BLASCO, Alberto</w:t>
        <w:tab/>
        <w:t>90</w:t>
        <w:tab/>
        <w:t>JvM</w:t>
        <w:tab/>
        <w:t>A.D.A. ZUERA</w:t>
        <w:tab/>
        <w:t>18/02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8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1</w:t>
        <w:tab/>
        <w:t>IBAÑEZ MARTINEZ, Nicolás</w:t>
        <w:tab/>
        <w:t>90</w:t>
        <w:tab/>
        <w:t>JvM</w:t>
        <w:tab/>
        <w:t>C.N. HELIOS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7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Oc</w:t>
        <w:tab/>
        <w:t>GARCIA GARCIA, Sergio</w:t>
        <w:tab/>
        <w:t>91</w:t>
        <w:tab/>
        <w:t>JvM</w:t>
        <w:tab/>
        <w:t>HINACO CAM-P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VILLALBA LOMBARTE, Saúl</w:t>
        <w:tab/>
        <w:t>91</w:t>
        <w:tab/>
        <w:t>JvM</w:t>
        <w:tab/>
        <w:t>C.N. HELIOS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IZQUIERDO LATORRE, José A.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70</w:t>
        <w:tab/>
      </w:r>
      <w:r>
        <w:rPr>
          <w:rFonts w:cs="Franklin Gothic Book" w:ascii="Franklin Gothic Book" w:hAnsi="Franklin Gothic Book"/>
          <w:sz w:val="16"/>
        </w:rPr>
        <w:tab/>
        <w:t>8</w:t>
        <w:tab/>
        <w:t>FUENTES CORTIAS, Jorge</w:t>
        <w:tab/>
        <w:t>90</w:t>
        <w:tab/>
        <w:t>Jv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TORRE IZQUIERDO, Luis</w:t>
        <w:tab/>
        <w:t>91</w:t>
        <w:tab/>
        <w:t>Jv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7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6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DEL PRIM GRACIA, Alex</w:t>
        <w:tab/>
        <w:t>91</w:t>
        <w:tab/>
        <w:t>JvM</w:t>
        <w:tab/>
        <w:t>SIMPLY SCORPIO-71</w:t>
        <w:tab/>
        <w:t>30/06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IOS LOIS, Marcos</w:t>
        <w:tab/>
        <w:t>91</w:t>
        <w:tab/>
        <w:t>JvM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ALLE NAVARRO, Javier</w:t>
        <w:tab/>
        <w:t>91</w:t>
        <w:tab/>
        <w:t>JvM</w:t>
        <w:tab/>
        <w:t>C.A. INTEC-ZOITI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0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BALBANEDA CASAMITJANA, Antonio</w:t>
        <w:tab/>
        <w:t>90</w:t>
        <w:tab/>
        <w:t>JvM</w:t>
        <w:tab/>
        <w:t>C.A. INTEC-ZOITI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LATORRE MARTINEZ, Pablo</w:t>
        <w:tab/>
        <w:t>90</w:t>
        <w:tab/>
        <w:t>JvM</w:t>
        <w:tab/>
        <w:t>SIMPLY SCORPIO-71</w:t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IBAÑEZ MARTINEZ, Nicolás</w:t>
        <w:tab/>
        <w:t>90</w:t>
        <w:tab/>
        <w:t>JvM</w:t>
        <w:tab/>
        <w:t>C.N. HELIOS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RAGÜES MIANA, Guillermo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GARCIA GARCIA, Sergio</w:t>
        <w:tab/>
        <w:t>91</w:t>
        <w:tab/>
        <w:t>Jv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8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ALBANEDA CASAMITJANA, Antonio</w:t>
        <w:tab/>
        <w:t>90</w:t>
        <w:tab/>
        <w:t>Jv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8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TORRE IZQUIERDO, Luis</w:t>
        <w:tab/>
        <w:t>91</w:t>
        <w:tab/>
        <w:t>Jv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50</w:t>
      </w:r>
      <w:r>
        <w:rPr>
          <w:rFonts w:cs="Franklin Gothic Book" w:ascii="Franklin Gothic Book" w:hAnsi="Franklin Gothic Book"/>
          <w:sz w:val="16"/>
        </w:rPr>
        <w:tab/>
        <w:tab/>
        <w:t>2o</w:t>
        <w:tab/>
        <w:t>CALLE NAVARRO, Javier</w:t>
        <w:tab/>
        <w:t>91</w:t>
        <w:tab/>
        <w:t>JvM</w:t>
        <w:tab/>
        <w:t>C.A. INTEC-ZOITI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.40</w:t>
      </w:r>
      <w:r>
        <w:rPr>
          <w:rFonts w:cs="Franklin Gothic Book" w:ascii="Franklin Gothic Book" w:hAnsi="Franklin Gothic Book"/>
          <w:sz w:val="16"/>
        </w:rPr>
        <w:tab/>
        <w:tab/>
        <w:t>4o</w:t>
        <w:tab/>
        <w:t>RIOS LOIS, Marcos</w:t>
        <w:tab/>
        <w:t>91</w:t>
        <w:tab/>
        <w:t>JvM</w:t>
        <w:tab/>
        <w:t>C.P. LA SALLE</w:t>
        <w:tab/>
      </w:r>
      <w:r>
        <w:rPr>
          <w:rFonts w:cs="Franklin Gothic Book" w:ascii="Franklin Gothic Book" w:hAnsi="Franklin Gothic Book"/>
          <w:sz w:val="16"/>
          <w:lang w:val="es-ES_tradnl"/>
        </w:rPr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64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0,7</w:t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IZQUIERDO LATORRE, José A.</w:t>
        <w:tab/>
        <w:t>90</w:t>
        <w:tab/>
        <w:t>JvM</w:t>
        <w:tab/>
        <w:t>SIMPLY SCORPIO-71</w:t>
        <w:tab/>
        <w:t>30/06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21</w:t>
      </w:r>
      <w:r>
        <w:rPr>
          <w:rFonts w:cs="Franklin Gothic Book" w:ascii="Franklin Gothic Book" w:hAnsi="Franklin Gothic Book"/>
          <w:sz w:val="16"/>
          <w:lang w:val="es-ES_tradnl"/>
        </w:rPr>
        <w:tab/>
        <w:t>0,2</w:t>
        <w:tab/>
        <w:t>5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02</w:t>
      </w:r>
      <w:r>
        <w:rPr>
          <w:rFonts w:cs="Franklin Gothic Book" w:ascii="Franklin Gothic Book" w:hAnsi="Franklin Gothic Book"/>
          <w:sz w:val="16"/>
          <w:lang w:val="es-ES_tradnl"/>
        </w:rPr>
        <w:tab/>
        <w:t>1,1</w:t>
        <w:tab/>
        <w:t xml:space="preserve">4 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95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8</w:t>
        <w:tab/>
        <w:t>4</w:t>
        <w:tab/>
        <w:t>IBAÑEZ MARTINEZ, Nicolás</w:t>
        <w:tab/>
        <w:t>90</w:t>
        <w:tab/>
        <w:t>Jv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91</w:t>
      </w:r>
      <w:r>
        <w:rPr>
          <w:rFonts w:cs="Franklin Gothic Book" w:ascii="Franklin Gothic Book" w:hAnsi="Franklin Gothic Book"/>
          <w:sz w:val="16"/>
        </w:rPr>
        <w:tab/>
        <w:t>1,3</w:t>
        <w:tab/>
        <w:t>6</w:t>
        <w:tab/>
        <w:t>BALBANEDA CASAMITJANA, Antonio</w:t>
        <w:tab/>
        <w:t>90</w:t>
        <w:tab/>
        <w:t>JvM</w:t>
        <w:tab/>
        <w:t>C.A. INTEC-ZOITI</w:t>
        <w:tab/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86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1</w:t>
        <w:tab/>
        <w:t>2</w:t>
        <w:tab/>
        <w:t>SANCHEZ CALLE, Alvaro</w:t>
        <w:tab/>
        <w:t>91</w:t>
        <w:tab/>
        <w:t>JvM</w:t>
        <w:tab/>
        <w:t>A.D. CIEMPIES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6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7</w:t>
        <w:tab/>
        <w:t>2o</w:t>
        <w:tab/>
        <w:t>GARCIA GARCIA, Sergio</w:t>
        <w:tab/>
        <w:t>91</w:t>
        <w:tab/>
        <w:t>JvM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5.61</w:t>
      </w:r>
      <w:r>
        <w:rPr>
          <w:rFonts w:cs="Franklin Gothic Book" w:ascii="Franklin Gothic Book" w:hAnsi="Franklin Gothic Book"/>
          <w:sz w:val="16"/>
        </w:rPr>
        <w:tab/>
        <w:t>-1,1</w:t>
        <w:tab/>
        <w:t>6</w:t>
        <w:tab/>
        <w:t>CALLE NAVARRO, Javier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17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0</w:t>
        <w:tab/>
        <w:t>8</w:t>
      </w:r>
      <w:r>
        <w:rPr>
          <w:rFonts w:cs="Franklin Gothic Book" w:ascii="Franklin Gothic Book" w:hAnsi="Franklin Gothic Book"/>
          <w:sz w:val="16"/>
          <w:lang w:val="es-ES_tradnl"/>
        </w:rPr>
        <w:tab/>
        <w:t>GODOY EXPOSITO, Francisco</w:t>
        <w:tab/>
        <w:t>91</w:t>
        <w:tab/>
        <w:t>JvM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15</w:t>
      </w:r>
      <w:r>
        <w:rPr>
          <w:rFonts w:cs="Franklin Gothic Book" w:ascii="Franklin Gothic Book" w:hAnsi="Franklin Gothic Book"/>
          <w:sz w:val="16"/>
        </w:rPr>
        <w:tab/>
        <w:t>-0,1</w:t>
        <w:tab/>
        <w:t>2</w:t>
        <w:tab/>
        <w:t>TORRE IZQUIERDO, Luis</w:t>
        <w:tab/>
        <w:t>91</w:t>
        <w:tab/>
        <w:t>Jv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19</w:t>
      </w:r>
      <w:r>
        <w:rPr>
          <w:rFonts w:cs="Franklin Gothic Book" w:ascii="Franklin Gothic Book" w:hAnsi="Franklin Gothic Book"/>
          <w:sz w:val="16"/>
          <w:lang w:val="es-ES_tradnl"/>
        </w:rPr>
        <w:tab/>
        <w:t>3,3</w:t>
        <w:tab/>
        <w:t xml:space="preserve"> 4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16</w:t>
      </w:r>
      <w:r>
        <w:rPr>
          <w:rFonts w:cs="Franklin Gothic Book" w:ascii="Franklin Gothic Book" w:hAnsi="Franklin Gothic Book"/>
          <w:sz w:val="16"/>
          <w:lang w:val="es-ES_tradnl"/>
        </w:rPr>
        <w:tab/>
        <w:t>5,8</w:t>
        <w:tab/>
        <w:t>1o</w:t>
        <w:tab/>
        <w:t>IBAÑEZ MARTINEZ, Nicolás</w:t>
        <w:tab/>
        <w:t>90</w:t>
        <w:tab/>
        <w:t>JvM</w:t>
        <w:tab/>
        <w:t>C.N. HELIOS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94</w:t>
      </w:r>
      <w:r>
        <w:rPr>
          <w:rFonts w:cs="Franklin Gothic Book" w:ascii="Franklin Gothic Book" w:hAnsi="Franklin Gothic Book"/>
          <w:sz w:val="16"/>
        </w:rPr>
        <w:tab/>
        <w:t>3,5</w:t>
        <w:tab/>
        <w:t>2o</w:t>
        <w:tab/>
        <w:t>CALLE NAVARRO, Javier</w:t>
        <w:tab/>
        <w:t>91</w:t>
        <w:tab/>
        <w:t>JvM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87</w:t>
      </w:r>
      <w:r>
        <w:rPr>
          <w:rFonts w:cs="Franklin Gothic Book" w:ascii="Franklin Gothic Book" w:hAnsi="Franklin Gothic Book"/>
          <w:sz w:val="16"/>
          <w:lang w:val="es-ES_tradnl"/>
        </w:rPr>
        <w:tab/>
        <w:t>2,6</w:t>
        <w:tab/>
        <w:t>Oc</w:t>
        <w:tab/>
        <w:t>GARCIA GARCIA, Sergio</w:t>
        <w:tab/>
        <w:t>91</w:t>
        <w:tab/>
        <w:t>JvM</w:t>
        <w:tab/>
        <w:t>HINACO CAM-P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45</w:t>
      </w:r>
      <w:r>
        <w:rPr>
          <w:rFonts w:cs="Franklin Gothic Book" w:ascii="Franklin Gothic Book" w:hAnsi="Franklin Gothic Book"/>
          <w:sz w:val="16"/>
          <w:lang w:val="es-ES_tradnl"/>
        </w:rPr>
        <w:tab/>
        <w:t>3,4</w:t>
        <w:tab/>
        <w:t>3o</w:t>
        <w:tab/>
        <w:t>RIOS LOIS, Marcos</w:t>
        <w:tab/>
        <w:t>91</w:t>
        <w:tab/>
        <w:t>JvM</w:t>
        <w:tab/>
        <w:t>C.P. LA SALLE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45</w:t>
      </w:r>
      <w:r>
        <w:rPr>
          <w:rFonts w:cs="Franklin Gothic Book" w:ascii="Franklin Gothic Book" w:hAnsi="Franklin Gothic Book"/>
          <w:sz w:val="16"/>
        </w:rPr>
        <w:tab/>
        <w:t>6,6</w:t>
        <w:tab/>
        <w:t>4o</w:t>
        <w:tab/>
        <w:t>TORRE IZQUIERDO, Luis</w:t>
        <w:tab/>
        <w:t>91</w:t>
        <w:tab/>
        <w:t>JvM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0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1</w:t>
        <w:tab/>
        <w:t>2</w:t>
        <w:tab/>
        <w:t>ARAGÜES MIANA, Guillermo</w:t>
        <w:tab/>
        <w:t>91</w:t>
        <w:tab/>
        <w:t>JvM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39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SANCHEZ CALLE, Alvaro</w:t>
        <w:tab/>
        <w:t>91</w:t>
        <w:tab/>
        <w:t>JvM</w:t>
        <w:tab/>
        <w:t>A.D. CIEMPIES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84</w:t>
      </w:r>
      <w:r>
        <w:rPr>
          <w:rFonts w:cs="Franklin Gothic Book" w:ascii="Franklin Gothic Book" w:hAnsi="Franklin Gothic Book"/>
          <w:sz w:val="16"/>
        </w:rPr>
        <w:tab/>
        <w:t>1,1</w:t>
        <w:tab/>
        <w:t>1</w:t>
        <w:tab/>
        <w:t>BALBANEDA CASAMITJANA, Antonio</w:t>
        <w:tab/>
        <w:t>90</w:t>
        <w:tab/>
        <w:t>Jv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1.38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0,8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VILLALBA LOMBARTE, Saúl</w:t>
        <w:tab/>
        <w:t>91</w:t>
        <w:tab/>
        <w:t>JvM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12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5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0.99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0,6</w:t>
        <w:tab/>
        <w:t>4</w:t>
      </w:r>
      <w:r>
        <w:rPr>
          <w:rFonts w:cs="Franklin Gothic Book" w:ascii="Franklin Gothic Book" w:hAnsi="Franklin Gothic Book"/>
          <w:sz w:val="16"/>
          <w:lang w:val="es-ES_tradnl"/>
        </w:rPr>
        <w:tab/>
        <w:t>ROYO SANZ, Adrián</w:t>
        <w:tab/>
        <w:t>91</w:t>
        <w:tab/>
        <w:t>JvM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96</w:t>
      </w:r>
      <w:r>
        <w:rPr>
          <w:rFonts w:cs="Franklin Gothic Book" w:ascii="Franklin Gothic Book" w:hAnsi="Franklin Gothic Book"/>
          <w:sz w:val="16"/>
        </w:rPr>
        <w:tab/>
        <w:t>1,2</w:t>
        <w:tab/>
        <w:t>1</w:t>
        <w:tab/>
        <w:t>TORRE IZQUIERDO, Luis</w:t>
        <w:tab/>
        <w:t>91</w:t>
        <w:tab/>
        <w:t>JvM</w:t>
        <w:tab/>
        <w:t>C.A. INTEC-ZOITI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0.79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5</w:t>
        <w:tab/>
        <w:t>8</w:t>
      </w:r>
      <w:r>
        <w:rPr>
          <w:rFonts w:cs="Franklin Gothic Book" w:ascii="Franklin Gothic Book" w:hAnsi="Franklin Gothic Book"/>
          <w:sz w:val="16"/>
          <w:lang w:val="es-ES_tradnl"/>
        </w:rPr>
        <w:tab/>
        <w:t>GODOY EXPOSITO, Francisco</w:t>
        <w:tab/>
        <w:t>91</w:t>
        <w:tab/>
        <w:t>JvM</w:t>
        <w:tab/>
        <w:t>C.N. HELIOS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05</w:t>
      </w:r>
      <w:r>
        <w:rPr>
          <w:rFonts w:cs="Franklin Gothic Book" w:ascii="Franklin Gothic Book" w:hAnsi="Franklin Gothic Book"/>
          <w:bCs/>
          <w:sz w:val="16"/>
        </w:rPr>
        <w:tab/>
        <w:t>0,0</w:t>
        <w:tab/>
        <w:t>7</w:t>
      </w:r>
      <w:r>
        <w:rPr>
          <w:rFonts w:cs="Franklin Gothic Book" w:ascii="Franklin Gothic Book" w:hAnsi="Franklin Gothic Book"/>
          <w:sz w:val="16"/>
        </w:rPr>
        <w:tab/>
        <w:t>SOLANS MARTINEZ, Pablo</w:t>
        <w:tab/>
        <w:t>91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4</w:t>
      </w:r>
      <w:r>
        <w:rPr>
          <w:rFonts w:cs="Franklin Gothic Book" w:ascii="Franklin Gothic Book" w:hAnsi="Franklin Gothic Book"/>
          <w:sz w:val="16"/>
          <w:lang w:val="es-ES_tradnl"/>
        </w:rPr>
        <w:tab/>
        <w:t>3,1</w:t>
        <w:tab/>
        <w:t>5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04</w:t>
      </w:r>
      <w:r>
        <w:rPr>
          <w:rFonts w:cs="Franklin Gothic Book" w:ascii="Franklin Gothic Book" w:hAnsi="Franklin Gothic Book"/>
          <w:bCs/>
          <w:sz w:val="16"/>
        </w:rPr>
        <w:tab/>
        <w:t>2,9</w:t>
        <w:tab/>
        <w:t>7</w:t>
      </w:r>
      <w:r>
        <w:rPr>
          <w:rFonts w:cs="Franklin Gothic Book" w:ascii="Franklin Gothic Book" w:hAnsi="Franklin Gothic Book"/>
          <w:sz w:val="16"/>
        </w:rPr>
        <w:tab/>
        <w:t>SOLANS MARTINEZ, Pablo</w:t>
        <w:tab/>
        <w:t>91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0.89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,4</w:t>
        <w:tab/>
        <w:t>7</w:t>
      </w:r>
      <w:r>
        <w:rPr>
          <w:rFonts w:cs="Franklin Gothic Book" w:ascii="Franklin Gothic Book" w:hAnsi="Franklin Gothic Book"/>
          <w:sz w:val="16"/>
          <w:lang w:val="es-ES_tradnl"/>
        </w:rPr>
        <w:tab/>
        <w:t>GODOY EXPOSITO, Francisco</w:t>
        <w:tab/>
        <w:t>91</w:t>
        <w:tab/>
        <w:t>JvM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 xml:space="preserve">Peso   </w:t>
      </w:r>
      <w:r>
        <w:rPr>
          <w:rFonts w:cs="Franklin Gothic Book" w:ascii="Franklin Gothic Book" w:hAnsi="Franklin Gothic Book"/>
          <w:sz w:val="16"/>
        </w:rPr>
        <w:t>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RAGÜES MIANA, Guillermo</w:t>
        <w:tab/>
        <w:t>91</w:t>
        <w:tab/>
        <w:t>JvM</w:t>
        <w:tab/>
        <w:t>SIMPLY SCORPIO-71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31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MARMOL DOBATO, Andrés</w:t>
        <w:tab/>
        <w:t>90</w:t>
        <w:tab/>
        <w:t>JvM</w:t>
        <w:tab/>
        <w:t>C.N. HELIOS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7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o</w:t>
        <w:tab/>
        <w:t>GARCIA GARCIA, Sergio</w:t>
        <w:tab/>
        <w:t>91</w:t>
        <w:tab/>
        <w:t>JvM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2.42</w:t>
      </w:r>
      <w:r>
        <w:rPr>
          <w:rFonts w:cs="Franklin Gothic Book" w:ascii="Franklin Gothic Book" w:hAnsi="Franklin Gothic Book"/>
          <w:sz w:val="16"/>
        </w:rPr>
        <w:tab/>
        <w:tab/>
        <w:t>2o</w:t>
        <w:tab/>
        <w:t>CALLE NAVARRO, Javier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2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ALBANEDA CASAMITJANA, Antonio</w:t>
        <w:tab/>
        <w:t>90</w:t>
        <w:tab/>
        <w:t>Jv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7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ULSAN GARCIA, José L</w:t>
        <w:tab/>
        <w:t>91</w:t>
        <w:tab/>
        <w:t>JvM</w:t>
        <w:tab/>
        <w:t>A.D. MALONDA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86</w:t>
      </w:r>
      <w:r>
        <w:rPr>
          <w:rFonts w:cs="Franklin Gothic Book" w:ascii="Franklin Gothic Book" w:hAnsi="Franklin Gothic Book"/>
          <w:sz w:val="16"/>
        </w:rPr>
        <w:tab/>
        <w:tab/>
        <w:t>1o</w:t>
        <w:tab/>
        <w:t>IBAÑEZ MARTINEZ, Nicolás</w:t>
        <w:tab/>
        <w:t>90</w:t>
        <w:tab/>
        <w:t>JvM</w:t>
        <w:tab/>
        <w:t>C.N. HELIOS</w:t>
        <w:tab/>
      </w:r>
      <w:r>
        <w:rPr>
          <w:rFonts w:cs="Franklin Gothic Book" w:ascii="Franklin Gothic Book" w:hAnsi="Franklin Gothic Book"/>
          <w:sz w:val="16"/>
          <w:lang w:val="es-ES_tradnl"/>
        </w:rPr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85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FUENTES CORTIAS, Jorge</w:t>
        <w:tab/>
        <w:t>90</w:t>
        <w:tab/>
        <w:t>JvM</w:t>
        <w:tab/>
        <w:t>C.A. INTEC-ZOITI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7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OMARETA HERNANDEZ, Alejandro</w:t>
        <w:tab/>
        <w:t>91</w:t>
        <w:tab/>
        <w:t>JvM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10</w:t>
      </w:r>
      <w:r>
        <w:rPr>
          <w:rFonts w:cs="Franklin Gothic Book" w:ascii="Franklin Gothic Book" w:hAnsi="Franklin Gothic Book"/>
          <w:sz w:val="16"/>
        </w:rPr>
        <w:tab/>
        <w:tab/>
        <w:t>3o</w:t>
        <w:tab/>
        <w:t>TORRE IZQUIERDO, Luis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Disco  </w:t>
      </w:r>
      <w:r>
        <w:rPr>
          <w:rFonts w:cs="Franklin Gothic Book" w:ascii="Franklin Gothic Book" w:hAnsi="Franklin Gothic Book"/>
          <w:sz w:val="16"/>
        </w:rPr>
        <w:t>(1,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1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RAGÜES MIANA, Guillermo</w:t>
        <w:tab/>
        <w:t>91</w:t>
        <w:tab/>
        <w:t>JvM</w:t>
        <w:tab/>
        <w:t>SIMPLY SCORPIO-71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8.6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RROYO LARRIPA, Fabio</w:t>
        <w:tab/>
        <w:t>90</w:t>
        <w:tab/>
        <w:t>JvM</w:t>
        <w:tab/>
        <w:t>C.N. HELIOS</w:t>
        <w:tab/>
        <w:t>30/05/06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3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GARCIA GARCIA, Sergio</w:t>
        <w:tab/>
        <w:t>91</w:t>
        <w:tab/>
        <w:t>JvM</w:t>
        <w:tab/>
        <w:t>HINACO CAM-P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78</w:t>
      </w:r>
      <w:r>
        <w:rPr>
          <w:rFonts w:cs="Franklin Gothic Book" w:ascii="Franklin Gothic Book" w:hAnsi="Franklin Gothic Book"/>
          <w:sz w:val="16"/>
        </w:rPr>
        <w:tab/>
        <w:tab/>
        <w:t>1o</w:t>
        <w:tab/>
        <w:t>IBAÑEZ MARTINEZ, Nicolás</w:t>
        <w:tab/>
        <w:t>90</w:t>
        <w:tab/>
        <w:t>JvM</w:t>
        <w:tab/>
        <w:t>C.N. HELIOS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.73</w:t>
      </w:r>
      <w:r>
        <w:rPr>
          <w:rFonts w:cs="Franklin Gothic Book" w:ascii="Franklin Gothic Book" w:hAnsi="Franklin Gothic Book"/>
          <w:sz w:val="16"/>
        </w:rPr>
        <w:tab/>
        <w:tab/>
        <w:t>2o</w:t>
        <w:tab/>
        <w:t>CALLE NAVARRO, Javier</w:t>
        <w:tab/>
        <w:t>91</w:t>
        <w:tab/>
        <w:t>JvM</w:t>
        <w:tab/>
        <w:t>C.A. INTEC-ZOITI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.5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ALBANEDA CASAMITJANA, Antonio</w:t>
        <w:tab/>
        <w:t>90</w:t>
        <w:tab/>
        <w:t>Jv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8.99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FUENTES CORTIAS, Jorge</w:t>
        <w:tab/>
        <w:t>90</w:t>
        <w:tab/>
        <w:t>Jv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.75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MARMOL DOBATO, Andrés</w:t>
        <w:tab/>
        <w:t>90</w:t>
        <w:tab/>
        <w:t>Jv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.5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ONDE NAVARRO, Raúl</w:t>
        <w:tab/>
        <w:t>90</w:t>
        <w:tab/>
        <w:t>Jv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92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DIAZ LAZARO, Jorge</w:t>
        <w:tab/>
        <w:t>90</w:t>
        <w:tab/>
        <w:t>JvM</w:t>
        <w:tab/>
        <w:t>C.N. HELIOS</w:t>
        <w:tab/>
        <w:t>30/05/07</w:t>
        <w:tab/>
        <w:t>ZARAGOZA-C</w:t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Martillo  </w:t>
      </w:r>
      <w:r>
        <w:rPr>
          <w:rFonts w:cs="Franklin Gothic Book" w:ascii="Franklin Gothic Book" w:hAnsi="Franklin Gothic Book"/>
          <w:sz w:val="16"/>
        </w:rPr>
        <w:t>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.7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RAGÜES MIANA, Guillermo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7.4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ANCHEZ BERNAL, Javier</w:t>
        <w:tab/>
        <w:t>90</w:t>
        <w:tab/>
        <w:t>JvM</w:t>
        <w:tab/>
        <w:t>RIO ARBA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0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OMARETA HERNANDEZ, Alejandro</w:t>
        <w:tab/>
        <w:t>91</w:t>
        <w:tab/>
        <w:t>JvM</w:t>
        <w:tab/>
        <w:t>SIMPLY SCORPIO-71</w:t>
        <w:tab/>
        <w:t>09/06/07</w:t>
        <w:tab/>
        <w:t>ZARAGOZA-C</w:t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Jabalina  </w:t>
      </w:r>
      <w:r>
        <w:rPr>
          <w:rFonts w:cs="Franklin Gothic Book" w:ascii="Franklin Gothic Book" w:hAnsi="Franklin Gothic Book"/>
          <w:sz w:val="16"/>
        </w:rPr>
        <w:t>(7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6.7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ARAGÜES MIANA, Guillermo</w:t>
        <w:tab/>
        <w:t>91</w:t>
        <w:tab/>
        <w:t>JvM</w:t>
        <w:tab/>
        <w:t>SIMPLY SCORPIO-71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4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ARCIA GARCIA, Sergio</w:t>
        <w:tab/>
        <w:t>91</w:t>
        <w:tab/>
        <w:t>JvM</w:t>
        <w:tab/>
        <w:t>HINACO CAM-P</w:t>
        <w:tab/>
        <w:t>05</w:t>
      </w:r>
      <w:r>
        <w:rPr>
          <w:rFonts w:cs="Franklin Gothic Book" w:ascii="Franklin Gothic Book" w:hAnsi="Franklin Gothic Book"/>
          <w:sz w:val="16"/>
        </w:rPr>
        <w:t>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3.2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IBAÑEZ MARTINEZ, Nicolás</w:t>
        <w:tab/>
        <w:t>90</w:t>
        <w:tab/>
        <w:t>Jv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9.64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FUENTES CORTIAS, Jorge</w:t>
        <w:tab/>
        <w:t>90</w:t>
        <w:tab/>
        <w:t>Jv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8.9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MARMOL DOBATO, Andrés</w:t>
        <w:tab/>
        <w:t>90</w:t>
        <w:tab/>
        <w:t>Jv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7.5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BALBANEDA CASAMITJANA, Antonio</w:t>
        <w:tab/>
        <w:t>90</w:t>
        <w:tab/>
        <w:t>Jv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7.41</w:t>
      </w:r>
      <w:r>
        <w:rPr>
          <w:rFonts w:cs="Franklin Gothic Book" w:ascii="Franklin Gothic Book" w:hAnsi="Franklin Gothic Book"/>
          <w:sz w:val="16"/>
        </w:rPr>
        <w:tab/>
        <w:tab/>
        <w:t>Oc</w:t>
        <w:tab/>
        <w:t>CALLE NAVARRO, Javier</w:t>
        <w:tab/>
        <w:t>91</w:t>
        <w:tab/>
        <w:t>Jv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4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5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POMARETA HERNANDEZ, Alejandro</w:t>
        <w:tab/>
        <w:t>91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50</w:t>
      </w:r>
      <w:r>
        <w:rPr>
          <w:rFonts w:cs="Franklin Gothic Book" w:ascii="Franklin Gothic Book" w:hAnsi="Franklin Gothic Book"/>
          <w:sz w:val="16"/>
        </w:rPr>
        <w:tab/>
        <w:tab/>
        <w:t>3o</w:t>
        <w:tab/>
        <w:t>RIOS LOIS, Marcos</w:t>
        <w:tab/>
        <w:t>91</w:t>
        <w:tab/>
        <w:t>JvM</w:t>
        <w:tab/>
        <w:t>C.P. LA SALLE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4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OMARETA HERNANDEZ, Alejandro</w:t>
        <w:tab/>
        <w:t>90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Oc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591</w:t>
      </w:r>
      <w:r>
        <w:rPr>
          <w:rFonts w:cs="Franklin Gothic Book" w:ascii="Franklin Gothic Book" w:hAnsi="Franklin Gothic Book"/>
          <w:sz w:val="16"/>
        </w:rPr>
        <w:tab/>
        <w:tab/>
        <w:tab/>
        <w:t>IBAÑEZ MARTINEZ, Nicolás</w:t>
        <w:tab/>
        <w:t>90</w:t>
        <w:tab/>
        <w:t>JvM</w:t>
        <w:tab/>
        <w:t>C.N. HELIOS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37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ab/>
        <w:t>GARCIA GARCIA, Sergio</w:t>
        <w:tab/>
        <w:t>91</w:t>
        <w:tab/>
        <w:t>JvM</w:t>
        <w:tab/>
        <w:t>HINACO CAM-P</w:t>
        <w:tab/>
        <w:t>24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892</w:t>
      </w:r>
      <w:r>
        <w:rPr>
          <w:rFonts w:cs="Franklin Gothic Book" w:ascii="Franklin Gothic Book" w:hAnsi="Franklin Gothic Book"/>
          <w:sz w:val="16"/>
        </w:rPr>
        <w:tab/>
        <w:tab/>
        <w:tab/>
        <w:t>CALLE NAVARRO, Javier</w:t>
        <w:tab/>
        <w:t>91</w:t>
        <w:tab/>
        <w:t>JvM</w:t>
        <w:tab/>
        <w:t>C.A. INTEC-ZOITI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369</w:t>
      </w:r>
      <w:r>
        <w:rPr>
          <w:rFonts w:cs="Franklin Gothic Book" w:ascii="Franklin Gothic Book" w:hAnsi="Franklin Gothic Book"/>
          <w:sz w:val="16"/>
        </w:rPr>
        <w:tab/>
        <w:tab/>
        <w:tab/>
        <w:t>TORRE IZQUIERDO, Luis</w:t>
        <w:tab/>
        <w:t>91</w:t>
        <w:tab/>
        <w:t>JvM</w:t>
        <w:tab/>
        <w:t>C.A. INTEC-ZOITI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086</w:t>
      </w:r>
      <w:r>
        <w:rPr>
          <w:rFonts w:cs="Franklin Gothic Book" w:ascii="Franklin Gothic Book" w:hAnsi="Franklin Gothic Book"/>
          <w:sz w:val="16"/>
        </w:rPr>
        <w:tab/>
        <w:tab/>
        <w:tab/>
        <w:t>RIOS LOIS, Marcos</w:t>
        <w:tab/>
        <w:t>91</w:t>
        <w:tab/>
        <w:t>JvM</w:t>
        <w:tab/>
        <w:t>C.P. LA SALLE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.806</w:t>
      </w:r>
      <w:r>
        <w:rPr>
          <w:rFonts w:cs="Franklin Gothic Book" w:ascii="Franklin Gothic Book" w:hAnsi="Franklin Gothic Book"/>
          <w:bCs/>
          <w:sz w:val="16"/>
        </w:rPr>
        <w:tab/>
        <w:tab/>
      </w:r>
      <w:r>
        <w:rPr>
          <w:rFonts w:cs="Franklin Gothic Book" w:ascii="Franklin Gothic Book" w:hAnsi="Franklin Gothic Book"/>
          <w:sz w:val="16"/>
        </w:rPr>
        <w:tab/>
        <w:t>SOLANS MARTINEZ, Pablo</w:t>
        <w:tab/>
        <w:t>91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3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RAGON-CRESPO-ARAGÜES-IZQUIERDO</w:t>
        <w:tab/>
        <w:tab/>
        <w:t>SIMPLY SCORPIO-71</w:t>
        <w:tab/>
        <w:t>24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36.2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1</w:t>
        <w:tab/>
        <w:t>CONDE-GARCIA-ISARRE-ARNAL</w:t>
        <w:tab/>
        <w:tab/>
        <w:tab/>
        <w:t>SELECCION</w:t>
        <w:tab/>
        <w:t>03/06/07</w:t>
        <w:tab/>
        <w:t>PALMA</w:t>
      </w:r>
      <w:r>
        <w:br w:type="page"/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b/>
          <w:b/>
          <w:sz w:val="16"/>
          <w:u w:val="single"/>
        </w:rPr>
      </w:pPr>
      <w:r>
        <w:rPr>
          <w:rFonts w:cs="Franklin Gothic Book" w:ascii="Franklin Gothic Book" w:hAnsi="Franklin Gothic Book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Franklin Gothic Book" w:hAnsi="Franklin Gothic Book" w:cs="Franklin Gothic Book"/>
          <w:b/>
          <w:b/>
          <w:bCs/>
          <w:sz w:val="16"/>
          <w:u w:val="single"/>
        </w:rPr>
      </w:pPr>
      <w:r>
        <w:rPr>
          <w:rFonts w:cs="Franklin Gothic Book" w:ascii="Franklin Gothic Book" w:hAnsi="Franklin Gothic Book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3.02</w:t>
      </w:r>
      <w:r>
        <w:rPr>
          <w:rFonts w:cs="Franklin Gothic Book" w:ascii="Franklin Gothic Book" w:hAnsi="Franklin Gothic Book"/>
          <w:sz w:val="16"/>
          <w:lang w:val="en-GB"/>
        </w:rPr>
        <w:tab/>
        <w:t>1,4</w:t>
        <w:tab/>
        <w:t>3</w:t>
        <w:tab/>
        <w:t>PATIÑO SUAREZ, Esther</w:t>
        <w:tab/>
        <w:t>91</w:t>
        <w:tab/>
        <w:t>JvF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3.39</w:t>
      </w:r>
      <w:r>
        <w:rPr>
          <w:rFonts w:cs="Franklin Gothic Book" w:ascii="Franklin Gothic Book" w:hAnsi="Franklin Gothic Book"/>
          <w:sz w:val="16"/>
          <w:lang w:val="en-GB"/>
        </w:rPr>
        <w:tab/>
        <w:t>-1,8</w:t>
        <w:tab/>
        <w:t>1</w:t>
        <w:tab/>
        <w:t>MEVONG MBA, Marlene</w:t>
        <w:tab/>
        <w:t>90</w:t>
        <w:tab/>
        <w:t>JvF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67</w:t>
      </w:r>
      <w:r>
        <w:rPr>
          <w:rFonts w:cs="Franklin Gothic Book" w:ascii="Franklin Gothic Book" w:hAnsi="Franklin Gothic Book"/>
          <w:sz w:val="16"/>
        </w:rPr>
        <w:tab/>
        <w:t>-1,8</w:t>
        <w:tab/>
        <w:t>3</w:t>
        <w:tab/>
        <w:t>ALCALA MILLAN, Maria</w:t>
        <w:tab/>
        <w:t>91</w:t>
        <w:tab/>
        <w:t>JvF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71</w:t>
      </w:r>
      <w:r>
        <w:rPr>
          <w:rFonts w:cs="Franklin Gothic Book" w:ascii="Franklin Gothic Book" w:hAnsi="Franklin Gothic Book"/>
          <w:sz w:val="16"/>
        </w:rPr>
        <w:tab/>
        <w:t>-1,1</w:t>
        <w:tab/>
        <w:t>2</w:t>
        <w:tab/>
        <w:t>MENDOZA MUZAS, Maria</w:t>
        <w:tab/>
        <w:t>91</w:t>
        <w:tab/>
        <w:t>JvF</w:t>
        <w:tab/>
        <w:t>HINACO CAM-P</w:t>
        <w:tab/>
        <w:t>08/09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.85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7</w:t>
        <w:tab/>
        <w:t>5</w:t>
        <w:tab/>
        <w:t>COBOS CHAVERRI, Yolanda</w:t>
        <w:tab/>
        <w:t>91</w:t>
        <w:tab/>
        <w:t>JvF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10</w:t>
      </w:r>
      <w:r>
        <w:rPr>
          <w:rFonts w:cs="Franklin Gothic Book" w:ascii="Franklin Gothic Book" w:hAnsi="Franklin Gothic Book"/>
          <w:sz w:val="16"/>
        </w:rPr>
        <w:tab/>
        <w:t>-1,6</w:t>
        <w:tab/>
        <w:t>3</w:t>
        <w:tab/>
        <w:t>CALVO MOLINA, Cristina</w:t>
        <w:tab/>
        <w:t>90</w:t>
        <w:tab/>
        <w:t>JvF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30</w:t>
      </w:r>
      <w:r>
        <w:rPr>
          <w:rFonts w:cs="Franklin Gothic Book" w:ascii="Franklin Gothic Book" w:hAnsi="Franklin Gothic Book"/>
          <w:sz w:val="16"/>
        </w:rPr>
        <w:tab/>
        <w:t>-1,9</w:t>
        <w:tab/>
        <w:t>5</w:t>
        <w:tab/>
        <w:t>LABAT FUENTES, Laura</w:t>
        <w:tab/>
        <w:t>90</w:t>
        <w:tab/>
        <w:t>JvF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3_</w:t>
      </w:r>
      <w:r>
        <w:rPr>
          <w:rFonts w:cs="Franklin Gothic Book" w:ascii="Franklin Gothic Book" w:hAnsi="Franklin Gothic Book"/>
          <w:sz w:val="16"/>
        </w:rPr>
        <w:tab/>
        <w:t>0.8</w:t>
        <w:tab/>
        <w:t>1</w:t>
        <w:tab/>
        <w:t>BENEDICTO PARRILLA, Carmen</w:t>
        <w:tab/>
        <w:t>91</w:t>
        <w:tab/>
        <w:t>JvF</w:t>
        <w:tab/>
        <w:t>C.A. JACA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2.63</w:t>
      </w:r>
      <w:r>
        <w:rPr>
          <w:rFonts w:cs="Franklin Gothic Book" w:ascii="Franklin Gothic Book" w:hAnsi="Franklin Gothic Book"/>
          <w:sz w:val="16"/>
          <w:lang w:val="en-GB"/>
        </w:rPr>
        <w:tab/>
        <w:t>4,7</w:t>
        <w:tab/>
        <w:t>1</w:t>
        <w:tab/>
        <w:t>MEVONG MBA, Marlene</w:t>
        <w:tab/>
        <w:t>90</w:t>
        <w:tab/>
        <w:t>JvF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2.91</w:t>
      </w:r>
      <w:r>
        <w:rPr>
          <w:rFonts w:cs="Franklin Gothic Book" w:ascii="Franklin Gothic Book" w:hAnsi="Franklin Gothic Book"/>
          <w:sz w:val="16"/>
          <w:lang w:val="en-GB"/>
        </w:rPr>
        <w:tab/>
        <w:t>4,7</w:t>
        <w:tab/>
        <w:t>2</w:t>
        <w:tab/>
        <w:t>PATIÑO SUAREZ, Esther</w:t>
        <w:tab/>
        <w:t>91</w:t>
        <w:tab/>
        <w:t>JvF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86</w:t>
      </w:r>
      <w:r>
        <w:rPr>
          <w:rFonts w:cs="Franklin Gothic Book" w:ascii="Franklin Gothic Book" w:hAnsi="Franklin Gothic Book"/>
          <w:sz w:val="16"/>
          <w:lang w:val="es-ES_tradnl"/>
        </w:rPr>
        <w:tab/>
        <w:t>4,7</w:t>
        <w:tab/>
        <w:t>3</w:t>
        <w:tab/>
        <w:t>FECED GRACIA, Clara</w:t>
        <w:tab/>
        <w:t>91</w:t>
        <w:tab/>
        <w:t>JvF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.87</w:t>
      </w:r>
      <w:r>
        <w:rPr>
          <w:rFonts w:cs="Franklin Gothic Book" w:ascii="Franklin Gothic Book" w:hAnsi="Franklin Gothic Book"/>
          <w:sz w:val="16"/>
          <w:lang w:val="es-ES_tradnl"/>
        </w:rPr>
        <w:tab/>
        <w:t>4,7</w:t>
        <w:tab/>
        <w:t>5</w:t>
        <w:tab/>
        <w:t>MOYA SANTANDER, Laura</w:t>
        <w:tab/>
        <w:t>90</w:t>
        <w:tab/>
        <w:t>JvF</w:t>
        <w:tab/>
        <w:t>C.N. HELIOS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6.0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5</w:t>
        <w:tab/>
        <w:t>MEVONG MBA, Marlene</w:t>
        <w:tab/>
        <w:t>90</w:t>
        <w:tab/>
        <w:t>JvF</w:t>
        <w:tab/>
        <w:t>SIMPLY SCORPIO-71</w:t>
        <w:tab/>
        <w:t>03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10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PATIÑO SUAREZ, Esther</w:t>
        <w:tab/>
        <w:t>91</w:t>
        <w:tab/>
        <w:t>JvF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38</w:t>
      </w:r>
      <w:r>
        <w:rPr>
          <w:rFonts w:cs="Franklin Gothic Book" w:ascii="Franklin Gothic Book" w:hAnsi="Franklin Gothic Book"/>
          <w:sz w:val="16"/>
        </w:rPr>
        <w:tab/>
        <w:t>-2,9</w:t>
        <w:tab/>
        <w:t>3</w:t>
        <w:tab/>
        <w:t>LAGUNA BANDRES, Lidia</w:t>
        <w:tab/>
        <w:t>90</w:t>
        <w:tab/>
        <w:t>Jv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.46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0</w:t>
        <w:tab/>
        <w:t>6</w:t>
        <w:tab/>
        <w:t>ALTABA VILLALBA, Sara</w:t>
        <w:tab/>
        <w:t>90</w:t>
        <w:tab/>
        <w:t>JvF</w:t>
        <w:tab/>
        <w:t>HINACO CAM-P</w:t>
        <w:tab/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33</w:t>
      </w:r>
      <w:r>
        <w:rPr>
          <w:rFonts w:cs="Franklin Gothic Book" w:ascii="Franklin Gothic Book" w:hAnsi="Franklin Gothic Book"/>
          <w:sz w:val="16"/>
        </w:rPr>
        <w:tab/>
        <w:t>-2,2</w:t>
        <w:tab/>
        <w:t>3</w:t>
        <w:tab/>
        <w:t>ROY VALLEJO, Elena</w:t>
        <w:tab/>
        <w:t>90</w:t>
        <w:tab/>
        <w:t>JvF</w:t>
        <w:tab/>
        <w:t>HINACO CAM-P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.18</w:t>
      </w:r>
      <w:r>
        <w:rPr>
          <w:rFonts w:cs="Franklin Gothic Book" w:ascii="Franklin Gothic Book" w:hAnsi="Franklin Gothic Book"/>
          <w:sz w:val="16"/>
        </w:rPr>
        <w:tab/>
        <w:t>-2,9</w:t>
        <w:tab/>
        <w:t>7</w:t>
        <w:tab/>
        <w:t>BUENO LARRAZ, Beatriz</w:t>
        <w:tab/>
        <w:t>90</w:t>
        <w:tab/>
        <w:t>Jv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5.90</w:t>
      </w:r>
      <w:r>
        <w:rPr>
          <w:rFonts w:cs="Franklin Gothic Book" w:ascii="Franklin Gothic Book" w:hAnsi="Franklin Gothic Book"/>
          <w:sz w:val="16"/>
          <w:lang w:val="en-GB"/>
        </w:rPr>
        <w:tab/>
        <w:t>3,7</w:t>
        <w:tab/>
        <w:t>1</w:t>
        <w:tab/>
        <w:t>MEVONG MBA, Marlene</w:t>
        <w:tab/>
        <w:t>90</w:t>
        <w:tab/>
        <w:t>JvF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9.49</w:t>
      </w:r>
      <w:r>
        <w:rPr>
          <w:rFonts w:cs="Franklin Gothic Book" w:ascii="Franklin Gothic Book" w:hAnsi="Franklin Gothic Book"/>
          <w:sz w:val="16"/>
          <w:lang w:val="en-GB"/>
        </w:rPr>
        <w:tab/>
        <w:t>3,6</w:t>
        <w:tab/>
        <w:t>4</w:t>
        <w:tab/>
        <w:t>MONTERO JODRA, Ruth</w:t>
        <w:tab/>
        <w:t>91</w:t>
        <w:tab/>
        <w:t>JvF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9.69</w:t>
      </w:r>
      <w:r>
        <w:rPr>
          <w:rFonts w:cs="Franklin Gothic Book" w:ascii="Franklin Gothic Book" w:hAnsi="Franklin Gothic Book"/>
          <w:sz w:val="16"/>
          <w:lang w:val="en-GB"/>
        </w:rPr>
        <w:tab/>
        <w:t>3,6</w:t>
        <w:tab/>
        <w:t>5</w:t>
        <w:tab/>
        <w:t>PEREZ YARZA, Julia</w:t>
        <w:tab/>
        <w:t>90</w:t>
        <w:tab/>
        <w:t>JvF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0.92</w:t>
      </w:r>
      <w:r>
        <w:rPr>
          <w:rFonts w:cs="Franklin Gothic Book" w:ascii="Franklin Gothic Book" w:hAnsi="Franklin Gothic Book"/>
          <w:sz w:val="16"/>
          <w:lang w:val="es-ES_tradnl"/>
        </w:rPr>
        <w:tab/>
        <w:t>4,7</w:t>
        <w:tab/>
        <w:t>3</w:t>
        <w:tab/>
        <w:t>CALVO MOLINA, Cristina</w:t>
        <w:tab/>
        <w:t>90</w:t>
        <w:tab/>
        <w:t>JvF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n-GB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n-GB"/>
        </w:rPr>
        <w:t>59.28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</w:t>
        <w:tab/>
        <w:t>MEVONG MBA, Marlene</w:t>
        <w:tab/>
        <w:t>90</w:t>
        <w:tab/>
        <w:t>JvF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0.5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RACIA LAMPRE, Paula</w:t>
        <w:tab/>
        <w:t>91</w:t>
        <w:tab/>
        <w:t>JvF</w:t>
        <w:tab/>
        <w:t>VALENCIA TiM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5.64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LOPEZ TOMAS, Maria</w:t>
        <w:tab/>
        <w:t>90</w:t>
        <w:tab/>
        <w:t>JvF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7.7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EREZ YARZA, Julia</w:t>
        <w:tab/>
        <w:t>90</w:t>
        <w:tab/>
        <w:t>JvF</w:t>
        <w:tab/>
        <w:t>C.A. INTEC-ZOITI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8.48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BESTUE LAGUNA, Marta</w:t>
        <w:tab/>
        <w:t>90</w:t>
        <w:tab/>
        <w:t>JvF</w:t>
        <w:tab/>
        <w:t>C.A. INTEC-ZOITI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11.29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JIMENEZ RUIZ, Mª Teresa</w:t>
        <w:tab/>
        <w:t>91</w:t>
        <w:tab/>
        <w:t>JvF</w:t>
        <w:tab/>
        <w:t>C.A. TARAZON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7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JUSTE SÁNCHEZ, Marina</w:t>
        <w:tab/>
        <w:t>90</w:t>
        <w:tab/>
        <w:t xml:space="preserve">JvF </w:t>
        <w:tab/>
        <w:t>C.P. LA SALLE</w:t>
        <w:tab/>
        <w:t>18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24.0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CATALAN MONTOLIO, Maria</w:t>
        <w:tab/>
        <w:t>90</w:t>
        <w:tab/>
        <w:t>JvF</w:t>
        <w:tab/>
        <w:t>C.P. LA SALLE</w:t>
        <w:tab/>
        <w:t>04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1.8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ASCARAY RODRIGUEZ, Silvia</w:t>
        <w:tab/>
        <w:t>90</w:t>
        <w:tab/>
        <w:t>Jv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31.27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EREZ YARZA, Julia</w:t>
        <w:tab/>
        <w:t>90</w:t>
        <w:tab/>
        <w:t>JvF</w:t>
        <w:tab/>
        <w:t>C.A. INTEC-ZOITI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44.00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MOTA VIRTO, Begoña</w:t>
        <w:tab/>
        <w:t>90</w:t>
        <w:tab/>
        <w:t>Jv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7.6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UAREZ FERRERUELA, Verónica</w:t>
        <w:tab/>
        <w:t>91</w:t>
        <w:tab/>
        <w:t xml:space="preserve">JvF </w:t>
        <w:tab/>
        <w:t>ZARAGOZA 2000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7.7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BELSUE SEBASTIAN, Itziar</w:t>
        <w:tab/>
        <w:t>90</w:t>
        <w:tab/>
        <w:t xml:space="preserve">JvF </w:t>
        <w:tab/>
        <w:t>C.N. HELIOS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52.4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ALTABA VILLALBA, Sara</w:t>
        <w:tab/>
        <w:t>90</w:t>
        <w:tab/>
        <w:t>JvF</w:t>
        <w:tab/>
        <w:t>HINACO CAM-P</w:t>
        <w:tab/>
        <w:t>27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52.6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BESTUE LAGUNA, Marta</w:t>
        <w:tab/>
        <w:t>90</w:t>
        <w:tab/>
        <w:t>JvF</w:t>
        <w:tab/>
        <w:t>C.A. INTEC-ZOITI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53.2_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EZQUERRO LOZANO, Vanesa</w:t>
        <w:tab/>
        <w:t>90</w:t>
        <w:tab/>
        <w:t xml:space="preserve">JvF </w:t>
        <w:tab/>
        <w:t>C.N. HELIOS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49.5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CID OREJA, Clara</w:t>
        <w:tab/>
        <w:t>90</w:t>
        <w:tab/>
        <w:t>JvF</w:t>
        <w:tab/>
        <w:t>VALENCIA TiM</w:t>
        <w:tab/>
        <w:t>07/07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00.1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CARBALLEDA GARCIA, Laura</w:t>
        <w:tab/>
        <w:t>91</w:t>
        <w:tab/>
        <w:t>Jv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</w:t>
      </w:r>
      <w:r>
        <w:rPr>
          <w:rFonts w:cs="Franklin Gothic Book" w:ascii="Franklin Gothic Book" w:hAnsi="Franklin Gothic Book"/>
          <w:b/>
          <w:bCs/>
          <w:sz w:val="16"/>
        </w:rPr>
        <w:t>:21.8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EREZ YARZA, Julia</w:t>
        <w:tab/>
        <w:t>90</w:t>
        <w:tab/>
        <w:t>JvF</w:t>
        <w:tab/>
        <w:t>C.A. INTEC-ZOITI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32.4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MOTA VIRTO, Begoña</w:t>
        <w:tab/>
        <w:t>90</w:t>
        <w:tab/>
        <w:t>JvF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50.39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EZQUERRO LOZANO, Vanesa</w:t>
        <w:tab/>
        <w:t>90</w:t>
        <w:tab/>
        <w:t xml:space="preserve">JvF 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:22.5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USTRAN CORTES, Marta</w:t>
        <w:tab/>
        <w:t>90</w:t>
        <w:tab/>
        <w:t xml:space="preserve">JvF </w:t>
        <w:tab/>
        <w:t>C.N. HELIOS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32.9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2</w:t>
        <w:tab/>
        <w:t>ABRIL IBAÑEZ, Esther</w:t>
        <w:tab/>
        <w:t>90</w:t>
        <w:tab/>
        <w:t>JvF</w:t>
        <w:tab/>
        <w:t>C.P. LA SALLE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45.8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ARBALLEDA GARCIA, Laura</w:t>
        <w:tab/>
        <w:t>91</w:t>
        <w:tab/>
        <w:t>JvF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12:15.5</w:t>
      </w:r>
      <w:r>
        <w:rPr>
          <w:rFonts w:cs="Franklin Gothic Book" w:ascii="Franklin Gothic Book" w:hAnsi="Franklin Gothic Book"/>
          <w:sz w:val="16"/>
          <w:lang w:val="fr-FR"/>
        </w:rPr>
        <w:t>_</w:t>
        <w:tab/>
        <w:tab/>
        <w:t>3</w:t>
        <w:tab/>
        <w:t>JUSTE SÁNCHEZ, Virginia</w:t>
        <w:tab/>
        <w:t>90</w:t>
        <w:tab/>
        <w:t>JvF</w:t>
        <w:tab/>
        <w:t>C.P. LA SALLE</w:t>
        <w:tab/>
        <w:t>11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36.5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PE LOPEZ, Amanda</w:t>
        <w:tab/>
        <w:t>91</w:t>
        <w:tab/>
        <w:t>JvF</w:t>
        <w:tab/>
        <w:t>C.P. LA SALLE</w:t>
        <w:tab/>
        <w:t>11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46.76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EZQUERRO LOZANO, Vanesa</w:t>
        <w:tab/>
        <w:t>90</w:t>
        <w:tab/>
        <w:t xml:space="preserve">JvF 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:00.6_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ATALAN MONTOLIO, Maria</w:t>
        <w:tab/>
        <w:t>90</w:t>
        <w:tab/>
        <w:t>JvF</w:t>
        <w:tab/>
        <w:t>C.P. LA SALLE</w:t>
        <w:tab/>
        <w:t>18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0:37.3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BRIL IBAÑEZ, Esther</w:t>
        <w:tab/>
        <w:t>90</w:t>
        <w:tab/>
        <w:t>JvF</w:t>
        <w:tab/>
        <w:t>C.P. LA SALLE</w:t>
        <w:tab/>
        <w:t>04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0:54.6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1</w:t>
        <w:tab/>
        <w:t>PE LOPEZ, Amanda</w:t>
        <w:tab/>
        <w:t>91</w:t>
        <w:tab/>
        <w:t>JvF</w:t>
        <w:tab/>
        <w:t>C.P. LA SALLE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100 metros vallas  </w:t>
      </w:r>
      <w:r>
        <w:rPr>
          <w:rFonts w:cs="Franklin Gothic Book" w:ascii="Franklin Gothic Book" w:hAnsi="Franklin Gothic Book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54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7</w:t>
        <w:tab/>
        <w:t>ALTABA VILLALBA, Sara</w:t>
        <w:tab/>
        <w:t>90</w:t>
        <w:tab/>
        <w:t>JvF</w:t>
        <w:tab/>
        <w:t>HINACO CAM-P</w:t>
        <w:tab/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.75</w:t>
      </w:r>
      <w:r>
        <w:rPr>
          <w:rFonts w:cs="Franklin Gothic Book" w:ascii="Franklin Gothic Book" w:hAnsi="Franklin Gothic Book"/>
          <w:sz w:val="16"/>
        </w:rPr>
        <w:tab/>
        <w:t>-3,2</w:t>
        <w:tab/>
        <w:t>1</w:t>
        <w:tab/>
        <w:t>GASQUET ORRADRE, Elena</w:t>
        <w:tab/>
        <w:t>90</w:t>
        <w:tab/>
        <w:t>JvF</w:t>
        <w:tab/>
        <w:t>HINACO CAM-P</w:t>
        <w:tab/>
        <w:t>09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.44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3</w:t>
        <w:tab/>
        <w:t>ALCALA MILLAN, Maria</w:t>
        <w:tab/>
        <w:t>91</w:t>
        <w:tab/>
        <w:t>JvF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400 metros vallas  </w:t>
      </w:r>
      <w:r>
        <w:rPr>
          <w:rFonts w:cs="Franklin Gothic Book" w:ascii="Franklin Gothic Book" w:hAnsi="Franklin Gothic Book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0.7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MASCARAY RODRÍGUEZ, Silvia</w:t>
        <w:tab/>
        <w:t>90</w:t>
        <w:tab/>
        <w:t>JvF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2.9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ASQUET ORRADRE, Elena</w:t>
        <w:tab/>
        <w:t>90</w:t>
        <w:tab/>
        <w:t>JvF</w:t>
        <w:tab/>
        <w:t>HINACO CAM-P</w:t>
        <w:tab/>
        <w:t>17/07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3.7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ROY VALLEJO, Elena</w:t>
        <w:tab/>
        <w:t>90</w:t>
        <w:tab/>
        <w:t>JvF</w:t>
        <w:tab/>
        <w:t>HINACO CAM-P</w:t>
        <w:tab/>
        <w:t>20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4.07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ANDREU SIN, Lorena</w:t>
        <w:tab/>
        <w:t>91</w:t>
        <w:tab/>
        <w:t>JvF</w:t>
        <w:tab/>
        <w:t>HINACO CAM-P</w:t>
        <w:tab/>
        <w:t>20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9.66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MONTERO JODRA, Ruth</w:t>
        <w:tab/>
        <w:t>91</w:t>
        <w:tab/>
        <w:t>JvF</w:t>
        <w:tab/>
        <w:t>SIMPLY SCORPIO-71</w:t>
        <w:tab/>
        <w:t>07/07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</w:t>
      </w:r>
      <w:r>
        <w:rPr>
          <w:rFonts w:cs="Franklin Gothic Book" w:ascii="Franklin Gothic Book" w:hAnsi="Franklin Gothic Book"/>
          <w:b/>
          <w:bCs/>
          <w:sz w:val="16"/>
        </w:rPr>
        <w:t>:55.79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EREZ YARZA, Julia</w:t>
        <w:tab/>
        <w:t>90</w:t>
        <w:tab/>
        <w:t>JvF</w:t>
        <w:tab/>
        <w:t>C.A. INTEC-ZOITI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:38.4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USTRAN CORTES, Marta</w:t>
        <w:tab/>
        <w:t>90</w:t>
        <w:tab/>
        <w:t>JvF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:45.6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OTA VIRTO, Begoña</w:t>
        <w:tab/>
        <w:t>90</w:t>
        <w:tab/>
        <w:t>JvF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34:37</w:t>
      </w:r>
      <w:r>
        <w:rPr>
          <w:rFonts w:cs="Franklin Gothic Book" w:ascii="Franklin Gothic Book" w:hAnsi="Franklin Gothic Book"/>
          <w:sz w:val="16"/>
        </w:rPr>
        <w:tab/>
        <w:tab/>
      </w:r>
      <w:r>
        <w:rPr>
          <w:rFonts w:cs="Franklin Gothic Book" w:ascii="Franklin Gothic Book" w:hAnsi="Franklin Gothic Book"/>
          <w:sz w:val="12"/>
        </w:rPr>
        <w:t>paso</w:t>
      </w:r>
      <w:r>
        <w:rPr>
          <w:rFonts w:cs="Franklin Gothic Book" w:ascii="Franklin Gothic Book" w:hAnsi="Franklin Gothic Book"/>
          <w:sz w:val="16"/>
        </w:rPr>
        <w:tab/>
        <w:t>BELSUE SEBASTIÁN, Itziar</w:t>
        <w:tab/>
        <w:t>90</w:t>
        <w:tab/>
        <w:t>JvF</w:t>
        <w:tab/>
        <w:t>C.N. HELIOS</w:t>
        <w:tab/>
        <w:t>18/02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4:5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VERDUGO MINGOTE, Laura</w:t>
        <w:tab/>
        <w:t>90</w:t>
        <w:tab/>
        <w:t>JvF</w:t>
        <w:tab/>
        <w:t>HINACO CAM-P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VILLAR LEON, Ana</w:t>
        <w:tab/>
        <w:t>90</w:t>
        <w:tab/>
        <w:t>JvF</w:t>
        <w:tab/>
        <w:t>C.N. HELIOS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ENDOZA MUZAS, María</w:t>
        <w:tab/>
        <w:t>91</w:t>
        <w:tab/>
        <w:t>Jv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4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E</w:t>
        <w:tab/>
        <w:t>ALTABA VILLALBA, Sara</w:t>
        <w:tab/>
        <w:t>90</w:t>
        <w:tab/>
        <w:t>JvF</w:t>
        <w:tab/>
        <w:t>HINACO CAM-P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5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SAMPIETRO HERNANDEZ, Sara</w:t>
        <w:tab/>
        <w:t>90</w:t>
        <w:tab/>
        <w:t>JvF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7</w:t>
      </w:r>
      <w:r>
        <w:rPr>
          <w:rFonts w:cs="Franklin Gothic Book" w:ascii="Franklin Gothic Book" w:hAnsi="Franklin Gothic Book"/>
          <w:sz w:val="16"/>
        </w:rPr>
        <w:tab/>
        <w:tab/>
        <w:t>2e</w:t>
        <w:tab/>
        <w:t>GASQUET ORRADRE, Elen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BELSUE SEBASTIAN, Itziar</w:t>
        <w:tab/>
        <w:t>90</w:t>
        <w:tab/>
        <w:t>JvF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2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DOLADER MORENO, Silvia</w:t>
        <w:tab/>
        <w:t>91</w:t>
        <w:tab/>
        <w:t>Jv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8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ALCALA MILLAN, Maria</w:t>
        <w:tab/>
        <w:t>91</w:t>
        <w:tab/>
        <w:t>JvF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66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1e</w:t>
        <w:tab/>
        <w:t>ALTABA VILLALBA, Sar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31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8</w:t>
        <w:tab/>
        <w:t>ROY VALLEJO, Elena</w:t>
        <w:tab/>
        <w:t>90</w:t>
        <w:tab/>
        <w:t>JvF</w:t>
        <w:tab/>
        <w:t>HINACO CAM-P</w:t>
        <w:tab/>
        <w:t>07/07/07</w:t>
        <w:tab/>
      </w:r>
      <w:r>
        <w:rPr>
          <w:rFonts w:cs="Franklin Gothic Book" w:ascii="Franklin Gothic Book" w:hAnsi="Franklin Gothic Book"/>
          <w:sz w:val="16"/>
        </w:rPr>
        <w:t>ZARAGOZA-C</w:t>
      </w:r>
      <w:r>
        <w:rPr>
          <w:rFonts w:cs="Franklin Gothic Book" w:ascii="Franklin Gothic Book" w:hAnsi="Franklin Gothic Book"/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25</w:t>
      </w:r>
      <w:r>
        <w:rPr>
          <w:rFonts w:cs="Franklin Gothic Book" w:ascii="Franklin Gothic Book" w:hAnsi="Franklin Gothic Book"/>
          <w:sz w:val="16"/>
        </w:rPr>
        <w:tab/>
        <w:t>1,8</w:t>
        <w:tab/>
        <w:t>6</w:t>
        <w:tab/>
        <w:t>MONTERO JODRA, Ruth</w:t>
        <w:tab/>
        <w:t>91</w:t>
        <w:tab/>
        <w:t>JvF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15</w:t>
      </w:r>
      <w:r>
        <w:rPr>
          <w:rFonts w:cs="Franklin Gothic Book" w:ascii="Franklin Gothic Book" w:hAnsi="Franklin Gothic Book"/>
          <w:sz w:val="16"/>
        </w:rPr>
        <w:tab/>
        <w:t>-0,4</w:t>
        <w:tab/>
        <w:t>4</w:t>
        <w:tab/>
        <w:t>PEREZ YARZA, Julia</w:t>
        <w:tab/>
        <w:t>90</w:t>
        <w:tab/>
        <w:t>JvF</w:t>
        <w:tab/>
        <w:t>C.A. INTEC-ZOITI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10</w:t>
      </w:r>
      <w:r>
        <w:rPr>
          <w:rFonts w:cs="Franklin Gothic Book" w:ascii="Franklin Gothic Book" w:hAnsi="Franklin Gothic Book"/>
          <w:sz w:val="16"/>
          <w:lang w:val="es-ES_tradnl"/>
        </w:rPr>
        <w:tab/>
        <w:t>1,2</w:t>
        <w:tab/>
        <w:t>1o</w:t>
        <w:tab/>
        <w:t>MENDOZA MUZAS, Maria</w:t>
        <w:tab/>
        <w:t>91</w:t>
        <w:tab/>
        <w:t>JvF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39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2</w:t>
        <w:tab/>
        <w:t>10</w:t>
        <w:tab/>
        <w:t>DE LA FUENTE PIONS, Ana</w:t>
        <w:tab/>
        <w:t>90</w:t>
        <w:tab/>
        <w:t>JvF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80</w:t>
      </w:r>
      <w:r>
        <w:rPr>
          <w:rFonts w:cs="Franklin Gothic Book" w:ascii="Franklin Gothic Book" w:hAnsi="Franklin Gothic Book"/>
          <w:sz w:val="16"/>
          <w:lang w:val="es-ES_tradnl"/>
        </w:rPr>
        <w:tab/>
        <w:t>3,0</w:t>
        <w:tab/>
        <w:t>1e</w:t>
        <w:tab/>
        <w:t>ALTABA VILLALBA, Sar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72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1o</w:t>
        <w:tab/>
        <w:t>MENDOZA MUZAS, Maria</w:t>
        <w:tab/>
        <w:t>91</w:t>
        <w:tab/>
        <w:t>JvF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48</w:t>
      </w:r>
      <w:r>
        <w:rPr>
          <w:rFonts w:cs="Franklin Gothic Book" w:ascii="Franklin Gothic Book" w:hAnsi="Franklin Gothic Book"/>
          <w:sz w:val="16"/>
        </w:rPr>
        <w:tab/>
        <w:t>3,5</w:t>
        <w:tab/>
        <w:t>5</w:t>
        <w:tab/>
        <w:t>ESCARTIN ESCANERO, Patricia</w:t>
        <w:tab/>
        <w:t>91</w:t>
        <w:tab/>
        <w:t>Jv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40</w:t>
      </w:r>
      <w:r>
        <w:rPr>
          <w:rFonts w:cs="Franklin Gothic Book" w:ascii="Franklin Gothic Book" w:hAnsi="Franklin Gothic Book"/>
          <w:sz w:val="16"/>
        </w:rPr>
        <w:tab/>
        <w:t>2,7</w:t>
        <w:tab/>
        <w:t>6</w:t>
        <w:tab/>
        <w:t>MONTERO JODRA, Ruth</w:t>
        <w:tab/>
        <w:t>91</w:t>
        <w:tab/>
        <w:t>JvF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39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2</w:t>
        <w:tab/>
        <w:t>SAMPIETRO HERNÁNDEZ, Sara</w:t>
        <w:tab/>
        <w:t>90</w:t>
        <w:tab/>
        <w:t>JvF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50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1</w:t>
        <w:tab/>
        <w:t>ALTABA VILLALBA, Sara</w:t>
        <w:tab/>
        <w:t>90</w:t>
        <w:tab/>
        <w:t>JvF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4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5</w:t>
        <w:tab/>
        <w:t>2</w:t>
        <w:tab/>
        <w:t>MENDOZA MUZAS, Maria</w:t>
        <w:tab/>
        <w:t>91</w:t>
        <w:tab/>
        <w:t>JvF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.95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0,7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BENEDICTO PARRILLA, Carmen</w:t>
        <w:tab/>
        <w:t>91</w:t>
        <w:tab/>
        <w:t>JvF</w:t>
        <w:tab/>
        <w:t>C.A. JACA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Peso  </w:t>
      </w:r>
      <w:r>
        <w:rPr>
          <w:rFonts w:cs="Franklin Gothic Book" w:ascii="Franklin Gothic Book" w:hAnsi="Franklin Gothic Book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.3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DE PANO RODRÍGUEZ, Raciel</w:t>
        <w:tab/>
        <w:t>90</w:t>
        <w:tab/>
        <w:t>JvF</w:t>
        <w:tab/>
        <w:t>HINACO CAM-P</w:t>
        <w:tab/>
        <w:t>20/05/05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.1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e</w:t>
        <w:tab/>
        <w:t>ALTABA VILLALBA, Sar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7.7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COBOS CHAVERRI, Yolanda</w:t>
        <w:tab/>
        <w:t>91</w:t>
        <w:tab/>
        <w:t>JvF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7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e</w:t>
        <w:tab/>
        <w:t>GASQUET ORRADRE, Elen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e</w:t>
        <w:tab/>
        <w:t>MENDOZA MUZAS, Maria</w:t>
        <w:tab/>
        <w:t>91</w:t>
        <w:tab/>
        <w:t>JvF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3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PARDO JARNE, Carolina</w:t>
        <w:tab/>
        <w:t>91</w:t>
        <w:tab/>
        <w:t>JvF</w:t>
        <w:tab/>
        <w:t>G.M. SABIÑANIGO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6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AGUILAR CABRERA, Helena</w:t>
        <w:tab/>
        <w:t>91</w:t>
        <w:tab/>
        <w:t>JvF</w:t>
        <w:tab/>
        <w:t>G.M. SABIÑANIGO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Disco  </w:t>
      </w:r>
      <w:r>
        <w:rPr>
          <w:rFonts w:cs="Franklin Gothic Book" w:ascii="Franklin Gothic Book" w:hAnsi="Franklin Gothic Book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1.1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CHATZINIKOLAOU LABORDA, Katerina</w:t>
        <w:tab/>
        <w:t>91</w:t>
        <w:tab/>
        <w:t>JvF</w:t>
        <w:tab/>
        <w:t>HINACO CAM-P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10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BAQUERO PLANA, Laura</w:t>
        <w:tab/>
        <w:t>91</w:t>
        <w:tab/>
        <w:t>JvF</w:t>
        <w:tab/>
        <w:t>A.D. J.ZURIT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0.7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DE LA FUENTE PIONS, Ana</w:t>
        <w:tab/>
        <w:t>90</w:t>
        <w:tab/>
        <w:t>JvF</w:t>
        <w:tab/>
        <w:t>HINACO CAM-P</w:t>
        <w:tab/>
        <w:t>20/05/05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0.1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EREZ YARZA, Julia</w:t>
        <w:tab/>
        <w:t>90</w:t>
        <w:tab/>
        <w:t>JvF</w:t>
        <w:tab/>
        <w:t>C.A. INTEC-ZOITI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9.8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LTABA VILLALBA, Sara</w:t>
        <w:tab/>
        <w:t>90</w:t>
        <w:tab/>
        <w:t>JvF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Martillo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2.6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HATZINIKOLAOU LABORDA, Katerina</w:t>
        <w:tab/>
        <w:t>91</w:t>
        <w:tab/>
        <w:t>JvF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1.8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GOMEZ GRACIA, Pilar</w:t>
        <w:tab/>
        <w:t>90</w:t>
        <w:tab/>
        <w:t>JvF</w:t>
        <w:tab/>
        <w:t>HINACO CAM-P</w:t>
        <w:tab/>
        <w:t>24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7.83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BAQUERO PLANA, Laura</w:t>
        <w:tab/>
        <w:t>91</w:t>
        <w:tab/>
        <w:t>JvF</w:t>
        <w:tab/>
        <w:t>A.D. J.ZURITA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79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PATIÑO SUAREZ, Esther</w:t>
        <w:tab/>
        <w:t>91</w:t>
        <w:tab/>
        <w:t>JvF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Jabalina  </w:t>
      </w:r>
      <w:r>
        <w:rPr>
          <w:rFonts w:cs="Franklin Gothic Book" w:ascii="Franklin Gothic Book" w:hAnsi="Franklin Gothic Book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5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MPIETRO HERNANDEZ, Sara</w:t>
        <w:tab/>
        <w:t>90</w:t>
        <w:tab/>
        <w:t>Jv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0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e</w:t>
        <w:tab/>
        <w:t>MENDOZA MUZAS, Maria</w:t>
        <w:tab/>
        <w:t>91</w:t>
        <w:tab/>
        <w:t>JvF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6.7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BAQUERO PLANA, Laura</w:t>
        <w:tab/>
        <w:t>91</w:t>
        <w:tab/>
        <w:t>JvF</w:t>
        <w:tab/>
        <w:t>A.D. J. ZURITA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7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LTABA VILLALBA, Sara</w:t>
        <w:tab/>
        <w:t>90</w:t>
        <w:tab/>
        <w:t>JvF</w:t>
        <w:tab/>
        <w:t>HINACO CAM-P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9.3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ESTUE LAGUNA, Marta</w:t>
        <w:tab/>
        <w:t>90</w:t>
        <w:tab/>
        <w:t>JvF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9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DE LA FUENTE PIONS, Ana</w:t>
        <w:tab/>
        <w:t>90</w:t>
        <w:tab/>
        <w:t>JvF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Ex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.49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LTABA VILLALBA, Sar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39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ENDOZA MUZAS, Maria</w:t>
        <w:tab/>
        <w:t>91</w:t>
        <w:tab/>
        <w:t>JvF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6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ASQUET ORRADRE, Elena</w:t>
        <w:tab/>
        <w:t>90</w:t>
        <w:tab/>
        <w:t>JvF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5/06/07</w:t>
        <w:tab/>
      </w:r>
      <w:r>
        <w:rPr>
          <w:rFonts w:cs="Franklin Gothic Book" w:ascii="Franklin Gothic Book" w:hAnsi="Franklin Gothic Book"/>
          <w:sz w:val="16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1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0</w:t>
      </w:r>
      <w:r>
        <w:rPr>
          <w:rFonts w:cs="Franklin Gothic Book" w:ascii="Franklin Gothic Book" w:hAnsi="Franklin Gothic Book"/>
          <w:sz w:val="16"/>
        </w:rPr>
        <w:tab/>
        <w:t>MEVONG-PATIÑO-ALTABA-GASQUET</w:t>
        <w:tab/>
        <w:tab/>
        <w:tab/>
        <w:t>SELECCION</w:t>
        <w:tab/>
        <w:t>03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4.09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AMPIETRO-ALTABA-GASQUET-MENDOZA</w:t>
        <w:tab/>
        <w:tab/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tabs>
          <w:tab w:val="clear" w:pos="4921"/>
          <w:tab w:val="clear" w:pos="5375"/>
          <w:tab w:val="clear" w:pos="6906"/>
          <w:tab w:val="clear" w:pos="7700"/>
          <w:tab w:val="clear" w:pos="8834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21.52</w:t>
      </w:r>
      <w:r>
        <w:rPr>
          <w:rFonts w:cs="Franklin Gothic Book" w:ascii="Franklin Gothic Book" w:hAnsi="Franklin Gothic Book"/>
          <w:sz w:val="16"/>
        </w:rPr>
        <w:tab/>
        <w:tab/>
        <w:t>15</w:t>
        <w:tab/>
        <w:t>MASCARAY-CARBALLEDA-PEREZ-GRACIA</w:t>
        <w:tab/>
        <w:tab/>
        <w:tab/>
        <w:t>SELECCION</w:t>
        <w:tab/>
        <w:t>03/06/07</w:t>
        <w:tab/>
        <w:t>PALM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t>TEMPORADA  2006– 2007. RANKING AIRE LIBRE JUVEN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4:00Z</dcterms:created>
  <dc:creator>Ignacio Garcia Charles</dc:creator>
  <dc:description/>
  <dc:language>en-US</dc:language>
  <cp:lastModifiedBy>atletismo</cp:lastModifiedBy>
  <cp:lastPrinted>2007-02-13T20:09:00Z</cp:lastPrinted>
  <dcterms:modified xsi:type="dcterms:W3CDTF">2011-03-16T13:24:00Z</dcterms:modified>
  <cp:revision>2</cp:revision>
  <dc:subject/>
  <dc:title>100 metros</dc:title>
</cp:coreProperties>
</file>