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9</w:t>
      </w:r>
      <w:r>
        <w:rPr>
          <w:rFonts w:cs="Franklin Gothic Book" w:ascii="Franklin Gothic Book" w:hAnsi="Franklin Gothic Book"/>
          <w:sz w:val="16"/>
        </w:rPr>
        <w:tab/>
        <w:t>2,0</w:t>
        <w:tab/>
        <w:t>1</w:t>
        <w:tab/>
        <w:t>HERNANDEZ SECORUN, David</w:t>
        <w:tab/>
        <w:t>88</w:t>
        <w:tab/>
        <w:t>JM</w:t>
        <w:tab/>
        <w:t>MEDILAST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0</w:t>
      </w:r>
      <w:r>
        <w:rPr>
          <w:rFonts w:cs="Franklin Gothic Book" w:ascii="Franklin Gothic Book" w:hAnsi="Franklin Gothic Book"/>
          <w:sz w:val="16"/>
        </w:rPr>
        <w:tab/>
        <w:t>-0,4</w:t>
        <w:tab/>
        <w:t>5</w:t>
        <w:tab/>
        <w:t>SEVILLANO ROYO, José L.</w:t>
        <w:tab/>
        <w:t>89</w:t>
        <w:tab/>
        <w:t>JM</w:t>
        <w:tab/>
        <w:t>C.A. TARAZONA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7</w:t>
      </w:r>
      <w:r>
        <w:rPr>
          <w:rFonts w:cs="Franklin Gothic Book" w:ascii="Franklin Gothic Book" w:hAnsi="Franklin Gothic Book"/>
          <w:sz w:val="16"/>
        </w:rPr>
        <w:tab/>
        <w:t>-0,7</w:t>
        <w:tab/>
        <w:t>1</w:t>
        <w:tab/>
        <w:t>BIBIAN LONGAS, Jorge</w:t>
        <w:tab/>
        <w:t>89</w:t>
        <w:tab/>
        <w:t>JM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19</w:t>
      </w:r>
      <w:r>
        <w:rPr>
          <w:rFonts w:cs="Franklin Gothic Book" w:ascii="Franklin Gothic Book" w:hAnsi="Franklin Gothic Book"/>
          <w:sz w:val="16"/>
        </w:rPr>
        <w:tab/>
        <w:t>-1,2</w:t>
        <w:tab/>
        <w:t>4</w:t>
        <w:tab/>
        <w:t>TENAS GONZALVO, Javier</w:t>
        <w:tab/>
        <w:t>88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41</w:t>
      </w:r>
      <w:r>
        <w:rPr>
          <w:rFonts w:cs="Franklin Gothic Book" w:ascii="Franklin Gothic Book" w:hAnsi="Franklin Gothic Book"/>
          <w:sz w:val="16"/>
        </w:rPr>
        <w:tab/>
        <w:t>-0,4</w:t>
        <w:tab/>
        <w:t>3</w:t>
        <w:tab/>
        <w:t>GIMENEZ CEBRIAN, Jesús</w:t>
        <w:tab/>
        <w:t>89</w:t>
        <w:tab/>
        <w:t>J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9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CARCELLER MERCADAL, Héctor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98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7</w:t>
        <w:tab/>
        <w:t>3</w:t>
        <w:tab/>
        <w:t>LIZANDA MIGUEL, Juan</w:t>
        <w:tab/>
        <w:t>89</w:t>
        <w:tab/>
        <w:t>J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9</w:t>
        <w:tab/>
        <w:t>3</w:t>
        <w:tab/>
        <w:t>CITOLER SAUMELL, Martín</w:t>
        <w:tab/>
        <w:t>88</w:t>
        <w:tab/>
        <w:t>JM</w:t>
        <w:tab/>
        <w:t>HINACO CAM-P</w:t>
        <w:tab/>
        <w:t>08</w:t>
      </w:r>
      <w:r>
        <w:rPr>
          <w:rFonts w:cs="Franklin Gothic Book" w:ascii="Franklin Gothic Book" w:hAnsi="Franklin Gothic Book"/>
          <w:sz w:val="16"/>
        </w:rPr>
        <w:t>/09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_</w:t>
      </w:r>
      <w:r>
        <w:rPr>
          <w:rFonts w:cs="Franklin Gothic Book" w:ascii="Franklin Gothic Book" w:hAnsi="Franklin Gothic Book"/>
          <w:sz w:val="16"/>
          <w:lang w:val="es-ES_tradnl"/>
        </w:rPr>
        <w:tab/>
        <w:t>0,4</w:t>
        <w:tab/>
        <w:t>5</w:t>
        <w:tab/>
        <w:t>GIMENO MORENO, Adrián</w:t>
        <w:tab/>
        <w:t>89</w:t>
        <w:tab/>
        <w:t>JM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23</w:t>
      </w:r>
      <w:r>
        <w:rPr>
          <w:rFonts w:cs="Franklin Gothic Book" w:ascii="Franklin Gothic Book" w:hAnsi="Franklin Gothic Book"/>
          <w:sz w:val="16"/>
        </w:rPr>
        <w:tab/>
        <w:t>3,1</w:t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2</w:t>
      </w:r>
      <w:r>
        <w:rPr>
          <w:rFonts w:cs="Franklin Gothic Book" w:ascii="Franklin Gothic Book" w:hAnsi="Franklin Gothic Book"/>
          <w:sz w:val="16"/>
        </w:rPr>
        <w:tab/>
        <w:t>2,2</w:t>
        <w:tab/>
        <w:t>1</w:t>
        <w:tab/>
        <w:t>PEREZ LOBERA, Gustavo</w:t>
        <w:tab/>
        <w:t>88</w:t>
        <w:tab/>
        <w:t>J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38</w:t>
      </w:r>
      <w:r>
        <w:rPr>
          <w:rFonts w:cs="Franklin Gothic Book" w:ascii="Franklin Gothic Book" w:hAnsi="Franklin Gothic Book"/>
          <w:sz w:val="16"/>
        </w:rPr>
        <w:tab/>
        <w:t>2,2</w:t>
        <w:tab/>
        <w:t>2</w:t>
        <w:tab/>
        <w:t>CARCELLER MERCADAL, Héctor</w:t>
        <w:tab/>
        <w:t>89</w:t>
        <w:tab/>
        <w:t>J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.91</w:t>
      </w:r>
      <w:r>
        <w:rPr>
          <w:rFonts w:cs="Franklin Gothic Book" w:ascii="Franklin Gothic Book" w:hAnsi="Franklin Gothic Book"/>
          <w:sz w:val="16"/>
        </w:rPr>
        <w:tab/>
        <w:t>1,8</w:t>
        <w:tab/>
        <w:t>2</w:t>
        <w:tab/>
        <w:t>HERNANDEZ SECORUN, David</w:t>
        <w:tab/>
        <w:t>88</w:t>
        <w:tab/>
        <w:t>JM</w:t>
        <w:tab/>
        <w:t>MEDILAST</w:t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87</w:t>
      </w:r>
      <w:r>
        <w:rPr>
          <w:rFonts w:cs="Franklin Gothic Book" w:ascii="Franklin Gothic Book" w:hAnsi="Franklin Gothic Book"/>
          <w:sz w:val="16"/>
        </w:rPr>
        <w:tab/>
        <w:t>1,8</w:t>
        <w:tab/>
        <w:t>5</w:t>
        <w:tab/>
        <w:t>SEVILLANO ROYO, José L.</w:t>
        <w:tab/>
        <w:t>89</w:t>
        <w:tab/>
        <w:t>JM</w:t>
        <w:tab/>
        <w:t>C.A. TARAZONA</w:t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7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PEREZ LOBERA, Gustavo</w:t>
        <w:tab/>
        <w:t>88</w:t>
        <w:tab/>
        <w:t>J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8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BIBIAN LONGAS, Jorge</w:t>
        <w:tab/>
        <w:t>89</w:t>
        <w:tab/>
        <w:t>JM</w:t>
        <w:tab/>
        <w:t>RIO ARB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68</w:t>
      </w:r>
      <w:r>
        <w:rPr>
          <w:rFonts w:cs="Franklin Gothic Book" w:ascii="Franklin Gothic Book" w:hAnsi="Franklin Gothic Book"/>
          <w:sz w:val="16"/>
        </w:rPr>
        <w:tab/>
        <w:t>-0,7</w:t>
        <w:tab/>
        <w:t>3</w:t>
        <w:tab/>
        <w:t>GALO ORTIZ, Edith</w:t>
        <w:tab/>
        <w:t>89</w:t>
        <w:tab/>
        <w:t>J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7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4</w:t>
        <w:tab/>
        <w:t>LIZANDA MIGUEL, Juan</w:t>
        <w:tab/>
        <w:t>89</w:t>
        <w:tab/>
        <w:t>JM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8</w:t>
        <w:tab/>
        <w:t>LIZANDA MIGUEL, Juan</w:t>
        <w:tab/>
        <w:t>89</w:t>
        <w:tab/>
        <w:t>J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31</w:t>
      </w:r>
      <w:r>
        <w:rPr>
          <w:rFonts w:cs="Franklin Gothic Book" w:ascii="Franklin Gothic Book" w:hAnsi="Franklin Gothic Book"/>
          <w:sz w:val="16"/>
        </w:rPr>
        <w:tab/>
        <w:t>5,4</w:t>
        <w:tab/>
        <w:t>5</w:t>
        <w:tab/>
        <w:t>CARCELLER MERCADAL, Héctor</w:t>
        <w:tab/>
        <w:t>89</w:t>
        <w:tab/>
        <w:t>JM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5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LAN ENCISO, Alberto</w:t>
        <w:tab/>
        <w:t>88</w:t>
        <w:tab/>
        <w:t>J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1.2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ALO ORTIZ, Edith</w:t>
        <w:tab/>
        <w:t>89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2.3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LOBERA, Gustavo</w:t>
        <w:tab/>
        <w:t>88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2.9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EVILLANO ROYO, José L.</w:t>
        <w:tab/>
        <w:t>89</w:t>
        <w:tab/>
        <w:t>JM</w:t>
        <w:tab/>
        <w:t>C.A. TARAZON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3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O LALANA, Javier</w:t>
        <w:tab/>
        <w:t>88</w:t>
        <w:tab/>
        <w:t>JM</w:t>
        <w:tab/>
        <w:t>SIMPLY SCORPIO-71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7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RTASONA PEREZ, Luis A.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</w:rPr>
        <w:t>HINACO CAM-P</w:t>
      </w:r>
      <w:r>
        <w:rPr>
          <w:rFonts w:cs="Franklin Gothic Book" w:ascii="Franklin Gothic Book" w:hAnsi="Franklin Gothic Book"/>
          <w:sz w:val="16"/>
          <w:lang w:val="es-ES_tradnl"/>
        </w:rPr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98</w:t>
      </w:r>
      <w:r>
        <w:rPr>
          <w:rFonts w:cs="Franklin Gothic Book" w:ascii="Franklin Gothic Book" w:hAnsi="Franklin Gothic Book"/>
          <w:sz w:val="16"/>
        </w:rPr>
        <w:tab/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:02.1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LIZANDA MIGUEL, Juan</w:t>
        <w:tab/>
        <w:t>89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3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GALAN ENCISO, Alberto</w:t>
        <w:tab/>
        <w:t>88</w:t>
        <w:tab/>
        <w:t>J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0.54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GALO ORTIZ, Edith</w:t>
        <w:tab/>
        <w:t>89</w:t>
        <w:tab/>
        <w:t>JM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1.1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RCIA ESCOCIA, Mikel</w:t>
        <w:tab/>
        <w:t>89</w:t>
        <w:tab/>
        <w:t>JM</w:t>
        <w:tab/>
        <w:t>F.C. BARCELONA</w:t>
        <w:tab/>
        <w:t>16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1.8_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LOMBARDO SAENZ, Alvaro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CASABLANC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59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LAN ENCISO, Alberto</w:t>
        <w:tab/>
        <w:t>88</w:t>
        <w:tab/>
        <w:t>JM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2.4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GARCIA ESCOCIA, Mikel</w:t>
        <w:tab/>
        <w:t>89</w:t>
        <w:tab/>
        <w:t>JM</w:t>
        <w:tab/>
        <w:t>F.C. BARCELONA</w:t>
        <w:tab/>
        <w:t>09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04.6_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LOMBARDO SAENZ, Alvaro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CASABLANC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28.5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PEREZ HERRERO, Javier</w:t>
        <w:tab/>
        <w:t>89</w:t>
        <w:tab/>
        <w:t>JM</w:t>
        <w:tab/>
        <w:t>A.D. J. ZURIT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36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RTASONA PEREZ, Luis A.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</w:rPr>
        <w:t>HINACO CAM-P</w:t>
      </w:r>
      <w:r>
        <w:rPr>
          <w:rFonts w:cs="Franklin Gothic Book" w:ascii="Franklin Gothic Book" w:hAnsi="Franklin Gothic Book"/>
          <w:sz w:val="16"/>
          <w:lang w:val="es-ES_tradnl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2.7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RACIA ANAYA, David</w:t>
        <w:tab/>
        <w:t>89</w:t>
        <w:tab/>
        <w:t>JM</w:t>
        <w:tab/>
        <w:t>C.A. OROEL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32.7_</w:t>
      </w:r>
      <w:r>
        <w:rPr>
          <w:rFonts w:cs="Franklin Gothic Book" w:ascii="Franklin Gothic Book" w:hAnsi="Franklin Gothic Book"/>
          <w:sz w:val="16"/>
        </w:rPr>
        <w:tab/>
        <w:tab/>
        <w:t>1d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32.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O LALANA, Javier</w:t>
        <w:tab/>
        <w:t>88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:59.3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ELLAK IDRISSI, Achraf</w:t>
        <w:tab/>
        <w:t>88</w:t>
        <w:tab/>
        <w:t>JM</w:t>
        <w:tab/>
        <w:t>F.C. BARCELON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54.8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UÑOZ MEMBRADO, Fº Javier</w:t>
        <w:tab/>
        <w:t>89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30/05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:19.5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PEREZ HERRERO, Javier</w:t>
        <w:tab/>
        <w:t>89</w:t>
        <w:tab/>
        <w:t>JM</w:t>
        <w:tab/>
        <w:t>A.D. J. ZURITA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:34.8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1:28.5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MUÑOZ MEMBRADO, Fº Javier</w:t>
        <w:tab/>
        <w:t>89</w:t>
        <w:tab/>
        <w:t>JM</w:t>
        <w:tab/>
        <w:t>SIMPLY SCORPIO-71</w:t>
        <w:tab/>
        <w:t>27</w:t>
      </w:r>
      <w:r>
        <w:rPr>
          <w:rFonts w:cs="Franklin Gothic Book" w:ascii="Franklin Gothic Book" w:hAnsi="Franklin Gothic Book"/>
          <w:sz w:val="16"/>
        </w:rPr>
        <w:t>/05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59:52</w:t>
      </w:r>
      <w:r>
        <w:rPr>
          <w:rFonts w:cs="Franklin Gothic Book" w:ascii="Franklin Gothic Book" w:hAnsi="Franklin Gothic Book"/>
          <w:sz w:val="16"/>
        </w:rPr>
        <w:tab/>
        <w:tab/>
        <w:tab/>
        <w:t>PARDOS FERNANDEZ, Carlos</w:t>
        <w:tab/>
        <w:t>88</w:t>
        <w:tab/>
        <w:t>JM</w:t>
        <w:tab/>
        <w:t>A.D. JALON</w:t>
        <w:tab/>
        <w:t>21/04/07</w:t>
        <w:tab/>
        <w:t>CALATAYU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110 metros vallas  </w:t>
      </w:r>
      <w:r>
        <w:rPr>
          <w:rFonts w:cs="Franklin Gothic Book" w:ascii="Franklin Gothic Book" w:hAnsi="Franklin Gothic Book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32</w:t>
      </w:r>
      <w:r>
        <w:rPr>
          <w:rFonts w:cs="Franklin Gothic Book" w:ascii="Franklin Gothic Book" w:hAnsi="Franklin Gothic Book"/>
          <w:sz w:val="16"/>
        </w:rPr>
        <w:tab/>
        <w:t>1,3</w:t>
        <w:tab/>
        <w:t>2</w:t>
        <w:tab/>
        <w:t>BIBIAN LONGAS, Jorge</w:t>
        <w:tab/>
        <w:t>89</w:t>
        <w:tab/>
        <w:t>JM</w:t>
        <w:tab/>
        <w:t>RIO ARBA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10</w:t>
      </w:r>
      <w:r>
        <w:rPr>
          <w:rFonts w:cs="Franklin Gothic Book" w:ascii="Franklin Gothic Book" w:hAnsi="Franklin Gothic Book"/>
          <w:sz w:val="16"/>
        </w:rPr>
        <w:tab/>
        <w:t>-3,7</w:t>
        <w:tab/>
        <w:t>6</w:t>
        <w:tab/>
        <w:t>ARASANZ TENA, Andrés</w:t>
        <w:tab/>
        <w:t>89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0_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RCO PASCUAL, Ricardo</w:t>
        <w:tab/>
        <w:t>88</w:t>
        <w:tab/>
        <w:t>J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GALO ORTIZ, Edith</w:t>
        <w:tab/>
        <w:t>89</w:t>
        <w:tab/>
        <w:t>J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17.10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26.4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UÑOZ MEMBRADO, Fº Javier</w:t>
        <w:tab/>
        <w:t>89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30/06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2.2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EREZ HERRERO, Javier</w:t>
        <w:tab/>
        <w:t>89</w:t>
        <w:tab/>
        <w:t>JM</w:t>
        <w:tab/>
        <w:t>A.D. J. ZURIT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10.9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30.4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50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VELAZQUEZ BENITO, Ignacio</w:t>
        <w:tab/>
        <w:t>89</w:t>
        <w:tab/>
        <w:t>JM</w:t>
        <w:tab/>
        <w:t>C.A. BIDEZABAL</w:t>
        <w:tab/>
        <w:t>18/02/07</w:t>
        <w:tab/>
        <w:t>ZARAGOZA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5:3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ELAZQUEZ BENITO, Ignacio</w:t>
        <w:tab/>
        <w:t>89</w:t>
        <w:tab/>
        <w:t>JM</w:t>
        <w:tab/>
        <w:t>C.A. BIDEZABAL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9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RASANZ TENA, Andrés</w:t>
        <w:tab/>
        <w:t>89</w:t>
        <w:tab/>
        <w:t>J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LVO GIMÉNEZ, Daniel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ATORRE ALAGON, Jorge</w:t>
        <w:tab/>
        <w:t>88</w:t>
        <w:tab/>
        <w:t>J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ITOLER SAUMELL, Martín</w:t>
        <w:tab/>
        <w:t>88</w:t>
        <w:tab/>
        <w:t>JM</w:t>
        <w:tab/>
        <w:t>HINACO CAM-P</w:t>
        <w:tab/>
        <w:t>08/09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8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LON GRAU, Alberto</w:t>
        <w:tab/>
        <w:t>88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KHLYPAVKA, Oleksandr</w:t>
        <w:tab/>
        <w:t>89</w:t>
        <w:tab/>
        <w:t>JM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RASANZ TENA, Andrés</w:t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60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GARCIA TENA, Jorge</w:t>
        <w:tab/>
        <w:t>88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40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21/4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20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d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2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7</w:t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BIBIAN LONGAS, Jorge</w:t>
        <w:tab/>
        <w:t>89</w:t>
        <w:tab/>
        <w:t>JM</w:t>
        <w:tab/>
        <w:t>RIO ARB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77</w:t>
        <w:tab/>
      </w:r>
      <w:r>
        <w:rPr>
          <w:rFonts w:cs="Franklin Gothic Book" w:ascii="Franklin Gothic Book" w:hAnsi="Franklin Gothic Book"/>
          <w:bCs/>
          <w:sz w:val="16"/>
        </w:rPr>
        <w:t>0,4</w:t>
      </w:r>
      <w:r>
        <w:rPr>
          <w:rFonts w:cs="Franklin Gothic Book" w:ascii="Franklin Gothic Book" w:hAnsi="Franklin Gothic Book"/>
          <w:sz w:val="16"/>
        </w:rPr>
        <w:tab/>
        <w:t>3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65</w:t>
      </w:r>
      <w:r>
        <w:rPr>
          <w:rFonts w:cs="Franklin Gothic Book" w:ascii="Franklin Gothic Book" w:hAnsi="Franklin Gothic Book"/>
          <w:sz w:val="16"/>
        </w:rPr>
        <w:tab/>
        <w:t>0,0</w:t>
        <w:tab/>
        <w:t>5</w:t>
        <w:tab/>
        <w:t>GIMENO MORENO, Adrián</w:t>
        <w:tab/>
        <w:t>89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48</w:t>
      </w:r>
      <w:r>
        <w:rPr>
          <w:rFonts w:cs="Franklin Gothic Book" w:ascii="Franklin Gothic Book" w:hAnsi="Franklin Gothic Book"/>
          <w:sz w:val="16"/>
        </w:rPr>
        <w:tab/>
        <w:t>1,1</w:t>
        <w:tab/>
        <w:t>4</w:t>
        <w:tab/>
        <w:t>ARASANZ TENA, Andrés</w:t>
        <w:tab/>
        <w:t>89</w:t>
        <w:tab/>
        <w:t>JM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9</w:t>
        <w:tab/>
        <w:t>CALVO GIMÉNEZ, Daniel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12</w:t>
      </w:r>
      <w:r>
        <w:rPr>
          <w:rFonts w:cs="Franklin Gothic Book" w:ascii="Franklin Gothic Book" w:hAnsi="Franklin Gothic Book"/>
          <w:sz w:val="16"/>
        </w:rPr>
        <w:tab/>
        <w:t>0,6</w:t>
        <w:tab/>
        <w:t>8</w:t>
        <w:tab/>
        <w:t>LIZANDA MIGUEL, Juan</w:t>
        <w:tab/>
        <w:t>89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0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,8</w:t>
      </w:r>
      <w:r>
        <w:rPr>
          <w:rFonts w:cs="Franklin Gothic Book" w:ascii="Franklin Gothic Book" w:hAnsi="Franklin Gothic Book"/>
          <w:sz w:val="16"/>
          <w:lang w:val="es-ES_tradnl"/>
        </w:rPr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3</w:t>
        <w:tab/>
        <w:t>CELAYA ARANDA, Juan</w:t>
        <w:tab/>
        <w:t>89</w:t>
        <w:tab/>
        <w:t>J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61</w:t>
      </w:r>
      <w:r>
        <w:rPr>
          <w:rFonts w:cs="Franklin Gothic Book" w:ascii="Franklin Gothic Book" w:hAnsi="Franklin Gothic Book"/>
          <w:sz w:val="16"/>
        </w:rPr>
        <w:tab/>
        <w:t>2,4</w:t>
        <w:tab/>
        <w:t>4</w:t>
        <w:tab/>
        <w:t>ARASANZ TENA, Andrés</w:t>
        <w:tab/>
        <w:t>89</w:t>
        <w:tab/>
        <w:t>JM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94</w:t>
      </w:r>
      <w:r>
        <w:rPr>
          <w:rFonts w:cs="Franklin Gothic Book" w:ascii="Franklin Gothic Book" w:hAnsi="Franklin Gothic Book"/>
          <w:sz w:val="16"/>
        </w:rPr>
        <w:tab/>
        <w:t>0,7</w:t>
        <w:tab/>
        <w:t>6</w:t>
        <w:tab/>
        <w:t>ARASANZ TENA, Andrés</w:t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75</w:t>
      </w:r>
      <w:r>
        <w:rPr>
          <w:rFonts w:cs="Franklin Gothic Book" w:ascii="Franklin Gothic Book" w:hAnsi="Franklin Gothic Book"/>
          <w:bCs/>
          <w:sz w:val="16"/>
        </w:rPr>
        <w:tab/>
        <w:t>1,5</w:t>
      </w:r>
      <w:r>
        <w:rPr>
          <w:rFonts w:cs="Franklin Gothic Book" w:ascii="Franklin Gothic Book" w:hAnsi="Franklin Gothic Book"/>
          <w:sz w:val="16"/>
        </w:rPr>
        <w:tab/>
        <w:t>7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2</w:t>
        <w:tab/>
        <w:t>CALVO GIMÉNEZ, Daniel</w:t>
        <w:tab/>
        <w:t>89</w:t>
        <w:tab/>
        <w:t>J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02</w:t>
      </w:r>
      <w:r>
        <w:rPr>
          <w:rFonts w:cs="Franklin Gothic Book" w:ascii="Franklin Gothic Book" w:hAnsi="Franklin Gothic Book"/>
          <w:bCs/>
          <w:sz w:val="16"/>
        </w:rPr>
        <w:tab/>
        <w:t>0,1</w:t>
      </w:r>
      <w:r>
        <w:rPr>
          <w:rFonts w:cs="Franklin Gothic Book" w:ascii="Franklin Gothic Book" w:hAnsi="Franklin Gothic Book"/>
          <w:sz w:val="16"/>
        </w:rPr>
        <w:tab/>
        <w:t>8</w:t>
        <w:tab/>
        <w:t>DE JUAN FERRE, Carlos</w:t>
      </w:r>
      <w:r>
        <w:rPr>
          <w:rFonts w:cs="Franklin Gothic Book" w:ascii="Franklin Gothic Book" w:hAnsi="Franklin Gothic Book"/>
          <w:sz w:val="16"/>
          <w:lang w:val="es-ES_tradnl"/>
        </w:rPr>
        <w:t>.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1</w:t>
      </w:r>
      <w:r>
        <w:rPr>
          <w:rFonts w:cs="Franklin Gothic Book" w:ascii="Franklin Gothic Book" w:hAnsi="Franklin Gothic Book"/>
          <w:sz w:val="16"/>
        </w:rPr>
        <w:tab/>
        <w:t>5,2</w:t>
        <w:tab/>
        <w:t>1</w:t>
        <w:tab/>
        <w:t>CORCHADO GIL, Francisco</w:t>
        <w:tab/>
        <w:t>88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5</w:t>
        <w:tab/>
        <w:t>GIMENO MORENO, Adrián</w:t>
        <w:tab/>
        <w:t>89</w:t>
        <w:tab/>
        <w:t>J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IDALGO BLASCO, Carlos</w:t>
        <w:tab/>
        <w:t>88</w:t>
        <w:tab/>
        <w:t>J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07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FERNANDEZ GALINDO, Alejandro</w:t>
        <w:tab/>
        <w:t>89</w:t>
        <w:tab/>
        <w:t>JM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99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ARIS GUERRERO, Ignacio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73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30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,75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5.5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FERNANDEZ GALINDO, Alejandro</w:t>
        <w:tab/>
        <w:t>89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IDALGO BLASCO, Carlos</w:t>
        <w:tab/>
        <w:t>88</w:t>
        <w:tab/>
        <w:t>J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0.0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ITOLER SAUMELL, Martín</w:t>
        <w:tab/>
        <w:t>88</w:t>
        <w:tab/>
        <w:t>JM</w:t>
        <w:tab/>
        <w:t>HINACO CAM-P</w:t>
        <w:tab/>
        <w:t>2</w:t>
      </w:r>
      <w:r>
        <w:rPr>
          <w:rFonts w:cs="Franklin Gothic Book" w:ascii="Franklin Gothic Book" w:hAnsi="Franklin Gothic Book"/>
          <w:sz w:val="16"/>
        </w:rPr>
        <w:t>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5.5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PARIS GUERRERO, Ignacio</w:t>
        <w:tab/>
        <w:t>89</w:t>
        <w:tab/>
        <w:t>JM</w:t>
        <w:tab/>
        <w:t>RIO ARBA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8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RASANZ TENA, Andrés</w:t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4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RIETO PEREZ, Edgar</w:t>
        <w:tab/>
        <w:t>88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80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3.85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CORCHADO GIL, Francisco</w:t>
        <w:tab/>
        <w:t>88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Martillo  </w:t>
      </w:r>
      <w:r>
        <w:rPr>
          <w:rFonts w:cs="Franklin Gothic Book" w:ascii="Franklin Gothic Book" w:hAnsi="Franklin Gothic Book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1.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ITOLER SAUMELL, Martín</w:t>
        <w:tab/>
        <w:t>88</w:t>
        <w:tab/>
        <w:t>J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8.79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SORIANO DE CARVALHO, David</w:t>
        <w:tab/>
        <w:t>88</w:t>
        <w:tab/>
        <w:t>JM</w:t>
        <w:tab/>
        <w:t>RIO ARB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.7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RIETO PEREZ, Edgar</w:t>
        <w:tab/>
        <w:t>88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43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FERNANDEZ GALINDO, Alejandro</w:t>
        <w:tab/>
        <w:t>89</w:t>
        <w:tab/>
        <w:t>J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0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CORCHADO GIL, Francisco</w:t>
        <w:tab/>
        <w:t>88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27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ARIS GUERRERO, Ignacio</w:t>
        <w:tab/>
        <w:t>89</w:t>
        <w:tab/>
        <w:t>JM</w:t>
        <w:tab/>
        <w:t>RIO ARB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1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E JUAN FERRE, Carlos</w:t>
        <w:tab/>
        <w:t>88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08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DIESTE GRACIA, Alberto</w:t>
        <w:tab/>
        <w:t>88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7.2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MORTE VILCHEZ, Julio A.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.1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NAVALON GRAU. Alberto</w:t>
        <w:tab/>
        <w:t>88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.6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ORCHADO GIL, Francisco</w:t>
        <w:tab/>
        <w:t>88</w:t>
        <w:tab/>
        <w:t>J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9.95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PARIS GUERRERO, Ignacio</w:t>
        <w:tab/>
        <w:t>89</w:t>
        <w:tab/>
        <w:t>JM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69</w:t>
        <w:tab/>
      </w:r>
      <w:r>
        <w:rPr>
          <w:rFonts w:cs="Franklin Gothic Book" w:ascii="Franklin Gothic Book" w:hAnsi="Franklin Gothic Book"/>
          <w:sz w:val="16"/>
        </w:rPr>
        <w:tab/>
        <w:t>1d</w:t>
        <w:tab/>
        <w:t>BIBIAN LONGAS, Jorge</w:t>
        <w:tab/>
        <w:t>89</w:t>
        <w:tab/>
        <w:t>JM</w:t>
        <w:tab/>
        <w:t>RIO ARB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KHLYPAVKA, Oleksandr</w:t>
        <w:tab/>
        <w:t>89</w:t>
        <w:tab/>
        <w:t>J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3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CITOLER SAUMELL, Martín</w:t>
        <w:tab/>
        <w:t>88</w:t>
        <w:tab/>
        <w:t>JM</w:t>
        <w:tab/>
        <w:t>HINACO CAM-P</w:t>
        <w:tab/>
        <w:t>23</w:t>
      </w:r>
      <w:r>
        <w:rPr>
          <w:rFonts w:cs="Franklin Gothic Book" w:ascii="Franklin Gothic Book" w:hAnsi="Franklin Gothic Book"/>
          <w:sz w:val="16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GUNA RIVAS, Guillermo</w:t>
        <w:tab/>
        <w:t>88</w:t>
        <w:tab/>
        <w:t>J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1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sz w:val="16"/>
          <w:u w:val="single"/>
        </w:rPr>
      </w:pPr>
      <w:r>
        <w:rPr>
          <w:rFonts w:cs="Franklin Gothic Book" w:ascii="Franklin Gothic Book" w:hAnsi="Franklin Gothic Book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bCs/>
          <w:sz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47</w:t>
      </w:r>
      <w:r>
        <w:rPr>
          <w:rFonts w:cs="Franklin Gothic Book" w:ascii="Franklin Gothic Book" w:hAnsi="Franklin Gothic Book"/>
          <w:sz w:val="16"/>
          <w:lang w:val="en-GB"/>
        </w:rPr>
        <w:tab/>
        <w:t>2,0</w:t>
        <w:tab/>
        <w:t>3</w:t>
        <w:tab/>
        <w:t>AIZPURU GAVETE, Silvia</w:t>
        <w:tab/>
        <w:t>89</w:t>
        <w:tab/>
        <w:t>JF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6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PEREZ ESTEBAN, Silvia</w:t>
        <w:tab/>
        <w:t>89</w:t>
        <w:tab/>
        <w:t>JF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66</w:t>
      </w:r>
      <w:r>
        <w:rPr>
          <w:rFonts w:cs="Franklin Gothic Book" w:ascii="Franklin Gothic Book" w:hAnsi="Franklin Gothic Book"/>
          <w:sz w:val="16"/>
        </w:rPr>
        <w:tab/>
        <w:t>1,6</w:t>
        <w:tab/>
        <w:t>6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10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NOVEL DEL CAMPO, Cristina</w:t>
        <w:tab/>
        <w:t>88</w:t>
        <w:tab/>
        <w:t>JF</w:t>
        <w:tab/>
        <w:t>OURENSE ATL.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75</w:t>
      </w:r>
      <w:r>
        <w:rPr>
          <w:rFonts w:cs="Franklin Gothic Book" w:ascii="Franklin Gothic Book" w:hAnsi="Franklin Gothic Book"/>
          <w:sz w:val="16"/>
        </w:rPr>
        <w:tab/>
        <w:t>-1,1</w:t>
        <w:tab/>
        <w:t>1</w:t>
        <w:tab/>
        <w:t>GALINDO TORRES, Blanca</w:t>
        <w:tab/>
        <w:t>88</w:t>
        <w:tab/>
        <w:t>JF</w:t>
        <w:tab/>
        <w:t>PUERTO ALICANTE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10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PONS LAFOZ, Laura</w:t>
        <w:tab/>
        <w:t>89</w:t>
        <w:tab/>
        <w:t>J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12</w:t>
      </w:r>
      <w:r>
        <w:rPr>
          <w:rFonts w:cs="Franklin Gothic Book" w:ascii="Franklin Gothic Book" w:hAnsi="Franklin Gothic Book"/>
          <w:sz w:val="16"/>
        </w:rPr>
        <w:tab/>
        <w:t>-2,9</w:t>
        <w:tab/>
        <w:t>4</w:t>
        <w:tab/>
        <w:t>DIESTE MUR, Diana</w:t>
        <w:tab/>
        <w:t>89</w:t>
        <w:tab/>
        <w:t>J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12</w:t>
      </w:r>
      <w:r>
        <w:rPr>
          <w:rFonts w:cs="Franklin Gothic Book" w:ascii="Franklin Gothic Book" w:hAnsi="Franklin Gothic Book"/>
          <w:sz w:val="16"/>
        </w:rPr>
        <w:tab/>
        <w:t>3,7</w:t>
        <w:tab/>
        <w:t>4</w:t>
        <w:tab/>
        <w:t>GALINDO TORRES, Blanca</w:t>
        <w:tab/>
        <w:t>88</w:t>
        <w:tab/>
        <w:t>JF</w:t>
        <w:tab/>
        <w:t>PUERTO ALICANTE</w:t>
        <w:tab/>
      </w:r>
      <w:r>
        <w:rPr>
          <w:rFonts w:cs="Franklin Gothic Book" w:ascii="Franklin Gothic Book" w:hAnsi="Franklin Gothic Book"/>
          <w:sz w:val="16"/>
          <w:lang w:val="es-ES_tradnl"/>
        </w:rPr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6.7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/07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8.4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LINDO TORRES, Blanca</w:t>
        <w:tab/>
        <w:t>88</w:t>
        <w:tab/>
        <w:t>JF</w:t>
        <w:tab/>
        <w:t>PUERTO ALICANTE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4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OVEL DEL CAMPO, Cristina</w:t>
        <w:tab/>
        <w:t>88</w:t>
        <w:tab/>
        <w:t>JF</w:t>
        <w:tab/>
        <w:t>OURENSE ATL.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5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FERRUZ CAPAPEY, Noelia</w:t>
        <w:tab/>
        <w:t>88</w:t>
        <w:tab/>
        <w:t>JF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3.2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AS PALACIOS, Beatriz</w:t>
        <w:tab/>
        <w:t>89</w:t>
        <w:tab/>
        <w:t>J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4.1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CHEZ LASHERAS, Marina</w:t>
        <w:tab/>
        <w:t>89</w:t>
        <w:tab/>
        <w:t>JF</w:t>
        <w:tab/>
        <w:t>OURENSE ATL.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1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DIAZ CLAVERO, Antolina</w:t>
        <w:tab/>
        <w:t>89</w:t>
        <w:tab/>
        <w:t>JF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1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NS LAFOZ, Laura</w:t>
        <w:tab/>
        <w:t>89</w:t>
        <w:tab/>
        <w:t xml:space="preserve">JF 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2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ERRUZ CAPAPEY, Noelia</w:t>
        <w:tab/>
        <w:t>88</w:t>
        <w:tab/>
        <w:t>J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3.2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ERRER PASTOR, Mónica</w:t>
        <w:tab/>
        <w:t>88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28</w:t>
      </w:r>
      <w:r>
        <w:rPr>
          <w:rFonts w:cs="Franklin Gothic Book" w:ascii="Franklin Gothic Book" w:hAnsi="Franklin Gothic Book"/>
          <w:sz w:val="16"/>
        </w:rPr>
        <w:t>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5.6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IAZ CLAVERO, Antolina</w:t>
        <w:tab/>
        <w:t>89</w:t>
        <w:tab/>
        <w:t>J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7.0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9.0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DIESTE MUR, Diana</w:t>
        <w:tab/>
        <w:t>89</w:t>
        <w:tab/>
        <w:t>J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33.1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AS PALACIOS, Beatriz</w:t>
        <w:tab/>
        <w:t>89</w:t>
        <w:tab/>
        <w:t>J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35.9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NS LAFOZ, Laura</w:t>
        <w:tab/>
        <w:t>89</w:t>
        <w:tab/>
        <w:t xml:space="preserve">JF </w:t>
        <w:tab/>
        <w:t>C.N. HELIO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3.3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MPOS SEVILLANO, Ester</w:t>
        <w:tab/>
        <w:t>89</w:t>
        <w:tab/>
        <w:t xml:space="preserve">JF </w:t>
        <w:tab/>
        <w:t>C.A. TARAZ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13.7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IAZ CLAVERO, Antolina</w:t>
        <w:tab/>
        <w:t>89</w:t>
        <w:tab/>
        <w:t>J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16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BORDETAS BEITIA, Nayra</w:t>
        <w:tab/>
        <w:t>89</w:t>
        <w:tab/>
        <w:t>JF</w:t>
        <w:tab/>
        <w:t>C.A. OROEL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41.16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MPOS SEVILLANO, Ester</w:t>
        <w:tab/>
        <w:t>89</w:t>
        <w:tab/>
        <w:t xml:space="preserve">JF </w:t>
        <w:tab/>
        <w:t>C.A. TARAZONA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00 metros vallas  </w:t>
      </w:r>
      <w:r>
        <w:rPr>
          <w:rFonts w:cs="Franklin Gothic Book" w:ascii="Franklin Gothic Book" w:hAnsi="Franklin Gothic Book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25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  <w:tab/>
        <w:t>SANCHEZ LASHERAS, Marina</w:t>
        <w:tab/>
        <w:t>89</w:t>
        <w:tab/>
        <w:t>JF</w:t>
        <w:tab/>
        <w:t>OURENSE ATL.</w:t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2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5</w:t>
        <w:tab/>
        <w:t>2</w:t>
        <w:tab/>
        <w:t>PINA JIMÉNEZ, Sara</w:t>
        <w:tab/>
        <w:t>88</w:t>
        <w:tab/>
        <w:t>J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3</w:t>
        <w:tab/>
        <w:t>SANCHEZ LASHERAS, Marin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8.5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EZ LASHERAS, Marin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0.1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ALAVA RABASA, Sandra</w:t>
        <w:tab/>
        <w:t>89</w:t>
        <w:tab/>
        <w:t>JF</w:t>
        <w:tab/>
        <w:t>SIMPLY SCORPIO-71</w:t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:35.4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GARCIA OLABARRIA, Amaia</w:t>
        <w:tab/>
        <w:t>89</w:t>
        <w:tab/>
        <w:t>JF</w:t>
        <w:tab/>
        <w:t>A.D. CIEMPIE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:30</w:t>
        <w:tab/>
        <w:tab/>
      </w:r>
      <w:r>
        <w:rPr>
          <w:rFonts w:cs="Franklin Gothic Book" w:ascii="Franklin Gothic Book" w:hAnsi="Franklin Gothic Book"/>
          <w:sz w:val="16"/>
        </w:rPr>
        <w:t>5</w:t>
        <w:tab/>
        <w:t>GARCIA OLABARRIA, Amaia</w:t>
        <w:tab/>
        <w:t>89</w:t>
        <w:tab/>
        <w:t>JF</w:t>
        <w:tab/>
        <w:t>A.D. CIEMPIÉS</w:t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9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PEREZ ESTEBAN, Silvia</w:t>
        <w:tab/>
        <w:t>89</w:t>
        <w:tab/>
        <w:t>J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ESTALLO PUYUELO, Mercedes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RDO CAZCARRO, Beatriz</w:t>
        <w:tab/>
        <w:t>88</w:t>
        <w:tab/>
        <w:t>J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07</w:t>
      </w:r>
      <w:r>
        <w:rPr>
          <w:rFonts w:cs="Franklin Gothic Book" w:ascii="Franklin Gothic Book" w:hAnsi="Franklin Gothic Book"/>
          <w:bCs/>
          <w:sz w:val="16"/>
        </w:rPr>
        <w:tab/>
        <w:t>1,9</w:t>
      </w:r>
      <w:r>
        <w:rPr>
          <w:rFonts w:cs="Franklin Gothic Book" w:ascii="Franklin Gothic Book" w:hAnsi="Franklin Gothic Book"/>
          <w:sz w:val="16"/>
        </w:rPr>
        <w:tab/>
        <w:t>1</w:t>
        <w:tab/>
        <w:t>PEREZ ESTEBAN, Silvia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03</w:t>
      </w:r>
      <w:r>
        <w:rPr>
          <w:rFonts w:cs="Franklin Gothic Book" w:ascii="Franklin Gothic Book" w:hAnsi="Franklin Gothic Book"/>
          <w:bCs/>
          <w:sz w:val="16"/>
        </w:rPr>
        <w:tab/>
        <w:t>1,0</w:t>
      </w:r>
      <w:r>
        <w:rPr>
          <w:rFonts w:cs="Franklin Gothic Book" w:ascii="Franklin Gothic Book" w:hAnsi="Franklin Gothic Book"/>
          <w:sz w:val="16"/>
        </w:rPr>
        <w:tab/>
        <w:t>2</w:t>
        <w:tab/>
        <w:t>ESTALLO PUYUELO, Mercedes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4.87</w:t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,2</w:t>
      </w:r>
      <w:r>
        <w:rPr>
          <w:rFonts w:cs="Franklin Gothic Book" w:ascii="Franklin Gothic Book" w:hAnsi="Franklin Gothic Book"/>
          <w:sz w:val="16"/>
          <w:lang w:val="en-GB"/>
        </w:rPr>
        <w:tab/>
        <w:t>3</w:t>
        <w:tab/>
        <w:t>AIZPURU GAVETE, Silvia</w:t>
        <w:tab/>
        <w:t>89</w:t>
        <w:tab/>
        <w:t>J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82</w:t>
      </w:r>
      <w:r>
        <w:rPr>
          <w:rFonts w:cs="Franklin Gothic Book" w:ascii="Franklin Gothic Book" w:hAnsi="Franklin Gothic Book"/>
          <w:sz w:val="16"/>
        </w:rPr>
        <w:tab/>
        <w:t>-1,0</w:t>
        <w:tab/>
        <w:t>1</w:t>
        <w:tab/>
        <w:t>ALVAREZ AZNAR, Estela</w:t>
        <w:tab/>
        <w:t>89</w:t>
        <w:tab/>
        <w:t>J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05</w:t>
      </w:r>
      <w:r>
        <w:rPr>
          <w:rFonts w:cs="Franklin Gothic Book" w:ascii="Franklin Gothic Book" w:hAnsi="Franklin Gothic Book"/>
          <w:sz w:val="16"/>
        </w:rPr>
        <w:tab/>
        <w:t>6,0</w:t>
        <w:tab/>
        <w:tab/>
        <w:t>ALVAREZ AZNAR, Estela</w:t>
        <w:tab/>
        <w:t>89</w:t>
        <w:tab/>
        <w:t>JF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35</w:t>
      </w:r>
      <w:r>
        <w:rPr>
          <w:rFonts w:cs="Franklin Gothic Book" w:ascii="Franklin Gothic Book" w:hAnsi="Franklin Gothic Book"/>
          <w:bCs/>
          <w:sz w:val="16"/>
        </w:rPr>
        <w:tab/>
        <w:t>1,1</w:t>
      </w:r>
      <w:r>
        <w:rPr>
          <w:rFonts w:cs="Franklin Gothic Book" w:ascii="Franklin Gothic Book" w:hAnsi="Franklin Gothic Book"/>
          <w:sz w:val="16"/>
        </w:rPr>
        <w:tab/>
        <w:t>4</w:t>
        <w:tab/>
        <w:t>PEREZ ESTEBAN, Silvia</w:t>
        <w:tab/>
        <w:t>89</w:t>
        <w:tab/>
        <w:t>J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01</w:t>
      </w:r>
      <w:r>
        <w:rPr>
          <w:rFonts w:cs="Franklin Gothic Book" w:ascii="Franklin Gothic Book" w:hAnsi="Franklin Gothic Book"/>
          <w:bCs/>
          <w:sz w:val="16"/>
        </w:rPr>
        <w:tab/>
        <w:t>3,0</w:t>
      </w:r>
      <w:r>
        <w:rPr>
          <w:rFonts w:cs="Franklin Gothic Book" w:ascii="Franklin Gothic Book" w:hAnsi="Franklin Gothic Book"/>
          <w:sz w:val="16"/>
        </w:rPr>
        <w:tab/>
        <w:t>4</w:t>
        <w:tab/>
        <w:t>PEREZ ESTEBAN, Silvia</w:t>
        <w:tab/>
        <w:t>89</w:t>
        <w:tab/>
        <w:t>J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HEREDIA ZUECO, Patricia</w:t>
        <w:tab/>
        <w:t>88</w:t>
        <w:tab/>
        <w:t>JF</w:t>
        <w:tab/>
        <w:t>RIO ARBA</w:t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7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TALLO PUYUELO, Mercedes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4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HEREDIA ZUECO, Patricia</w:t>
        <w:tab/>
        <w:t>88</w:t>
        <w:tab/>
        <w:t>JF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54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PINA JIMÉNEZ, Sara</w:t>
        <w:tab/>
        <w:t>88</w:t>
        <w:tab/>
        <w:t>J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7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HEREDIA ZUECO, Patricia</w:t>
        <w:tab/>
        <w:t>88</w:t>
        <w:tab/>
        <w:t>JF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URIA MARTÍN, Isabel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ALLO PUYUELO, Mercedes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/05/07</w:t>
        <w:tab/>
        <w:t>ZARAGOZA-C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TEMPORADA  2006– 2007. RANKING AIRE LIBRE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6:00Z</dcterms:created>
  <dc:creator>Ignacio Garcia Charles</dc:creator>
  <dc:description/>
  <dc:language>en-US</dc:language>
  <cp:lastModifiedBy>atletismo</cp:lastModifiedBy>
  <cp:lastPrinted>2007-02-13T19:03:00Z</cp:lastPrinted>
  <dcterms:modified xsi:type="dcterms:W3CDTF">2011-03-16T13:26:00Z</dcterms:modified>
  <cp:revision>2</cp:revision>
  <dc:subject/>
  <dc:title>100 metros</dc:title>
</cp:coreProperties>
</file>