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rPr>
          <w:color w:val="FF0000"/>
          <w:lang w:val="en-GB"/>
        </w:rPr>
      </w:pPr>
      <w:r>
        <w:rPr>
          <w:color w:val="FF0000"/>
          <w:lang w:val="en-GB"/>
        </w:rPr>
        <w:t>RANKING PROVISIONAL AIRE LIBRE</w:t>
      </w:r>
    </w:p>
    <w:p>
      <w:pPr>
        <w:pStyle w:val="Normal"/>
        <w:rPr>
          <w:rFonts w:ascii="Arial Narrow" w:hAnsi="Arial Narrow" w:cs="Arial Narrow"/>
          <w:color w:val="FF0000"/>
          <w:sz w:val="18"/>
          <w:lang w:val="en-GB"/>
        </w:rPr>
      </w:pPr>
      <w:r>
        <w:rPr>
          <w:rFonts w:cs="Arial Narrow" w:ascii="Arial Narrow" w:hAnsi="Arial Narrow"/>
          <w:color w:val="FF0000"/>
          <w:sz w:val="18"/>
          <w:lang w:val="en-GB"/>
        </w:rPr>
      </w:r>
    </w:p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1"/>
        <w:rPr/>
      </w:pPr>
      <w:r>
        <w:rPr/>
        <w:t>CATEGORIA VETERANOS MASCULIN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0 metr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3"/>
        <w:gridCol w:w="3366"/>
        <w:gridCol w:w="425"/>
        <w:gridCol w:w="709"/>
        <w:gridCol w:w="1701"/>
        <w:gridCol w:w="992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2.36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8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ASOL ARTIEDA, JAV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N. HELIOS E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3.06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0,9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BUÉS MIRO, FRANCIS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ZOI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UESC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00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8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NABURO UTRILLAS, FRANCIS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M. EL OLIV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.06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,8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IL FELICES, JUAN FC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RPIO-71 MO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400 metr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:00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BO ARROYO, CARL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SABLAN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/07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ZÓ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:04.5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BUÉS MIRO, FRANCIS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ZOI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:10.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ZON GALLEGO, JAV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G,M. SABIÑANI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:11.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RRONGIELLO, FRANCIS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. MUDEJ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:19.5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NABURO UTRILLAS, FRANCIS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M. EL OLIV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:28.5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IL FELICES, JUAN FC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RPIO-71 MO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800 metr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:18.7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TOS MARCO, ANTON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N. HELIOS E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/07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ZÓ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:20.7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LÉNDEZ RAMOS, J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T. MUDEJ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06/04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ERUE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val="en-GB"/>
              </w:rPr>
              <w:t>2:23.8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LAN TOLEDO, JOSE C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RPIO-71 MO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:40.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ZON GALLEGO, JAV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G,M. SABIÑANI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:52.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NABURO UTRILLAS, FRANCIS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M. EL OLIV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:09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IL FELICES, JUAN FC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RPIO-71 MO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:27.9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MISEN LAFUENTE, J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ZOI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:45.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ÁREZ GIRALDOS, JESÚ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SABLAN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.500 metr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:32.4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TIGAS NAVARRO, EDUAR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/04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:43.3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TOS MARCO, ANTON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N. HELIOS E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7/04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:44.2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LAN TOLEDO, JOSE C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RPIO-71 MO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/07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:46.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Z FOZ, JOSE 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02/07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:52.4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LÉNDEZ RAMOS, J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T. MUDEJ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:54.6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NAS VALIENTE, JOSE M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A.D.A. ZUE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6:59.2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RMISEN LAFUENTE, J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ZOI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7:28.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ÁREZ GIRALDOS, JESÚ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SABLAN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5.000 metr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6:21.7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TEO SÁNCHEZ, JUAN C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T. MUDEJ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01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ERUE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:15.5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BAD RAMON, JOSE M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T. MUDEJ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12/04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ERUE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:21.1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INOSA MORALES, FRANCIS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3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7:26.9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Z FOZ, JOSE 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5/03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:00.7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ZARO GALLARDO, JESU SM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3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:03.0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RASCO BRAVO, WENCESLA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3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:09.1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ZANO GARCIA, PED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3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:20.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FUENTE ARRIETA, FERNAN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C. CALATAYU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&amp;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:25.7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RÍGUEZ VICENTE, ANG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3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:32.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VELL CASADESUS, ALBER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BASO CAM-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5/04/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ZON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.000 metr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5:03.3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ECA APARICIO, JOSE L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CATAL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3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5:57.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ARTE DURAN, JESÚ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15/03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9:18.9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LLEJAS CEBOLLADA, CECIL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E.M. EL OLIV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22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TARRAGON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5:00.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RCES ANSO, RICAR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HUES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/07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OLIN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59:12.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ÁREZ GIRALDOS, JESÚ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SABLAN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ARRAGONA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edio Marató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14: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ACIA CASTILLO, GREGO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DEPENDI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16:2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PINOSA MORALES, FRANCIS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16:3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AÑANAS GIMENEZ, FERNAN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RO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29/09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CASTIELL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17: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ECA APARICIO, JOSE L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CATAL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LORO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20: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ROMÁN ABADÍAS, ANTON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G.M. SABIÑANI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06/04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SABIÑANIG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20:3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ZARO GALLARDO, JESU SM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8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LORO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21: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ARTE DURAN, JESÚ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04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ZARAGOZ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21: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ZNAR LIZALDE, MANUEL F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9/09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STIELL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21: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NZ FOZ, JOSE R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04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ZARAGOZ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h21:3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RIGO ARTAL, FERNAN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/04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BIÑANIGO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Marató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h00: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ZARO GALLARDO, JESU SM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OLIMP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6/10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UDAD REAL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3.000 metros obstácul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4:35.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RCES ANSO, RICAR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HUES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/07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OLINA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5 km marcha en pis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4:42.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Abadías palacin, lu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Transbaso cam-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Zaragoza-c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5 km marcha en ru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4: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Abadías palacin, lu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Transbaso cam-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/03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BARCELONA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Cs/>
          <w:sz w:val="18"/>
        </w:rPr>
      </w:pPr>
      <w:r>
        <w:rPr>
          <w:rFonts w:cs="Arial Narrow" w:ascii="Arial Narrow" w:hAnsi="Arial Narrow"/>
          <w:bCs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 km marcha en ru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52: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Abadías palacin, lu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Transbaso cam-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/04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>BARCELONA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ltur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.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RNÁNDEZ GARCIA, JAV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 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NABURO UTRILLAS, FRANCIS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.M. EL OLIV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.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NA SABATE, J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N. HELIOS E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Longitud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5.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ASOL ARTIEDA, JAV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N. HELIOS E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RRONGIELLO, FRANCIS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T. MUDEJ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01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ERU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8"/>
        </w:rPr>
        <w:t xml:space="preserve">Peso  </w:t>
      </w:r>
      <w:r>
        <w:rPr/>
        <w:t>(5 kg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9.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NA SABATE, J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N. HELIOS E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8"/>
        </w:rPr>
        <w:t xml:space="preserve">Peso  </w:t>
      </w:r>
      <w:r>
        <w:rPr/>
        <w:t>(7,260 kg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709"/>
        <w:gridCol w:w="1701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8.9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ED ZAMORA, ERNES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ZOI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8.7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RNANDEZ GARCIA, JAV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 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8.6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PEZ BADIA, JOSE L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RPIO-71 MO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8"/>
        </w:rPr>
        <w:t xml:space="preserve">Disco  </w:t>
      </w:r>
      <w:r>
        <w:rPr/>
        <w:t>(1 kg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567"/>
        <w:gridCol w:w="1843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5.3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NA SABATE, J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N. HELIOS E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8"/>
        </w:rPr>
        <w:t xml:space="preserve">Disco  </w:t>
      </w:r>
      <w:r>
        <w:rPr/>
        <w:t>(1,5 kg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567"/>
        <w:gridCol w:w="1843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7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LLAN RONCAL, PED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N. HELIOS E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2/07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4.4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PEZ GARCIA, ANTON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RPIO-71 MO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8"/>
        </w:rPr>
        <w:t xml:space="preserve">Disco  </w:t>
      </w:r>
      <w:r>
        <w:rPr/>
        <w:t>(2 kg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567"/>
        <w:gridCol w:w="1843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7.5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VALON PRIOR, RAM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BASO CAM-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8.5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RNÁNDEZ GARCIA, JAV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 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8"/>
        </w:rPr>
        <w:t xml:space="preserve">Martillo  </w:t>
      </w:r>
      <w:r>
        <w:rPr/>
        <w:t>(7,260 kg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567"/>
        <w:gridCol w:w="1843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8.6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LLAN RONCAL, PEDR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N. HELIOS E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4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1.9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PEZ BADIA, JOSE L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RPIO-71 MO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1.4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VALON PRIOR, RAM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BASO CAM-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0.8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ED ZAMORA, ERNES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ZOI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BIÑANIG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5.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RNÁNDEZ GARCIA, JAV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 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Jabalina  </w:t>
      </w:r>
      <w:r>
        <w:rPr>
          <w:rFonts w:cs="Arial Narrow" w:ascii="Arial Narrow" w:hAnsi="Arial Narrow"/>
          <w:sz w:val="18"/>
        </w:rPr>
        <w:t>(600 gr</w:t>
      </w:r>
      <w:r>
        <w:rPr>
          <w:rFonts w:cs="Arial Narrow" w:ascii="Arial Narrow" w:hAnsi="Arial Narrow"/>
          <w:b/>
          <w:sz w:val="18"/>
        </w:rPr>
        <w:t>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567"/>
        <w:gridCol w:w="1843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6.7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NA SABATE, J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N. HELIOS EMD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 xml:space="preserve">Jabalina  </w:t>
      </w:r>
      <w:r>
        <w:rPr>
          <w:rFonts w:cs="Arial Narrow" w:ascii="Arial Narrow" w:hAnsi="Arial Narrow"/>
          <w:sz w:val="18"/>
        </w:rPr>
        <w:t>(700 g</w:t>
      </w:r>
      <w:r>
        <w:rPr>
          <w:rFonts w:cs="Arial Narrow" w:ascii="Arial Narrow" w:hAnsi="Arial Narrow"/>
          <w:b/>
          <w:sz w:val="18"/>
        </w:rPr>
        <w:t>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567"/>
        <w:gridCol w:w="1843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1.9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LÉNDEZ RAMOS, JO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AT. MUDEJAR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06/04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ERUEL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8"/>
        </w:rPr>
        <w:t xml:space="preserve">Jabalina  </w:t>
      </w:r>
      <w:r>
        <w:rPr/>
        <w:t>(800 g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25"/>
        <w:gridCol w:w="567"/>
        <w:gridCol w:w="1843"/>
        <w:gridCol w:w="992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51.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TAINA JUAN, OCTAV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BASO CAM-P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4.7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RNANDO ALIJARDE, ENRIQU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RPIO-71 MO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1.5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ED ZAMORA, ERNES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.A. ZOI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BIÑANIG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0.4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RNÁNDEZ GARCIA, JAV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 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8.6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OPEZ BADIA, JOSE L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RPIO-71 MO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8/05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27.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LAN TOLEDO, JOSE C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CORPIO-71 MON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5/06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AGOZA-C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14.6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GUSTÍN RODRÍGUEZ, JUAN 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DEPENDI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/07/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NZON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EMPORADA 2002 – 2003. VETER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 Narrow" w:hAnsi="Arial Narrow" w:cs="Arial Narrow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0:23:00Z</dcterms:created>
  <dc:creator>NACHO</dc:creator>
  <dc:description/>
  <dc:language>en-US</dc:language>
  <cp:lastModifiedBy>NACHO</cp:lastModifiedBy>
  <cp:lastPrinted>2003-11-16T11:36:00Z</cp:lastPrinted>
  <dcterms:modified xsi:type="dcterms:W3CDTF">2003-11-17T00:23:00Z</dcterms:modified>
  <cp:revision>2</cp:revision>
  <dc:subject/>
  <dc:title>RANKING AIRE LIBRE</dc:title>
</cp:coreProperties>
</file>