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7</w:t>
      </w:r>
      <w:r>
        <w:rPr>
          <w:rFonts w:cs="Arial Narrow" w:ascii="Arial Narrow" w:hAnsi="Arial Narrow"/>
          <w:sz w:val="16"/>
        </w:rPr>
        <w:tab/>
        <w:t>4</w:t>
        <w:tab/>
        <w:t>JULIAN SAZ, SERGIO</w:t>
        <w:tab/>
        <w:t>86</w:t>
        <w:tab/>
        <w:t>JM</w:t>
        <w:tab/>
        <w:t>TRANSBASO CAM-P</w:t>
        <w:tab/>
        <w:t>06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0</w:t>
      </w:r>
      <w:r>
        <w:rPr>
          <w:rFonts w:cs="Arial Narrow" w:ascii="Arial Narrow" w:hAnsi="Arial Narrow"/>
          <w:sz w:val="16"/>
        </w:rPr>
        <w:tab/>
        <w:t>1</w:t>
        <w:tab/>
        <w:t>GRAU OLIVA, ANDRES</w:t>
        <w:tab/>
        <w:t>85</w:t>
        <w:tab/>
        <w:t>J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1</w:t>
      </w:r>
      <w:r>
        <w:rPr>
          <w:rFonts w:cs="Arial Narrow" w:ascii="Arial Narrow" w:hAnsi="Arial Narrow"/>
          <w:sz w:val="16"/>
        </w:rPr>
        <w:tab/>
        <w:t>1</w:t>
        <w:tab/>
        <w:t>PELEGRIN MOSQUERA, JORGE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GUZMAN ASENSIO, IGNAC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OYO ALCONCHEL, JOSE A.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RIO BRONCHAL. DANIEL</w:t>
        <w:tab/>
        <w:t>85</w:t>
        <w:tab/>
        <w:t>J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ZON TOBAJAS, ALEJANDRO</w:t>
        <w:tab/>
        <w:t>85</w:t>
        <w:tab/>
        <w:t>J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NTIN LAHOZ, VICTOR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MUÑOZ, VICTOR</w:t>
        <w:tab/>
        <w:t>86</w:t>
        <w:tab/>
        <w:t>J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ELGADO SANCHO, ROBERTO</w:t>
        <w:tab/>
        <w:t>86</w:t>
        <w:tab/>
        <w:t>J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3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ROYO ALCONCHEL, JOSE A.</w:t>
        <w:tab/>
        <w:t>85</w:t>
        <w:tab/>
        <w:t>J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96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00</w:t>
      </w:r>
      <w:r>
        <w:rPr>
          <w:rFonts w:cs="Arial Narrow" w:ascii="Arial Narrow" w:hAnsi="Arial Narrow"/>
          <w:sz w:val="16"/>
        </w:rPr>
        <w:tab/>
        <w:t>1</w:t>
        <w:tab/>
        <w:t>RODRIGUEZ ECHEMENDIA, RIGOBERTO</w:t>
        <w:tab/>
        <w:t>86</w:t>
        <w:tab/>
        <w:t>J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03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ADDO, DONALD DESMOND</w:t>
        <w:tab/>
        <w:t>86</w:t>
        <w:tab/>
        <w:t>JM</w:t>
        <w:tab/>
        <w:t>C.A.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17</w:t>
      </w:r>
      <w:r>
        <w:rPr>
          <w:rFonts w:cs="Arial Narrow" w:ascii="Arial Narrow" w:hAnsi="Arial Narrow"/>
          <w:sz w:val="16"/>
        </w:rPr>
        <w:tab/>
        <w:t>2</w:t>
        <w:tab/>
        <w:t>PELEGRIN MOSQUERA, JORGE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9</w:t>
        <w:tab/>
      </w:r>
      <w:r>
        <w:rPr>
          <w:rFonts w:cs="Arial Narrow" w:ascii="Arial Narrow" w:hAnsi="Arial Narrow"/>
          <w:sz w:val="16"/>
          <w:lang w:val="es-ES_tradnl"/>
        </w:rPr>
        <w:t>4</w:t>
        <w:tab/>
        <w:t>GUZMAN ASENSIO, IGNAC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ELGADO SANCHO, ROBERT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74</w:t>
      </w:r>
      <w:r>
        <w:rPr>
          <w:rFonts w:cs="Arial Narrow" w:ascii="Arial Narrow" w:hAnsi="Arial Narrow"/>
          <w:sz w:val="16"/>
        </w:rPr>
        <w:tab/>
        <w:t>1</w:t>
        <w:tab/>
        <w:t>CANTIN LAHOZ, VICTOR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16</w:t>
      </w:r>
      <w:r>
        <w:rPr>
          <w:rFonts w:cs="Arial Narrow" w:ascii="Arial Narrow" w:hAnsi="Arial Narrow"/>
          <w:sz w:val="16"/>
        </w:rPr>
        <w:tab/>
        <w:t>2</w:t>
        <w:tab/>
        <w:t>LAPUENTE FARRAY, CRISTIAN</w:t>
        <w:tab/>
        <w:t>86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EBRIAN ALCAINE, SANTIAGO</w:t>
        <w:tab/>
        <w:t>86</w:t>
        <w:tab/>
        <w:t>JM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2.08</w:t>
      </w:r>
      <w:r>
        <w:rPr>
          <w:rFonts w:cs="Arial Narrow" w:ascii="Arial Narrow" w:hAnsi="Arial Narrow"/>
          <w:sz w:val="16"/>
        </w:rPr>
        <w:tab/>
        <w:t>4</w:t>
        <w:tab/>
        <w:t>SANCHEZ FERRERO, NOEL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ODRIGUEZ ECHEMENDIA, RIGOBERT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2.77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ADDO, DONALD DESMOND</w:t>
        <w:tab/>
        <w:t>86</w:t>
        <w:tab/>
        <w:t>JM</w:t>
        <w:tab/>
        <w:t>C.A.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ÑADAS MELGUIZO, JESÚS</w:t>
        <w:tab/>
        <w:t>86</w:t>
        <w:tab/>
        <w:t>JM</w:t>
        <w:tab/>
        <w:t>POL. ANDORRA</w:t>
        <w:tab/>
        <w:t>29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ORRAL BARTOS, PEDRO</w:t>
        <w:tab/>
        <w:t>85</w:t>
        <w:tab/>
        <w:t>J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1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ARCIA MUÑOZ, VICTOR</w:t>
        <w:tab/>
        <w:t>86</w:t>
        <w:tab/>
        <w:t>J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4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EBRIAN ALCAINE, SANTIAGO</w:t>
        <w:tab/>
        <w:t>86</w:t>
        <w:tab/>
        <w:t>J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PUENTE FARRAY, CRISTIAN</w:t>
        <w:tab/>
        <w:t>86</w:t>
        <w:tab/>
        <w:t>J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8.9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RRILLA PEREZ, JESUS</w:t>
        <w:tab/>
        <w:t>86</w:t>
        <w:tab/>
        <w:t>JM</w:t>
        <w:tab/>
        <w:t>S 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9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SPAR AZNAR, OSCAR</w:t>
        <w:tab/>
        <w:t>86</w:t>
        <w:tab/>
        <w:t>JM</w:t>
        <w:tab/>
        <w:t>ZARAGOZA 2000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01</w:t>
      </w:r>
      <w:r>
        <w:rPr>
          <w:rFonts w:cs="Arial Narrow" w:ascii="Arial Narrow" w:hAnsi="Arial Narrow"/>
          <w:sz w:val="16"/>
        </w:rPr>
        <w:tab/>
        <w:t>1</w:t>
        <w:tab/>
        <w:t>CORPAS AGUAVIVA, DAVID</w:t>
        <w:tab/>
        <w:t>86</w:t>
        <w:tab/>
        <w:t>JM</w:t>
        <w:tab/>
        <w:t>SCANIA PAMPLON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91</w:t>
      </w:r>
      <w:r>
        <w:rPr>
          <w:rFonts w:cs="Arial Narrow" w:ascii="Arial Narrow" w:hAnsi="Arial Narrow"/>
          <w:sz w:val="16"/>
        </w:rPr>
        <w:tab/>
        <w:t>6</w:t>
        <w:tab/>
        <w:t>CORRAL BARTOS, PEDRO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60</w:t>
      </w:r>
      <w:r>
        <w:rPr>
          <w:rFonts w:cs="Arial Narrow" w:ascii="Arial Narrow" w:hAnsi="Arial Narrow"/>
          <w:sz w:val="16"/>
        </w:rPr>
        <w:tab/>
        <w:t>7</w:t>
        <w:tab/>
        <w:t>REJAS GONZALO, JOSE Mª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1.52</w:t>
      </w:r>
      <w:r>
        <w:rPr>
          <w:rFonts w:cs="Arial Narrow" w:ascii="Arial Narrow" w:hAnsi="Arial Narrow"/>
          <w:sz w:val="16"/>
        </w:rPr>
        <w:tab/>
        <w:t>4</w:t>
        <w:tab/>
        <w:t>CHECA MORLANES, ALEJANDR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5.04</w:t>
      </w:r>
      <w:r>
        <w:rPr>
          <w:rFonts w:cs="Arial Narrow" w:ascii="Arial Narrow" w:hAnsi="Arial Narrow"/>
          <w:sz w:val="16"/>
        </w:rPr>
        <w:tab/>
        <w:t>6</w:t>
        <w:tab/>
        <w:t>PELLEJERO GRASA, JAVIER</w:t>
        <w:tab/>
        <w:t>85</w:t>
        <w:tab/>
        <w:t>J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86</w:t>
      </w:r>
      <w:r>
        <w:rPr>
          <w:rFonts w:cs="Arial Narrow" w:ascii="Arial Narrow" w:hAnsi="Arial Narrow"/>
          <w:sz w:val="16"/>
        </w:rPr>
        <w:tab/>
        <w:t>3</w:t>
        <w:tab/>
        <w:t>GALAN ENCISO, JOSE C.</w:t>
        <w:tab/>
        <w:t>86</w:t>
        <w:tab/>
        <w:t>J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5.39</w:t>
      </w:r>
      <w:r>
        <w:rPr>
          <w:rFonts w:cs="Arial Narrow" w:ascii="Arial Narrow" w:hAnsi="Arial Narrow"/>
          <w:sz w:val="16"/>
        </w:rPr>
        <w:tab/>
        <w:t>4</w:t>
        <w:tab/>
        <w:t>CORPAS AGUAVIVA, DAVID</w:t>
        <w:tab/>
        <w:t>86</w:t>
        <w:tab/>
        <w:t>JM</w:t>
        <w:tab/>
        <w:t>SCANIA PAMPLONA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6.70</w:t>
      </w:r>
      <w:r>
        <w:rPr>
          <w:rFonts w:cs="Arial Narrow" w:ascii="Arial Narrow" w:hAnsi="Arial Narrow"/>
          <w:sz w:val="16"/>
        </w:rPr>
        <w:tab/>
        <w:t>4</w:t>
        <w:tab/>
        <w:t>RUIZ CEBOLLADA, ROBERTO</w:t>
        <w:tab/>
        <w:t>86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9.81</w:t>
      </w:r>
      <w:r>
        <w:rPr>
          <w:rFonts w:cs="Arial Narrow" w:ascii="Arial Narrow" w:hAnsi="Arial Narrow"/>
          <w:sz w:val="16"/>
        </w:rPr>
        <w:tab/>
        <w:t>5</w:t>
        <w:tab/>
        <w:t>ROMERO ABAD, JUAN</w:t>
        <w:tab/>
        <w:t>86</w:t>
        <w:tab/>
        <w:t>JM</w:t>
        <w:tab/>
        <w:t>LA SALLE TERUEL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7.43</w:t>
      </w:r>
      <w:r>
        <w:rPr>
          <w:rFonts w:cs="Arial Narrow" w:ascii="Arial Narrow" w:hAnsi="Arial Narrow"/>
          <w:sz w:val="16"/>
        </w:rPr>
        <w:tab/>
        <w:t>7</w:t>
        <w:tab/>
        <w:t>PELLEJERO GRASA, JAVIER</w:t>
        <w:tab/>
        <w:t>85</w:t>
        <w:tab/>
        <w:t>JM</w:t>
        <w:tab/>
        <w:t>C.N. HELIOS EMD</w:t>
        <w:tab/>
        <w:t>1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4.82</w:t>
      </w:r>
      <w:r>
        <w:rPr>
          <w:rFonts w:cs="Arial Narrow" w:ascii="Arial Narrow" w:hAnsi="Arial Narrow"/>
          <w:sz w:val="16"/>
        </w:rPr>
        <w:tab/>
        <w:t>7</w:t>
        <w:tab/>
        <w:t>GASPAR AZNAR, OSCAR</w:t>
        <w:tab/>
        <w:t>86</w:t>
        <w:tab/>
        <w:t>JM</w:t>
        <w:tab/>
        <w:t>ZARAGOZA 2000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56.85</w:t>
      </w:r>
      <w:r>
        <w:rPr>
          <w:rFonts w:cs="Arial Narrow" w:ascii="Arial Narrow" w:hAnsi="Arial Narrow"/>
          <w:sz w:val="16"/>
        </w:rPr>
        <w:tab/>
        <w:t>2</w:t>
        <w:tab/>
        <w:t>GARCIA ESCOCIA, ERIC</w:t>
        <w:tab/>
        <w:t>86</w:t>
        <w:tab/>
        <w:t>JM</w:t>
        <w:tab/>
        <w:t>CASABLANC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3.69</w:t>
      </w:r>
      <w:r>
        <w:rPr>
          <w:rFonts w:cs="Arial Narrow" w:ascii="Arial Narrow" w:hAnsi="Arial Narrow"/>
          <w:sz w:val="16"/>
        </w:rPr>
        <w:tab/>
        <w:t>6</w:t>
        <w:tab/>
        <w:t>PUYUELO PARDO, ALBERTO</w:t>
        <w:tab/>
        <w:t>86</w:t>
        <w:tab/>
        <w:t>JM</w:t>
        <w:tab/>
        <w:t>C.A. OROEL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5.42</w:t>
      </w:r>
      <w:r>
        <w:rPr>
          <w:rFonts w:cs="Arial Narrow" w:ascii="Arial Narrow" w:hAnsi="Arial Narrow"/>
          <w:sz w:val="16"/>
        </w:rPr>
        <w:tab/>
        <w:t>7</w:t>
        <w:tab/>
        <w:t>MUR NOVELLON, ELOY</w:t>
        <w:tab/>
        <w:t>86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34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RANDA FERRANDEZ, LUIS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0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BLANCA LAHUERTA, ALBERTO</w:t>
        <w:tab/>
        <w:t>85</w:t>
        <w:tab/>
        <w:t>JM</w:t>
        <w:tab/>
        <w:t>C.C. CALATAYU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0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EJAS CABRERA, JOSE M.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9.27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GARCIA APARICIO, SAUL</w:t>
        <w:tab/>
        <w:t>86</w:t>
        <w:tab/>
        <w:t>JM</w:t>
        <w:tab/>
        <w:t>C.C. CALATAYU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5.9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ELLEJERO GRASA, JAVIER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0</w:t>
      </w:r>
      <w:r>
        <w:rPr>
          <w:rFonts w:cs="Arial Narrow" w:ascii="Arial Narrow" w:hAnsi="Arial Narrow"/>
          <w:sz w:val="16"/>
        </w:rPr>
        <w:tab/>
        <w:t>3</w:t>
        <w:tab/>
        <w:t>MAZON TOBAJAS, ALEJANDRO</w:t>
        <w:tab/>
        <w:t>85</w:t>
        <w:tab/>
        <w:t>JM</w:t>
        <w:tab/>
        <w:t>SCORPIO-71 MONDO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1</w:t>
      </w:r>
      <w:r>
        <w:rPr>
          <w:rFonts w:cs="Arial Narrow" w:ascii="Arial Narrow" w:hAnsi="Arial Narrow"/>
          <w:sz w:val="16"/>
        </w:rPr>
        <w:tab/>
        <w:t>4</w:t>
        <w:tab/>
        <w:t>MARTI REDONDO, DANIEL</w:t>
        <w:tab/>
        <w:t>86</w:t>
        <w:tab/>
        <w:t>J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6</w:t>
      </w:r>
      <w:r>
        <w:rPr>
          <w:rFonts w:cs="Arial Narrow" w:ascii="Arial Narrow" w:hAnsi="Arial Narrow"/>
          <w:sz w:val="16"/>
        </w:rPr>
        <w:tab/>
        <w:t>3</w:t>
        <w:tab/>
        <w:t>ALJARO PERERA, DANIEL</w:t>
        <w:tab/>
        <w:t>86</w:t>
        <w:tab/>
        <w:t>J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2</w:t>
        <w:tab/>
      </w:r>
      <w:r>
        <w:rPr>
          <w:rFonts w:cs="Arial Narrow" w:ascii="Arial Narrow" w:hAnsi="Arial Narrow"/>
          <w:sz w:val="16"/>
        </w:rPr>
        <w:t>H</w:t>
        <w:tab/>
        <w:t>MAZON TOBAJAS, ALEJANDRO</w:t>
        <w:tab/>
        <w:t>85</w:t>
        <w:tab/>
        <w:t>JM</w:t>
        <w:tab/>
        <w:t>SCORPIO-71 MONDO</w:t>
        <w:tab/>
        <w:t>28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3</w:t>
        <w:tab/>
        <w:t>DEL RIO BRONCHAL, DANIEL</w:t>
        <w:tab/>
        <w:t>85</w:t>
        <w:tab/>
        <w:t>J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5</w:t>
      </w:r>
      <w:r>
        <w:rPr>
          <w:rFonts w:cs="Arial Narrow" w:ascii="Arial Narrow" w:hAnsi="Arial Narrow"/>
          <w:sz w:val="16"/>
        </w:rPr>
        <w:tab/>
        <w:t>2</w:t>
        <w:tab/>
        <w:t>GRAU OLIVA, ANDRES</w:t>
        <w:tab/>
        <w:t>85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JM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93</w:t>
      </w:r>
      <w:r>
        <w:rPr>
          <w:rFonts w:cs="Arial Narrow" w:ascii="Arial Narrow" w:hAnsi="Arial Narrow"/>
          <w:sz w:val="16"/>
        </w:rPr>
        <w:tab/>
        <w:t>6</w:t>
        <w:tab/>
        <w:t>GARCIA CORRAL, JOSE A.</w:t>
        <w:tab/>
        <w:t>85</w:t>
        <w:tab/>
        <w:t>JM</w:t>
        <w:tab/>
        <w:t>C.N. HELIOS EMD</w:t>
        <w:tab/>
        <w:t>06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69</w:t>
      </w:r>
      <w:r>
        <w:rPr>
          <w:rFonts w:cs="Arial Narrow" w:ascii="Arial Narrow" w:hAnsi="Arial Narrow"/>
          <w:sz w:val="16"/>
        </w:rPr>
        <w:tab/>
        <w:t>5</w:t>
        <w:tab/>
        <w:t>GRAU OLIVA, ANDRES</w:t>
        <w:tab/>
        <w:t>85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52</w:t>
      </w:r>
      <w:r>
        <w:rPr>
          <w:rFonts w:cs="Arial Narrow" w:ascii="Arial Narrow" w:hAnsi="Arial Narrow"/>
          <w:sz w:val="16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28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8</w:t>
      </w:r>
      <w:r>
        <w:rPr>
          <w:rFonts w:cs="Arial Narrow" w:ascii="Arial Narrow" w:hAnsi="Arial Narrow"/>
          <w:sz w:val="16"/>
        </w:rPr>
        <w:tab/>
        <w:t>7</w:t>
        <w:tab/>
        <w:t>DEL RIO BRONCHAL, DANIEL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2</w:t>
      </w:r>
      <w:r>
        <w:rPr>
          <w:rFonts w:cs="Arial Narrow" w:ascii="Arial Narrow" w:hAnsi="Arial Narrow"/>
          <w:sz w:val="16"/>
        </w:rPr>
        <w:tab/>
        <w:t>5</w:t>
        <w:tab/>
        <w:t>MARTI REDONDO, DANIEL</w:t>
        <w:tab/>
        <w:t>86</w:t>
        <w:tab/>
        <w:t>J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0</w:t>
      </w:r>
      <w:r>
        <w:rPr>
          <w:rFonts w:cs="Arial Narrow" w:ascii="Arial Narrow" w:hAnsi="Arial Narrow"/>
          <w:sz w:val="16"/>
        </w:rPr>
        <w:tab/>
        <w:t>7</w:t>
        <w:tab/>
        <w:t>SANAGUSTIN GOMARA, SERGIO</w:t>
        <w:tab/>
        <w:t>86</w:t>
        <w:tab/>
        <w:t>J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24</w:t>
      </w:r>
      <w:r>
        <w:rPr>
          <w:rFonts w:cs="Arial Narrow" w:ascii="Arial Narrow" w:hAnsi="Arial Narrow"/>
          <w:sz w:val="16"/>
        </w:rPr>
        <w:tab/>
        <w:t>2</w:t>
        <w:tab/>
        <w:t>GARCIA CORRAL, JOSE A.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25</w:t>
      </w:r>
      <w:r>
        <w:rPr>
          <w:rFonts w:cs="Arial Narrow" w:ascii="Arial Narrow" w:hAnsi="Arial Narrow"/>
          <w:sz w:val="16"/>
        </w:rPr>
        <w:tab/>
        <w:t>1</w:t>
        <w:tab/>
        <w:t>FRANCH COLL, MARCOS</w:t>
        <w:tab/>
        <w:t>86</w:t>
        <w:tab/>
        <w:t>J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24</w:t>
      </w:r>
      <w:r>
        <w:rPr>
          <w:rFonts w:cs="Arial Narrow" w:ascii="Arial Narrow" w:hAnsi="Arial Narrow"/>
          <w:sz w:val="16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28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3</w:t>
      </w:r>
      <w:r>
        <w:rPr>
          <w:rFonts w:cs="Arial Narrow" w:ascii="Arial Narrow" w:hAnsi="Arial Narrow"/>
          <w:sz w:val="16"/>
        </w:rPr>
        <w:tab/>
        <w:t>2</w:t>
        <w:tab/>
        <w:t>MUÑOZ DUEÑAS, LUIS M.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5</w:t>
      </w:r>
      <w:r>
        <w:rPr>
          <w:rFonts w:cs="Arial Narrow" w:ascii="Arial Narrow" w:hAnsi="Arial Narrow"/>
          <w:sz w:val="16"/>
        </w:rPr>
        <w:tab/>
        <w:t>3</w:t>
        <w:tab/>
        <w:t>PENELLA MARTINEZ, GERMAN</w:t>
        <w:tab/>
        <w:t>86</w:t>
        <w:tab/>
        <w:t>J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4</w:t>
        <w:tab/>
        <w:t>LANZA MALDONADO, JORGE</w:t>
        <w:tab/>
        <w:t>86</w:t>
        <w:tab/>
        <w:t>JM</w:t>
        <w:tab/>
        <w:t>C.A. ZOITI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25</w:t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JM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9:00Z</dcterms:created>
  <dc:creator>Ignacio Garcia Charles</dc:creator>
  <dc:description/>
  <dc:language>en-US</dc:language>
  <cp:lastModifiedBy>NACHO</cp:lastModifiedBy>
  <cp:lastPrinted>2004-03-25T10:02:00Z</cp:lastPrinted>
  <dcterms:modified xsi:type="dcterms:W3CDTF">2005-02-17T19:49:00Z</dcterms:modified>
  <cp:revision>2</cp:revision>
  <dc:subject/>
  <dc:title>PISTA CUBIERTA  1999-2000 -  RANKING ABSOLUTO - MASCULINO</dc:title>
</cp:coreProperties>
</file>