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/>
      </w:pPr>
      <w:r>
        <w:rPr/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4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MORAN CALVO, CHRISTIAN</w:t>
        <w:tab/>
        <w:t>88</w:t>
        <w:tab/>
        <w:t>JvM</w:t>
        <w:tab/>
        <w:t>SCORPIO-71 MONDO</w:t>
        <w:tab/>
        <w:t>23/05/04</w:t>
        <w:tab/>
        <w:t>DAIMI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1</w:t>
      </w:r>
      <w:r>
        <w:rPr>
          <w:rFonts w:cs="Arial Narrow" w:ascii="Arial Narrow" w:hAnsi="Arial Narrow"/>
          <w:sz w:val="16"/>
        </w:rPr>
        <w:tab/>
        <w:t>1,3</w:t>
        <w:tab/>
        <w:t>2</w:t>
        <w:tab/>
        <w:t>HERNANDEZ SECORUN, DAVID</w:t>
        <w:tab/>
        <w:t>88</w:t>
        <w:tab/>
        <w:t>JvM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0</w:t>
      </w:r>
      <w:r>
        <w:rPr>
          <w:rFonts w:cs="Arial Narrow" w:ascii="Arial Narrow" w:hAnsi="Arial Narrow"/>
          <w:sz w:val="16"/>
        </w:rPr>
        <w:tab/>
        <w:t>-0,4</w:t>
        <w:tab/>
        <w:t>2</w:t>
        <w:tab/>
        <w:t>DEL CAMPO VILCHEZ, JOSE A.</w:t>
        <w:tab/>
        <w:t>87</w:t>
        <w:tab/>
        <w:t>JvM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0</w:t>
      </w:r>
      <w:r>
        <w:rPr>
          <w:rFonts w:cs="Arial Narrow" w:ascii="Arial Narrow" w:hAnsi="Arial Narrow"/>
          <w:sz w:val="16"/>
        </w:rPr>
        <w:tab/>
        <w:t>0,8</w:t>
        <w:tab/>
        <w:t>5</w:t>
        <w:tab/>
        <w:t>GONZALEZ GORRIZ, JAVIER</w:t>
        <w:tab/>
        <w:t>87</w:t>
        <w:tab/>
        <w:t>Jv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9</w:t>
      </w:r>
      <w:r>
        <w:rPr>
          <w:rFonts w:cs="Arial Narrow" w:ascii="Arial Narrow" w:hAnsi="Arial Narrow"/>
          <w:sz w:val="16"/>
        </w:rPr>
        <w:tab/>
        <w:t>0,8</w:t>
        <w:tab/>
        <w:t>6</w:t>
        <w:tab/>
        <w:t>MARCO LIZAN, JAVIER</w:t>
        <w:tab/>
        <w:t>87</w:t>
        <w:tab/>
        <w:t>JvM</w:t>
        <w:tab/>
        <w:t>C.N. HELIOS EMD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11.88</w:t>
      </w:r>
      <w:r>
        <w:rPr>
          <w:rFonts w:cs="Arial Narrow" w:ascii="Arial Narrow" w:hAnsi="Arial Narrow"/>
          <w:sz w:val="16"/>
          <w:lang w:val="fr-FR"/>
        </w:rPr>
        <w:tab/>
        <w:t>-0,5</w:t>
        <w:tab/>
        <w:t>1</w:t>
        <w:tab/>
        <w:t>LUIS BAIL, JAVIER</w:t>
        <w:tab/>
        <w:t>87</w:t>
        <w:tab/>
        <w:t>JvM</w:t>
        <w:tab/>
        <w:t>C.A. INTEC-ZOITI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2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2</w:t>
        <w:tab/>
        <w:t>BERNAD LOMBARTE, MIGUEL</w:t>
        <w:tab/>
        <w:t>88</w:t>
        <w:tab/>
        <w:t>JvM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4</w:t>
      </w:r>
      <w:r>
        <w:rPr>
          <w:rFonts w:cs="Arial Narrow" w:ascii="Arial Narrow" w:hAnsi="Arial Narrow"/>
          <w:sz w:val="16"/>
          <w:lang w:val="es-ES_tradnl"/>
        </w:rPr>
        <w:tab/>
        <w:t>1,0</w:t>
        <w:tab/>
        <w:t>1</w:t>
        <w:tab/>
        <w:t>GUZMAN ASENSIO, DAVID</w:t>
        <w:tab/>
        <w:t>88</w:t>
        <w:tab/>
        <w:t>JvM</w:t>
        <w:tab/>
        <w:t>C.A. SAN JOSE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5</w:t>
      </w:r>
      <w:r>
        <w:rPr>
          <w:rFonts w:cs="Arial Narrow" w:ascii="Arial Narrow" w:hAnsi="Arial Narrow"/>
          <w:sz w:val="16"/>
          <w:lang w:val="es-ES_tradnl"/>
        </w:rPr>
        <w:tab/>
        <w:t>1,8</w:t>
        <w:tab/>
        <w:t>2</w:t>
        <w:tab/>
        <w:t>ESTRUGA TULA, PABLO</w:t>
        <w:tab/>
        <w:t>88</w:t>
        <w:tab/>
        <w:t>JvM</w:t>
        <w:tab/>
        <w:t>CIEMPIÉ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9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CALLE NAVARRO, MIKEL</w:t>
        <w:tab/>
        <w:t>87</w:t>
        <w:tab/>
        <w:t>JvM</w:t>
        <w:tab/>
        <w:t>C.A. INTEC-ZOITI</w:t>
        <w:tab/>
        <w:t>15/05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.8_</w:t>
        <w:tab/>
      </w:r>
      <w:r>
        <w:rPr>
          <w:rFonts w:cs="Arial Narrow" w:ascii="Arial Narrow" w:hAnsi="Arial Narrow"/>
          <w:bCs/>
          <w:sz w:val="16"/>
          <w:lang w:val="es-ES_tradnl"/>
        </w:rPr>
        <w:t>1,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TIN ESTEBAN, AITOR</w:t>
        <w:tab/>
        <w:t>87</w:t>
        <w:tab/>
        <w:t>JvM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_</w:t>
      </w:r>
      <w:r>
        <w:rPr>
          <w:rFonts w:cs="Arial Narrow" w:ascii="Arial Narrow" w:hAnsi="Arial Narrow"/>
          <w:sz w:val="16"/>
        </w:rPr>
        <w:tab/>
        <w:t>1,1</w:t>
        <w:tab/>
        <w:t>1</w:t>
        <w:tab/>
        <w:t>ALCUBIERRE LABARTA, OROEL</w:t>
        <w:tab/>
        <w:t>88</w:t>
        <w:tab/>
        <w:t>JvM</w:t>
        <w:tab/>
        <w:t>C.A. INTEC-ZOITI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_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GARCIA TENA, JORGE</w:t>
        <w:tab/>
        <w:t>88</w:t>
        <w:tab/>
        <w:t>JvM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2,7</w:t>
        <w:tab/>
        <w:t>1</w:t>
        <w:tab/>
        <w:t>HERNANDEZ SECORUN, DAVID</w:t>
        <w:tab/>
        <w:t>88</w:t>
        <w:tab/>
        <w:t>Jv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6</w:t>
      </w:r>
      <w:r>
        <w:rPr>
          <w:rFonts w:cs="Arial Narrow" w:ascii="Arial Narrow" w:hAnsi="Arial Narrow"/>
          <w:sz w:val="16"/>
        </w:rPr>
        <w:tab/>
        <w:t>2,7</w:t>
        <w:tab/>
        <w:t>4</w:t>
        <w:tab/>
        <w:t>LUIS BAIL, JAVIER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7</w:t>
      </w:r>
      <w:r>
        <w:rPr>
          <w:rFonts w:cs="Arial Narrow" w:ascii="Arial Narrow" w:hAnsi="Arial Narrow"/>
          <w:sz w:val="16"/>
        </w:rPr>
        <w:tab/>
        <w:t>3,7</w:t>
        <w:tab/>
        <w:t>2</w:t>
        <w:tab/>
        <w:t>ALCUBIERRE LABARTA, OROEL</w:t>
        <w:tab/>
        <w:t>88</w:t>
        <w:tab/>
        <w:t>JvM</w:t>
        <w:tab/>
        <w:t>C.A. INTEC-ZOITI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66</w:t>
      </w:r>
      <w:r>
        <w:rPr>
          <w:rFonts w:cs="Arial Narrow" w:ascii="Arial Narrow" w:hAnsi="Arial Narrow"/>
          <w:sz w:val="16"/>
        </w:rPr>
        <w:tab/>
        <w:t>1,5</w:t>
        <w:tab/>
        <w:t>2</w:t>
        <w:tab/>
        <w:t>HERNANDEZ SECORUN, DAVID</w:t>
        <w:tab/>
        <w:t>88</w:t>
        <w:tab/>
        <w:t>JvM</w:t>
        <w:tab/>
        <w:t>SCORPIO-71 MONDO</w:t>
        <w:tab/>
        <w:t>18/07/04</w:t>
        <w:tab/>
        <w:t>BYDGOSCZ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69</w:t>
        <w:tab/>
      </w:r>
      <w:r>
        <w:rPr>
          <w:rFonts w:cs="Arial Narrow" w:ascii="Arial Narrow" w:hAnsi="Arial Narrow"/>
          <w:bCs/>
          <w:sz w:val="16"/>
          <w:lang w:val="es-ES_tradnl"/>
        </w:rPr>
        <w:t>-0,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TIN ESTEBAN, AITOR</w:t>
        <w:tab/>
        <w:t>87</w:t>
        <w:tab/>
        <w:t>JvM</w:t>
        <w:tab/>
        <w:t>SCORPIO-71 MONDO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73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ALCUBIERRE LABARTA, OROEL</w:t>
        <w:tab/>
        <w:t>88</w:t>
        <w:tab/>
        <w:t>JvM</w:t>
        <w:tab/>
        <w:t>C.A. INTEC-ZOITI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1</w:t>
      </w:r>
      <w:r>
        <w:rPr>
          <w:rFonts w:cs="Arial Narrow" w:ascii="Arial Narrow" w:hAnsi="Arial Narrow"/>
          <w:sz w:val="16"/>
          <w:lang w:val="es-ES_tradnl"/>
        </w:rPr>
        <w:tab/>
        <w:t>1,9</w:t>
        <w:tab/>
        <w:t>5</w:t>
        <w:tab/>
        <w:t>MARCO LIZAN, JAVIER</w:t>
        <w:tab/>
        <w:t>78</w:t>
        <w:tab/>
        <w:t>JvM</w:t>
        <w:tab/>
        <w:t>C.N. HELIOS EMD</w:t>
        <w:tab/>
        <w:t>23/05/04</w:t>
        <w:tab/>
        <w:t>CARTAGE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0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1</w:t>
        <w:tab/>
        <w:t>GONZALEZ GORRIZ, JAVIER</w:t>
        <w:tab/>
        <w:t>87</w:t>
        <w:tab/>
        <w:t>JvM</w:t>
        <w:tab/>
        <w:t>C.N. HELIOS EMD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4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5</w:t>
        <w:tab/>
        <w:t>LUIS BAIL, JAVIER</w:t>
        <w:tab/>
        <w:t>87</w:t>
        <w:tab/>
        <w:t>JvM</w:t>
        <w:tab/>
        <w:t>C.A. INTEC-ZOITI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1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5</w:t>
        <w:tab/>
        <w:t>FUENTES AVELLANAS, CARLOS</w:t>
        <w:tab/>
        <w:t>87</w:t>
        <w:tab/>
        <w:t>JvM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03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6</w:t>
        <w:tab/>
        <w:t>PEREZ LOBERA, GUSTAVO</w:t>
        <w:tab/>
        <w:t>88</w:t>
        <w:tab/>
        <w:t>JvM</w:t>
        <w:tab/>
        <w:t>C.A. SAN JOSE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9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8</w:t>
        <w:tab/>
        <w:t>SANTOLARIA OTIN, PABLO</w:t>
        <w:tab/>
        <w:t>87</w:t>
        <w:tab/>
        <w:t>JvM</w:t>
        <w:tab/>
        <w:t>C.A. INTEC-ZOITI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1</w:t>
      </w:r>
      <w:r>
        <w:rPr>
          <w:rFonts w:cs="Arial Narrow" w:ascii="Arial Narrow" w:hAnsi="Arial Narrow"/>
          <w:sz w:val="16"/>
          <w:lang w:val="es-ES_tradnl"/>
        </w:rPr>
        <w:tab/>
        <w:t>-3,4</w:t>
        <w:tab/>
        <w:t>6</w:t>
        <w:tab/>
        <w:t>RODRIGUEZ MOLLON, CRISTIAN</w:t>
        <w:tab/>
        <w:t>88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2</w:t>
      </w:r>
      <w:r>
        <w:rPr>
          <w:rFonts w:cs="Arial Narrow" w:ascii="Arial Narrow" w:hAnsi="Arial Narrow"/>
          <w:sz w:val="16"/>
          <w:lang w:val="es-ES_tradnl"/>
        </w:rPr>
        <w:tab/>
        <w:t>4,1</w:t>
        <w:tab/>
        <w:t>3</w:t>
        <w:tab/>
        <w:t>DEL CAMPO VILCHEZ, JOSE A.</w:t>
        <w:tab/>
        <w:t>87</w:t>
        <w:tab/>
        <w:t>Jv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3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5</w:t>
        <w:tab/>
        <w:t>LUIS BAIL, JAVIER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sz w:val="16"/>
          <w:lang w:val="es-ES_tradnl"/>
        </w:rPr>
        <w:t>47.21</w:t>
        <w:tab/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 ESTEBAN, AITOR</w:t>
        <w:tab/>
        <w:t>87</w:t>
        <w:tab/>
        <w:t>JvM</w:t>
        <w:tab/>
        <w:t>SCORPIO-71 MONDO</w:t>
        <w:tab/>
        <w:t>31/07/04</w:t>
        <w:tab/>
        <w:t>ALME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48.91</w:t>
      </w:r>
      <w:r>
        <w:rPr>
          <w:rFonts w:cs="Arial Narrow" w:ascii="Arial Narrow" w:hAnsi="Arial Narrow"/>
          <w:sz w:val="16"/>
        </w:rPr>
        <w:tab/>
        <w:tab/>
        <w:t>2</w:t>
        <w:tab/>
        <w:t>GARCIA RAYADO, GUILLERMO</w:t>
        <w:tab/>
        <w:t>87</w:t>
        <w:tab/>
        <w:t>Jv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49.24</w:t>
      </w:r>
      <w:r>
        <w:rPr>
          <w:rFonts w:cs="Arial Narrow" w:ascii="Arial Narrow" w:hAnsi="Arial Narrow"/>
          <w:sz w:val="16"/>
        </w:rPr>
        <w:tab/>
        <w:tab/>
        <w:t>2</w:t>
        <w:tab/>
        <w:t>GONZALEZ GORRIZ, JAVIER</w:t>
        <w:tab/>
        <w:t>87</w:t>
        <w:tab/>
        <w:t>JvM</w:t>
        <w:tab/>
        <w:t>C.N. HELIOS EMD</w:t>
        <w:tab/>
        <w:t>17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0.49</w:t>
      </w:r>
      <w:r>
        <w:rPr>
          <w:rFonts w:cs="Arial Narrow" w:ascii="Arial Narrow" w:hAnsi="Arial Narrow"/>
          <w:sz w:val="16"/>
        </w:rPr>
        <w:tab/>
        <w:tab/>
        <w:t>1</w:t>
        <w:tab/>
        <w:t>HERNANDEZ SECORUN, DAVID</w:t>
        <w:tab/>
        <w:t>88</w:t>
        <w:tab/>
        <w:t>Jv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1.68</w:t>
      </w:r>
      <w:r>
        <w:rPr>
          <w:rFonts w:cs="Arial Narrow" w:ascii="Arial Narrow" w:hAnsi="Arial Narrow"/>
          <w:sz w:val="16"/>
        </w:rPr>
        <w:tab/>
        <w:tab/>
        <w:t>2</w:t>
        <w:tab/>
        <w:t>ALCUBIERRE LABARTA, OROEL</w:t>
        <w:tab/>
        <w:t>88</w:t>
        <w:tab/>
        <w:t>JvM</w:t>
        <w:tab/>
        <w:t>C.A. INTEC-ZOITI</w:t>
        <w:tab/>
        <w:t>10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3.38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NAVARRO ROJAS, GUILLERMO</w:t>
        <w:tab/>
        <w:t>87</w:t>
        <w:tab/>
        <w:t>JvM</w:t>
        <w:tab/>
        <w:t>ZARAGOZA 2000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5.15</w:t>
      </w:r>
      <w:r>
        <w:rPr>
          <w:rFonts w:cs="Arial Narrow" w:ascii="Arial Narrow" w:hAnsi="Arial Narrow"/>
          <w:sz w:val="16"/>
        </w:rPr>
        <w:tab/>
        <w:tab/>
        <w:t>4</w:t>
        <w:tab/>
        <w:t>TENAS GONZALVO, JAVIER</w:t>
        <w:tab/>
        <w:t>88</w:t>
        <w:tab/>
        <w:t>JvM</w:t>
        <w:tab/>
        <w:t>A.D.A. ZUER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02</w:t>
      </w:r>
      <w:r>
        <w:rPr>
          <w:rFonts w:cs="Arial Narrow" w:ascii="Arial Narrow" w:hAnsi="Arial Narrow"/>
          <w:sz w:val="16"/>
        </w:rPr>
        <w:tab/>
        <w:tab/>
        <w:t>5</w:t>
        <w:tab/>
        <w:t>BENEDI BOZALONGO, CESAR</w:t>
        <w:tab/>
        <w:t>87</w:t>
        <w:tab/>
        <w:t>JvM</w:t>
        <w:tab/>
        <w:t>SCORPIO-71 MONDO</w:t>
        <w:tab/>
        <w:t>08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15</w:t>
      </w:r>
      <w:r>
        <w:rPr>
          <w:rFonts w:cs="Arial Narrow" w:ascii="Arial Narrow" w:hAnsi="Arial Narrow"/>
          <w:sz w:val="16"/>
        </w:rPr>
        <w:tab/>
        <w:tab/>
        <w:t>8</w:t>
        <w:tab/>
        <w:t>FUENTES AVELLANAS, CARLOS</w:t>
        <w:tab/>
        <w:t>87</w:t>
        <w:tab/>
        <w:t>JvM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52</w:t>
      </w:r>
      <w:r>
        <w:rPr>
          <w:rFonts w:cs="Arial Narrow" w:ascii="Arial Narrow" w:hAnsi="Arial Narrow"/>
          <w:sz w:val="16"/>
        </w:rPr>
        <w:tab/>
        <w:tab/>
        <w:t>8</w:t>
        <w:tab/>
        <w:t>SANCHO LALANA, JAVIER</w:t>
        <w:tab/>
        <w:t>88</w:t>
        <w:tab/>
        <w:t>JvM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8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LUIS BAIL, JAVIER</w:t>
        <w:tab/>
        <w:t>87</w:t>
        <w:tab/>
        <w:t>JvM</w:t>
        <w:tab/>
        <w:t>C.A. INTEC-ZOITI</w:t>
        <w:tab/>
        <w:t>05/06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8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SORIANO ABRIL, ALEJANDRO</w:t>
        <w:tab/>
        <w:t>87</w:t>
        <w:tab/>
        <w:t>JvM</w:t>
        <w:tab/>
        <w:t>A.A. TUROLENSE</w:t>
        <w:tab/>
        <w:t>06/06/04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38</w:t>
      </w:r>
      <w:r>
        <w:rPr>
          <w:rFonts w:cs="Arial Narrow" w:ascii="Arial Narrow" w:hAnsi="Arial Narrow"/>
          <w:sz w:val="16"/>
        </w:rPr>
        <w:tab/>
        <w:tab/>
        <w:t>5</w:t>
        <w:tab/>
        <w:t>JIMENEZ RINCÓN, CARLOS</w:t>
        <w:tab/>
        <w:t>87</w:t>
        <w:tab/>
        <w:t>Jv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72</w:t>
      </w:r>
      <w:r>
        <w:rPr>
          <w:rFonts w:cs="Arial Narrow" w:ascii="Arial Narrow" w:hAnsi="Arial Narrow"/>
          <w:sz w:val="16"/>
        </w:rPr>
        <w:tab/>
        <w:tab/>
        <w:t>7</w:t>
        <w:tab/>
        <w:t>PUYO BERMESO, CARLOS</w:t>
        <w:tab/>
        <w:t>87</w:t>
        <w:tab/>
        <w:t>JvM</w:t>
        <w:tab/>
        <w:t>C.N. HELIOS EMD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9.82</w:t>
      </w:r>
      <w:r>
        <w:rPr>
          <w:rFonts w:cs="Arial Narrow" w:ascii="Arial Narrow" w:hAnsi="Arial Narrow"/>
          <w:sz w:val="16"/>
        </w:rPr>
        <w:tab/>
        <w:tab/>
        <w:t>1</w:t>
        <w:tab/>
        <w:t>ESPERANZA MATEOS, FERNANDO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1.53</w:t>
      </w:r>
      <w:r>
        <w:rPr>
          <w:rFonts w:cs="Arial Narrow" w:ascii="Arial Narrow" w:hAnsi="Arial Narrow"/>
          <w:sz w:val="16"/>
        </w:rPr>
        <w:tab/>
        <w:tab/>
        <w:t>4</w:t>
        <w:tab/>
        <w:t>FERNANDEZ MORALES, DAVID</w:t>
        <w:tab/>
        <w:t>87</w:t>
        <w:tab/>
        <w:t>JvM</w:t>
        <w:tab/>
        <w:t>TRANSBASO CAM-P</w:t>
        <w:tab/>
        <w:t>15/05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2.89</w:t>
      </w:r>
      <w:r>
        <w:rPr>
          <w:rFonts w:cs="Arial Narrow" w:ascii="Arial Narrow" w:hAnsi="Arial Narrow"/>
          <w:sz w:val="16"/>
        </w:rPr>
        <w:tab/>
        <w:tab/>
        <w:t>3</w:t>
        <w:tab/>
        <w:t>RUIZ CEBOLLADA, ROBERTO</w:t>
        <w:tab/>
        <w:t>87</w:t>
        <w:tab/>
        <w:t>Jv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4.64</w:t>
      </w:r>
      <w:r>
        <w:rPr>
          <w:rFonts w:cs="Arial Narrow" w:ascii="Arial Narrow" w:hAnsi="Arial Narrow"/>
          <w:sz w:val="16"/>
        </w:rPr>
        <w:tab/>
        <w:tab/>
        <w:t>6</w:t>
        <w:tab/>
        <w:t>JUDEZ GIL, VICTOR</w:t>
        <w:tab/>
        <w:t>88</w:t>
        <w:tab/>
        <w:t>Jv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5.69</w:t>
      </w:r>
      <w:r>
        <w:rPr>
          <w:rFonts w:cs="Arial Narrow" w:ascii="Arial Narrow" w:hAnsi="Arial Narrow"/>
          <w:sz w:val="16"/>
        </w:rPr>
        <w:tab/>
        <w:tab/>
        <w:t>5</w:t>
        <w:tab/>
        <w:t>GALAN ENCISO, ALBERTO</w:t>
        <w:tab/>
        <w:t>88</w:t>
        <w:tab/>
        <w:t>Jv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6.47</w:t>
      </w:r>
      <w:r>
        <w:rPr>
          <w:rFonts w:cs="Arial Narrow" w:ascii="Arial Narrow" w:hAnsi="Arial Narrow"/>
          <w:sz w:val="16"/>
        </w:rPr>
        <w:tab/>
        <w:tab/>
        <w:t>7</w:t>
        <w:tab/>
        <w:t>GARRIDO IZQUIERDO, JOSE A.</w:t>
        <w:tab/>
        <w:t>87</w:t>
        <w:tab/>
        <w:t>JvM</w:t>
        <w:tab/>
        <w:t>P. ANDORRA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8.29</w:t>
      </w:r>
      <w:r>
        <w:rPr>
          <w:rFonts w:cs="Arial Narrow" w:ascii="Arial Narrow" w:hAnsi="Arial Narrow"/>
          <w:sz w:val="16"/>
        </w:rPr>
        <w:tab/>
        <w:tab/>
        <w:t>5</w:t>
        <w:tab/>
        <w:t>CAMPOS SEVILLANO, DAVID</w:t>
        <w:tab/>
        <w:t>87</w:t>
        <w:tab/>
        <w:t>JvM</w:t>
        <w:tab/>
        <w:t>C.A. TARAZON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9.04</w:t>
      </w:r>
      <w:r>
        <w:rPr>
          <w:rFonts w:cs="Arial Narrow" w:ascii="Arial Narrow" w:hAnsi="Arial Narrow"/>
          <w:sz w:val="16"/>
        </w:rPr>
        <w:tab/>
        <w:tab/>
        <w:t>9</w:t>
        <w:tab/>
        <w:t>LAVIEJA BELANCHE, CRISTIAN</w:t>
        <w:tab/>
        <w:t>87</w:t>
        <w:tab/>
        <w:t>JvM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6.72</w:t>
      </w:r>
      <w:r>
        <w:rPr>
          <w:rFonts w:cs="Arial Narrow" w:ascii="Arial Narrow" w:hAnsi="Arial Narrow"/>
          <w:sz w:val="16"/>
        </w:rPr>
        <w:tab/>
        <w:tab/>
        <w:t>4</w:t>
        <w:tab/>
        <w:t>ESPERANZA MATEOS, FERNANDO</w:t>
        <w:tab/>
        <w:t>87</w:t>
        <w:tab/>
        <w:t>JvM</w:t>
        <w:tab/>
        <w:t>C.A. INTEC-ZOITI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18</w:t>
      </w:r>
      <w:r>
        <w:rPr>
          <w:rFonts w:cs="Arial Narrow" w:ascii="Arial Narrow" w:hAnsi="Arial Narrow"/>
          <w:sz w:val="16"/>
        </w:rPr>
        <w:tab/>
        <w:tab/>
        <w:t>1</w:t>
        <w:tab/>
        <w:t>PUYO BERMESO, DANIEL</w:t>
        <w:tab/>
        <w:t>87</w:t>
        <w:tab/>
        <w:t>JvM</w:t>
        <w:tab/>
        <w:t>C.N. HELIOS EMD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9.09</w:t>
      </w:r>
      <w:r>
        <w:rPr>
          <w:rFonts w:cs="Arial Narrow" w:ascii="Arial Narrow" w:hAnsi="Arial Narrow"/>
          <w:sz w:val="16"/>
        </w:rPr>
        <w:tab/>
        <w:tab/>
        <w:t>4</w:t>
        <w:tab/>
        <w:t>FERNÁNDEZ MORALES, DAVID</w:t>
        <w:tab/>
        <w:t>87</w:t>
        <w:tab/>
        <w:t>JvM</w:t>
        <w:tab/>
        <w:t>TRANSBASO CAM-P</w:t>
        <w:tab/>
        <w:t>21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2.37</w:t>
      </w:r>
      <w:r>
        <w:rPr>
          <w:rFonts w:cs="Arial Narrow" w:ascii="Arial Narrow" w:hAnsi="Arial Narrow"/>
          <w:sz w:val="16"/>
        </w:rPr>
        <w:tab/>
        <w:tab/>
        <w:t>6</w:t>
        <w:tab/>
        <w:t>JIMENEZ RINCÓN, CARLOS</w:t>
        <w:tab/>
        <w:t>87</w:t>
        <w:tab/>
        <w:t>JvM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3.43</w:t>
      </w:r>
      <w:r>
        <w:rPr>
          <w:rFonts w:cs="Arial Narrow" w:ascii="Arial Narrow" w:hAnsi="Arial Narrow"/>
          <w:sz w:val="16"/>
        </w:rPr>
        <w:tab/>
        <w:tab/>
        <w:t>5</w:t>
        <w:tab/>
        <w:t>RUIZ CEBOLLADA, ROBERTO</w:t>
        <w:tab/>
        <w:t>87</w:t>
        <w:tab/>
        <w:t>JvM</w:t>
        <w:tab/>
        <w:t>SCORPIO-71 MONDO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4.04</w:t>
      </w:r>
      <w:r>
        <w:rPr>
          <w:rFonts w:cs="Arial Narrow" w:ascii="Arial Narrow" w:hAnsi="Arial Narrow"/>
          <w:sz w:val="16"/>
        </w:rPr>
        <w:tab/>
        <w:tab/>
        <w:t>1</w:t>
        <w:tab/>
        <w:t>ARTASONA PEREZ, LUIS A.</w:t>
        <w:tab/>
        <w:t>88</w:t>
        <w:tab/>
        <w:t>JvM</w:t>
        <w:tab/>
        <w:t>TRANSBASO CAM-P</w:t>
        <w:tab/>
        <w:t>26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4.08</w:t>
      </w:r>
      <w:r>
        <w:rPr>
          <w:rFonts w:cs="Arial Narrow" w:ascii="Arial Narrow" w:hAnsi="Arial Narrow"/>
          <w:sz w:val="16"/>
        </w:rPr>
        <w:tab/>
        <w:tab/>
        <w:t>3</w:t>
        <w:tab/>
        <w:t>GALAN ENCISO, ALBERTO</w:t>
        <w:tab/>
        <w:t>88</w:t>
        <w:tab/>
        <w:t>Jv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9.18</w:t>
      </w:r>
      <w:r>
        <w:rPr>
          <w:rFonts w:cs="Arial Narrow" w:ascii="Arial Narrow" w:hAnsi="Arial Narrow"/>
          <w:sz w:val="16"/>
        </w:rPr>
        <w:tab/>
        <w:tab/>
        <w:t>11</w:t>
        <w:tab/>
        <w:t>SELLAK, ACHRAF</w:t>
        <w:tab/>
        <w:t>88</w:t>
        <w:tab/>
        <w:t>JvM</w:t>
        <w:tab/>
        <w:t>SCORPIO-71 MONDO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26.10</w:t>
      </w:r>
      <w:r>
        <w:rPr>
          <w:rFonts w:cs="Arial Narrow" w:ascii="Arial Narrow" w:hAnsi="Arial Narrow"/>
          <w:sz w:val="16"/>
        </w:rPr>
        <w:tab/>
        <w:tab/>
        <w:t>13</w:t>
        <w:tab/>
        <w:t>BLASCO ORDAS, RUBEN</w:t>
        <w:tab/>
        <w:t>87</w:t>
        <w:tab/>
        <w:t>JvM</w:t>
        <w:tab/>
        <w:t>C.A. INTEC-ZOITI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0.00</w:t>
      </w:r>
      <w:r>
        <w:rPr>
          <w:rFonts w:cs="Arial Narrow" w:ascii="Arial Narrow" w:hAnsi="Arial Narrow"/>
          <w:sz w:val="16"/>
        </w:rPr>
        <w:tab/>
        <w:tab/>
        <w:t>4</w:t>
        <w:tab/>
        <w:t>CASADO SAGARRA, JORGE</w:t>
        <w:tab/>
        <w:t>88</w:t>
        <w:tab/>
        <w:t>JvM</w:t>
        <w:tab/>
        <w:t>TRANSBASO CAM-P</w:t>
        <w:tab/>
        <w:t>24/04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15.01</w:t>
      </w:r>
      <w:r>
        <w:rPr>
          <w:rFonts w:cs="Arial Narrow" w:ascii="Arial Narrow" w:hAnsi="Arial Narrow"/>
          <w:bCs/>
          <w:sz w:val="16"/>
        </w:rPr>
        <w:tab/>
        <w:tab/>
        <w:t>6</w:t>
        <w:tab/>
        <w:t>SELLAK, ACHRAF</w:t>
        <w:tab/>
        <w:t>88</w:t>
        <w:tab/>
        <w:t>JvM</w:t>
        <w:tab/>
        <w:t>SCORPIO-71 MONDO</w:t>
        <w:tab/>
        <w:t>28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8.07</w:t>
      </w:r>
      <w:r>
        <w:rPr>
          <w:rFonts w:cs="Arial Narrow" w:ascii="Arial Narrow" w:hAnsi="Arial Narrow"/>
          <w:sz w:val="16"/>
        </w:rPr>
        <w:tab/>
        <w:tab/>
        <w:t>6</w:t>
        <w:tab/>
        <w:t>FERNÁNDEZ MORALES, DAVID</w:t>
        <w:tab/>
        <w:t>87</w:t>
        <w:tab/>
        <w:t>JvM</w:t>
        <w:tab/>
        <w:t>TRANSBASO CAM-P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8.32</w:t>
      </w:r>
      <w:r>
        <w:rPr>
          <w:rFonts w:cs="Arial Narrow" w:ascii="Arial Narrow" w:hAnsi="Arial Narrow"/>
          <w:sz w:val="16"/>
        </w:rPr>
        <w:tab/>
        <w:tab/>
        <w:t>6</w:t>
        <w:tab/>
        <w:t>ARTASONA PERZ, LUIS</w:t>
        <w:tab/>
        <w:t>88</w:t>
        <w:tab/>
        <w:t>JvM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:44.06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2</w:t>
        <w:tab/>
        <w:t>BLASCO ORDAS, RUBEN</w:t>
        <w:tab/>
        <w:t>87</w:t>
        <w:tab/>
        <w:t>JvM</w:t>
        <w:tab/>
        <w:t>C.A. INTEC-ZOITI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5.7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OMBARDO SAENZ, ALVARO</w:t>
        <w:tab/>
        <w:t>88</w:t>
        <w:tab/>
        <w:t>JvM</w:t>
        <w:tab/>
        <w:t>CASABLANC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</w:t>
      </w:r>
      <w:r>
        <w:rPr>
          <w:rFonts w:cs="Arial Narrow" w:ascii="Arial Narrow" w:hAnsi="Arial Narrow"/>
          <w:b/>
          <w:sz w:val="16"/>
          <w:lang w:val="es-ES_tradnl"/>
        </w:rPr>
        <w:t>:47.8_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1</w:t>
        <w:tab/>
        <w:t>BALLARIN BLÁZQUEZ, JORDI</w:t>
        <w:tab/>
        <w:t>88</w:t>
        <w:tab/>
        <w:t>JvM</w:t>
        <w:tab/>
        <w:t>C.A. INTEC-ZOITI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:11.64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7</w:t>
        <w:tab/>
        <w:t>AZON ESPINAR, JULIAN</w:t>
        <w:tab/>
        <w:t>87</w:t>
        <w:tab/>
        <w:t>Jv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36.60</w:t>
      </w:r>
      <w:r>
        <w:rPr>
          <w:rFonts w:cs="Arial Narrow" w:ascii="Arial Narrow" w:hAnsi="Arial Narrow"/>
          <w:sz w:val="16"/>
        </w:rPr>
        <w:tab/>
        <w:tab/>
        <w:t>7</w:t>
        <w:tab/>
        <w:t>CASADO SAGARRA, JORGE</w:t>
        <w:tab/>
        <w:t>88</w:t>
        <w:tab/>
        <w:t>JvM</w:t>
        <w:tab/>
        <w:t>TRANSBASO CAM-P</w:t>
        <w:tab/>
        <w:t>29/07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:45.0_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12</w:t>
        <w:tab/>
        <w:t>CALVO LAJARA, JORGE</w:t>
        <w:tab/>
        <w:t>87</w:t>
        <w:tab/>
        <w:t>Jv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:48.58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7</w:t>
        <w:tab/>
        <w:t>RODRIGUEZ SOLARES, IVAN</w:t>
        <w:tab/>
        <w:t>88</w:t>
        <w:tab/>
        <w:t>JvM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17.8_</w:t>
      </w:r>
      <w:r>
        <w:rPr>
          <w:rFonts w:cs="Arial Narrow" w:ascii="Arial Narrow" w:hAnsi="Arial Narrow"/>
          <w:sz w:val="16"/>
        </w:rPr>
        <w:tab/>
        <w:tab/>
        <w:t>2</w:t>
        <w:tab/>
        <w:t>ESPERANZA MATEOS, FERNANDO</w:t>
        <w:tab/>
        <w:t>87</w:t>
        <w:tab/>
        <w:t>JvM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25.4_</w:t>
      </w:r>
      <w:r>
        <w:rPr>
          <w:rFonts w:cs="Arial Narrow" w:ascii="Arial Narrow" w:hAnsi="Arial Narrow"/>
          <w:sz w:val="16"/>
        </w:rPr>
        <w:tab/>
        <w:tab/>
        <w:t>13</w:t>
        <w:tab/>
        <w:t>FERNANDEZ MORALES, DAVID</w:t>
        <w:tab/>
        <w:t>87</w:t>
        <w:tab/>
        <w:t>JvM</w:t>
        <w:tab/>
        <w:t>TRANSBASO CAM-P</w:t>
        <w:tab/>
        <w:t>13/03/04</w:t>
        <w:tab/>
        <w:t>BURJASO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</w:t>
      </w:r>
      <w:r>
        <w:rPr>
          <w:rFonts w:cs="Arial Narrow" w:ascii="Arial Narrow" w:hAnsi="Arial Narrow"/>
          <w:b/>
          <w:sz w:val="16"/>
          <w:lang w:val="es-ES_tradnl"/>
        </w:rPr>
        <w:t>:27.5_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3</w:t>
        <w:tab/>
        <w:t>BALLARIN BLÁZQUEZ, JORDI</w:t>
        <w:tab/>
        <w:t>88</w:t>
        <w:tab/>
        <w:t>JvM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:30.81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SELLAK, ACHRAF</w:t>
        <w:tab/>
        <w:t>88</w:t>
        <w:tab/>
        <w:t>JvM</w:t>
        <w:tab/>
        <w:t>SCORPIO-71 MONDO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10.83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SANCHO LALANA, JAVIER</w:t>
        <w:tab/>
        <w:t>88</w:t>
        <w:tab/>
        <w:t>JvM</w:t>
        <w:tab/>
        <w:t>SCORPIO-71 MONDO</w:t>
        <w:tab/>
        <w:t>30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81</w:t>
      </w:r>
      <w:r>
        <w:rPr>
          <w:rFonts w:cs="Arial Narrow" w:ascii="Arial Narrow" w:hAnsi="Arial Narrow"/>
          <w:bCs/>
          <w:sz w:val="16"/>
        </w:rPr>
        <w:tab/>
        <w:t>-1</w:t>
      </w:r>
      <w:r>
        <w:rPr>
          <w:rFonts w:cs="Arial Narrow" w:ascii="Arial Narrow" w:hAnsi="Arial Narrow"/>
          <w:sz w:val="16"/>
        </w:rPr>
        <w:t>,0</w:t>
        <w:tab/>
        <w:t>1</w:t>
        <w:tab/>
        <w:t>PERRUCA FONCILLAS, DAVID</w:t>
        <w:tab/>
        <w:t>87</w:t>
        <w:tab/>
        <w:t>JvM</w:t>
        <w:tab/>
        <w:t>C.A. INTEC-ZOITI</w:t>
        <w:tab/>
        <w:t>08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21</w:t>
      </w:r>
      <w:r>
        <w:rPr>
          <w:rFonts w:cs="Arial Narrow" w:ascii="Arial Narrow" w:hAnsi="Arial Narrow"/>
          <w:sz w:val="16"/>
        </w:rPr>
        <w:tab/>
        <w:t>2,0</w:t>
        <w:tab/>
        <w:t>2</w:t>
        <w:tab/>
        <w:t>CALLE NAVARRO, MIKEL</w:t>
        <w:tab/>
        <w:t>87</w:t>
        <w:tab/>
        <w:t>JvM</w:t>
        <w:tab/>
        <w:t>C.A. INTEC-ZOITI</w:t>
        <w:tab/>
        <w:t>26/05/04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 xml:space="preserve">- </w:t>
      </w:r>
      <w:r>
        <w:rPr>
          <w:rFonts w:cs="Arial Narrow" w:ascii="Arial Narrow" w:hAnsi="Arial Narrow"/>
          <w:b/>
          <w:bCs/>
          <w:sz w:val="16"/>
        </w:rPr>
        <w:t>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_</w:t>
      </w:r>
      <w:r>
        <w:rPr>
          <w:rFonts w:cs="Arial Narrow" w:ascii="Arial Narrow" w:hAnsi="Arial Narrow"/>
          <w:sz w:val="16"/>
        </w:rPr>
        <w:tab/>
        <w:t>0,7</w:t>
        <w:tab/>
        <w:t>4</w:t>
        <w:tab/>
        <w:t>CALLE NAVARRO, MIKEL</w:t>
        <w:tab/>
        <w:t>87</w:t>
        <w:tab/>
        <w:t>JvM</w:t>
        <w:tab/>
        <w:t>C.A. INTEC-ZOITI</w:t>
        <w:tab/>
        <w:t>02/05/04</w:t>
        <w:tab/>
        <w:t>ALICANTE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95</w:t>
        <w:tab/>
      </w:r>
      <w:r>
        <w:rPr>
          <w:rFonts w:cs="Arial Narrow" w:ascii="Arial Narrow" w:hAnsi="Arial Narrow"/>
          <w:bCs/>
          <w:sz w:val="16"/>
        </w:rPr>
        <w:t>3,5</w:t>
      </w:r>
      <w:r>
        <w:rPr>
          <w:rFonts w:cs="Arial Narrow" w:ascii="Arial Narrow" w:hAnsi="Arial Narrow"/>
          <w:sz w:val="16"/>
        </w:rPr>
        <w:tab/>
        <w:t>3</w:t>
        <w:tab/>
        <w:t>CALLE NAVARRO, MIKEL</w:t>
        <w:tab/>
        <w:t>87</w:t>
        <w:tab/>
        <w:t>JvM</w:t>
        <w:tab/>
        <w:t>C.A. INTEC-ZOITI</w:t>
        <w:tab/>
        <w:t>11/07/04</w:t>
        <w:tab/>
        <w:t>FERROL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3.33</w:t>
      </w:r>
      <w:r>
        <w:rPr>
          <w:rFonts w:cs="Arial Narrow" w:ascii="Arial Narrow" w:hAnsi="Arial Narrow"/>
          <w:sz w:val="16"/>
        </w:rPr>
        <w:tab/>
        <w:tab/>
        <w:t>5</w:t>
        <w:tab/>
        <w:t>GARCIA RAYADO, GUILLERMO</w:t>
        <w:tab/>
        <w:t>87</w:t>
        <w:tab/>
        <w:t>JvM</w:t>
        <w:tab/>
        <w:t>SCORPIO-71 MONDO</w:t>
        <w:tab/>
        <w:t>11/07/04</w:t>
        <w:tab/>
        <w:t>BYDGOSZC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69</w:t>
      </w:r>
      <w:r>
        <w:rPr>
          <w:rFonts w:cs="Arial Narrow" w:ascii="Arial Narrow" w:hAnsi="Arial Narrow"/>
          <w:sz w:val="16"/>
        </w:rPr>
        <w:tab/>
        <w:tab/>
        <w:t>1</w:t>
        <w:tab/>
        <w:t>CARRUESCO PALAU, FERNANDO</w:t>
        <w:tab/>
        <w:t>88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3.74</w:t>
      </w:r>
      <w:r>
        <w:rPr>
          <w:rFonts w:cs="Arial Narrow" w:ascii="Arial Narrow" w:hAnsi="Arial Narrow"/>
          <w:bCs/>
          <w:sz w:val="16"/>
        </w:rPr>
        <w:tab/>
      </w:r>
      <w:r>
        <w:rPr>
          <w:rFonts w:cs="Arial Narrow" w:ascii="Arial Narrow" w:hAnsi="Arial Narrow"/>
          <w:sz w:val="16"/>
        </w:rPr>
        <w:tab/>
        <w:t>1</w:t>
        <w:tab/>
        <w:t>PERRUCA FONCILLAS, DAVID</w:t>
        <w:tab/>
        <w:t>87</w:t>
        <w:tab/>
        <w:t>JvM</w:t>
        <w:tab/>
        <w:t>C.A. INTEC-ZOITI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2.000 metros obstáculos </w:t>
      </w:r>
      <w:r>
        <w:rPr>
          <w:rFonts w:cs="Arial Narrow" w:ascii="Arial Narrow" w:hAnsi="Arial Narrow"/>
          <w:bCs/>
          <w:sz w:val="16"/>
        </w:rPr>
        <w:t xml:space="preserve"> (0,91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6:27.12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1</w:t>
        <w:tab/>
        <w:t>SELLAK, ACHRAF</w:t>
        <w:tab/>
        <w:t>88</w:t>
        <w:tab/>
        <w:t>JvM</w:t>
        <w:tab/>
        <w:t>SCORPIO-71 MONDO</w:t>
        <w:tab/>
        <w:t>26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6:30.59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1</w:t>
        <w:tab/>
        <w:t>BLASCO ORDAS, RUBEN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:45.82</w:t>
      </w:r>
      <w:r>
        <w:rPr>
          <w:rFonts w:cs="Arial Narrow" w:ascii="Arial Narrow" w:hAnsi="Arial Narrow"/>
          <w:bCs/>
          <w:sz w:val="16"/>
          <w:lang w:val="es-ES_tradnl"/>
        </w:rPr>
        <w:tab/>
        <w:tab/>
        <w:t>2</w:t>
        <w:tab/>
        <w:t>BALLARIN BLÁZQUEZ, JORDI</w:t>
        <w:tab/>
        <w:t>88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:48.34</w:t>
      </w:r>
      <w:r>
        <w:rPr>
          <w:rFonts w:cs="Arial Narrow" w:ascii="Arial Narrow" w:hAnsi="Arial Narrow"/>
          <w:sz w:val="16"/>
        </w:rPr>
        <w:tab/>
        <w:tab/>
        <w:t>3</w:t>
        <w:tab/>
        <w:t>SANCHEZ ABRIL, ALEJANDRO</w:t>
        <w:tab/>
        <w:t>88</w:t>
        <w:tab/>
        <w:t>JvM</w:t>
        <w:tab/>
        <w:t>LA SALLE TERU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7:17.67</w:t>
      </w:r>
      <w:r>
        <w:rPr>
          <w:rFonts w:cs="Arial Narrow" w:ascii="Arial Narrow" w:hAnsi="Arial Narrow"/>
          <w:sz w:val="16"/>
        </w:rPr>
        <w:tab/>
        <w:tab/>
        <w:t>3</w:t>
        <w:tab/>
        <w:t>AZON ESPINAR, JULIAN</w:t>
        <w:tab/>
        <w:t>87</w:t>
        <w:tab/>
        <w:t>JvM</w:t>
        <w:tab/>
        <w:t>C.A. INTEC-ZOITI</w:t>
        <w:tab/>
        <w:t>18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4</w:t>
        <w:tab/>
        <w:t>HERNAN LIZARRAGA, ALTAIR</w:t>
        <w:tab/>
        <w:t>88</w:t>
        <w:tab/>
        <w:t>JvM</w:t>
        <w:tab/>
        <w:t>C.A. OROEL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4</w:t>
        <w:tab/>
        <w:t>DEL CAMPO VILCHEZ, JOSE A.</w:t>
        <w:tab/>
        <w:t>87</w:t>
        <w:tab/>
        <w:t>JvM</w:t>
        <w:tab/>
        <w:t>SCORPIO-71 MONDO</w:t>
        <w:tab/>
        <w:t>09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0</w:t>
      </w:r>
      <w:r>
        <w:rPr>
          <w:rFonts w:cs="Arial Narrow" w:ascii="Arial Narrow" w:hAnsi="Arial Narrow"/>
          <w:sz w:val="16"/>
        </w:rPr>
        <w:tab/>
        <w:tab/>
        <w:t>3</w:t>
        <w:tab/>
        <w:t>CALLE NAVARRO, MIKEL</w:t>
        <w:tab/>
        <w:t>87</w:t>
        <w:tab/>
        <w:t>JvM</w:t>
        <w:tab/>
        <w:t>C.A. INTEC-ZOITI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DE JUAN FERRE, CARLOS</w:t>
        <w:tab/>
        <w:t>88</w:t>
        <w:tab/>
        <w:t>JvM</w:t>
        <w:tab/>
        <w:t>C.A. BINEFAR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7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ATORRE ALAGON, JORGE</w:t>
        <w:tab/>
        <w:t>88</w:t>
        <w:tab/>
        <w:t>JvM</w:t>
        <w:tab/>
        <w:t>CIEMPIES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1</w:t>
      </w:r>
      <w:r>
        <w:rPr>
          <w:rFonts w:cs="Arial Narrow" w:ascii="Arial Narrow" w:hAnsi="Arial Narrow"/>
          <w:sz w:val="16"/>
        </w:rPr>
        <w:tab/>
        <w:tab/>
        <w:t>3</w:t>
        <w:tab/>
        <w:t>TORREJON FORTEA, JOAQUIN</w:t>
        <w:tab/>
        <w:t>88</w:t>
        <w:tab/>
        <w:t>JvM</w:t>
        <w:tab/>
        <w:t>LA SALLE TERUEL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0</w:t>
        <w:tab/>
      </w:r>
      <w:r>
        <w:rPr>
          <w:rFonts w:cs="Arial Narrow" w:ascii="Arial Narrow" w:hAnsi="Arial Narrow"/>
          <w:sz w:val="16"/>
        </w:rPr>
        <w:tab/>
        <w:t>5</w:t>
        <w:tab/>
        <w:t>PAULES OLIVERA, MATEO</w:t>
        <w:tab/>
        <w:t>87</w:t>
        <w:tab/>
        <w:t>JvM</w:t>
        <w:tab/>
        <w:t>C.A. INTEC-ZOITI</w:t>
        <w:tab/>
        <w:t>09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3</w:t>
        <w:tab/>
        <w:t>MONCLUS ORUS, VICTOR</w:t>
        <w:tab/>
        <w:t>88</w:t>
        <w:tab/>
        <w:t>JvM</w:t>
        <w:tab/>
        <w:t>I.E.S. SOBRARBE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PERAT GUARDIA, HECTOR</w:t>
        <w:tab/>
        <w:t>88</w:t>
        <w:tab/>
        <w:t>JvM</w:t>
        <w:tab/>
        <w:t>C.A. BINEFAR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1</w:t>
        <w:tab/>
        <w:t>GARCIA TENA, JORGE</w:t>
        <w:tab/>
        <w:t>88</w:t>
        <w:tab/>
        <w:t>JvM</w:t>
        <w:tab/>
        <w:t>TRANSBASO CAM-P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15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JvM</w:t>
        <w:tab/>
        <w:t>SCORPIO-71 MONDO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70</w:t>
      </w:r>
      <w:r>
        <w:rPr>
          <w:rFonts w:cs="Arial Narrow" w:ascii="Arial Narrow" w:hAnsi="Arial Narrow"/>
          <w:sz w:val="16"/>
        </w:rPr>
        <w:tab/>
        <w:tab/>
        <w:t>5</w:t>
        <w:tab/>
        <w:t>NAVALON GRAU, ALBERTO</w:t>
        <w:tab/>
        <w:t>88</w:t>
        <w:tab/>
        <w:t>JvM</w:t>
        <w:tab/>
        <w:t>TRANSBASO CAM-P</w:t>
        <w:tab/>
        <w:t>29/06/04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ab/>
        <w:t>4</w:t>
        <w:tab/>
        <w:t>CALLE NAVARRO, MIKEL</w:t>
        <w:tab/>
        <w:t>87</w:t>
        <w:tab/>
        <w:t>JvM</w:t>
        <w:tab/>
        <w:t>C.A. INTEC-ZOITI</w:t>
        <w:tab/>
        <w:t>16/05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2</w:t>
        <w:tab/>
        <w:t>GARCIA TENA, JORGE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ab/>
        <w:t>5</w:t>
        <w:tab/>
        <w:t>BAILAC MORENO, ALBERTO</w:t>
        <w:tab/>
        <w:t>87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ab/>
        <w:t>5</w:t>
        <w:tab/>
        <w:t>PERAT GUARDIA, HECTOR</w:t>
        <w:tab/>
        <w:t>88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ab/>
        <w:t>7</w:t>
        <w:tab/>
        <w:t>DE JUAN FERRE, CARLOS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39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GARCIA TENA, JORGE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7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PAULES OLIVERA, MATEO</w:t>
        <w:tab/>
        <w:t>87</w:t>
        <w:tab/>
        <w:t>JvM</w:t>
        <w:tab/>
        <w:t>C.A. INTEC-ZOITI</w:t>
        <w:tab/>
        <w:t>02/05/04</w:t>
        <w:tab/>
        <w:t>ALICANT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6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GARCES PANO, FRANCISCO</w:t>
        <w:tab/>
        <w:t>87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.83</w:t>
      </w:r>
      <w:r>
        <w:rPr>
          <w:rFonts w:cs="Arial Narrow" w:ascii="Arial Narrow" w:hAnsi="Arial Narrow"/>
          <w:bCs/>
          <w:sz w:val="16"/>
          <w:lang w:val="es-ES_tradnl"/>
        </w:rPr>
        <w:tab/>
        <w:t>1,8</w:t>
        <w:tab/>
        <w:t>2</w:t>
        <w:tab/>
        <w:t>CALLE NAVARRO, MIKEL</w:t>
        <w:tab/>
        <w:t>87</w:t>
        <w:tab/>
        <w:t>Jv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>1,2</w:t>
        <w:tab/>
        <w:t>3</w:t>
        <w:tab/>
        <w:t>MARCO SOLA, SANTIAGO</w:t>
        <w:tab/>
        <w:t>87</w:t>
        <w:tab/>
        <w:t>Jv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9</w:t>
      </w:r>
      <w:r>
        <w:rPr>
          <w:rFonts w:cs="Arial Narrow" w:ascii="Arial Narrow" w:hAnsi="Arial Narrow"/>
          <w:bCs/>
          <w:sz w:val="16"/>
        </w:rPr>
        <w:tab/>
        <w:t>2,0</w:t>
        <w:tab/>
        <w:t>3</w:t>
        <w:tab/>
        <w:t>SECO VALLEJO, HECTOR</w:t>
        <w:tab/>
        <w:t>88</w:t>
        <w:tab/>
        <w:t>JvM</w:t>
        <w:tab/>
        <w:t>C.A. TARAZONA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8</w:t>
      </w:r>
      <w:r>
        <w:rPr>
          <w:rFonts w:cs="Arial Narrow" w:ascii="Arial Narrow" w:hAnsi="Arial Narrow"/>
          <w:bCs/>
          <w:sz w:val="16"/>
        </w:rPr>
        <w:tab/>
        <w:t>1,8</w:t>
        <w:tab/>
        <w:t>4</w:t>
        <w:tab/>
        <w:t>NAVALON GRAU, ALBERTO</w:t>
        <w:tab/>
        <w:t>88</w:t>
        <w:tab/>
        <w:t>Jv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65</w:t>
      </w:r>
      <w:r>
        <w:rPr>
          <w:rFonts w:cs="Arial Narrow" w:ascii="Arial Narrow" w:hAnsi="Arial Narrow"/>
          <w:bCs/>
          <w:sz w:val="16"/>
        </w:rPr>
        <w:tab/>
        <w:t>1,6</w:t>
        <w:tab/>
        <w:t>5</w:t>
        <w:tab/>
        <w:t>SIMON BORAO, PABLO</w:t>
        <w:tab/>
        <w:t>88</w:t>
        <w:tab/>
        <w:t>JvM</w:t>
        <w:tab/>
        <w:t>A.D.A. ZUERA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62</w:t>
      </w:r>
      <w:r>
        <w:rPr>
          <w:rFonts w:cs="Arial Narrow" w:ascii="Arial Narrow" w:hAnsi="Arial Narrow"/>
          <w:bCs/>
          <w:sz w:val="16"/>
        </w:rPr>
        <w:tab/>
        <w:t>1,2</w:t>
        <w:tab/>
        <w:t>6</w:t>
        <w:tab/>
        <w:t>BARTOLOME UCAR, MIGUEL</w:t>
        <w:tab/>
        <w:t>87</w:t>
        <w:tab/>
        <w:t>JvM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62</w:t>
      </w:r>
      <w:r>
        <w:rPr>
          <w:rFonts w:cs="Arial Narrow" w:ascii="Arial Narrow" w:hAnsi="Arial Narrow"/>
          <w:bCs/>
          <w:sz w:val="16"/>
        </w:rPr>
        <w:tab/>
        <w:t>1,2</w:t>
        <w:tab/>
        <w:t>1</w:t>
        <w:tab/>
        <w:t>ANGULO ARTURO, RUBEN</w:t>
        <w:tab/>
        <w:t>88</w:t>
        <w:tab/>
        <w:t>JvM</w:t>
        <w:tab/>
        <w:t>TRANSBASO CAM-P</w:t>
        <w:tab/>
        <w:t>08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70</w:t>
      </w:r>
      <w:r>
        <w:rPr>
          <w:rFonts w:cs="Arial Narrow" w:ascii="Arial Narrow" w:hAnsi="Arial Narrow"/>
          <w:sz w:val="16"/>
        </w:rPr>
        <w:tab/>
        <w:t>4,1</w:t>
        <w:tab/>
        <w:t>2</w:t>
        <w:tab/>
        <w:t>MORAN CALVO, CHRISTIAN</w:t>
        <w:tab/>
        <w:t>88</w:t>
        <w:tab/>
        <w:t>JvM</w:t>
        <w:tab/>
        <w:t>SCORPIO-71 MOND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69</w:t>
      </w:r>
      <w:r>
        <w:rPr>
          <w:rFonts w:cs="Arial Narrow" w:ascii="Arial Narrow" w:hAnsi="Arial Narrow"/>
          <w:sz w:val="16"/>
        </w:rPr>
        <w:tab/>
        <w:t>4,4</w:t>
        <w:tab/>
        <w:t>4</w:t>
        <w:tab/>
        <w:t>DEL CAMPO VILCHEZ, JOSE A.</w:t>
        <w:tab/>
        <w:t>87</w:t>
        <w:tab/>
        <w:t>JvM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9</w:t>
      </w:r>
      <w:r>
        <w:rPr>
          <w:rFonts w:cs="Arial Narrow" w:ascii="Arial Narrow" w:hAnsi="Arial Narrow"/>
          <w:sz w:val="16"/>
        </w:rPr>
        <w:tab/>
        <w:t>4,6</w:t>
        <w:tab/>
        <w:t>5</w:t>
        <w:tab/>
        <w:t>GARCES PANO, FRANCISCO</w:t>
        <w:tab/>
        <w:t>87</w:t>
        <w:tab/>
        <w:t>JvM</w:t>
        <w:tab/>
        <w:t>TRANSBASO CAM-P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6</w:t>
      </w:r>
      <w:r>
        <w:rPr>
          <w:rFonts w:cs="Arial Narrow" w:ascii="Arial Narrow" w:hAnsi="Arial Narrow"/>
          <w:sz w:val="16"/>
        </w:rPr>
        <w:tab/>
        <w:t>3,6</w:t>
        <w:tab/>
        <w:t>2</w:t>
        <w:tab/>
        <w:t>CALLE NAVARRO, MIKEL</w:t>
        <w:tab/>
        <w:t>87</w:t>
        <w:tab/>
        <w:t>JvM</w:t>
        <w:tab/>
        <w:t>C.A. INTEC-ZOITI</w:t>
        <w:tab/>
        <w:t>30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1</w:t>
      </w:r>
      <w:r>
        <w:rPr>
          <w:rFonts w:cs="Arial Narrow" w:ascii="Arial Narrow" w:hAnsi="Arial Narrow"/>
          <w:sz w:val="16"/>
        </w:rPr>
        <w:tab/>
        <w:t>4,7</w:t>
        <w:tab/>
        <w:t>2</w:t>
        <w:tab/>
        <w:t>NAVALON GRAU, ALBERTO</w:t>
        <w:tab/>
        <w:t>88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4</w:t>
        <w:tab/>
      </w:r>
      <w:r>
        <w:rPr>
          <w:rFonts w:cs="Arial Narrow" w:ascii="Arial Narrow" w:hAnsi="Arial Narrow"/>
          <w:sz w:val="16"/>
        </w:rPr>
        <w:t>1,7</w:t>
        <w:tab/>
        <w:t>6</w:t>
        <w:tab/>
        <w:t>PAULES OLIVERA, MATEO</w:t>
        <w:tab/>
        <w:t>87</w:t>
        <w:tab/>
        <w:t>JvM</w:t>
        <w:tab/>
        <w:t>C.A. INTEC-ZOITI</w:t>
        <w:tab/>
        <w:t>11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7</w:t>
      </w:r>
      <w:r>
        <w:rPr>
          <w:rFonts w:cs="Arial Narrow" w:ascii="Arial Narrow" w:hAnsi="Arial Narrow"/>
          <w:sz w:val="16"/>
        </w:rPr>
        <w:tab/>
        <w:t>1,9</w:t>
        <w:tab/>
        <w:t>6</w:t>
        <w:tab/>
        <w:t>ANGULO ARTURO, RUBEN</w:t>
        <w:tab/>
        <w:t>88</w:t>
        <w:tab/>
        <w:t>Jv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23</w:t>
      </w:r>
      <w:r>
        <w:rPr>
          <w:rFonts w:cs="Arial Narrow" w:ascii="Arial Narrow" w:hAnsi="Arial Narrow"/>
          <w:sz w:val="16"/>
          <w:lang w:val="es-ES_tradnl"/>
        </w:rPr>
        <w:tab/>
        <w:t>1,3</w:t>
        <w:tab/>
        <w:t>1</w:t>
        <w:tab/>
        <w:t>GARCIA TENA, JORGE</w:t>
        <w:tab/>
        <w:t>88</w:t>
        <w:tab/>
        <w:t>JvM</w:t>
        <w:tab/>
        <w:t>TRANSBASO CAM-P</w:t>
        <w:tab/>
        <w:t>02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2</w:t>
      </w:r>
      <w:r>
        <w:rPr>
          <w:rFonts w:cs="Arial Narrow" w:ascii="Arial Narrow" w:hAnsi="Arial Narrow"/>
          <w:sz w:val="16"/>
        </w:rPr>
        <w:tab/>
        <w:t>0,3</w:t>
        <w:tab/>
        <w:t>2</w:t>
        <w:tab/>
        <w:t>NAVALON GRAU, ALBERTO</w:t>
        <w:tab/>
        <w:t>88</w:t>
        <w:tab/>
        <w:t>JvM</w:t>
        <w:tab/>
        <w:t>TRANSBASO CAM-P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2</w:t>
      </w:r>
      <w:r>
        <w:rPr>
          <w:rFonts w:cs="Arial Narrow" w:ascii="Arial Narrow" w:hAnsi="Arial Narrow"/>
          <w:sz w:val="16"/>
        </w:rPr>
        <w:tab/>
        <w:t>-0,6</w:t>
        <w:tab/>
        <w:t>8</w:t>
        <w:tab/>
        <w:t>SANTOLARIA OTIN, PABLO</w:t>
        <w:tab/>
        <w:t>87</w:t>
        <w:tab/>
        <w:t>JvM</w:t>
        <w:tab/>
        <w:t>C.A. INTEC-ZOITI</w:t>
        <w:tab/>
        <w:t>0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1,6</w:t>
        <w:tab/>
        <w:t>3</w:t>
        <w:tab/>
        <w:t>PERAT GUARDIA, HECTOR</w:t>
        <w:tab/>
        <w:t>88</w:t>
        <w:tab/>
        <w:t>JvM</w:t>
        <w:tab/>
        <w:t>TRANSBASO CAM-P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3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MONCLUS ORUS, VICTOR</w:t>
        <w:tab/>
        <w:t>88</w:t>
        <w:tab/>
        <w:t>JvM</w:t>
        <w:tab/>
        <w:t>I.E.S. SOBRARB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6</w:t>
      </w:r>
      <w:r>
        <w:rPr>
          <w:rFonts w:cs="Arial Narrow" w:ascii="Arial Narrow" w:hAnsi="Arial Narrow"/>
          <w:sz w:val="16"/>
        </w:rPr>
        <w:tab/>
        <w:t>0,1</w:t>
        <w:tab/>
        <w:t>4</w:t>
        <w:tab/>
        <w:t>BERNAD LAMBERT, MIGUEL</w:t>
        <w:tab/>
        <w:t>88</w:t>
        <w:tab/>
        <w:t>JvM</w:t>
        <w:tab/>
        <w:t>I.E.S. SOBRARBE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9</w:t>
      </w:r>
      <w:r>
        <w:rPr>
          <w:rFonts w:cs="Arial Narrow" w:ascii="Arial Narrow" w:hAnsi="Arial Narrow"/>
          <w:sz w:val="16"/>
        </w:rPr>
        <w:tab/>
        <w:t>0,0</w:t>
        <w:tab/>
        <w:t>6</w:t>
        <w:tab/>
        <w:t>MONJAS SOLANO, ALFONSO</w:t>
        <w:tab/>
        <w:t>88</w:t>
        <w:tab/>
        <w:t>JvM</w:t>
        <w:tab/>
        <w:t>I.E.S. SOBRARBE</w:t>
        <w:tab/>
        <w:t>20/03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2</w:t>
      </w:r>
      <w:r>
        <w:rPr>
          <w:rFonts w:cs="Arial Narrow" w:ascii="Arial Narrow" w:hAnsi="Arial Narrow"/>
          <w:sz w:val="16"/>
        </w:rPr>
        <w:tab/>
        <w:t>0,9</w:t>
        <w:tab/>
        <w:t>3</w:t>
        <w:tab/>
        <w:t>PAVON MATEO, AARÓN</w:t>
        <w:tab/>
        <w:t>88</w:t>
        <w:tab/>
        <w:t>JvM</w:t>
        <w:tab/>
        <w:t>E.M.A. FRAGA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6</w:t>
      </w:r>
      <w:r>
        <w:rPr>
          <w:rFonts w:cs="Arial Narrow" w:ascii="Arial Narrow" w:hAnsi="Arial Narrow"/>
          <w:sz w:val="16"/>
        </w:rPr>
        <w:tab/>
        <w:t>3,2</w:t>
        <w:tab/>
        <w:t>6</w:t>
        <w:tab/>
        <w:t>PAULES OLIVERA, MATEO</w:t>
        <w:tab/>
        <w:t>87</w:t>
        <w:tab/>
        <w:t>JvM</w:t>
        <w:tab/>
        <w:t>C.A. INTEC-ZOITI</w:t>
        <w:tab/>
        <w:t>11/07/04</w:t>
        <w:tab/>
        <w:t>FERRO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3</w:t>
      </w:r>
      <w:r>
        <w:rPr>
          <w:rFonts w:cs="Arial Narrow" w:ascii="Arial Narrow" w:hAnsi="Arial Narrow"/>
          <w:sz w:val="16"/>
        </w:rPr>
        <w:tab/>
        <w:t>2,2</w:t>
        <w:tab/>
        <w:t>5</w:t>
        <w:tab/>
        <w:t>GARCES PANO, FRANCISCO</w:t>
        <w:tab/>
        <w:t>87</w:t>
        <w:tab/>
        <w:t>JvM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ANGULO ARTURO, RUBEN</w:t>
        <w:tab/>
        <w:t>88</w:t>
        <w:tab/>
        <w:t>JvM</w:t>
        <w:tab/>
        <w:t>TRANSBASO CAM-P</w:t>
        <w:tab/>
        <w:t>15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8</w:t>
      </w:r>
      <w:r>
        <w:rPr>
          <w:rFonts w:cs="Arial Narrow" w:ascii="Arial Narrow" w:hAnsi="Arial Narrow"/>
          <w:sz w:val="16"/>
        </w:rPr>
        <w:tab/>
        <w:t>3,5</w:t>
        <w:tab/>
        <w:t>3</w:t>
        <w:tab/>
        <w:t>PERAT GUARDIA, HECTOR</w:t>
        <w:tab/>
        <w:t>88</w:t>
        <w:tab/>
        <w:t>JvM</w:t>
        <w:tab/>
        <w:t>TRANSBASO CAM-P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6</w:t>
      </w:r>
      <w:r>
        <w:rPr>
          <w:rFonts w:cs="Arial Narrow" w:ascii="Arial Narrow" w:hAnsi="Arial Narrow"/>
          <w:sz w:val="16"/>
        </w:rPr>
        <w:tab/>
        <w:tab/>
        <w:t>7</w:t>
        <w:tab/>
        <w:t>FIDALGO BLASCO, CARLOS</w:t>
        <w:tab/>
        <w:t>88</w:t>
        <w:tab/>
        <w:t>JvM</w:t>
        <w:tab/>
        <w:t>SCORPIO-71 MONDO</w:t>
        <w:tab/>
        <w:t>17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92</w:t>
      </w:r>
      <w:r>
        <w:rPr>
          <w:rFonts w:cs="Arial Narrow" w:ascii="Arial Narrow" w:hAnsi="Arial Narrow"/>
          <w:sz w:val="16"/>
        </w:rPr>
        <w:tab/>
        <w:tab/>
        <w:t>4</w:t>
        <w:tab/>
        <w:t>CALLE NAVARRO, MIKEL</w:t>
        <w:tab/>
        <w:t>87</w:t>
        <w:tab/>
        <w:t>JvM</w:t>
        <w:tab/>
        <w:t>C.A. INTEC-ZOITI</w:t>
        <w:tab/>
        <w:t>02/05/04</w:t>
        <w:tab/>
        <w:t>ALICANT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3</w:t>
      </w:r>
      <w:r>
        <w:rPr>
          <w:rFonts w:cs="Arial Narrow" w:ascii="Arial Narrow" w:hAnsi="Arial Narrow"/>
          <w:sz w:val="16"/>
        </w:rPr>
        <w:tab/>
        <w:tab/>
        <w:t>1</w:t>
        <w:tab/>
        <w:t>MAZON TOBAJAS, MIGUEL</w:t>
        <w:tab/>
        <w:t>88</w:t>
        <w:tab/>
        <w:t>JvM</w:t>
        <w:tab/>
        <w:t>SCORPIO-71 MONDO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4</w:t>
      </w:r>
      <w:r>
        <w:rPr>
          <w:rFonts w:cs="Arial Narrow" w:ascii="Arial Narrow" w:hAnsi="Arial Narrow"/>
          <w:sz w:val="16"/>
        </w:rPr>
        <w:tab/>
        <w:tab/>
        <w:t>1</w:t>
        <w:tab/>
        <w:t>CORCHADO GIL, FRANCISCO</w:t>
        <w:tab/>
        <w:t>88</w:t>
        <w:tab/>
        <w:t>JvM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6</w:t>
      </w:r>
      <w:r>
        <w:rPr>
          <w:rFonts w:cs="Arial Narrow" w:ascii="Arial Narrow" w:hAnsi="Arial Narrow"/>
          <w:sz w:val="16"/>
        </w:rPr>
        <w:tab/>
        <w:tab/>
        <w:t>1</w:t>
        <w:tab/>
        <w:t>SERRANO LUID, ALEJANDRO</w:t>
        <w:tab/>
        <w:t>87</w:t>
        <w:tab/>
        <w:t>JvM</w:t>
        <w:tab/>
        <w:t>C.A. INTEC-ZOITI</w:t>
        <w:tab/>
        <w:t>05/06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3</w:t>
      </w:r>
      <w:r>
        <w:rPr>
          <w:rFonts w:cs="Arial Narrow" w:ascii="Arial Narrow" w:hAnsi="Arial Narrow"/>
          <w:sz w:val="16"/>
        </w:rPr>
        <w:tab/>
        <w:tab/>
        <w:t>1</w:t>
        <w:tab/>
        <w:t>BUSQUETA ARDANUY, CRISTIAN</w:t>
        <w:tab/>
        <w:t>87</w:t>
        <w:tab/>
        <w:t>Jv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GARCIA TENA, JORGE</w:t>
        <w:tab/>
        <w:t>88</w:t>
        <w:tab/>
        <w:t>JvM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3</w:t>
      </w:r>
      <w:r>
        <w:rPr>
          <w:rFonts w:cs="Arial Narrow" w:ascii="Arial Narrow" w:hAnsi="Arial Narrow"/>
          <w:sz w:val="16"/>
        </w:rPr>
        <w:tab/>
        <w:tab/>
        <w:t>2</w:t>
        <w:tab/>
        <w:t>CITOLER SAUMELL, MARTÍN</w:t>
        <w:tab/>
        <w:t>88</w:t>
        <w:tab/>
        <w:t>Jv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4</w:t>
      </w:r>
      <w:r>
        <w:rPr>
          <w:rFonts w:cs="Arial Narrow" w:ascii="Arial Narrow" w:hAnsi="Arial Narrow"/>
          <w:sz w:val="16"/>
        </w:rPr>
        <w:tab/>
        <w:tab/>
        <w:t>3</w:t>
        <w:tab/>
        <w:t>GARCIA TRAID, VICTOR</w:t>
        <w:tab/>
        <w:t>88</w:t>
        <w:tab/>
        <w:t>JvM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7</w:t>
      </w:r>
      <w:r>
        <w:rPr>
          <w:rFonts w:cs="Arial Narrow" w:ascii="Arial Narrow" w:hAnsi="Arial Narrow"/>
          <w:sz w:val="16"/>
        </w:rPr>
        <w:tab/>
        <w:tab/>
        <w:t>4</w:t>
        <w:tab/>
        <w:t>PERAT GUARDIA, HECTOR</w:t>
        <w:tab/>
        <w:t>88</w:t>
        <w:tab/>
        <w:t>JvM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,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8.90</w:t>
      </w:r>
      <w:r>
        <w:rPr>
          <w:rFonts w:cs="Arial Narrow" w:ascii="Arial Narrow" w:hAnsi="Arial Narrow"/>
          <w:sz w:val="16"/>
        </w:rPr>
        <w:tab/>
        <w:tab/>
        <w:t>1</w:t>
        <w:tab/>
        <w:t>BUSQUETA ARDANUY, CRISTIAN</w:t>
        <w:tab/>
        <w:t>87</w:t>
        <w:tab/>
        <w:t>JvM</w:t>
        <w:tab/>
        <w:t>TRANSBASO CAM-P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79</w:t>
      </w:r>
      <w:r>
        <w:rPr>
          <w:rFonts w:cs="Arial Narrow" w:ascii="Arial Narrow" w:hAnsi="Arial Narrow"/>
          <w:sz w:val="16"/>
        </w:rPr>
        <w:tab/>
        <w:tab/>
        <w:t>2</w:t>
        <w:tab/>
        <w:t>CALLE NAVARRO, MIKEL</w:t>
        <w:tab/>
        <w:t>87</w:t>
        <w:tab/>
        <w:t>JvM</w:t>
        <w:tab/>
        <w:t>C.A. INTEC-ZOITI</w:t>
        <w:tab/>
        <w:t>15/05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.65</w:t>
      </w:r>
      <w:r>
        <w:rPr>
          <w:rFonts w:cs="Arial Narrow" w:ascii="Arial Narrow" w:hAnsi="Arial Narrow"/>
          <w:sz w:val="16"/>
        </w:rPr>
        <w:tab/>
        <w:tab/>
        <w:t>2</w:t>
        <w:tab/>
        <w:t>CITOLER SAUMELL, MARTÍN</w:t>
        <w:tab/>
        <w:t>88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19</w:t>
      </w:r>
      <w:r>
        <w:rPr>
          <w:rFonts w:cs="Arial Narrow" w:ascii="Arial Narrow" w:hAnsi="Arial Narrow"/>
          <w:sz w:val="16"/>
        </w:rPr>
        <w:tab/>
        <w:tab/>
        <w:t>2</w:t>
        <w:tab/>
        <w:t>CAMPO MOLANO, DANIEL</w:t>
        <w:tab/>
        <w:t>87</w:t>
        <w:tab/>
        <w:t>JvM</w:t>
        <w:tab/>
        <w:t>G.M. SABIÑANIGO</w:t>
        <w:tab/>
        <w:t>24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24</w:t>
      </w:r>
      <w:r>
        <w:rPr>
          <w:rFonts w:cs="Arial Narrow" w:ascii="Arial Narrow" w:hAnsi="Arial Narrow"/>
          <w:sz w:val="16"/>
        </w:rPr>
        <w:tab/>
        <w:tab/>
        <w:t>1</w:t>
        <w:tab/>
        <w:t>NAVALON GRAU, ALBERTO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50</w:t>
      </w:r>
      <w:r>
        <w:rPr>
          <w:rFonts w:cs="Arial Narrow" w:ascii="Arial Narrow" w:hAnsi="Arial Narrow"/>
          <w:sz w:val="16"/>
        </w:rPr>
        <w:tab/>
        <w:tab/>
        <w:t>2</w:t>
        <w:tab/>
        <w:t>DE JUAN FERRE, CARLOS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87</w:t>
      </w:r>
      <w:r>
        <w:rPr>
          <w:rFonts w:cs="Arial Narrow" w:ascii="Arial Narrow" w:hAnsi="Arial Narrow"/>
          <w:sz w:val="16"/>
        </w:rPr>
        <w:tab/>
        <w:tab/>
        <w:t>3</w:t>
        <w:tab/>
        <w:t>JEREZ SOLANS, MARCOS</w:t>
        <w:tab/>
        <w:t>87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10</w:t>
      </w:r>
      <w:r>
        <w:rPr>
          <w:rFonts w:cs="Arial Narrow" w:ascii="Arial Narrow" w:hAnsi="Arial Narrow"/>
          <w:sz w:val="16"/>
        </w:rPr>
        <w:tab/>
        <w:tab/>
        <w:t>4</w:t>
        <w:tab/>
        <w:t>CORCHADO GIL, FRANCISCO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59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GARCIA TENA, JORGE</w:t>
        <w:tab/>
        <w:t>88</w:t>
        <w:tab/>
        <w:t>JvM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65</w:t>
      </w:r>
      <w:r>
        <w:rPr>
          <w:rFonts w:cs="Arial Narrow" w:ascii="Arial Narrow" w:hAnsi="Arial Narrow"/>
          <w:sz w:val="16"/>
        </w:rPr>
        <w:tab/>
        <w:tab/>
        <w:t>2</w:t>
        <w:tab/>
        <w:t>CAMPOS SORINAS, ALBERTO</w:t>
        <w:tab/>
        <w:t>88</w:t>
        <w:tab/>
        <w:t>JvM</w:t>
        <w:tab/>
        <w:t>TRANSBASO CAM-P</w:t>
        <w:tab/>
        <w:t>02/10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15</w:t>
      </w:r>
      <w:r>
        <w:rPr>
          <w:rFonts w:cs="Arial Narrow" w:ascii="Arial Narrow" w:hAnsi="Arial Narrow"/>
          <w:sz w:val="16"/>
        </w:rPr>
        <w:tab/>
        <w:tab/>
        <w:t>1</w:t>
        <w:tab/>
        <w:t>SERRANO LUID, ALEJANDRO</w:t>
        <w:tab/>
        <w:t>87</w:t>
        <w:tab/>
        <w:t>JvM</w:t>
        <w:tab/>
        <w:t>C.A. INTEC-ZOITI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.60</w:t>
      </w:r>
      <w:r>
        <w:rPr>
          <w:rFonts w:cs="Arial Narrow" w:ascii="Arial Narrow" w:hAnsi="Arial Narrow"/>
          <w:sz w:val="16"/>
        </w:rPr>
        <w:tab/>
        <w:tab/>
        <w:t>2</w:t>
        <w:tab/>
        <w:t>CAMPO MOLANO, DANIEL</w:t>
        <w:tab/>
        <w:t>87</w:t>
        <w:tab/>
        <w:t>JvM</w:t>
        <w:tab/>
        <w:t>G.M. SABIÑANIGO</w:t>
        <w:tab/>
        <w:t>29/05/04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44</w:t>
      </w:r>
      <w:r>
        <w:rPr>
          <w:rFonts w:cs="Arial Narrow" w:ascii="Arial Narrow" w:hAnsi="Arial Narrow"/>
          <w:sz w:val="16"/>
        </w:rPr>
        <w:tab/>
        <w:tab/>
        <w:t>1</w:t>
        <w:tab/>
        <w:t>BUSQUETA ARDANUY, CRISTIAN</w:t>
        <w:tab/>
        <w:t>87</w:t>
        <w:tab/>
        <w:t>JvM</w:t>
        <w:tab/>
        <w:t>TRANSBASO CAM-P</w:t>
        <w:tab/>
        <w:t>10/04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42</w:t>
      </w:r>
      <w:r>
        <w:rPr>
          <w:rFonts w:cs="Arial Narrow" w:ascii="Arial Narrow" w:hAnsi="Arial Narrow"/>
          <w:sz w:val="16"/>
        </w:rPr>
        <w:tab/>
        <w:tab/>
        <w:t>3</w:t>
        <w:tab/>
        <w:t>SORIA GRACIA, SERGIO</w:t>
        <w:tab/>
        <w:t>88</w:t>
        <w:tab/>
        <w:t>JvM</w:t>
        <w:tab/>
        <w:t>C.N. HELIOS EMD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67</w:t>
      </w:r>
      <w:r>
        <w:rPr>
          <w:rFonts w:cs="Arial Narrow" w:ascii="Arial Narrow" w:hAnsi="Arial Narrow"/>
          <w:sz w:val="16"/>
        </w:rPr>
        <w:tab/>
        <w:tab/>
        <w:t>1</w:t>
        <w:tab/>
        <w:t>CORCHADO GIL, FRANCISCO</w:t>
        <w:tab/>
        <w:t>88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50</w:t>
      </w:r>
      <w:r>
        <w:rPr>
          <w:rFonts w:cs="Arial Narrow" w:ascii="Arial Narrow" w:hAnsi="Arial Narrow"/>
          <w:sz w:val="16"/>
        </w:rPr>
        <w:tab/>
        <w:tab/>
        <w:t>2</w:t>
        <w:tab/>
        <w:t>PRIETO PEREZ, EDGAR</w:t>
        <w:tab/>
        <w:t>88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85</w:t>
      </w:r>
      <w:r>
        <w:rPr>
          <w:rFonts w:cs="Arial Narrow" w:ascii="Arial Narrow" w:hAnsi="Arial Narrow"/>
          <w:sz w:val="16"/>
        </w:rPr>
        <w:tab/>
        <w:tab/>
        <w:t>3</w:t>
        <w:tab/>
        <w:t>CAMPOS SORINAS, ALBERTO</w:t>
        <w:tab/>
        <w:t>87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7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9.30</w:t>
      </w:r>
      <w:r>
        <w:rPr>
          <w:rFonts w:cs="Arial Narrow" w:ascii="Arial Narrow" w:hAnsi="Arial Narrow"/>
          <w:sz w:val="16"/>
        </w:rPr>
        <w:tab/>
        <w:tab/>
        <w:t>1</w:t>
        <w:tab/>
        <w:t>CALLE NAVARRO, MIKEL</w:t>
        <w:tab/>
        <w:t>87</w:t>
        <w:tab/>
        <w:t>JvM</w:t>
        <w:tab/>
        <w:t>C.A. INTEC-ZOITI</w:t>
        <w:tab/>
        <w:t>16/05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21</w:t>
      </w:r>
      <w:r>
        <w:rPr>
          <w:rFonts w:cs="Arial Narrow" w:ascii="Arial Narrow" w:hAnsi="Arial Narrow"/>
          <w:sz w:val="16"/>
        </w:rPr>
        <w:tab/>
        <w:tab/>
        <w:t>1</w:t>
        <w:tab/>
        <w:t>CAMPO MOLANO, DANIEL</w:t>
        <w:tab/>
        <w:t>87</w:t>
        <w:tab/>
        <w:t>JvM</w:t>
        <w:tab/>
        <w:t>G.M. SABIÑANIGO</w:t>
        <w:tab/>
        <w:t>20/06/04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95</w:t>
      </w:r>
      <w:r>
        <w:rPr>
          <w:rFonts w:cs="Arial Narrow" w:ascii="Arial Narrow" w:hAnsi="Arial Narrow"/>
          <w:sz w:val="16"/>
        </w:rPr>
        <w:tab/>
        <w:tab/>
        <w:t>1</w:t>
        <w:tab/>
        <w:t>DE JUAN FERRE, CARLOS</w:t>
        <w:tab/>
        <w:t>88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09</w:t>
      </w:r>
      <w:r>
        <w:rPr>
          <w:rFonts w:cs="Arial Narrow" w:ascii="Arial Narrow" w:hAnsi="Arial Narrow"/>
          <w:sz w:val="16"/>
        </w:rPr>
        <w:tab/>
        <w:tab/>
        <w:t>1</w:t>
        <w:tab/>
        <w:t>SERRANO LUID, ALEJANDRO</w:t>
        <w:tab/>
        <w:t>87</w:t>
        <w:tab/>
        <w:t>Jv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91</w:t>
      </w:r>
      <w:r>
        <w:rPr>
          <w:rFonts w:cs="Arial Narrow" w:ascii="Arial Narrow" w:hAnsi="Arial Narrow"/>
          <w:sz w:val="16"/>
        </w:rPr>
        <w:tab/>
        <w:tab/>
        <w:t>1</w:t>
        <w:tab/>
        <w:t>CORCHADO GIL, FRANCISCO</w:t>
        <w:tab/>
        <w:t>88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87</w:t>
      </w:r>
      <w:r>
        <w:rPr>
          <w:rFonts w:cs="Arial Narrow" w:ascii="Arial Narrow" w:hAnsi="Arial Narrow"/>
          <w:sz w:val="16"/>
        </w:rPr>
        <w:tab/>
        <w:tab/>
        <w:t>2</w:t>
        <w:tab/>
        <w:t>NAVALON GRAU, ALBERTO</w:t>
        <w:tab/>
        <w:t>88</w:t>
        <w:tab/>
        <w:t>JvM</w:t>
        <w:tab/>
        <w:t>TRANSBASO CAM-P</w:t>
        <w:tab/>
        <w:t>22/06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09</w:t>
      </w:r>
      <w:r>
        <w:rPr>
          <w:rFonts w:cs="Arial Narrow" w:ascii="Arial Narrow" w:hAnsi="Arial Narrow"/>
          <w:sz w:val="16"/>
        </w:rPr>
        <w:tab/>
        <w:tab/>
        <w:t>2</w:t>
        <w:tab/>
        <w:t>GARCES PANO, FRANCISCO</w:t>
        <w:tab/>
        <w:t>87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62</w:t>
      </w:r>
      <w:r>
        <w:rPr>
          <w:rFonts w:cs="Arial Narrow" w:ascii="Arial Narrow" w:hAnsi="Arial Narrow"/>
          <w:sz w:val="16"/>
        </w:rPr>
        <w:tab/>
        <w:tab/>
        <w:t>2</w:t>
        <w:tab/>
        <w:t>PAULES OLIVERA, MATEO</w:t>
        <w:tab/>
        <w:t>87</w:t>
        <w:tab/>
        <w:t>JvM</w:t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04</w:t>
      </w:r>
      <w:r>
        <w:rPr>
          <w:rFonts w:cs="Arial Narrow" w:ascii="Arial Narrow" w:hAnsi="Arial Narrow"/>
          <w:sz w:val="16"/>
        </w:rPr>
        <w:tab/>
        <w:tab/>
        <w:t>3</w:t>
        <w:tab/>
        <w:t>CAMPOS SORINAS, ALBERTO</w:t>
        <w:tab/>
        <w:t>87</w:t>
        <w:tab/>
        <w:t>JvM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56</w:t>
      </w:r>
      <w:r>
        <w:rPr>
          <w:rFonts w:cs="Arial Narrow" w:ascii="Arial Narrow" w:hAnsi="Arial Narrow"/>
          <w:sz w:val="16"/>
        </w:rPr>
        <w:tab/>
        <w:tab/>
        <w:t>1</w:t>
        <w:tab/>
        <w:t>BUSQUETA ARDANUY, CRISTIAN</w:t>
        <w:tab/>
        <w:t>87</w:t>
        <w:tab/>
        <w:t>JvM</w:t>
        <w:tab/>
        <w:t>TRANSBASO CAM-P</w:t>
        <w:tab/>
        <w:t>10/04/04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Oc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75</w:t>
      </w:r>
      <w:r>
        <w:rPr>
          <w:rFonts w:cs="Arial Narrow" w:ascii="Arial Narrow" w:hAnsi="Arial Narrow"/>
          <w:sz w:val="16"/>
        </w:rPr>
        <w:tab/>
        <w:tab/>
        <w:t>1</w:t>
        <w:tab/>
        <w:t>CALLE NAVARRO, MIKEL</w:t>
        <w:tab/>
        <w:t>87</w:t>
        <w:tab/>
        <w:t>JvM</w:t>
        <w:tab/>
        <w:t>C.A. INTEC-ZOITI</w:t>
        <w:tab/>
        <w:t>16/05/04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85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ORAN-DEL CAMPO-PERRUCA-ALCUBIERRE</w:t>
        <w:tab/>
        <w:tab/>
        <w:tab/>
        <w:t>SELECCIÓN</w:t>
        <w:tab/>
        <w:t>18/07/04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3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AULES-CALLE-LUIS-ALCUBIERRE</w:t>
        <w:tab/>
        <w:tab/>
        <w:tab/>
        <w:t>C.A. INTEC-ZOITI</w:t>
        <w:tab/>
        <w:t>22/05/04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9.33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ARCIA-HERNANDEZ-GONZALEZ-MARTIN</w:t>
        <w:tab/>
        <w:tab/>
        <w:tab/>
        <w:t>SELECCIÓN</w:t>
        <w:tab/>
        <w:t>18/07/04</w:t>
        <w:tab/>
        <w:t>MADRID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3– 2004. RANKING AIRE LIBRE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2:00Z</dcterms:created>
  <dc:creator>Ignacio Garcia Charles</dc:creator>
  <dc:description/>
  <dc:language>en-US</dc:language>
  <cp:lastModifiedBy>NACHO</cp:lastModifiedBy>
  <cp:lastPrinted>2002-10-25T14:36:00Z</cp:lastPrinted>
  <dcterms:modified xsi:type="dcterms:W3CDTF">2005-02-17T20:02:00Z</dcterms:modified>
  <cp:revision>2</cp:revision>
  <dc:subject/>
  <dc:title>100 metros</dc:title>
</cp:coreProperties>
</file>