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HOMBRE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37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MARTIN ESTEBAN, AITOR</w:t>
        <w:tab/>
        <w:t>87</w:t>
        <w:tab/>
        <w:t>JvM</w:t>
        <w:tab/>
        <w:t>SCORPIO-71 MONDO</w:t>
        <w:tab/>
        <w:t>07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38</w:t>
        <w:tab/>
      </w:r>
      <w:r>
        <w:rPr>
          <w:rFonts w:cs="Arial Narrow" w:ascii="Arial Narrow" w:hAnsi="Arial Narrow"/>
          <w:sz w:val="16"/>
          <w:lang w:val="es-ES_tradnl"/>
        </w:rPr>
        <w:t>1</w:t>
        <w:tab/>
        <w:t>GUZMAN ASENSIO, JOSE I.</w:t>
        <w:tab/>
        <w:t>86</w:t>
        <w:tab/>
        <w:t>JvM</w:t>
        <w:tab/>
        <w:t>C.N. HELIOS EMD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7.42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LATORRE RODRÍGUEZ, PABLO</w:t>
        <w:tab/>
        <w:t>87</w:t>
        <w:tab/>
        <w:t>JvM</w:t>
        <w:tab/>
        <w:t>C.N. HELIOS EMD</w:t>
        <w:tab/>
        <w:t>25/01/03</w:t>
        <w:tab/>
      </w:r>
      <w:r>
        <w:rPr>
          <w:rFonts w:cs="Arial Narrow" w:ascii="Arial Narrow" w:hAnsi="Arial Narrow"/>
          <w:sz w:val="16"/>
        </w:rPr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42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PONS VALENCIA, PABLO</w:t>
        <w:tab/>
        <w:t>87</w:t>
        <w:tab/>
        <w:t>JvM</w:t>
        <w:tab/>
        <w:t>SCORPIO-71 MONDO</w:t>
        <w:tab/>
        <w:t>15/02/03</w:t>
        <w:tab/>
      </w:r>
      <w:r>
        <w:rPr>
          <w:rFonts w:cs="Arial Narrow" w:ascii="Arial Narrow" w:hAnsi="Arial Narrow"/>
          <w:sz w:val="16"/>
        </w:rPr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61</w:t>
      </w:r>
      <w:r>
        <w:rPr>
          <w:rFonts w:cs="Arial Narrow" w:ascii="Arial Narrow" w:hAnsi="Arial Narrow"/>
          <w:sz w:val="16"/>
        </w:rPr>
        <w:tab/>
        <w:t>1</w:t>
        <w:tab/>
        <w:t>LACOSTA IBARZ, ENRIQUE</w:t>
        <w:tab/>
        <w:t>87</w:t>
        <w:tab/>
        <w:t>JvM</w:t>
        <w:tab/>
        <w:t>TRANSBASO CAM-P</w:t>
        <w:tab/>
        <w:t>18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63</w:t>
      </w:r>
      <w:r>
        <w:rPr>
          <w:rFonts w:cs="Arial Narrow" w:ascii="Arial Narrow" w:hAnsi="Arial Narrow"/>
          <w:sz w:val="16"/>
        </w:rPr>
        <w:tab/>
        <w:t>2</w:t>
        <w:tab/>
        <w:t>PAULES OLIVERA, MATEO</w:t>
        <w:tab/>
        <w:t>87</w:t>
        <w:tab/>
        <w:t>JvM</w:t>
        <w:tab/>
        <w:t>C.A. ZOITI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67</w:t>
      </w:r>
      <w:r>
        <w:rPr>
          <w:rFonts w:cs="Arial Narrow" w:ascii="Arial Narrow" w:hAnsi="Arial Narrow"/>
          <w:sz w:val="16"/>
        </w:rPr>
        <w:tab/>
        <w:t>3</w:t>
        <w:tab/>
        <w:t>MARCO LIZAN, JAVIER</w:t>
        <w:tab/>
        <w:t>87</w:t>
        <w:tab/>
        <w:t>JvM</w:t>
        <w:tab/>
        <w:t>C.A. SAN JOSE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69</w:t>
      </w:r>
      <w:r>
        <w:rPr>
          <w:rFonts w:cs="Arial Narrow" w:ascii="Arial Narrow" w:hAnsi="Arial Narrow"/>
          <w:sz w:val="16"/>
        </w:rPr>
        <w:tab/>
        <w:t>3</w:t>
        <w:tab/>
        <w:t>GARCIA MUÑOZ, VICTOR</w:t>
        <w:tab/>
        <w:t>86</w:t>
        <w:tab/>
        <w:t>JvM</w:t>
        <w:tab/>
        <w:t>SCORPIO-71 MOND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70</w:t>
      </w:r>
      <w:r>
        <w:rPr>
          <w:rFonts w:cs="Arial Narrow" w:ascii="Arial Narrow" w:hAnsi="Arial Narrow"/>
          <w:sz w:val="16"/>
        </w:rPr>
        <w:tab/>
        <w:t>6</w:t>
        <w:tab/>
        <w:t>SANAGUSTIN GOMARA, SERGIO</w:t>
        <w:tab/>
        <w:t>86</w:t>
        <w:tab/>
        <w:t>JvM</w:t>
        <w:tab/>
        <w:t>SCORPIO-71 MONDO</w:t>
        <w:tab/>
        <w:t>09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71</w:t>
      </w:r>
      <w:r>
        <w:rPr>
          <w:rFonts w:cs="Arial Narrow" w:ascii="Arial Narrow" w:hAnsi="Arial Narrow"/>
          <w:sz w:val="16"/>
        </w:rPr>
        <w:tab/>
        <w:t>4</w:t>
        <w:tab/>
        <w:t>RODRIGUEZ ECHEMENDIA, RIGOBERTO</w:t>
        <w:tab/>
        <w:t>86</w:t>
        <w:tab/>
        <w:t>JvM</w:t>
        <w:tab/>
        <w:t>SCORPIO-71 MONDO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39" w:leader="none"/>
          <w:tab w:val="left" w:pos="6527" w:leader="none"/>
          <w:tab w:val="left" w:pos="7439" w:leader="none"/>
          <w:tab w:val="left" w:pos="892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2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4.55</w:t>
      </w:r>
      <w:r>
        <w:rPr>
          <w:rFonts w:cs="Arial Narrow" w:ascii="Arial Narrow" w:hAnsi="Arial Narrow"/>
          <w:sz w:val="16"/>
        </w:rPr>
        <w:tab/>
        <w:t>1</w:t>
        <w:tab/>
        <w:t>RODRIGUEZ ECHEMENDIA, RIGOBERTO</w:t>
        <w:tab/>
        <w:t>86</w:t>
        <w:tab/>
        <w:t>JvM</w:t>
        <w:tab/>
        <w:t>SCORPIO-71 MOND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5.42</w:t>
      </w:r>
      <w:r>
        <w:rPr>
          <w:rFonts w:cs="Arial Narrow" w:ascii="Arial Narrow" w:hAnsi="Arial Narrow"/>
          <w:sz w:val="16"/>
        </w:rPr>
        <w:tab/>
        <w:t>2</w:t>
        <w:tab/>
        <w:t>GARCIA MUÑOZ, VICTOR</w:t>
        <w:tab/>
        <w:t>86</w:t>
        <w:tab/>
        <w:t>JvM</w:t>
        <w:tab/>
        <w:t>SCORPIO-71 MONDO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5.68</w:t>
      </w:r>
      <w:r>
        <w:rPr>
          <w:rFonts w:cs="Arial Narrow" w:ascii="Arial Narrow" w:hAnsi="Arial Narrow"/>
          <w:sz w:val="16"/>
        </w:rPr>
        <w:tab/>
        <w:t>1</w:t>
        <w:tab/>
        <w:t>FRIAS HERNÁNDEZ, CARLOS</w:t>
        <w:tab/>
        <w:t>86</w:t>
        <w:tab/>
        <w:t>JvM</w:t>
        <w:tab/>
        <w:t>SCORPIO-71 MONDO</w:t>
        <w:tab/>
        <w:t>09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5.73</w:t>
      </w:r>
      <w:r>
        <w:rPr>
          <w:rFonts w:cs="Arial Narrow" w:ascii="Arial Narrow" w:hAnsi="Arial Narrow"/>
          <w:sz w:val="16"/>
        </w:rPr>
        <w:tab/>
        <w:t>2</w:t>
        <w:tab/>
        <w:t>MORA FERNÁNDEZ, DARIO</w:t>
        <w:tab/>
        <w:t>87</w:t>
        <w:tab/>
        <w:t>JvM</w:t>
        <w:tab/>
        <w:t>C.N. HELIOS EMD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6.59</w:t>
      </w:r>
      <w:r>
        <w:rPr>
          <w:rFonts w:cs="Arial Narrow" w:ascii="Arial Narrow" w:hAnsi="Arial Narrow"/>
          <w:sz w:val="16"/>
        </w:rPr>
        <w:tab/>
        <w:t>4</w:t>
        <w:tab/>
        <w:t>MARCO SOLA, SANTIAGO</w:t>
        <w:tab/>
        <w:t>87</w:t>
        <w:tab/>
        <w:t>JvM</w:t>
        <w:tab/>
        <w:t>C.A. ZOITI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9.51</w:t>
      </w:r>
      <w:r>
        <w:rPr>
          <w:rFonts w:cs="Arial Narrow" w:ascii="Arial Narrow" w:hAnsi="Arial Narrow"/>
          <w:sz w:val="16"/>
        </w:rPr>
        <w:tab/>
        <w:t>3</w:t>
        <w:tab/>
        <w:t>MARTIN ESTEBAN, AITOR</w:t>
        <w:tab/>
        <w:t>87</w:t>
        <w:tab/>
        <w:t>JvM</w:t>
        <w:tab/>
        <w:t>SCORPIO-71 MONDO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2.60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CAÑADAS MELGUIZO, JESÚS</w:t>
        <w:tab/>
        <w:t>86</w:t>
        <w:tab/>
        <w:t>JvM</w:t>
        <w:tab/>
        <w:t>POL. ANDORRA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3.09</w:t>
      </w:r>
      <w:r>
        <w:rPr>
          <w:rFonts w:cs="Arial Narrow" w:ascii="Arial Narrow" w:hAnsi="Arial Narrow"/>
          <w:sz w:val="16"/>
        </w:rPr>
        <w:tab/>
        <w:t>2</w:t>
        <w:tab/>
        <w:t>GONZALEZ GORRIZ, JAVIER</w:t>
        <w:tab/>
        <w:t>87</w:t>
        <w:tab/>
        <w:t>JvM</w:t>
        <w:tab/>
        <w:t>C.A. SAN JOSE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3.33</w:t>
      </w:r>
      <w:r>
        <w:rPr>
          <w:rFonts w:cs="Arial Narrow" w:ascii="Arial Narrow" w:hAnsi="Arial Narrow"/>
          <w:sz w:val="16"/>
        </w:rPr>
        <w:tab/>
        <w:t>3</w:t>
        <w:tab/>
        <w:t>LOBERA ROIG, DAVID</w:t>
        <w:tab/>
        <w:t>86</w:t>
        <w:tab/>
        <w:t>JvM</w:t>
        <w:tab/>
        <w:t>SCORPIO-71 MONDO</w:t>
        <w:tab/>
        <w:t>09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3.72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GIL LOPEZ, Fº JAVIER</w:t>
        <w:tab/>
        <w:t>87</w:t>
        <w:tab/>
        <w:t>JvM</w:t>
        <w:tab/>
        <w:t>ZARAGOZA 2000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4.06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PERPIÑAN FERRER, JAVIER</w:t>
        <w:tab/>
        <w:t>86</w:t>
        <w:tab/>
        <w:t>JvM</w:t>
        <w:tab/>
        <w:t>A.A. TUROLENSE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5.76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RODRIGUEZ ECHEMENDIA, RIGOBERTO</w:t>
        <w:tab/>
        <w:t>86</w:t>
        <w:tab/>
        <w:t>JvM</w:t>
        <w:tab/>
        <w:t>SCORPIO-71 MONDO</w:t>
        <w:tab/>
        <w:t>09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6.03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GARCIA MUÑOZ, VICTOR</w:t>
        <w:tab/>
        <w:t>86</w:t>
        <w:tab/>
        <w:t>JvM</w:t>
        <w:tab/>
        <w:t>SCORPIO-71 MONDO</w:t>
        <w:tab/>
        <w:t>09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7.04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LAPUENTE FARRAY, CHRISTIAN</w:t>
        <w:tab/>
        <w:t>86</w:t>
        <w:tab/>
        <w:t>JvM</w:t>
        <w:tab/>
        <w:t>C.N. HELIOS EMD</w:t>
        <w:tab/>
        <w:t>18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7.13</w:t>
      </w:r>
      <w:r>
        <w:rPr>
          <w:rFonts w:cs="Arial Narrow" w:ascii="Arial Narrow" w:hAnsi="Arial Narrow"/>
          <w:sz w:val="16"/>
          <w:lang w:val="es-ES_tradnl"/>
        </w:rPr>
        <w:tab/>
        <w:tab/>
        <w:t>NAVARRO ROJAS, GUILLERMO</w:t>
        <w:tab/>
        <w:t>87</w:t>
        <w:tab/>
        <w:t>JvM</w:t>
        <w:tab/>
        <w:t>ZARAGOZA 2000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0.05</w:t>
      </w:r>
      <w:r>
        <w:rPr>
          <w:rFonts w:cs="Arial Narrow" w:ascii="Arial Narrow" w:hAnsi="Arial Narrow"/>
          <w:sz w:val="16"/>
        </w:rPr>
        <w:tab/>
        <w:t>1</w:t>
        <w:tab/>
        <w:t>GARIN MARTÍN, DANIEL</w:t>
        <w:tab/>
        <w:t>86</w:t>
        <w:tab/>
        <w:t>JvM</w:t>
        <w:tab/>
        <w:t>SCORPIO-71MOND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0.35</w:t>
      </w:r>
      <w:r>
        <w:rPr>
          <w:rFonts w:cs="Arial Narrow" w:ascii="Arial Narrow" w:hAnsi="Arial Narrow"/>
          <w:sz w:val="16"/>
        </w:rPr>
        <w:tab/>
        <w:t>2</w:t>
        <w:tab/>
        <w:t>CORPAS AGUAVIVA, DAVID</w:t>
        <w:tab/>
        <w:t>86</w:t>
        <w:tab/>
        <w:t>JvM</w:t>
        <w:tab/>
        <w:t>ZARAGOZA 2000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0.36</w:t>
      </w:r>
      <w:r>
        <w:rPr>
          <w:rFonts w:cs="Arial Narrow" w:ascii="Arial Narrow" w:hAnsi="Arial Narrow"/>
          <w:sz w:val="16"/>
        </w:rPr>
        <w:tab/>
        <w:t>4</w:t>
        <w:tab/>
        <w:t>SAMPERIZ SERRAT, JAVIER</w:t>
        <w:tab/>
        <w:t>86</w:t>
        <w:tab/>
        <w:t>JvM</w:t>
        <w:tab/>
        <w:t>TRANSBASO CAM-P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01.33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GALAN ENCISO, JOSE C.</w:t>
        <w:tab/>
        <w:t>86</w:t>
        <w:tab/>
        <w:t>JvM</w:t>
        <w:tab/>
        <w:t>SCORPIO-71 MOND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01.45</w:t>
        <w:tab/>
      </w:r>
      <w:r>
        <w:rPr>
          <w:rFonts w:cs="Arial Narrow" w:ascii="Arial Narrow" w:hAnsi="Arial Narrow"/>
          <w:sz w:val="16"/>
          <w:lang w:val="es-ES_tradnl"/>
        </w:rPr>
        <w:t>4</w:t>
        <w:tab/>
        <w:t>LOBERA ROIG, DAVID</w:t>
        <w:tab/>
        <w:t>86</w:t>
        <w:tab/>
        <w:t>JvM</w:t>
        <w:tab/>
        <w:t>SCORPIO-71 MOND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1.75</w:t>
      </w:r>
      <w:r>
        <w:rPr>
          <w:rFonts w:cs="Arial Narrow" w:ascii="Arial Narrow" w:hAnsi="Arial Narrow"/>
          <w:sz w:val="16"/>
        </w:rPr>
        <w:tab/>
        <w:t>6</w:t>
        <w:tab/>
        <w:t>GONZALEZ GORRIZ, JAVIER</w:t>
        <w:tab/>
        <w:t>87</w:t>
        <w:tab/>
        <w:t>JvM</w:t>
        <w:tab/>
        <w:t>C.A. SAN JOSE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4.65</w:t>
      </w:r>
      <w:r>
        <w:rPr>
          <w:rFonts w:cs="Arial Narrow" w:ascii="Arial Narrow" w:hAnsi="Arial Narrow"/>
          <w:sz w:val="16"/>
        </w:rPr>
        <w:tab/>
        <w:t>7</w:t>
        <w:tab/>
        <w:t>LORDAN CASTAN, HECTOR</w:t>
        <w:tab/>
        <w:t>86</w:t>
        <w:tab/>
        <w:t>JvM</w:t>
        <w:tab/>
        <w:t>TRANSBASO CAM-P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8.47</w:t>
      </w:r>
      <w:r>
        <w:rPr>
          <w:rFonts w:cs="Arial Narrow" w:ascii="Arial Narrow" w:hAnsi="Arial Narrow"/>
          <w:sz w:val="16"/>
        </w:rPr>
        <w:tab/>
        <w:t>1</w:t>
        <w:tab/>
        <w:t>ESPERANZA MATEOS, FERNANDO</w:t>
        <w:tab/>
        <w:t>87</w:t>
        <w:tab/>
        <w:t>JvM</w:t>
        <w:tab/>
        <w:t>C.A. ZOITI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8.59</w:t>
      </w:r>
      <w:r>
        <w:rPr>
          <w:rFonts w:cs="Arial Narrow" w:ascii="Arial Narrow" w:hAnsi="Arial Narrow"/>
          <w:sz w:val="16"/>
        </w:rPr>
        <w:tab/>
        <w:t>2</w:t>
        <w:tab/>
        <w:t>CHECA MORLANES, ALEJANDRO</w:t>
        <w:tab/>
        <w:t>86</w:t>
        <w:tab/>
        <w:t>JvM</w:t>
        <w:tab/>
        <w:t>SCORPIO-71 MOND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8.73</w:t>
      </w:r>
      <w:r>
        <w:rPr>
          <w:rFonts w:cs="Arial Narrow" w:ascii="Arial Narrow" w:hAnsi="Arial Narrow"/>
          <w:sz w:val="16"/>
        </w:rPr>
        <w:tab/>
        <w:t>3</w:t>
        <w:tab/>
        <w:t>ADDO, DONALD DESMOND</w:t>
        <w:tab/>
        <w:t>86</w:t>
        <w:tab/>
        <w:t>JvM</w:t>
        <w:tab/>
        <w:t>C.A. ZOITI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10.75</w:t>
      </w:r>
      <w:r>
        <w:rPr>
          <w:rFonts w:cs="Arial Narrow" w:ascii="Arial Narrow" w:hAnsi="Arial Narrow"/>
          <w:sz w:val="16"/>
        </w:rPr>
        <w:tab/>
        <w:t>1</w:t>
        <w:tab/>
        <w:t>GARIN MARTÍN, DANIEL</w:t>
        <w:tab/>
        <w:t>86</w:t>
        <w:tab/>
        <w:t>JvM</w:t>
        <w:tab/>
        <w:t>SCORPIO-71 MONDO</w:t>
        <w:tab/>
        <w:t>18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10.84</w:t>
      </w:r>
      <w:r>
        <w:rPr>
          <w:rFonts w:cs="Arial Narrow" w:ascii="Arial Narrow" w:hAnsi="Arial Narrow"/>
          <w:sz w:val="16"/>
        </w:rPr>
        <w:tab/>
        <w:t>6</w:t>
        <w:tab/>
        <w:t>ROMERO ABAD, JUAN</w:t>
        <w:tab/>
        <w:t>86</w:t>
        <w:tab/>
        <w:t>JvM</w:t>
        <w:tab/>
        <w:t>LA SALLE TERUEL</w:t>
        <w:tab/>
        <w:t>16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11.67</w:t>
      </w:r>
      <w:r>
        <w:rPr>
          <w:rFonts w:cs="Arial Narrow" w:ascii="Arial Narrow" w:hAnsi="Arial Narrow"/>
          <w:sz w:val="16"/>
        </w:rPr>
        <w:tab/>
        <w:t>4</w:t>
        <w:tab/>
        <w:t>GARCIA ESCOCIA, ERIC</w:t>
        <w:tab/>
        <w:t>86</w:t>
        <w:tab/>
        <w:t>JvM</w:t>
        <w:tab/>
        <w:t>LA SALLE TERUEL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17.63</w:t>
      </w:r>
      <w:r>
        <w:rPr>
          <w:rFonts w:cs="Arial Narrow" w:ascii="Arial Narrow" w:hAnsi="Arial Narrow"/>
          <w:sz w:val="16"/>
        </w:rPr>
        <w:tab/>
        <w:t>2</w:t>
        <w:tab/>
        <w:t>SAMPERIZ SERRAT, JAVIER</w:t>
        <w:tab/>
        <w:t>86</w:t>
        <w:tab/>
        <w:t>JvM</w:t>
        <w:tab/>
        <w:t>TRANSBASO CAM-P</w:t>
        <w:tab/>
        <w:t>04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18.29</w:t>
      </w:r>
      <w:r>
        <w:rPr>
          <w:rFonts w:cs="Arial Narrow" w:ascii="Arial Narrow" w:hAnsi="Arial Narrow"/>
          <w:sz w:val="16"/>
        </w:rPr>
        <w:tab/>
        <w:t>5</w:t>
        <w:tab/>
        <w:t>PUYUELO PARDO, ALBERTO</w:t>
        <w:tab/>
        <w:t>86</w:t>
        <w:tab/>
        <w:t>JvM</w:t>
        <w:tab/>
        <w:t>C.A. OROEL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19.17</w:t>
      </w:r>
      <w:r>
        <w:rPr>
          <w:rFonts w:cs="Arial Narrow" w:ascii="Arial Narrow" w:hAnsi="Arial Narrow"/>
          <w:sz w:val="16"/>
        </w:rPr>
        <w:tab/>
        <w:t>2</w:t>
        <w:tab/>
        <w:t>CORPAS AGUAVIVA, DAVID</w:t>
        <w:tab/>
        <w:t>86</w:t>
        <w:tab/>
        <w:t>JvM</w:t>
        <w:tab/>
        <w:t>ZARAGOZA 2000</w:t>
        <w:tab/>
        <w:t>09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27.95</w:t>
      </w:r>
      <w:r>
        <w:rPr>
          <w:rFonts w:cs="Arial Narrow" w:ascii="Arial Narrow" w:hAnsi="Arial Narrow"/>
          <w:sz w:val="16"/>
        </w:rPr>
        <w:tab/>
        <w:t>2</w:t>
        <w:tab/>
        <w:t>MUR NOVELLON, ELOY</w:t>
        <w:tab/>
        <w:t>86</w:t>
        <w:tab/>
        <w:t>JvM</w:t>
        <w:tab/>
        <w:t>TRANSBASO CAMP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41.94</w:t>
      </w:r>
      <w:r>
        <w:rPr>
          <w:rFonts w:cs="Arial Narrow" w:ascii="Arial Narrow" w:hAnsi="Arial Narrow"/>
          <w:sz w:val="16"/>
          <w:lang w:val="es-ES_tradnl"/>
        </w:rPr>
        <w:tab/>
        <w:t>8</w:t>
        <w:tab/>
        <w:t>GASPAR AZNAR, OSCAR</w:t>
        <w:tab/>
        <w:t>86</w:t>
        <w:tab/>
        <w:t>JvM</w:t>
        <w:tab/>
        <w:t>ZARAGOZA 2000</w:t>
        <w:tab/>
        <w:t>23/02/03</w:t>
        <w:tab/>
      </w:r>
      <w:r>
        <w:rPr>
          <w:rFonts w:cs="Arial Narrow" w:ascii="Arial Narrow" w:hAnsi="Arial Narrow"/>
          <w:sz w:val="16"/>
        </w:rPr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</w:rPr>
        <w:t>4:51.86</w:t>
      </w:r>
      <w:r>
        <w:rPr>
          <w:rFonts w:cs="Arial Narrow" w:ascii="Arial Narrow" w:hAnsi="Arial Narrow"/>
          <w:sz w:val="16"/>
        </w:rPr>
        <w:tab/>
        <w:t>3</w:t>
        <w:tab/>
        <w:t>AZON ESPINAR, JULIAN</w:t>
        <w:tab/>
        <w:t>87</w:t>
        <w:tab/>
        <w:t>JvM</w:t>
        <w:tab/>
        <w:t>C.A. ZOITI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32.25</w:t>
      </w:r>
      <w:r>
        <w:rPr>
          <w:rFonts w:cs="Arial Narrow" w:ascii="Arial Narrow" w:hAnsi="Arial Narrow"/>
          <w:sz w:val="16"/>
        </w:rPr>
        <w:tab/>
        <w:t>7</w:t>
        <w:tab/>
        <w:t>GALAN ENCISO, JOSE C.</w:t>
        <w:tab/>
        <w:t>86</w:t>
        <w:tab/>
        <w:t>JvM</w:t>
        <w:tab/>
        <w:t>SCORPIO-71 MONDO</w:t>
        <w:tab/>
        <w:t>07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45.0_</w:t>
      </w:r>
      <w:r>
        <w:rPr>
          <w:rFonts w:cs="Arial Narrow" w:ascii="Arial Narrow" w:hAnsi="Arial Narrow"/>
          <w:sz w:val="16"/>
        </w:rPr>
        <w:tab/>
        <w:t>1</w:t>
        <w:tab/>
        <w:t>BLASCO RODAS, RUBEN</w:t>
        <w:tab/>
        <w:t>87</w:t>
        <w:tab/>
        <w:t>JvM</w:t>
        <w:tab/>
        <w:t>C.A. ZOITI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51.29</w:t>
      </w:r>
      <w:r>
        <w:rPr>
          <w:rFonts w:cs="Arial Narrow" w:ascii="Arial Narrow" w:hAnsi="Arial Narrow"/>
          <w:sz w:val="16"/>
        </w:rPr>
        <w:tab/>
        <w:t>5</w:t>
        <w:tab/>
        <w:t>CORPAS AGUAVIVA, DAVID</w:t>
        <w:tab/>
        <w:t>86</w:t>
        <w:tab/>
        <w:t>JvM</w:t>
        <w:tab/>
        <w:t>ZARAGOZA 2000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52.57</w:t>
      </w:r>
      <w:r>
        <w:rPr>
          <w:rFonts w:cs="Arial Narrow" w:ascii="Arial Narrow" w:hAnsi="Arial Narrow"/>
          <w:sz w:val="16"/>
        </w:rPr>
        <w:tab/>
        <w:t>6</w:t>
        <w:tab/>
        <w:t>MUR NOVELLON, ELOY</w:t>
        <w:tab/>
        <w:t>86</w:t>
        <w:tab/>
        <w:t>JvM</w:t>
        <w:tab/>
        <w:t>TRANSBASO CAM-P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53.28</w:t>
      </w:r>
      <w:r>
        <w:rPr>
          <w:rFonts w:cs="Arial Narrow" w:ascii="Arial Narrow" w:hAnsi="Arial Narrow"/>
          <w:sz w:val="16"/>
        </w:rPr>
        <w:tab/>
        <w:t>7</w:t>
        <w:tab/>
        <w:t>LORDAN CASTAN, HECTOR</w:t>
        <w:tab/>
        <w:t>86</w:t>
        <w:tab/>
        <w:t>JvM</w:t>
        <w:tab/>
        <w:t>TRANSBASO CAM-P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:04.08</w:t>
      </w:r>
      <w:r>
        <w:rPr>
          <w:rFonts w:cs="Arial Narrow" w:ascii="Arial Narrow" w:hAnsi="Arial Narrow"/>
          <w:sz w:val="16"/>
        </w:rPr>
        <w:tab/>
        <w:t>8</w:t>
        <w:tab/>
        <w:t>FERNANDEZ MORALES, DAVID</w:t>
        <w:tab/>
        <w:t>87</w:t>
        <w:tab/>
        <w:t>JvM</w:t>
        <w:tab/>
        <w:t>TRANSBASO CAM-P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:11.30</w:t>
      </w:r>
      <w:r>
        <w:rPr>
          <w:rFonts w:cs="Arial Narrow" w:ascii="Arial Narrow" w:hAnsi="Arial Narrow"/>
          <w:sz w:val="16"/>
          <w:lang w:val="es-ES_tradnl"/>
        </w:rPr>
        <w:tab/>
        <w:t>16</w:t>
        <w:tab/>
        <w:t>TOMEY ALIAGA, DANIEL</w:t>
        <w:tab/>
        <w:t>86</w:t>
        <w:tab/>
        <w:t>JvM</w:t>
        <w:tab/>
        <w:t>C.N. HELIOS EMD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:30.41</w:t>
      </w:r>
      <w:r>
        <w:rPr>
          <w:rFonts w:cs="Arial Narrow" w:ascii="Arial Narrow" w:hAnsi="Arial Narrow"/>
          <w:sz w:val="16"/>
          <w:lang w:val="es-ES_tradnl"/>
        </w:rPr>
        <w:tab/>
        <w:t>10</w:t>
        <w:tab/>
        <w:t>GASPAR AZNAR, OSCAR</w:t>
        <w:tab/>
        <w:t>86</w:t>
        <w:tab/>
        <w:t>JvM</w:t>
        <w:tab/>
        <w:t>ZARAGOZA 2000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:06.25</w:t>
      </w:r>
      <w:r>
        <w:rPr>
          <w:rFonts w:cs="Arial Narrow" w:ascii="Arial Narrow" w:hAnsi="Arial Narrow"/>
          <w:sz w:val="16"/>
          <w:lang w:val="es-ES_tradnl"/>
        </w:rPr>
        <w:tab/>
        <w:t>11</w:t>
        <w:tab/>
        <w:t>CALVO LAJARA, JORGE</w:t>
        <w:tab/>
        <w:t>87</w:t>
        <w:tab/>
        <w:t>JvM</w:t>
        <w:tab/>
        <w:t>TRANSBASO CAM-P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60 metros vallas  </w:t>
      </w:r>
      <w:r>
        <w:rPr>
          <w:rFonts w:cs="Arial Narrow" w:ascii="Arial Narrow" w:hAnsi="Arial Narrow"/>
          <w:bCs/>
          <w:sz w:val="16"/>
        </w:rPr>
        <w:t>(1.00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67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PERRUCA FONCILLAS, DAVID</w:t>
        <w:tab/>
        <w:t>87</w:t>
        <w:tab/>
        <w:t>JvM</w:t>
        <w:tab/>
        <w:t>C.A. ZOITI</w:t>
        <w:tab/>
        <w:t>16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81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GARCIA RAYADO, GUILLERMO</w:t>
        <w:tab/>
        <w:t>87</w:t>
        <w:tab/>
        <w:t>JvM</w:t>
        <w:tab/>
        <w:t>SCORPIO-71 MOND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86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PONS VALENCIA, PABLO</w:t>
        <w:tab/>
        <w:t>87</w:t>
        <w:tab/>
        <w:t>JvM</w:t>
        <w:tab/>
        <w:t>SCORPIO-71 MOND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99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LACOSTA IBARZ, ENRIQUE</w:t>
        <w:tab/>
        <w:t>87</w:t>
        <w:tab/>
        <w:t>JvM</w:t>
        <w:tab/>
        <w:t>TRANSBASO CAM-P</w:t>
        <w:tab/>
        <w:t>16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57</w:t>
      </w:r>
      <w:r>
        <w:rPr>
          <w:rFonts w:cs="Arial Narrow" w:ascii="Arial Narrow" w:hAnsi="Arial Narrow"/>
          <w:sz w:val="16"/>
          <w:lang w:val="es-ES_tradnl"/>
        </w:rPr>
        <w:tab/>
        <w:t>3E</w:t>
        <w:tab/>
        <w:t>BARTOLOME UCAR, MIGUEL</w:t>
        <w:tab/>
        <w:t>87</w:t>
        <w:tab/>
        <w:t>JvM</w:t>
        <w:tab/>
        <w:t>C.A. TARAZONA</w:t>
        <w:tab/>
        <w:t>23/02/03</w:t>
        <w:tab/>
        <w:t>VILAFR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.98</w:t>
      </w:r>
      <w:r>
        <w:rPr>
          <w:rFonts w:cs="Arial Narrow" w:ascii="Arial Narrow" w:hAnsi="Arial Narrow"/>
          <w:sz w:val="16"/>
        </w:rPr>
        <w:tab/>
        <w:t>1</w:t>
        <w:tab/>
        <w:t>MARTI REDONDO, DANIEL</w:t>
        <w:tab/>
        <w:t>86</w:t>
        <w:tab/>
        <w:t>JvM</w:t>
        <w:tab/>
        <w:t>TRANSBASO CAM-P</w:t>
        <w:tab/>
        <w:t>15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85</w:t>
      </w:r>
      <w:r>
        <w:rPr>
          <w:rFonts w:cs="Arial Narrow" w:ascii="Arial Narrow" w:hAnsi="Arial Narrow"/>
          <w:sz w:val="16"/>
        </w:rPr>
        <w:tab/>
        <w:t>4</w:t>
        <w:tab/>
        <w:t>ALJARO PERERA, DANIEL</w:t>
        <w:tab/>
        <w:t>86</w:t>
        <w:tab/>
        <w:t>JvM</w:t>
        <w:tab/>
        <w:t>TRANSBASO CAM-P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78</w:t>
      </w:r>
      <w:r>
        <w:rPr>
          <w:rFonts w:cs="Arial Narrow" w:ascii="Arial Narrow" w:hAnsi="Arial Narrow"/>
          <w:sz w:val="16"/>
        </w:rPr>
        <w:tab/>
        <w:t>3</w:t>
        <w:tab/>
        <w:t>RODRIGO GARCIA, ALBERTO</w:t>
        <w:tab/>
        <w:t>86</w:t>
        <w:tab/>
        <w:t>JvM</w:t>
        <w:tab/>
        <w:t>LA SALLE TERUEL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73</w:t>
      </w:r>
      <w:r>
        <w:rPr>
          <w:rFonts w:cs="Arial Narrow" w:ascii="Arial Narrow" w:hAnsi="Arial Narrow"/>
          <w:sz w:val="16"/>
        </w:rPr>
        <w:tab/>
        <w:t>1</w:t>
        <w:tab/>
        <w:t>BARTOLOME UCAR, MIGUEL</w:t>
        <w:tab/>
        <w:t>87</w:t>
        <w:tab/>
        <w:t>JvM</w:t>
        <w:tab/>
        <w:t>C.A. TARAZONA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70</w:t>
      </w:r>
      <w:r>
        <w:rPr>
          <w:rFonts w:cs="Arial Narrow" w:ascii="Arial Narrow" w:hAnsi="Arial Narrow"/>
          <w:sz w:val="16"/>
        </w:rPr>
        <w:tab/>
        <w:t>2</w:t>
        <w:tab/>
        <w:t>BERNA AYLAGAS, OSCAR</w:t>
        <w:tab/>
        <w:t>87</w:t>
        <w:tab/>
        <w:t>JvM</w:t>
        <w:tab/>
        <w:t>C.N. HELIOS EMD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5</w:t>
      </w:r>
      <w:r>
        <w:rPr>
          <w:rFonts w:cs="Arial Narrow" w:ascii="Arial Narrow" w:hAnsi="Arial Narrow"/>
          <w:sz w:val="16"/>
          <w:lang w:val="es-ES_tradnl"/>
        </w:rPr>
        <w:tab/>
        <w:t>8</w:t>
        <w:tab/>
        <w:t>LACOSTA IBARZ, ENRIQUE</w:t>
        <w:tab/>
        <w:t>87</w:t>
        <w:tab/>
        <w:t>JvM</w:t>
        <w:tab/>
        <w:t>TRANSBASO CAM-P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9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MARCO SOLA, SANTIAGO</w:t>
        <w:tab/>
        <w:t>87</w:t>
        <w:tab/>
        <w:t>JvM</w:t>
        <w:tab/>
        <w:t>C.A. ZOITI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0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PAUL FORRADELLAS, ALBERTO</w:t>
        <w:tab/>
        <w:t>87</w:t>
        <w:tab/>
        <w:t>JvM</w:t>
        <w:tab/>
        <w:t>TRANSBASO CAM-P</w:t>
        <w:tab/>
        <w:t>16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52</w:t>
      </w:r>
      <w:r>
        <w:rPr>
          <w:rFonts w:cs="Arial Narrow" w:ascii="Arial Narrow" w:hAnsi="Arial Narrow"/>
          <w:sz w:val="16"/>
        </w:rPr>
        <w:tab/>
        <w:t>2</w:t>
        <w:tab/>
        <w:t>BARTOLOME UCAR, MIGUEL</w:t>
        <w:tab/>
        <w:t>87</w:t>
        <w:tab/>
        <w:t>JvM</w:t>
        <w:tab/>
        <w:t>C.A. TARAZONA</w:t>
        <w:tab/>
        <w:t>09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40</w:t>
      </w:r>
      <w:r>
        <w:rPr>
          <w:rFonts w:cs="Arial Narrow" w:ascii="Arial Narrow" w:hAnsi="Arial Narrow"/>
          <w:sz w:val="16"/>
        </w:rPr>
        <w:tab/>
        <w:t>2</w:t>
        <w:tab/>
        <w:t>LACOSTA IBARZ, ENRIQUE</w:t>
        <w:tab/>
        <w:t>87</w:t>
        <w:tab/>
        <w:t>JvM</w:t>
        <w:tab/>
        <w:t>TRANSBASO CAM-P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60</w:t>
      </w:r>
      <w:r>
        <w:rPr>
          <w:rFonts w:cs="Arial Narrow" w:ascii="Arial Narrow" w:hAnsi="Arial Narrow"/>
          <w:sz w:val="16"/>
        </w:rPr>
        <w:tab/>
        <w:t>2</w:t>
        <w:tab/>
        <w:t>PAUL FORRADELLAS, ALBERTO</w:t>
        <w:tab/>
        <w:t>87</w:t>
        <w:tab/>
        <w:t>JvM</w:t>
        <w:tab/>
        <w:t>TRANSBASO CAM-P</w:t>
        <w:tab/>
        <w:t>23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40</w:t>
      </w:r>
      <w:r>
        <w:rPr>
          <w:rFonts w:cs="Arial Narrow" w:ascii="Arial Narrow" w:hAnsi="Arial Narrow"/>
          <w:sz w:val="16"/>
        </w:rPr>
        <w:tab/>
        <w:t>4</w:t>
        <w:tab/>
        <w:t>RIAL RIAL, JAIRO</w:t>
        <w:tab/>
        <w:t>87</w:t>
        <w:tab/>
        <w:t>JvM</w:t>
        <w:tab/>
        <w:t>TRANSBASO CAM-P</w:t>
        <w:tab/>
        <w:t>14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6.40</w:t>
      </w:r>
      <w:r>
        <w:rPr>
          <w:rFonts w:cs="Arial Narrow" w:ascii="Arial Narrow" w:hAnsi="Arial Narrow"/>
          <w:sz w:val="16"/>
        </w:rPr>
        <w:tab/>
        <w:t>5</w:t>
        <w:tab/>
        <w:t>MARTI REDONDO, DANIEL</w:t>
        <w:tab/>
        <w:t>86</w:t>
        <w:tab/>
        <w:t>JvM</w:t>
        <w:tab/>
        <w:t>TRANSBASO CAM-P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08</w:t>
      </w:r>
      <w:r>
        <w:rPr>
          <w:rFonts w:cs="Arial Narrow" w:ascii="Arial Narrow" w:hAnsi="Arial Narrow"/>
          <w:sz w:val="16"/>
        </w:rPr>
        <w:tab/>
        <w:t>3</w:t>
        <w:tab/>
        <w:t>SANAGUSTIN GOMARA, SERGIO</w:t>
        <w:tab/>
        <w:t>86</w:t>
        <w:tab/>
        <w:t>JvM</w:t>
        <w:tab/>
        <w:t>SCORPIO-71 MONDO</w:t>
        <w:tab/>
        <w:t>09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86</w:t>
      </w:r>
      <w:r>
        <w:rPr>
          <w:rFonts w:cs="Arial Narrow" w:ascii="Arial Narrow" w:hAnsi="Arial Narrow"/>
          <w:sz w:val="16"/>
        </w:rPr>
        <w:tab/>
        <w:t>2</w:t>
        <w:tab/>
        <w:t>MARCO SOLA, SANTIAGO</w:t>
        <w:tab/>
        <w:t>87</w:t>
        <w:tab/>
        <w:t>JvM</w:t>
        <w:tab/>
        <w:t>C.A. ZOITI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81</w:t>
      </w:r>
      <w:r>
        <w:rPr>
          <w:rFonts w:cs="Arial Narrow" w:ascii="Arial Narrow" w:hAnsi="Arial Narrow"/>
          <w:sz w:val="16"/>
        </w:rPr>
        <w:tab/>
        <w:t>1</w:t>
        <w:tab/>
        <w:t>PAULES OLIVERA, MATEO</w:t>
        <w:tab/>
        <w:t>87</w:t>
        <w:tab/>
        <w:t>JvM</w:t>
        <w:tab/>
        <w:t>C.A. ZOITI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79</w:t>
      </w:r>
      <w:r>
        <w:rPr>
          <w:rFonts w:cs="Arial Narrow" w:ascii="Arial Narrow" w:hAnsi="Arial Narrow"/>
          <w:sz w:val="16"/>
        </w:rPr>
        <w:tab/>
        <w:t>6E</w:t>
        <w:tab/>
        <w:t>BARTOLOME UCAR, MIGUEL</w:t>
        <w:tab/>
        <w:t>87</w:t>
        <w:tab/>
        <w:t>JvM</w:t>
        <w:tab/>
        <w:t>C.A. TARAZONA</w:t>
        <w:tab/>
        <w:t>22/02/03</w:t>
        <w:tab/>
        <w:t>VILAFR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58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LACOSTA IBARZ, ENRIQUE</w:t>
        <w:tab/>
        <w:t>87</w:t>
        <w:tab/>
        <w:t>JvM</w:t>
        <w:tab/>
        <w:t>TRANSBASO CAM-P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45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ROJO LAGUNA, JOSE I.</w:t>
        <w:tab/>
        <w:t>87</w:t>
        <w:tab/>
        <w:t>JvM</w:t>
        <w:tab/>
        <w:t>C.A. ZOITI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44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GARCES PANO, FRANCISCO</w:t>
        <w:tab/>
        <w:t>87</w:t>
        <w:tab/>
        <w:t>JvM</w:t>
        <w:tab/>
        <w:t>TRANSBASO CAM-P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28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MARCO LIZAN, JAVIER</w:t>
        <w:tab/>
        <w:t>87</w:t>
        <w:tab/>
        <w:t>JvM</w:t>
        <w:tab/>
        <w:t>C.A. SAN JOSE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27</w:t>
      </w:r>
      <w:r>
        <w:rPr>
          <w:rFonts w:cs="Arial Narrow" w:ascii="Arial Narrow" w:hAnsi="Arial Narrow"/>
          <w:sz w:val="16"/>
          <w:lang w:val="es-ES_tradnl"/>
        </w:rPr>
        <w:tab/>
        <w:t>9</w:t>
        <w:tab/>
        <w:t>PERRUCA FONCILLAS, DAVID</w:t>
        <w:tab/>
        <w:t>87</w:t>
        <w:tab/>
        <w:t>JvM</w:t>
        <w:tab/>
        <w:t>C.A. ZOITI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3.39</w:t>
      </w:r>
      <w:r>
        <w:rPr>
          <w:rFonts w:cs="Arial Narrow" w:ascii="Arial Narrow" w:hAnsi="Arial Narrow"/>
          <w:sz w:val="16"/>
        </w:rPr>
        <w:tab/>
        <w:t>1</w:t>
        <w:tab/>
        <w:t>PAULES OLIVERA, MATEO</w:t>
        <w:tab/>
        <w:t>87</w:t>
        <w:tab/>
        <w:t>JvM</w:t>
        <w:tab/>
        <w:t>C.A. ZOITI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57</w:t>
      </w:r>
      <w:r>
        <w:rPr>
          <w:rFonts w:cs="Arial Narrow" w:ascii="Arial Narrow" w:hAnsi="Arial Narrow"/>
          <w:sz w:val="16"/>
        </w:rPr>
        <w:tab/>
        <w:t>1</w:t>
        <w:tab/>
        <w:t>LACOSTA IBARZ, ENRIQUE</w:t>
        <w:tab/>
        <w:t>87</w:t>
        <w:tab/>
        <w:t>JvM</w:t>
        <w:tab/>
        <w:t>TRANSBASO CAM-P</w:t>
        <w:tab/>
        <w:t>16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87</w:t>
      </w:r>
      <w:r>
        <w:rPr>
          <w:rFonts w:cs="Arial Narrow" w:ascii="Arial Narrow" w:hAnsi="Arial Narrow"/>
          <w:sz w:val="16"/>
        </w:rPr>
        <w:tab/>
        <w:t>2</w:t>
        <w:tab/>
        <w:t>SANTOLARIA OTIN, PABLO</w:t>
        <w:tab/>
        <w:t>87</w:t>
        <w:tab/>
        <w:t>JvM</w:t>
        <w:tab/>
        <w:t>C.A. ZOITI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27</w:t>
      </w:r>
      <w:r>
        <w:rPr>
          <w:rFonts w:cs="Arial Narrow" w:ascii="Arial Narrow" w:hAnsi="Arial Narrow"/>
          <w:sz w:val="16"/>
        </w:rPr>
        <w:tab/>
        <w:t>7</w:t>
        <w:tab/>
        <w:t>PAUL FORRADELLAS, ALBERTO</w:t>
        <w:tab/>
        <w:t>87</w:t>
        <w:tab/>
        <w:t>JvM</w:t>
        <w:tab/>
        <w:t>TRANSBASO CAM-P</w:t>
        <w:tab/>
        <w:t>16/11/02</w:t>
        <w:tab/>
        <w:t>ZARAGOZA</w:t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Peso   </w:t>
      </w:r>
      <w:r>
        <w:rPr>
          <w:rFonts w:cs="Arial Narrow" w:ascii="Arial Narrow" w:hAnsi="Arial Narrow"/>
          <w:bCs/>
          <w:sz w:val="16"/>
        </w:rPr>
        <w:t>(5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15.52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FRANCH COLL, MARCOS</w:t>
        <w:tab/>
        <w:t>86</w:t>
        <w:tab/>
        <w:t>JvM</w:t>
        <w:tab/>
        <w:t>TRANSBASO CAM-P</w:t>
      </w:r>
      <w:r>
        <w:rPr>
          <w:rFonts w:cs="Arial Narrow" w:ascii="Arial Narrow" w:hAnsi="Arial Narrow"/>
          <w:sz w:val="16"/>
        </w:rPr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4.00</w:t>
      </w:r>
      <w:r>
        <w:rPr>
          <w:rFonts w:cs="Arial Narrow" w:ascii="Arial Narrow" w:hAnsi="Arial Narrow"/>
          <w:sz w:val="16"/>
        </w:rPr>
        <w:tab/>
        <w:t>2</w:t>
        <w:tab/>
        <w:t>MUÑOZ DUEÑAS, LUIS M.</w:t>
        <w:tab/>
        <w:t>86</w:t>
        <w:tab/>
        <w:t>JvM</w:t>
        <w:tab/>
        <w:t>SCORPIO-71 MONDO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12.46</w:t>
        <w:tab/>
        <w:t>3</w:t>
      </w:r>
      <w:r>
        <w:rPr>
          <w:rFonts w:cs="Arial Narrow" w:ascii="Arial Narrow" w:hAnsi="Arial Narrow"/>
          <w:sz w:val="16"/>
        </w:rPr>
        <w:tab/>
        <w:t>BUSQUETA ARDANUY, CRISTIAN</w:t>
        <w:tab/>
        <w:t>87</w:t>
        <w:tab/>
        <w:t>JvM</w:t>
        <w:tab/>
        <w:t>TRANSBASO CAM-P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86</w:t>
      </w:r>
      <w:r>
        <w:rPr>
          <w:rFonts w:cs="Arial Narrow" w:ascii="Arial Narrow" w:hAnsi="Arial Narrow"/>
          <w:sz w:val="16"/>
        </w:rPr>
        <w:tab/>
        <w:t>4</w:t>
        <w:tab/>
        <w:t>LACOSTA IBARZ, ENRIQUE</w:t>
        <w:tab/>
        <w:t>87</w:t>
        <w:tab/>
        <w:t>JvM</w:t>
        <w:tab/>
        <w:t>TRANSBASO CAM-P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56</w:t>
      </w:r>
      <w:r>
        <w:rPr>
          <w:rFonts w:cs="Arial Narrow" w:ascii="Arial Narrow" w:hAnsi="Arial Narrow"/>
          <w:sz w:val="16"/>
        </w:rPr>
        <w:tab/>
        <w:t>5</w:t>
        <w:tab/>
        <w:t>SERRANO LUID, ALEJANDRO</w:t>
        <w:tab/>
        <w:t>87</w:t>
        <w:tab/>
        <w:t>JvM</w:t>
        <w:tab/>
        <w:t>C.A. ZOITI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54</w:t>
      </w:r>
      <w:r>
        <w:rPr>
          <w:rFonts w:cs="Arial Narrow" w:ascii="Arial Narrow" w:hAnsi="Arial Narrow"/>
          <w:sz w:val="16"/>
        </w:rPr>
        <w:tab/>
        <w:t>4</w:t>
        <w:tab/>
        <w:t>PENELLA MARTINEZ, GERMAN</w:t>
        <w:tab/>
        <w:t>86</w:t>
        <w:tab/>
        <w:t>JvM</w:t>
        <w:tab/>
        <w:t>TRANSBASO CAM-P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52</w:t>
      </w:r>
      <w:r>
        <w:rPr>
          <w:rFonts w:cs="Arial Narrow" w:ascii="Arial Narrow" w:hAnsi="Arial Narrow"/>
          <w:sz w:val="16"/>
        </w:rPr>
        <w:tab/>
        <w:t>5</w:t>
        <w:tab/>
        <w:t>RIAL RIAL, JAIRO</w:t>
        <w:tab/>
        <w:t>87</w:t>
        <w:tab/>
        <w:t>JvM</w:t>
        <w:tab/>
        <w:t>TRANSBASO CAM-P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16</w:t>
      </w:r>
      <w:r>
        <w:rPr>
          <w:rFonts w:cs="Arial Narrow" w:ascii="Arial Narrow" w:hAnsi="Arial Narrow"/>
          <w:sz w:val="16"/>
        </w:rPr>
        <w:tab/>
        <w:t>7</w:t>
        <w:tab/>
        <w:t>LANZA MALDONADO, JORGE</w:t>
        <w:tab/>
        <w:t>86</w:t>
        <w:tab/>
        <w:t>JvM</w:t>
        <w:tab/>
        <w:t>C.A. ZOITI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87</w:t>
      </w:r>
      <w:r>
        <w:rPr>
          <w:rFonts w:cs="Arial Narrow" w:ascii="Arial Narrow" w:hAnsi="Arial Narrow"/>
          <w:sz w:val="16"/>
        </w:rPr>
        <w:tab/>
        <w:t>8</w:t>
        <w:tab/>
        <w:t>CAMPO MOLANO, DANIEL</w:t>
        <w:tab/>
        <w:t>87</w:t>
        <w:tab/>
        <w:t>JvM</w:t>
        <w:tab/>
        <w:t>G.M. SABIÑANIG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7.29</w:t>
      </w:r>
      <w:r>
        <w:rPr>
          <w:rFonts w:cs="Arial Narrow" w:ascii="Arial Narrow" w:hAnsi="Arial Narrow"/>
          <w:sz w:val="16"/>
        </w:rPr>
        <w:tab/>
        <w:t>6E</w:t>
        <w:tab/>
        <w:t>BARTOLOME UCAR, MIGUEL</w:t>
        <w:tab/>
        <w:t>87</w:t>
        <w:tab/>
        <w:t>JvM</w:t>
        <w:tab/>
        <w:t>C.A. TARAZONA</w:t>
        <w:tab/>
        <w:t>22/02/03</w:t>
        <w:tab/>
        <w:t>VILAFRANC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Exat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238</w:t>
      </w:r>
      <w:r>
        <w:rPr>
          <w:rFonts w:cs="Arial Narrow" w:ascii="Arial Narrow" w:hAnsi="Arial Narrow"/>
          <w:sz w:val="16"/>
        </w:rPr>
        <w:tab/>
        <w:t>4</w:t>
        <w:tab/>
        <w:t>BARTOLOME UCAR, MIGUEL</w:t>
        <w:tab/>
        <w:t>87</w:t>
        <w:tab/>
        <w:t>JvM</w:t>
        <w:tab/>
        <w:t>C.A. TARAZONA</w:t>
        <w:tab/>
        <w:t>23/02/03</w:t>
        <w:tab/>
        <w:t>VILAFRANC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2002 – 2003. RANKING PISTA CUBIERTA JUVEN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4207" w:leader="none"/>
        <w:tab w:val="left" w:pos="4564" w:leader="none"/>
        <w:tab w:val="left" w:pos="5018" w:leader="none"/>
        <w:tab w:val="left" w:pos="6549" w:leader="none"/>
        <w:tab w:val="left" w:pos="7343" w:leader="none"/>
        <w:tab w:val="left" w:pos="8477" w:leader="none"/>
      </w:tabs>
      <w:outlineLvl w:val="2"/>
    </w:pPr>
    <w:rPr>
      <w:rFonts w:ascii="Arial Narrow" w:hAnsi="Arial Narrow" w:cs="Arial Narrow"/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8:17:00Z</dcterms:created>
  <dc:creator>Ignacio Garcia Charles</dc:creator>
  <dc:description/>
  <dc:language>en-US</dc:language>
  <cp:lastModifiedBy>NACHO</cp:lastModifiedBy>
  <cp:lastPrinted>2003-03-21T13:29:00Z</cp:lastPrinted>
  <dcterms:modified xsi:type="dcterms:W3CDTF">2004-01-03T18:17:00Z</dcterms:modified>
  <cp:revision>2</cp:revision>
  <dc:subject/>
  <dc:title>PISTA CUBIERTA  1999-2000 -  RANKING ABSOLUTO - MASCULINO</dc:title>
</cp:coreProperties>
</file>