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RTAL GARCIA, CRISTIAN</w:t>
        <w:tab/>
        <w:t>89</w:t>
        <w:tab/>
        <w:t>CM</w:t>
        <w:tab/>
        <w:t>C.N. HELIOS EMD</w:t>
        <w:tab/>
        <w:t>06/03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MPOS JIMÉNEZ, DAVID</w:t>
        <w:tab/>
        <w:t>89</w:t>
        <w:tab/>
        <w:t>CM</w:t>
        <w:tab/>
        <w:t>C.A. TARAZONA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RAGON BENEDI, CRISTIAN</w:t>
        <w:tab/>
        <w:t>90</w:t>
        <w:tab/>
        <w:t>CM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MENEZ CEBRIAN, JESÚS</w:t>
        <w:tab/>
        <w:t>89</w:t>
        <w:tab/>
        <w:t>CM</w:t>
        <w:tab/>
        <w:t>ZARAGOZA 2000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CELAYA ARANDA, JUAN</w:t>
        <w:tab/>
        <w:t>89</w:t>
        <w:tab/>
        <w:t>C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UZ ANDRES, ALFONSO</w:t>
        <w:tab/>
        <w:t>90</w:t>
        <w:tab/>
        <w:t>CM</w:t>
        <w:tab/>
        <w:t>CIEMPIÉ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ONSO TREMPS, JAVIER</w:t>
        <w:tab/>
        <w:t>89</w:t>
        <w:tab/>
        <w:t>CM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ILLAN GALLIZO, GUILLERMO</w:t>
        <w:tab/>
        <w:t>89</w:t>
        <w:tab/>
        <w:t>CM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UR ISAIZ, JOSE M.</w:t>
        <w:tab/>
        <w:t>89</w:t>
        <w:tab/>
        <w:t>CM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3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UZQUIZ PEREZ, JAVIER</w:t>
        <w:tab/>
        <w:t>90</w:t>
        <w:tab/>
        <w:t>CM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0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RTAL GARCIA, CRISTIAN</w:t>
        <w:tab/>
        <w:t>89</w:t>
        <w:tab/>
        <w:t>CM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6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UR ISAIZ, JOSE M.</w:t>
        <w:tab/>
        <w:t>89</w:t>
        <w:tab/>
        <w:t>C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4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IMENEZ CEBRIAN, JESÚS</w:t>
        <w:tab/>
        <w:t>89</w:t>
        <w:tab/>
        <w:t>CM</w:t>
        <w:tab/>
        <w:t>ZARAGOZA 2000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9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URILLO CASASNOVAS, AARÓN</w:t>
        <w:tab/>
        <w:t>89</w:t>
        <w:tab/>
        <w:t>CM</w:t>
        <w:tab/>
        <w:t>C.A. BINEFAR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9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AMOS BENDICHO, RAUL</w:t>
        <w:tab/>
        <w:t>89</w:t>
        <w:tab/>
        <w:t>CM</w:t>
        <w:tab/>
        <w:t>MARIANISTAS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0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CO ARTIGAS, ADRIAN</w:t>
        <w:tab/>
        <w:t>89</w:t>
        <w:tab/>
        <w:t>CM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2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MPOS JIMÉNEZ, DAVID</w:t>
        <w:tab/>
        <w:t>89</w:t>
        <w:tab/>
        <w:t>CM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8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EVILLANO ROYO, JOSE L.</w:t>
        <w:tab/>
        <w:t>89</w:t>
        <w:tab/>
        <w:t>CM</w:t>
        <w:tab/>
        <w:t>C.A. TARAZONA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4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ARCES PANO, ANTONIO</w:t>
        <w:tab/>
        <w:t>89</w:t>
        <w:tab/>
        <w:t>CM</w:t>
        <w:tab/>
        <w:t>TRANSBASO O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6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ASCUAL GUILLÉN, ALEJANDRO</w:t>
        <w:tab/>
        <w:t>89</w:t>
        <w:tab/>
        <w:t>CM</w:t>
        <w:tab/>
        <w:t>C.N. HELIOS EMD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32.09</w:t>
      </w:r>
      <w:r>
        <w:rPr>
          <w:rFonts w:cs="Arial Narrow" w:ascii="Arial Narrow" w:hAnsi="Arial Narrow"/>
          <w:sz w:val="16"/>
        </w:rPr>
        <w:tab/>
        <w:t>2</w:t>
        <w:tab/>
        <w:t>MAYANS ALADREN, ENRIQUE</w:t>
        <w:tab/>
        <w:t>89</w:t>
        <w:tab/>
        <w:t>CM</w:t>
        <w:tab/>
        <w:t>C.C. CALATAYU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0.58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UR ISAIZ, JOSE M.</w:t>
        <w:tab/>
        <w:t>89</w:t>
        <w:tab/>
        <w:t>C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2.72</w:t>
      </w:r>
      <w:r>
        <w:rPr>
          <w:rFonts w:cs="Arial Narrow" w:ascii="Arial Narrow" w:hAnsi="Arial Narrow"/>
          <w:sz w:val="16"/>
        </w:rPr>
        <w:tab/>
        <w:t>2</w:t>
        <w:tab/>
        <w:t>MAYANS ALADREN, ENRIQUE</w:t>
        <w:tab/>
        <w:t>89</w:t>
        <w:tab/>
        <w:t>CM</w:t>
        <w:tab/>
        <w:t>C.C. CALATAYUD</w:t>
        <w:tab/>
        <w:t>1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3.65</w:t>
      </w:r>
      <w:r>
        <w:rPr>
          <w:rFonts w:cs="Arial Narrow" w:ascii="Arial Narrow" w:hAnsi="Arial Narrow"/>
          <w:sz w:val="16"/>
        </w:rPr>
        <w:tab/>
        <w:t>3</w:t>
        <w:tab/>
        <w:t>TOLEDO CORTES, GUILLERMO</w:t>
        <w:tab/>
        <w:t>89</w:t>
        <w:tab/>
        <w:t>CM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4.97</w:t>
      </w:r>
      <w:r>
        <w:rPr>
          <w:rFonts w:cs="Arial Narrow" w:ascii="Arial Narrow" w:hAnsi="Arial Narrow"/>
          <w:sz w:val="16"/>
        </w:rPr>
        <w:tab/>
        <w:t>4</w:t>
        <w:tab/>
        <w:t>GALO ORTIZ, EDITH</w:t>
        <w:tab/>
        <w:t>89</w:t>
        <w:tab/>
        <w:t>CM</w:t>
        <w:tab/>
        <w:t>C.A. BINEFAR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5.26</w:t>
      </w:r>
      <w:r>
        <w:rPr>
          <w:rFonts w:cs="Arial Narrow" w:ascii="Arial Narrow" w:hAnsi="Arial Narrow"/>
          <w:sz w:val="16"/>
        </w:rPr>
        <w:tab/>
        <w:t>3</w:t>
        <w:tab/>
        <w:t>RODRIGO MARCO, SERGIO</w:t>
        <w:tab/>
        <w:t>90</w:t>
        <w:tab/>
        <w:t>CM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6.21</w:t>
      </w:r>
      <w:r>
        <w:rPr>
          <w:rFonts w:cs="Arial Narrow" w:ascii="Arial Narrow" w:hAnsi="Arial Narrow"/>
          <w:sz w:val="16"/>
        </w:rPr>
        <w:tab/>
        <w:t>4</w:t>
        <w:tab/>
        <w:t>PEREZ HERRERO, JAVIER</w:t>
        <w:tab/>
        <w:t>89</w:t>
        <w:tab/>
        <w:t>CM</w:t>
        <w:tab/>
        <w:t>JERÓNIMO ZURIT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7.23</w:t>
      </w:r>
      <w:r>
        <w:rPr>
          <w:rFonts w:cs="Arial Narrow" w:ascii="Arial Narrow" w:hAnsi="Arial Narrow"/>
          <w:sz w:val="16"/>
        </w:rPr>
        <w:tab/>
        <w:t>6</w:t>
        <w:tab/>
        <w:t>ACEVEDO MUÑOZ, ADOLFO</w:t>
        <w:tab/>
        <w:t>89</w:t>
        <w:tab/>
        <w:t>CM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3.9_</w:t>
      </w:r>
      <w:r>
        <w:rPr>
          <w:rFonts w:cs="Arial Narrow" w:ascii="Arial Narrow" w:hAnsi="Arial Narrow"/>
          <w:sz w:val="16"/>
        </w:rPr>
        <w:tab/>
        <w:t>1</w:t>
        <w:tab/>
        <w:t>BORRUEL BLECUA, RAFAEL</w:t>
        <w:tab/>
        <w:t>90</w:t>
        <w:tab/>
        <w:t>CM</w:t>
        <w:tab/>
        <w:t>MARIANISTAS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4.07</w:t>
      </w:r>
      <w:r>
        <w:rPr>
          <w:rFonts w:cs="Arial Narrow" w:ascii="Arial Narrow" w:hAnsi="Arial Narrow"/>
          <w:sz w:val="16"/>
        </w:rPr>
        <w:tab/>
        <w:t>8</w:t>
        <w:tab/>
        <w:t>ABADIA BECI, ANTONIO</w:t>
        <w:tab/>
        <w:t>90</w:t>
        <w:tab/>
        <w:t>CM</w:t>
        <w:tab/>
        <w:t>ZARAGOZA 2000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4.59</w:t>
      </w:r>
      <w:r>
        <w:rPr>
          <w:rFonts w:cs="Arial Narrow" w:ascii="Arial Narrow" w:hAnsi="Arial Narrow"/>
          <w:sz w:val="16"/>
        </w:rPr>
        <w:tab/>
        <w:t>1</w:t>
        <w:tab/>
        <w:t>BORRUEL BLECUA, MANUEL</w:t>
        <w:tab/>
        <w:t>89</w:t>
        <w:tab/>
        <w:t>CM</w:t>
        <w:tab/>
        <w:t>MARIANISTA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4.98</w:t>
      </w:r>
      <w:r>
        <w:rPr>
          <w:rFonts w:cs="Arial Narrow" w:ascii="Arial Narrow" w:hAnsi="Arial Narrow"/>
          <w:sz w:val="16"/>
        </w:rPr>
        <w:tab/>
        <w:t>8</w:t>
        <w:tab/>
        <w:t>LAGO TEJERO, AARÓN</w:t>
        <w:tab/>
        <w:t>90</w:t>
        <w:tab/>
        <w:t>CM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35.9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CIA ESCOCIA, MIKEL</w:t>
        <w:tab/>
        <w:t>89</w:t>
        <w:tab/>
        <w:t>CM</w:t>
        <w:tab/>
        <w:t>CASABLANC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55.6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EREZ HERRERO, JAVIER</w:t>
        <w:tab/>
        <w:t>89</w:t>
        <w:tab/>
        <w:t>CM</w:t>
        <w:tab/>
        <w:t>JERÓNIMO ZURIT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0,91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5</w:t>
      </w:r>
      <w:r>
        <w:rPr>
          <w:rFonts w:cs="Arial Narrow" w:ascii="Arial Narrow" w:hAnsi="Arial Narrow"/>
          <w:sz w:val="16"/>
        </w:rPr>
        <w:tab/>
        <w:t>3</w:t>
        <w:tab/>
        <w:t>MARCO ARTIGAS, ADRIAN</w:t>
        <w:tab/>
        <w:t>89</w:t>
        <w:tab/>
        <w:t>C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6</w:t>
      </w:r>
      <w:r>
        <w:rPr>
          <w:rFonts w:cs="Arial Narrow" w:ascii="Arial Narrow" w:hAnsi="Arial Narrow"/>
          <w:sz w:val="16"/>
        </w:rPr>
        <w:tab/>
        <w:t>3</w:t>
        <w:tab/>
        <w:t>BENITO MARCO, RAUL</w:t>
        <w:tab/>
        <w:t>89</w:t>
        <w:tab/>
        <w:t>CM</w:t>
        <w:tab/>
        <w:t>CIEMPIÉS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2</w:t>
      </w:r>
      <w:r>
        <w:rPr>
          <w:rFonts w:cs="Arial Narrow" w:ascii="Arial Narrow" w:hAnsi="Arial Narrow"/>
          <w:sz w:val="16"/>
        </w:rPr>
        <w:tab/>
        <w:t>4</w:t>
        <w:tab/>
        <w:t>FERNANDEZ GALINDO, ALEJANDRO</w:t>
        <w:tab/>
        <w:t>89</w:t>
        <w:tab/>
        <w:t>CM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57</w:t>
      </w:r>
      <w:r>
        <w:rPr>
          <w:rFonts w:cs="Arial Narrow" w:ascii="Arial Narrow" w:hAnsi="Arial Narrow"/>
          <w:sz w:val="16"/>
        </w:rPr>
        <w:tab/>
        <w:t>4</w:t>
        <w:tab/>
        <w:t>GARCES PANO, ANTONIO</w:t>
        <w:tab/>
        <w:t>89</w:t>
        <w:tab/>
        <w:t>C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36</w:t>
      </w:r>
      <w:r>
        <w:rPr>
          <w:rFonts w:cs="Arial Narrow" w:ascii="Arial Narrow" w:hAnsi="Arial Narrow"/>
          <w:sz w:val="16"/>
        </w:rPr>
        <w:tab/>
        <w:t>5</w:t>
        <w:tab/>
        <w:t>ARASANZ TENA, ANDRES</w:t>
        <w:tab/>
        <w:t>89</w:t>
        <w:tab/>
        <w:t>CM</w:t>
        <w:tab/>
        <w:t>C.A. BINEFAR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1</w:t>
        <w:tab/>
        <w:t>CALVO JIMÉNEZ, DANIEL</w:t>
        <w:tab/>
        <w:t>89</w:t>
        <w:tab/>
        <w:t>CM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3</w:t>
        <w:tab/>
        <w:t>CLEMENTE ALJARO, LUIS M.</w:t>
        <w:tab/>
        <w:t>89</w:t>
        <w:tab/>
        <w:t>CM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5</w:t>
      </w:r>
      <w:r>
        <w:rPr>
          <w:rFonts w:cs="Arial Narrow" w:ascii="Arial Narrow" w:hAnsi="Arial Narrow"/>
          <w:sz w:val="16"/>
        </w:rPr>
        <w:tab/>
        <w:t>1</w:t>
        <w:tab/>
        <w:t>CONDE NAVARRO, RAUL</w:t>
        <w:tab/>
        <w:t>90</w:t>
        <w:tab/>
        <w:t>C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>1</w:t>
        <w:tab/>
        <w:t>PEREZ SIRVENT, FRANCHO</w:t>
        <w:tab/>
        <w:t>90</w:t>
        <w:tab/>
        <w:t>CM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7</w:t>
      </w:r>
      <w:r>
        <w:rPr>
          <w:rFonts w:cs="Arial Narrow" w:ascii="Arial Narrow" w:hAnsi="Arial Narrow"/>
          <w:sz w:val="16"/>
        </w:rPr>
        <w:tab/>
        <w:t>5</w:t>
        <w:tab/>
        <w:t>BARRIO MARCEN, JESÚS</w:t>
        <w:tab/>
        <w:t>90</w:t>
        <w:tab/>
        <w:t>CM</w:t>
        <w:tab/>
        <w:t>A.D.A. ZUERA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2</w:t>
        <w:tab/>
        <w:t>MUZQUIZ PEREZ, Fº JAVIER</w:t>
        <w:tab/>
        <w:t>90</w:t>
        <w:tab/>
        <w:t>CM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4</w:t>
      </w:r>
      <w:r>
        <w:rPr>
          <w:rFonts w:cs="Arial Narrow" w:ascii="Arial Narrow" w:hAnsi="Arial Narrow"/>
          <w:sz w:val="16"/>
        </w:rPr>
        <w:tab/>
        <w:t>T</w:t>
        <w:tab/>
        <w:t>RODRIGO MARCO, SERGIO</w:t>
        <w:tab/>
        <w:t>90</w:t>
        <w:tab/>
        <w:t>CM</w:t>
        <w:tab/>
        <w:t>C.N. HELIOS EMD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>22</w:t>
        <w:tab/>
        <w:t>MARCO ARTIGAS, ADRIAN</w:t>
        <w:tab/>
        <w:t>89</w:t>
        <w:tab/>
        <w:t>C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19</w:t>
      </w:r>
      <w:r>
        <w:rPr>
          <w:rFonts w:cs="Arial Narrow" w:ascii="Arial Narrow" w:hAnsi="Arial Narrow"/>
          <w:sz w:val="16"/>
        </w:rPr>
        <w:tab/>
        <w:t>T</w:t>
        <w:tab/>
        <w:t>MARMOL DOBATO, ANDRES</w:t>
        <w:tab/>
        <w:t>90</w:t>
        <w:tab/>
        <w:t>CM</w:t>
        <w:tab/>
        <w:t>C.N. HELIOS EMD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10</w:t>
      </w:r>
      <w:r>
        <w:rPr>
          <w:rFonts w:cs="Arial Narrow" w:ascii="Arial Narrow" w:hAnsi="Arial Narrow"/>
          <w:sz w:val="16"/>
        </w:rPr>
        <w:tab/>
        <w:t>T</w:t>
        <w:tab/>
        <w:t>REY DEL RUSTE, ALVARO</w:t>
        <w:tab/>
        <w:t>90</w:t>
        <w:tab/>
        <w:t>CM</w:t>
        <w:tab/>
        <w:t>SCORPIO-71 MONDO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20</w:t>
      </w:r>
      <w:r>
        <w:rPr>
          <w:rFonts w:cs="Arial Narrow" w:ascii="Arial Narrow" w:hAnsi="Arial Narrow"/>
          <w:sz w:val="16"/>
        </w:rPr>
        <w:tab/>
        <w:t>9</w:t>
        <w:tab/>
        <w:t>LATORRE MARTINEZ, PABLO</w:t>
        <w:tab/>
        <w:t>90</w:t>
        <w:tab/>
        <w:t>CM</w:t>
        <w:tab/>
        <w:t>SCORPIO-71 MONDO</w:t>
        <w:tab/>
        <w:t>07/03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>5</w:t>
        <w:tab/>
        <w:t>FERNANDEZ GALINDO, ALEJANDRO</w:t>
        <w:tab/>
        <w:t>89</w:t>
        <w:tab/>
        <w:t>CM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4</w:t>
      </w:r>
      <w:r>
        <w:rPr>
          <w:rFonts w:cs="Arial Narrow" w:ascii="Arial Narrow" w:hAnsi="Arial Narrow"/>
          <w:sz w:val="16"/>
        </w:rPr>
        <w:tab/>
        <w:t>7</w:t>
        <w:tab/>
        <w:t>CELAYA ARANDA, JUAN</w:t>
        <w:tab/>
        <w:t>89</w:t>
        <w:tab/>
        <w:t>CM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92</w:t>
      </w:r>
      <w:r>
        <w:rPr>
          <w:rFonts w:cs="Arial Narrow" w:ascii="Arial Narrow" w:hAnsi="Arial Narrow"/>
          <w:sz w:val="16"/>
        </w:rPr>
        <w:tab/>
        <w:t>3</w:t>
        <w:tab/>
        <w:t>SEVILLANO ROYO, JOSE L.</w:t>
        <w:tab/>
        <w:t>89</w:t>
        <w:tab/>
        <w:t>CM</w:t>
        <w:tab/>
        <w:t>C.A. TARAZON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7</w:t>
      </w:r>
      <w:r>
        <w:rPr>
          <w:rFonts w:cs="Arial Narrow" w:ascii="Arial Narrow" w:hAnsi="Arial Narrow"/>
          <w:sz w:val="16"/>
        </w:rPr>
        <w:tab/>
        <w:t>2</w:t>
        <w:tab/>
        <w:t>ALONSO TREMPS, JAVIER</w:t>
        <w:tab/>
        <w:t>89</w:t>
        <w:tab/>
        <w:t>CM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49</w:t>
      </w:r>
      <w:r>
        <w:rPr>
          <w:rFonts w:cs="Arial Narrow" w:ascii="Arial Narrow" w:hAnsi="Arial Narrow"/>
          <w:sz w:val="16"/>
        </w:rPr>
        <w:tab/>
        <w:t>6</w:t>
        <w:tab/>
        <w:t>GIMENEZ CEBRIAN, JESÚS</w:t>
        <w:tab/>
        <w:t>89</w:t>
        <w:tab/>
        <w:t>CM</w:t>
        <w:tab/>
        <w:t>ZARAGOZA 2000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31</w:t>
      </w:r>
      <w:r>
        <w:rPr>
          <w:rFonts w:cs="Arial Narrow" w:ascii="Arial Narrow" w:hAnsi="Arial Narrow"/>
          <w:sz w:val="16"/>
        </w:rPr>
        <w:tab/>
        <w:t>1</w:t>
        <w:tab/>
        <w:t>BALBANEDA CASMITJANA, ANTONIO</w:t>
        <w:tab/>
        <w:t>90</w:t>
        <w:tab/>
        <w:t>C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7</w:t>
      </w:r>
      <w:r>
        <w:rPr>
          <w:rFonts w:cs="Arial Narrow" w:ascii="Arial Narrow" w:hAnsi="Arial Narrow"/>
          <w:sz w:val="16"/>
        </w:rPr>
        <w:tab/>
        <w:t>2</w:t>
        <w:tab/>
        <w:t>IBAÑEZ MARTINEZ, NICOLAS</w:t>
        <w:tab/>
        <w:t>90</w:t>
        <w:tab/>
        <w:t>CM</w:t>
        <w:tab/>
        <w:t>CIEMPIÉ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0</w:t>
      </w:r>
      <w:r>
        <w:rPr>
          <w:rFonts w:cs="Arial Narrow" w:ascii="Arial Narrow" w:hAnsi="Arial Narrow"/>
          <w:sz w:val="16"/>
        </w:rPr>
        <w:tab/>
        <w:t>18</w:t>
        <w:tab/>
        <w:t>GARCES PANO, ANTONIO</w:t>
        <w:tab/>
        <w:t>89</w:t>
        <w:tab/>
        <w:t>CM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17</w:t>
      </w:r>
      <w:r>
        <w:rPr>
          <w:rFonts w:cs="Arial Narrow" w:ascii="Arial Narrow" w:hAnsi="Arial Narrow"/>
          <w:sz w:val="16"/>
        </w:rPr>
        <w:tab/>
        <w:t>4</w:t>
        <w:tab/>
        <w:t>CARCAVILLA TORRES, ALEJANDRO</w:t>
        <w:tab/>
        <w:t>90</w:t>
        <w:tab/>
        <w:t>CM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00</w:t>
      </w:r>
      <w:r>
        <w:rPr>
          <w:rFonts w:cs="Arial Narrow" w:ascii="Arial Narrow" w:hAnsi="Arial Narrow"/>
          <w:sz w:val="16"/>
        </w:rPr>
        <w:tab/>
        <w:t>6</w:t>
        <w:tab/>
        <w:t>PEREZ PALACIOS, HECTOR</w:t>
        <w:tab/>
        <w:t>89</w:t>
        <w:tab/>
        <w:t>CM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90</w:t>
      </w:r>
      <w:r>
        <w:rPr>
          <w:rFonts w:cs="Arial Narrow" w:ascii="Arial Narrow" w:hAnsi="Arial Narrow"/>
          <w:sz w:val="16"/>
        </w:rPr>
        <w:tab/>
        <w:t>9</w:t>
        <w:tab/>
        <w:t>BETATO PALMA, ANTONIO</w:t>
        <w:tab/>
        <w:t>89</w:t>
        <w:tab/>
        <w:t>CM</w:t>
        <w:tab/>
        <w:t>I.E.S. SOBRARBE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3</w:t>
      </w:r>
      <w:r>
        <w:rPr>
          <w:rFonts w:cs="Arial Narrow" w:ascii="Arial Narrow" w:hAnsi="Arial Narrow"/>
          <w:sz w:val="16"/>
        </w:rPr>
        <w:tab/>
        <w:t>9</w:t>
        <w:tab/>
        <w:t>CELAYA ARANDA, JUAN</w:t>
        <w:tab/>
        <w:t>89</w:t>
        <w:tab/>
        <w:t>CM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ONSO TREMPS, JAVIER</w:t>
        <w:tab/>
        <w:t>89</w:t>
        <w:tab/>
        <w:t>CM</w:t>
        <w:tab/>
        <w:t>SCORPIO-71 MONDO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EVILLANO ROYO, JOSE L.</w:t>
        <w:tab/>
        <w:t>89</w:t>
        <w:tab/>
        <w:t>CM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9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ESCOS LOPEZ, ADRIAN</w:t>
        <w:tab/>
        <w:t>89</w:t>
        <w:tab/>
        <w:t>CM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RCAVILLA TORRES, ALEJANDRO</w:t>
        <w:tab/>
        <w:t>90</w:t>
        <w:tab/>
        <w:t>CM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ORNIEL CORVINOS, JORGE</w:t>
        <w:tab/>
        <w:t>90</w:t>
        <w:tab/>
        <w:t>CM</w:t>
        <w:tab/>
        <w:t>TRANSBASO CAM-P</w:t>
        <w:tab/>
        <w:t>21/02/04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73</w:t>
      </w:r>
      <w:r>
        <w:rPr>
          <w:rFonts w:cs="Arial Narrow" w:ascii="Arial Narrow" w:hAnsi="Arial Narrow"/>
          <w:sz w:val="16"/>
        </w:rPr>
        <w:tab/>
        <w:t>1</w:t>
        <w:tab/>
        <w:t>FERNANDEZ GALINDO, ALEJANDRO</w:t>
        <w:tab/>
        <w:t>89</w:t>
        <w:tab/>
        <w:t>CM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02</w:t>
      </w:r>
      <w:r>
        <w:rPr>
          <w:rFonts w:cs="Arial Narrow" w:ascii="Arial Narrow" w:hAnsi="Arial Narrow"/>
          <w:sz w:val="16"/>
        </w:rPr>
        <w:tab/>
        <w:t>1</w:t>
        <w:tab/>
        <w:t>AZNAR LOPEZ, ADAM</w:t>
        <w:tab/>
        <w:t>89</w:t>
        <w:tab/>
        <w:t>C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0</w:t>
      </w:r>
      <w:r>
        <w:rPr>
          <w:rFonts w:cs="Arial Narrow" w:ascii="Arial Narrow" w:hAnsi="Arial Narrow"/>
          <w:sz w:val="16"/>
        </w:rPr>
        <w:tab/>
        <w:t>2</w:t>
        <w:tab/>
        <w:t>LOPEZ PEREZ, ANTONIO</w:t>
        <w:tab/>
        <w:t>89</w:t>
        <w:tab/>
        <w:t>CM</w:t>
        <w:tab/>
        <w:t>C.A. ZOITI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UR ISAIZ, JOSE M.</w:t>
        <w:tab/>
        <w:t>89</w:t>
        <w:tab/>
        <w:t>CM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5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ORNIEL CORVINOS, JORGE</w:t>
        <w:tab/>
        <w:t>90</w:t>
        <w:tab/>
        <w:t>CM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ARASANZ TENA, ANDRES</w:t>
        <w:tab/>
        <w:t>89</w:t>
        <w:tab/>
        <w:t>CM</w:t>
        <w:tab/>
        <w:t>C.A. BINEFAR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14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CRISTOBAL CHIMENO, JAVIER</w:t>
        <w:tab/>
        <w:t>89</w:t>
        <w:tab/>
        <w:t>CM</w:t>
        <w:tab/>
        <w:t>C.A. BINEFAR</w:t>
        <w:tab/>
        <w:t>25/02/04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CAD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2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2-17T19:52:00Z</dcterms:modified>
  <cp:revision>2</cp:revision>
  <dc:subject/>
  <dc:title>PISTA CUBIERTA  1999-2000 -  RANKING ABSOLUTO - MASCULINO</dc:title>
</cp:coreProperties>
</file>