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BRES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4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ARTAL GARCIA, CRISTIAN</w:t>
        <w:tab/>
        <w:t>89</w:t>
        <w:tab/>
        <w:t>CM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7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ARAGON BENEDI, CRISTIAN</w:t>
        <w:tab/>
        <w:t>90</w:t>
        <w:tab/>
        <w:t>CM</w:t>
        <w:tab/>
        <w:t>C.N. HELIOS EMD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94</w:t>
      </w:r>
      <w:r>
        <w:rPr>
          <w:rFonts w:cs="Arial Narrow" w:ascii="Arial Narrow" w:hAnsi="Arial Narrow"/>
          <w:sz w:val="16"/>
        </w:rPr>
        <w:tab/>
        <w:t>1,2</w:t>
        <w:tab/>
        <w:t>3</w:t>
        <w:tab/>
        <w:t>CAMPOS JIMÉNEZ, DAVID</w:t>
        <w:tab/>
        <w:t>89</w:t>
        <w:tab/>
        <w:t>CM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2.05</w:t>
      </w:r>
      <w:r>
        <w:rPr>
          <w:rFonts w:cs="Arial Narrow" w:ascii="Arial Narrow" w:hAnsi="Arial Narrow"/>
          <w:sz w:val="16"/>
          <w:lang w:val="en-GB"/>
        </w:rPr>
        <w:tab/>
        <w:t>1,3</w:t>
        <w:tab/>
        <w:t>1</w:t>
        <w:tab/>
        <w:t>GOOD FLOW, YE IBRAHIM</w:t>
        <w:tab/>
        <w:t>89</w:t>
        <w:tab/>
        <w:t>CM</w:t>
        <w:tab/>
        <w:t>C.A. EJE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09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3</w:t>
        <w:tab/>
        <w:t>CELAYA ARANDA, JUAN</w:t>
        <w:tab/>
        <w:t>89</w:t>
        <w:tab/>
        <w:t>CM</w:t>
        <w:tab/>
        <w:t>C.N. HELIOS EMD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4</w:t>
      </w:r>
      <w:r>
        <w:rPr>
          <w:rFonts w:cs="Arial Narrow" w:ascii="Arial Narrow" w:hAnsi="Arial Narrow"/>
          <w:sz w:val="16"/>
          <w:lang w:val="es-ES_tradnl"/>
        </w:rPr>
        <w:tab/>
        <w:t>1,2</w:t>
        <w:tab/>
        <w:t>4</w:t>
        <w:tab/>
        <w:t>GIMENEZ CEBRIAN, JESÚS</w:t>
        <w:tab/>
        <w:t>89</w:t>
        <w:tab/>
        <w:t>CM</w:t>
        <w:tab/>
        <w:t>ZARAGOZA 2000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30</w:t>
      </w:r>
      <w:r>
        <w:rPr>
          <w:rFonts w:cs="Arial Narrow" w:ascii="Arial Narrow" w:hAnsi="Arial Narrow"/>
          <w:sz w:val="16"/>
          <w:lang w:val="es-ES_tradnl"/>
        </w:rPr>
        <w:tab/>
        <w:t>1,3</w:t>
        <w:tab/>
        <w:t>3</w:t>
        <w:tab/>
        <w:t>SEVILLANO ROYO, JOSE L.</w:t>
        <w:tab/>
        <w:t>89</w:t>
        <w:tab/>
        <w:t>CM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41</w:t>
      </w:r>
      <w:r>
        <w:rPr>
          <w:rFonts w:cs="Arial Narrow" w:ascii="Arial Narrow" w:hAnsi="Arial Narrow"/>
          <w:sz w:val="16"/>
          <w:lang w:val="es-ES_tradnl"/>
        </w:rPr>
        <w:tab/>
        <w:t>-0,4</w:t>
        <w:tab/>
        <w:t>6</w:t>
        <w:tab/>
        <w:t>ALONSO TREMPS, JAVIER</w:t>
        <w:tab/>
        <w:t>89</w:t>
        <w:tab/>
        <w:t>CM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50</w:t>
      </w:r>
      <w:r>
        <w:rPr>
          <w:rFonts w:cs="Arial Narrow" w:ascii="Arial Narrow" w:hAnsi="Arial Narrow"/>
          <w:sz w:val="16"/>
          <w:lang w:val="es-ES_tradnl"/>
        </w:rPr>
        <w:tab/>
        <w:t>1,2</w:t>
        <w:tab/>
        <w:t>5</w:t>
        <w:tab/>
        <w:t>MURILLO CASASNOVAS, AARÓN</w:t>
        <w:tab/>
        <w:t>89</w:t>
        <w:tab/>
        <w:t>CM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73</w:t>
      </w:r>
      <w:r>
        <w:rPr>
          <w:rFonts w:cs="Arial Narrow" w:ascii="Arial Narrow" w:hAnsi="Arial Narrow"/>
          <w:sz w:val="16"/>
          <w:lang w:val="es-ES_tradnl"/>
        </w:rPr>
        <w:tab/>
        <w:t>1,0</w:t>
        <w:tab/>
        <w:t>4</w:t>
        <w:tab/>
        <w:t>RAMOS BENDICHO, RAUL</w:t>
        <w:tab/>
        <w:t>89</w:t>
        <w:tab/>
        <w:t>CM</w:t>
        <w:tab/>
        <w:t>MARIANISTAS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0</w:t>
      </w:r>
      <w:r>
        <w:rPr>
          <w:rFonts w:cs="Arial Narrow" w:ascii="Arial Narrow" w:hAnsi="Arial Narrow"/>
          <w:sz w:val="16"/>
        </w:rPr>
        <w:tab/>
        <w:t>7,5</w:t>
        <w:tab/>
        <w:t>1</w:t>
        <w:tab/>
        <w:t>ARTAL GARCIA, CRISTIAN</w:t>
        <w:tab/>
        <w:t>89</w:t>
        <w:tab/>
        <w:t>CM</w:t>
        <w:tab/>
        <w:t>C.N. HELIOS EMD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4</w:t>
      </w:r>
      <w:r>
        <w:rPr>
          <w:rFonts w:cs="Arial Narrow" w:ascii="Arial Narrow" w:hAnsi="Arial Narrow"/>
          <w:sz w:val="16"/>
        </w:rPr>
        <w:tab/>
        <w:t>7,5</w:t>
        <w:tab/>
        <w:t>2</w:t>
        <w:tab/>
        <w:t>CAMPOS JIMÉNEZ, DAVID</w:t>
        <w:tab/>
        <w:t>89</w:t>
        <w:tab/>
        <w:t>CM</w:t>
        <w:tab/>
        <w:t>C.A. TARAZONA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2</w:t>
      </w:r>
      <w:r>
        <w:rPr>
          <w:rFonts w:cs="Arial Narrow" w:ascii="Arial Narrow" w:hAnsi="Arial Narrow"/>
          <w:sz w:val="16"/>
          <w:lang w:val="es-ES_tradnl"/>
        </w:rPr>
        <w:tab/>
        <w:t>7,5</w:t>
        <w:tab/>
        <w:t>3</w:t>
        <w:tab/>
        <w:t>ALONSO TREMPS, JAVIER</w:t>
        <w:tab/>
        <w:t>89</w:t>
        <w:tab/>
        <w:t>CM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18</w:t>
      </w:r>
      <w:r>
        <w:rPr>
          <w:rFonts w:cs="Arial Narrow" w:ascii="Arial Narrow" w:hAnsi="Arial Narrow"/>
          <w:sz w:val="16"/>
          <w:lang w:val="es-ES_tradnl"/>
        </w:rPr>
        <w:tab/>
        <w:t>7,5</w:t>
        <w:tab/>
        <w:t>4</w:t>
        <w:tab/>
        <w:t>GIMENEZ CEBRIAN, JESÚS</w:t>
        <w:tab/>
        <w:t>89</w:t>
        <w:tab/>
        <w:t>CM</w:t>
        <w:tab/>
        <w:t>ZARAGOZA 2000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2_</w:t>
      </w:r>
      <w:r>
        <w:rPr>
          <w:rFonts w:cs="Arial Narrow" w:ascii="Arial Narrow" w:hAnsi="Arial Narrow"/>
          <w:sz w:val="16"/>
        </w:rPr>
        <w:tab/>
        <w:tab/>
        <w:t>1</w:t>
        <w:tab/>
        <w:t>MURILLO CASASNOVAS, AARÓN</w:t>
        <w:tab/>
        <w:t>89</w:t>
        <w:tab/>
        <w:t>CM</w:t>
        <w:tab/>
        <w:t>C.A. BINEFAR</w:t>
        <w:tab/>
        <w:t>08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58</w:t>
      </w:r>
      <w:r>
        <w:rPr>
          <w:rFonts w:cs="Arial Narrow" w:ascii="Arial Narrow" w:hAnsi="Arial Narrow"/>
          <w:sz w:val="16"/>
        </w:rPr>
        <w:tab/>
        <w:tab/>
        <w:t>6</w:t>
        <w:tab/>
        <w:t>CAMPOS JIMÉNEZ, DAVID</w:t>
        <w:tab/>
        <w:t>89</w:t>
        <w:tab/>
        <w:t>CM</w:t>
        <w:tab/>
        <w:t>C.A. TARAZONA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3.05</w:t>
      </w:r>
      <w:r>
        <w:rPr>
          <w:rFonts w:cs="Arial Narrow" w:ascii="Arial Narrow" w:hAnsi="Arial Narrow"/>
          <w:sz w:val="16"/>
          <w:lang w:val="en-GB"/>
        </w:rPr>
        <w:tab/>
        <w:tab/>
        <w:t>5</w:t>
        <w:tab/>
        <w:t>GOOD FLOW, YE IBRAHIM</w:t>
        <w:tab/>
        <w:t>89</w:t>
        <w:tab/>
        <w:t>CM</w:t>
        <w:tab/>
        <w:t>C.A. EJE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0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CANTARELO CAZADOR, JAVIER</w:t>
        <w:tab/>
        <w:t>89</w:t>
        <w:tab/>
        <w:t>CM</w:t>
        <w:tab/>
        <w:t>FRAGA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30.04</w:t>
      </w:r>
      <w:r>
        <w:rPr>
          <w:rFonts w:cs="Arial Narrow" w:ascii="Arial Narrow" w:hAnsi="Arial Narrow"/>
          <w:sz w:val="16"/>
        </w:rPr>
        <w:tab/>
        <w:tab/>
        <w:t>1</w:t>
        <w:tab/>
        <w:t>MAYANS ALADREN, ENRIQUE</w:t>
        <w:tab/>
        <w:t>89</w:t>
        <w:tab/>
        <w:t>CM</w:t>
        <w:tab/>
        <w:t>C.C. CALATAYUD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32.25</w:t>
      </w:r>
      <w:r>
        <w:rPr>
          <w:rFonts w:cs="Arial Narrow" w:ascii="Arial Narrow" w:hAnsi="Arial Narrow"/>
          <w:sz w:val="16"/>
        </w:rPr>
        <w:tab/>
        <w:tab/>
        <w:t>2</w:t>
        <w:tab/>
        <w:t>GALO ORTIZ, EDITH</w:t>
        <w:tab/>
        <w:t>89</w:t>
        <w:tab/>
        <w:t>CM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40.65</w:t>
      </w:r>
      <w:r>
        <w:rPr>
          <w:rFonts w:cs="Arial Narrow" w:ascii="Arial Narrow" w:hAnsi="Arial Narrow"/>
          <w:sz w:val="16"/>
        </w:rPr>
        <w:tab/>
        <w:tab/>
        <w:t>8</w:t>
        <w:tab/>
        <w:t>MONTERO ORTI, DAVID</w:t>
        <w:tab/>
        <w:t>89</w:t>
        <w:tab/>
        <w:t>CM</w:t>
        <w:tab/>
        <w:t>ZARAGOZA 2000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40.75</w:t>
      </w:r>
      <w:r>
        <w:rPr>
          <w:rFonts w:cs="Arial Narrow" w:ascii="Arial Narrow" w:hAnsi="Arial Narrow"/>
          <w:sz w:val="16"/>
        </w:rPr>
        <w:tab/>
        <w:tab/>
        <w:t>2</w:t>
        <w:tab/>
        <w:t>PEREZ HERRERO, JAVIER</w:t>
        <w:tab/>
        <w:t>89</w:t>
        <w:tab/>
        <w:t>CM</w:t>
        <w:tab/>
        <w:t>JERÓNIMO ZURITA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46.85</w:t>
      </w:r>
      <w:r>
        <w:rPr>
          <w:rFonts w:cs="Arial Narrow" w:ascii="Arial Narrow" w:hAnsi="Arial Narrow"/>
          <w:sz w:val="16"/>
        </w:rPr>
        <w:tab/>
        <w:tab/>
        <w:t>3</w:t>
        <w:tab/>
        <w:t>DUTREY SORO, JUAN C.</w:t>
        <w:tab/>
        <w:t>90</w:t>
        <w:tab/>
        <w:t>CM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3.22</w:t>
      </w:r>
      <w:r>
        <w:rPr>
          <w:rFonts w:cs="Arial Narrow" w:ascii="Arial Narrow" w:hAnsi="Arial Narrow"/>
          <w:sz w:val="16"/>
        </w:rPr>
        <w:tab/>
        <w:tab/>
        <w:t>2</w:t>
        <w:tab/>
        <w:t>GARCIA ESCOCIA, MIKEL</w:t>
        <w:tab/>
        <w:t>89</w:t>
        <w:tab/>
        <w:t>CM</w:t>
        <w:tab/>
        <w:t>CASABLANCA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5.13</w:t>
      </w:r>
      <w:r>
        <w:rPr>
          <w:rFonts w:cs="Arial Narrow" w:ascii="Arial Narrow" w:hAnsi="Arial Narrow"/>
          <w:sz w:val="16"/>
        </w:rPr>
        <w:tab/>
        <w:tab/>
        <w:t>2</w:t>
        <w:tab/>
        <w:t>MAYANS ALADREN, ENRIQUE</w:t>
        <w:tab/>
        <w:t>89</w:t>
        <w:tab/>
        <w:t>CM</w:t>
        <w:tab/>
        <w:t>C.C. CALATAYUD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5.99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CHAFAI, MONSIF</w:t>
        <w:tab/>
        <w:t>89</w:t>
        <w:tab/>
        <w:t>CM</w:t>
        <w:tab/>
        <w:t>P.M.D. GALLU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9.17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PEREZ HERRERO, JAVIER</w:t>
        <w:tab/>
        <w:t>89</w:t>
        <w:tab/>
        <w:t>CM</w:t>
        <w:tab/>
        <w:t>JERONIMO ZURIT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9.86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GARCIA PEREZ, CARLOS</w:t>
        <w:tab/>
        <w:t>90</w:t>
        <w:tab/>
        <w:t>CM</w:t>
        <w:tab/>
        <w:t>C.A. SAN JOS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0.41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RODRIGO MARCO, SERGIO</w:t>
        <w:tab/>
        <w:t>90</w:t>
        <w:tab/>
        <w:t>CM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2.07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TOLEDO CORTES, GUILLERMO</w:t>
        <w:tab/>
        <w:t>89</w:t>
        <w:tab/>
        <w:t>CM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3.23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BORRUEL BLECUA, RAFAEL</w:t>
        <w:tab/>
        <w:t>90</w:t>
        <w:tab/>
        <w:t>CM</w:t>
        <w:tab/>
        <w:t>MARIANISTA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4.74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IGUACEL RAMO, JOSE J.</w:t>
        <w:tab/>
        <w:t>90</w:t>
        <w:tab/>
        <w:t>CM</w:t>
        <w:tab/>
        <w:t>CASABLANC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5.43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GRACIA ANAYA, DAVID</w:t>
        <w:tab/>
        <w:t>89</w:t>
        <w:tab/>
        <w:t>CM</w:t>
        <w:tab/>
        <w:t>C.A. OROEL</w:t>
        <w:tab/>
        <w:t>2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8.99</w:t>
      </w:r>
      <w:r>
        <w:rPr>
          <w:rFonts w:cs="Arial Narrow" w:ascii="Arial Narrow" w:hAnsi="Arial Narrow"/>
          <w:sz w:val="16"/>
        </w:rPr>
        <w:tab/>
        <w:tab/>
        <w:t>5</w:t>
        <w:tab/>
        <w:t>GARCIA ESCOCIA, MIKEL</w:t>
        <w:tab/>
        <w:t>89</w:t>
        <w:tab/>
        <w:t>CM</w:t>
        <w:tab/>
        <w:t>CASABLANCA</w:t>
        <w:tab/>
        <w:t>04/07/04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:46.41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BADIA BECI, ANTONIO</w:t>
        <w:tab/>
        <w:t>90</w:t>
        <w:tab/>
        <w:t>CM</w:t>
        <w:tab/>
        <w:t>ZARAGOZA 2000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:47.45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RODRIGO MARCO, SERGIO</w:t>
        <w:tab/>
        <w:t>90</w:t>
        <w:tab/>
        <w:t>CM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06.38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DUTREY SORO, JUAN C.</w:t>
        <w:tab/>
        <w:t>90</w:t>
        <w:tab/>
        <w:t>CM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10.19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LAGO TEJERO. AARÓN</w:t>
        <w:tab/>
        <w:t>90</w:t>
        <w:tab/>
        <w:t>CM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0:19.59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3</w:t>
        <w:tab/>
        <w:t>GRACIA ANAYA, DAVID</w:t>
        <w:tab/>
        <w:t>89</w:t>
        <w:tab/>
        <w:t>CM</w:t>
        <w:tab/>
        <w:t>C.A. OROEL</w:t>
        <w:tab/>
        <w:t>22/05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75</w:t>
      </w:r>
      <w:r>
        <w:rPr>
          <w:rFonts w:cs="Arial Narrow" w:ascii="Arial Narrow" w:hAnsi="Arial Narrow"/>
          <w:bCs/>
          <w:sz w:val="16"/>
        </w:rPr>
        <w:tab/>
        <w:t>0,1</w:t>
        <w:tab/>
        <w:t>5</w:t>
        <w:tab/>
        <w:t>ROSAGARAY CEDRES, JAVIER</w:t>
        <w:tab/>
        <w:t>89</w:t>
        <w:tab/>
        <w:t>CM</w:t>
        <w:tab/>
        <w:t>C.N. HELIOS EMD</w:t>
        <w:tab/>
        <w:t>04/07/04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7.05</w:t>
      </w:r>
      <w:r>
        <w:rPr>
          <w:rFonts w:cs="Arial Narrow" w:ascii="Arial Narrow" w:hAnsi="Arial Narrow"/>
          <w:bCs/>
          <w:sz w:val="16"/>
        </w:rPr>
        <w:tab/>
        <w:t>0,7</w:t>
        <w:tab/>
        <w:t>4</w:t>
        <w:tab/>
        <w:t>BENITO MARCO, RAUL</w:t>
        <w:tab/>
        <w:t>89</w:t>
        <w:tab/>
        <w:t>CM</w:t>
        <w:tab/>
        <w:t>CIEMPIES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7.08</w:t>
      </w:r>
      <w:r>
        <w:rPr>
          <w:rFonts w:cs="Arial Narrow" w:ascii="Arial Narrow" w:hAnsi="Arial Narrow"/>
          <w:bCs/>
          <w:sz w:val="16"/>
        </w:rPr>
        <w:tab/>
        <w:t>0,7</w:t>
        <w:tab/>
        <w:t>5</w:t>
        <w:tab/>
        <w:t>MARCO ARTIGAS, ADRIAN</w:t>
        <w:tab/>
        <w:t>89</w:t>
        <w:tab/>
        <w:t>CM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7.79</w:t>
      </w:r>
      <w:r>
        <w:rPr>
          <w:rFonts w:cs="Arial Narrow" w:ascii="Arial Narrow" w:hAnsi="Arial Narrow"/>
          <w:bCs/>
          <w:sz w:val="16"/>
        </w:rPr>
        <w:tab/>
        <w:t>0,2</w:t>
        <w:tab/>
        <w:t>4</w:t>
        <w:tab/>
        <w:t>FERNANDEZ GALINDO, ALEJANDRO</w:t>
        <w:tab/>
        <w:t>89</w:t>
        <w:tab/>
        <w:t>CM</w:t>
        <w:tab/>
        <w:t>TRANSBASO CAM-P</w:t>
        <w:tab/>
        <w:t>20/03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3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36</w:t>
      </w:r>
      <w:r>
        <w:rPr>
          <w:rFonts w:cs="Arial Narrow" w:ascii="Arial Narrow" w:hAnsi="Arial Narrow"/>
          <w:sz w:val="16"/>
        </w:rPr>
        <w:tab/>
        <w:tab/>
        <w:t>4</w:t>
        <w:tab/>
        <w:t>GARCES PANO, ANTONIO</w:t>
        <w:tab/>
        <w:t>89</w:t>
        <w:tab/>
        <w:t>CM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89</w:t>
      </w:r>
      <w:r>
        <w:rPr>
          <w:rFonts w:cs="Arial Narrow" w:ascii="Arial Narrow" w:hAnsi="Arial Narrow"/>
          <w:sz w:val="16"/>
        </w:rPr>
        <w:tab/>
        <w:tab/>
        <w:t>5</w:t>
        <w:tab/>
        <w:t>MARCO ARTIGAS, ADRIAN</w:t>
        <w:tab/>
        <w:t>89</w:t>
        <w:tab/>
        <w:t>CM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3.29</w:t>
      </w:r>
      <w:r>
        <w:rPr>
          <w:rFonts w:cs="Arial Narrow" w:ascii="Arial Narrow" w:hAnsi="Arial Narrow"/>
          <w:sz w:val="16"/>
        </w:rPr>
        <w:tab/>
        <w:tab/>
        <w:t>6</w:t>
        <w:tab/>
        <w:t>ARASANZ TENA, ANDRES</w:t>
        <w:tab/>
        <w:t>89</w:t>
        <w:tab/>
        <w:t>CM</w:t>
        <w:tab/>
        <w:t>C.A. BINEFAR</w:t>
        <w:tab/>
        <w:t>29/05/04</w:t>
        <w:tab/>
        <w:t>ZARAGOZA-C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8:18.6_</w:t>
        <w:tab/>
      </w:r>
      <w:r>
        <w:rPr>
          <w:rFonts w:cs="Arial Narrow" w:ascii="Arial Narrow" w:hAnsi="Arial Narrow"/>
          <w:sz w:val="16"/>
        </w:rPr>
        <w:tab/>
        <w:t>13</w:t>
        <w:tab/>
        <w:t>VELÁZQUEZ BENITO, IGNACIO</w:t>
        <w:tab/>
        <w:t>89</w:t>
        <w:tab/>
        <w:t>CM</w:t>
        <w:tab/>
        <w:t>TRANSBASO CAM-P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5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CALVO JIMÉNEZ, DANIEL</w:t>
        <w:tab/>
        <w:t>89</w:t>
        <w:tab/>
        <w:t>CM</w:t>
        <w:tab/>
        <w:t>C.N. HELIOS EMD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IBAÑEZ MARTINEZ, NICOLAS</w:t>
        <w:tab/>
        <w:t>90</w:t>
        <w:tab/>
        <w:t>CM</w:t>
        <w:tab/>
        <w:t>CIEMPIÉS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CLEMENTE ALJARO, LUIS M.</w:t>
        <w:tab/>
        <w:t>89</w:t>
        <w:tab/>
        <w:t>CM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8</w:t>
      </w:r>
      <w:r>
        <w:rPr>
          <w:rFonts w:cs="Arial Narrow" w:ascii="Arial Narrow" w:hAnsi="Arial Narrow"/>
          <w:sz w:val="16"/>
        </w:rPr>
        <w:tab/>
        <w:tab/>
        <w:t>4</w:t>
        <w:tab/>
        <w:t>CELAYA ARANDA, JUAN</w:t>
        <w:tab/>
        <w:t>89</w:t>
        <w:tab/>
        <w:t>C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7</w:t>
      </w:r>
      <w:r>
        <w:rPr>
          <w:rFonts w:cs="Arial Narrow" w:ascii="Arial Narrow" w:hAnsi="Arial Narrow"/>
          <w:sz w:val="16"/>
        </w:rPr>
        <w:tab/>
        <w:tab/>
        <w:t>2</w:t>
        <w:tab/>
        <w:t>CONDE NAVARRO, RAUL</w:t>
        <w:tab/>
        <w:t>90</w:t>
        <w:tab/>
        <w:t>CM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ALONSO TREMPS, JAVIER</w:t>
        <w:tab/>
        <w:t>89</w:t>
        <w:tab/>
        <w:t>CM</w:t>
        <w:tab/>
        <w:t>SCORPIO-71 MONDO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5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PEREZ SIRVENT, FRANCHO</w:t>
        <w:tab/>
        <w:t>90</w:t>
        <w:tab/>
        <w:t>CM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5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TENA ARASANZ, ANDRES</w:t>
        <w:tab/>
        <w:t>89</w:t>
        <w:tab/>
        <w:t>CM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MURILLO CASASNOVAS, AARÓN</w:t>
        <w:tab/>
        <w:t>89</w:t>
        <w:tab/>
        <w:t>CM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BARRIO MARCEN, JESÚS</w:t>
        <w:tab/>
        <w:t>90</w:t>
        <w:tab/>
        <w:t>CM</w:t>
        <w:tab/>
        <w:t>A.D.A. ZUERA</w:t>
        <w:tab/>
        <w:t>05/06/04</w:t>
        <w:tab/>
        <w:t>MONZON</w:t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50</w:t>
      </w:r>
      <w:r>
        <w:rPr>
          <w:rFonts w:cs="Arial Narrow" w:ascii="Arial Narrow" w:hAnsi="Arial Narrow"/>
          <w:sz w:val="16"/>
        </w:rPr>
        <w:tab/>
        <w:tab/>
        <w:t>2</w:t>
        <w:tab/>
        <w:t>LATORRE MARTINEZ, PABLO</w:t>
        <w:tab/>
        <w:t>90</w:t>
        <w:tab/>
        <w:t>CM</w:t>
        <w:tab/>
        <w:t>SCORPIO-71 MONDO</w:t>
        <w:tab/>
        <w:t>23/06/04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3</w:t>
        <w:tab/>
        <w:t>GALO ORTIZ, EDITH</w:t>
        <w:tab/>
        <w:t>89</w:t>
        <w:tab/>
        <w:t>CM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ab/>
        <w:t>6</w:t>
        <w:tab/>
        <w:t>BAYONA BARFALUY, JOSE Mª</w:t>
        <w:tab/>
        <w:t>89</w:t>
        <w:tab/>
        <w:t>CM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ab/>
        <w:t>9</w:t>
        <w:tab/>
        <w:t>ARASANZ TENA, ANDRES</w:t>
        <w:tab/>
        <w:t>89</w:t>
        <w:tab/>
        <w:t>CM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51</w:t>
      </w:r>
      <w:r>
        <w:rPr>
          <w:rFonts w:cs="Arial Narrow" w:ascii="Arial Narrow" w:hAnsi="Arial Narrow"/>
          <w:sz w:val="16"/>
        </w:rPr>
        <w:tab/>
        <w:t>1,0</w:t>
        <w:tab/>
        <w:t>1</w:t>
        <w:tab/>
        <w:t>CELAYA ARANDA, JUAN</w:t>
        <w:tab/>
        <w:t>89</w:t>
        <w:tab/>
        <w:t>CM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88</w:t>
      </w:r>
      <w:r>
        <w:rPr>
          <w:rFonts w:cs="Arial Narrow" w:ascii="Arial Narrow" w:hAnsi="Arial Narrow"/>
          <w:bCs/>
          <w:sz w:val="16"/>
          <w:lang w:val="es-ES_tradnl"/>
        </w:rPr>
        <w:tab/>
        <w:t>1,5</w:t>
        <w:tab/>
        <w:t>3</w:t>
        <w:tab/>
        <w:t>ALONSO TREMPS, JAVIER</w:t>
        <w:tab/>
        <w:t>89</w:t>
        <w:tab/>
        <w:t>CM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69</w:t>
      </w:r>
      <w:r>
        <w:rPr>
          <w:rFonts w:cs="Arial Narrow" w:ascii="Arial Narrow" w:hAnsi="Arial Narrow"/>
          <w:bCs/>
          <w:sz w:val="16"/>
        </w:rPr>
        <w:tab/>
        <w:t>1,2</w:t>
        <w:tab/>
        <w:t>4</w:t>
        <w:tab/>
        <w:t>SEVILLANO ROYO, JOSE L.</w:t>
        <w:tab/>
        <w:t>89</w:t>
        <w:tab/>
        <w:t>CM</w:t>
        <w:tab/>
        <w:t>C.A. TARAZ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63</w:t>
      </w:r>
      <w:r>
        <w:rPr>
          <w:rFonts w:cs="Arial Narrow" w:ascii="Arial Narrow" w:hAnsi="Arial Narrow"/>
          <w:bCs/>
          <w:sz w:val="16"/>
          <w:lang w:val="es-ES_tradnl"/>
        </w:rPr>
        <w:tab/>
        <w:t>2,0</w:t>
        <w:tab/>
        <w:t>1</w:t>
        <w:tab/>
        <w:t>BALBANEDA CASAMITJANA, ANTONIO</w:t>
        <w:tab/>
        <w:t>90</w:t>
        <w:tab/>
        <w:t>CM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53</w:t>
      </w:r>
      <w:r>
        <w:rPr>
          <w:rFonts w:cs="Arial Narrow" w:ascii="Arial Narrow" w:hAnsi="Arial Narrow"/>
          <w:bCs/>
          <w:sz w:val="16"/>
          <w:lang w:val="es-ES_tradnl"/>
        </w:rPr>
        <w:tab/>
        <w:t>1,9</w:t>
        <w:tab/>
        <w:t>2</w:t>
        <w:tab/>
        <w:t>IBAÑEZ MARTINEZ, NICOLAS</w:t>
        <w:tab/>
        <w:t>90</w:t>
        <w:tab/>
        <w:t>CM</w:t>
        <w:tab/>
        <w:t>CIEMPIÉS</w:t>
        <w:tab/>
        <w:t>29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45</w:t>
      </w:r>
      <w:r>
        <w:rPr>
          <w:rFonts w:cs="Arial Narrow" w:ascii="Arial Narrow" w:hAnsi="Arial Narrow"/>
          <w:bCs/>
          <w:sz w:val="16"/>
          <w:lang w:val="es-ES_tradnl"/>
        </w:rPr>
        <w:tab/>
        <w:t>1,7</w:t>
        <w:tab/>
        <w:t>6</w:t>
        <w:tab/>
        <w:t>FONDEVILA LOBERA, GUILLERMO</w:t>
        <w:tab/>
        <w:t>89</w:t>
        <w:tab/>
        <w:t>CM</w:t>
        <w:tab/>
        <w:t>CIEMPIES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29</w:t>
      </w:r>
      <w:r>
        <w:rPr>
          <w:rFonts w:cs="Arial Narrow" w:ascii="Arial Narrow" w:hAnsi="Arial Narrow"/>
          <w:bCs/>
          <w:sz w:val="16"/>
          <w:lang w:val="es-ES_tradnl"/>
        </w:rPr>
        <w:tab/>
        <w:t>1,2</w:t>
        <w:tab/>
        <w:t>3</w:t>
        <w:tab/>
        <w:t>CARCAVILLA TORRES, ALEJANDRO</w:t>
        <w:tab/>
        <w:t>90</w:t>
        <w:tab/>
        <w:t>CM</w:t>
        <w:tab/>
        <w:t>C.A. TARAZON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n-GB"/>
        </w:rPr>
        <w:t>5.26</w:t>
      </w:r>
      <w:r>
        <w:rPr>
          <w:rFonts w:cs="Arial Narrow" w:ascii="Arial Narrow" w:hAnsi="Arial Narrow"/>
          <w:bCs/>
          <w:sz w:val="16"/>
          <w:lang w:val="en-GB"/>
        </w:rPr>
        <w:tab/>
        <w:t>1,6</w:t>
        <w:tab/>
        <w:t>7</w:t>
        <w:tab/>
        <w:t>GOOD FLOW, YE IBRAHIM</w:t>
        <w:tab/>
        <w:t>89</w:t>
        <w:tab/>
        <w:t>CM</w:t>
        <w:tab/>
        <w:t>C.A. EJE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11</w:t>
      </w:r>
      <w:r>
        <w:rPr>
          <w:rFonts w:cs="Arial Narrow" w:ascii="Arial Narrow" w:hAnsi="Arial Narrow"/>
          <w:bCs/>
          <w:sz w:val="16"/>
          <w:lang w:val="es-ES_tradnl"/>
        </w:rPr>
        <w:tab/>
        <w:t>1,3</w:t>
        <w:tab/>
        <w:t>6</w:t>
        <w:tab/>
        <w:t>MARTIN PEREZ, JAVIER</w:t>
        <w:tab/>
        <w:t>89</w:t>
        <w:tab/>
        <w:t>CM</w:t>
        <w:tab/>
        <w:t>I.E.S. SOBRARBE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05</w:t>
      </w:r>
      <w:r>
        <w:rPr>
          <w:rFonts w:cs="Arial Narrow" w:ascii="Arial Narrow" w:hAnsi="Arial Narrow"/>
          <w:bCs/>
          <w:sz w:val="16"/>
          <w:lang w:val="es-ES_tradnl"/>
        </w:rPr>
        <w:tab/>
        <w:t>0,9</w:t>
        <w:tab/>
        <w:t>5</w:t>
        <w:tab/>
        <w:t>GALO ORTIZ, EDITH</w:t>
        <w:tab/>
        <w:t>89</w:t>
        <w:tab/>
        <w:t>CM</w:t>
        <w:tab/>
        <w:t>C.A. BINEFAR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Longitud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61</w:t>
      </w:r>
      <w:r>
        <w:rPr>
          <w:rFonts w:cs="Arial Narrow" w:ascii="Arial Narrow" w:hAnsi="Arial Narrow"/>
          <w:bCs/>
          <w:sz w:val="16"/>
          <w:lang w:val="es-ES_tradnl"/>
        </w:rPr>
        <w:tab/>
        <w:t>2,2</w:t>
        <w:tab/>
        <w:t>2</w:t>
        <w:tab/>
        <w:t>IBAÑEZ MARTINEZ, NICOLAS</w:t>
        <w:tab/>
        <w:t>90</w:t>
        <w:tab/>
        <w:t>CM</w:t>
        <w:tab/>
        <w:t>CIEMPIÉS</w:t>
        <w:tab/>
        <w:t>29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54</w:t>
      </w:r>
      <w:r>
        <w:rPr>
          <w:rFonts w:cs="Arial Narrow" w:ascii="Arial Narrow" w:hAnsi="Arial Narrow"/>
          <w:bCs/>
          <w:sz w:val="16"/>
          <w:lang w:val="es-ES_tradnl"/>
        </w:rPr>
        <w:tab/>
        <w:t>2,7</w:t>
        <w:tab/>
        <w:t>5</w:t>
        <w:tab/>
        <w:t>FONDEVILA LOBERA, GUILLERMO</w:t>
        <w:tab/>
        <w:t>89</w:t>
        <w:tab/>
        <w:t>CM</w:t>
        <w:tab/>
        <w:t>CIEMPIE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19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1</w:t>
        <w:tab/>
        <w:t>LATORRE MARTINEZ, PABLO</w:t>
        <w:tab/>
        <w:t>90</w:t>
        <w:tab/>
        <w:t>CM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12</w:t>
      </w:r>
      <w:r>
        <w:rPr>
          <w:rFonts w:cs="Arial Narrow" w:ascii="Arial Narrow" w:hAnsi="Arial Narrow"/>
          <w:bCs/>
          <w:sz w:val="16"/>
          <w:lang w:val="es-ES_tradnl"/>
        </w:rPr>
        <w:tab/>
        <w:t>4,9</w:t>
        <w:tab/>
        <w:t>6</w:t>
        <w:tab/>
        <w:t>CALVO JIMÉNEZ, DANIEL</w:t>
        <w:tab/>
        <w:t>89</w:t>
        <w:tab/>
        <w:t>CM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66</w:t>
      </w:r>
      <w:r>
        <w:rPr>
          <w:rFonts w:cs="Arial Narrow" w:ascii="Arial Narrow" w:hAnsi="Arial Narrow"/>
          <w:sz w:val="16"/>
        </w:rPr>
        <w:tab/>
        <w:t>1,3</w:t>
        <w:tab/>
        <w:t>1</w:t>
        <w:tab/>
        <w:t>CELAYA ARANDA, JUAN</w:t>
        <w:tab/>
        <w:t>89</w:t>
        <w:tab/>
        <w:t>CM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0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BALBANEDA CASAMITJANA, ANTONIO</w:t>
        <w:tab/>
        <w:t>90</w:t>
        <w:tab/>
        <w:t>CM</w:t>
        <w:tab/>
        <w:t>C.A. INTEC-ZOITI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00</w:t>
      </w:r>
      <w:r>
        <w:rPr>
          <w:rFonts w:cs="Arial Narrow" w:ascii="Arial Narrow" w:hAnsi="Arial Narrow"/>
          <w:sz w:val="16"/>
        </w:rPr>
        <w:tab/>
        <w:t>1,6</w:t>
        <w:tab/>
        <w:t>1</w:t>
        <w:tab/>
        <w:t>ESCOS LOPEZ, ADRIAN</w:t>
        <w:tab/>
        <w:t>89</w:t>
        <w:tab/>
        <w:t>CM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84</w:t>
      </w:r>
      <w:r>
        <w:rPr>
          <w:rFonts w:cs="Arial Narrow" w:ascii="Arial Narrow" w:hAnsi="Arial Narrow"/>
          <w:sz w:val="16"/>
        </w:rPr>
        <w:tab/>
        <w:t>1,1</w:t>
        <w:tab/>
        <w:t>2</w:t>
        <w:tab/>
        <w:t>ALONSO TREMPS. JAVIER</w:t>
        <w:tab/>
        <w:t>89</w:t>
        <w:tab/>
        <w:t>CM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25</w:t>
      </w:r>
      <w:r>
        <w:rPr>
          <w:rFonts w:cs="Arial Narrow" w:ascii="Arial Narrow" w:hAnsi="Arial Narrow"/>
          <w:sz w:val="16"/>
        </w:rPr>
        <w:tab/>
        <w:t>2,0</w:t>
        <w:tab/>
        <w:t>1</w:t>
        <w:tab/>
        <w:t>CORNIEL CORVINOS, JORGE</w:t>
        <w:tab/>
        <w:t>90</w:t>
        <w:tab/>
        <w:t>CM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6</w:t>
      </w:r>
      <w:r>
        <w:rPr>
          <w:rFonts w:cs="Arial Narrow" w:ascii="Arial Narrow" w:hAnsi="Arial Narrow"/>
          <w:sz w:val="16"/>
        </w:rPr>
        <w:tab/>
        <w:t>1,9</w:t>
        <w:tab/>
        <w:t>3</w:t>
        <w:tab/>
        <w:t>BINTANEL CENIS, HECTOR</w:t>
        <w:tab/>
        <w:t>90</w:t>
        <w:tab/>
        <w:t>CM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3</w:t>
      </w:r>
      <w:r>
        <w:rPr>
          <w:rFonts w:cs="Arial Narrow" w:ascii="Arial Narrow" w:hAnsi="Arial Narrow"/>
          <w:sz w:val="16"/>
        </w:rPr>
        <w:tab/>
        <w:t>1,9</w:t>
        <w:tab/>
        <w:t>4</w:t>
        <w:tab/>
        <w:t>RUBIO ROMERO, LUIS</w:t>
        <w:tab/>
        <w:t>90</w:t>
        <w:tab/>
        <w:t>CM</w:t>
        <w:tab/>
        <w:t>SCORPIO-71 MONDO</w:t>
        <w:tab/>
        <w:t>29/05/04</w:t>
        <w:tab/>
        <w:t>ZARAGOZA-C</w:t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p>
      <w:pPr>
        <w:pStyle w:val="Heading2"/>
        <w:ind w:right="-427" w:hanging="0"/>
        <w:rPr/>
      </w:pPr>
      <w:r>
        <w:rPr/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9</w:t>
      </w:r>
      <w:r>
        <w:rPr>
          <w:rFonts w:cs="Arial Narrow" w:ascii="Arial Narrow" w:hAnsi="Arial Narrow"/>
          <w:sz w:val="16"/>
        </w:rPr>
        <w:tab/>
        <w:t>2,5</w:t>
        <w:tab/>
        <w:t>4</w:t>
        <w:tab/>
        <w:t>ALONSO TREMPS. JAVIER</w:t>
        <w:tab/>
        <w:t>89</w:t>
        <w:tab/>
        <w:t>CM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92</w:t>
      </w:r>
      <w:r>
        <w:rPr>
          <w:rFonts w:cs="Arial Narrow" w:ascii="Arial Narrow" w:hAnsi="Arial Narrow"/>
          <w:sz w:val="16"/>
        </w:rPr>
        <w:tab/>
        <w:t>3,2</w:t>
        <w:tab/>
        <w:t>2</w:t>
        <w:tab/>
        <w:t>CANTARELO CAZADOR, JAVIER</w:t>
        <w:tab/>
        <w:t>89</w:t>
        <w:tab/>
        <w:t>CM</w:t>
        <w:tab/>
        <w:t>FRAGA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30</w:t>
      </w:r>
      <w:r>
        <w:rPr>
          <w:rFonts w:cs="Arial Narrow" w:ascii="Arial Narrow" w:hAnsi="Arial Narrow"/>
          <w:sz w:val="16"/>
        </w:rPr>
        <w:tab/>
        <w:t>2,5</w:t>
        <w:tab/>
        <w:t>1</w:t>
        <w:tab/>
        <w:t>CORNIEL CORVINOS, JORGE</w:t>
        <w:tab/>
        <w:t>90</w:t>
        <w:tab/>
        <w:t>CM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10</w:t>
      </w:r>
      <w:r>
        <w:rPr>
          <w:rFonts w:cs="Arial Narrow" w:ascii="Arial Narrow" w:hAnsi="Arial Narrow"/>
          <w:sz w:val="16"/>
        </w:rPr>
        <w:tab/>
        <w:tab/>
        <w:t>1</w:t>
        <w:tab/>
        <w:t>LOPEZ PEREZ, ANTONIO</w:t>
        <w:tab/>
        <w:t>89</w:t>
        <w:tab/>
        <w:t>CM</w:t>
        <w:tab/>
        <w:t>C.A. INTEC-ZOITI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9</w:t>
      </w:r>
      <w:r>
        <w:rPr>
          <w:rFonts w:cs="Arial Narrow" w:ascii="Arial Narrow" w:hAnsi="Arial Narrow"/>
          <w:sz w:val="16"/>
        </w:rPr>
        <w:tab/>
        <w:tab/>
        <w:t>3</w:t>
        <w:tab/>
        <w:t>FERNANDEZ GALINDO, ALEJANDRO</w:t>
        <w:tab/>
        <w:t>89</w:t>
        <w:tab/>
        <w:t>CM</w:t>
        <w:tab/>
        <w:t>TRANSBASO CAM-P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1</w:t>
      </w:r>
      <w:r>
        <w:rPr>
          <w:rFonts w:cs="Arial Narrow" w:ascii="Arial Narrow" w:hAnsi="Arial Narrow"/>
          <w:sz w:val="16"/>
        </w:rPr>
        <w:tab/>
        <w:tab/>
        <w:t>3</w:t>
        <w:tab/>
        <w:t>AZNAR CABREJAS, ADAM</w:t>
        <w:tab/>
        <w:t>89</w:t>
        <w:tab/>
        <w:t>CM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60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LORENTE MAMPEL, DANIEL</w:t>
        <w:tab/>
        <w:t>89</w:t>
        <w:tab/>
        <w:t>CM</w:t>
        <w:tab/>
        <w:t>P. ANDORR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62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ORNAQUE GOMEZ, ALBERTO</w:t>
        <w:tab/>
        <w:t>89</w:t>
        <w:tab/>
        <w:t>CM</w:t>
        <w:tab/>
        <w:t>P. ANDORR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6.70</w:t>
      </w:r>
      <w:r>
        <w:rPr>
          <w:rFonts w:cs="Arial Narrow" w:ascii="Arial Narrow" w:hAnsi="Arial Narrow"/>
          <w:sz w:val="16"/>
        </w:rPr>
        <w:tab/>
        <w:tab/>
        <w:t>1</w:t>
        <w:tab/>
        <w:t>FERNANDEZ GALINDO, ALEJANDRO</w:t>
        <w:tab/>
        <w:t>89</w:t>
        <w:tab/>
        <w:t>C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7.61</w:t>
      </w:r>
      <w:r>
        <w:rPr>
          <w:rFonts w:cs="Arial Narrow" w:ascii="Arial Narrow" w:hAnsi="Arial Narrow"/>
          <w:sz w:val="16"/>
        </w:rPr>
        <w:tab/>
        <w:tab/>
        <w:t>2</w:t>
        <w:tab/>
        <w:t>LAFUERZA SOLANA, JAVIER</w:t>
        <w:tab/>
        <w:t>89</w:t>
        <w:tab/>
        <w:t>CM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93</w:t>
      </w:r>
      <w:r>
        <w:rPr>
          <w:rFonts w:cs="Arial Narrow" w:ascii="Arial Narrow" w:hAnsi="Arial Narrow"/>
          <w:sz w:val="16"/>
        </w:rPr>
        <w:tab/>
        <w:tab/>
        <w:t>3</w:t>
        <w:tab/>
        <w:t>PUYALTO MARTINEZ, PABLO</w:t>
        <w:tab/>
        <w:t>89</w:t>
        <w:tab/>
        <w:t>CM</w:t>
        <w:tab/>
        <w:t>I.E.S. SOBRARBE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14</w:t>
      </w:r>
      <w:r>
        <w:rPr>
          <w:rFonts w:cs="Arial Narrow" w:ascii="Arial Narrow" w:hAnsi="Arial Narrow"/>
          <w:sz w:val="16"/>
        </w:rPr>
        <w:tab/>
        <w:tab/>
        <w:t>4</w:t>
        <w:tab/>
        <w:t>PUYO BERMESO, CARLOS</w:t>
        <w:tab/>
        <w:t>89</w:t>
        <w:tab/>
        <w:t>CM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90</w:t>
      </w:r>
      <w:r>
        <w:rPr>
          <w:rFonts w:cs="Arial Narrow" w:ascii="Arial Narrow" w:hAnsi="Arial Narrow"/>
          <w:sz w:val="16"/>
        </w:rPr>
        <w:tab/>
        <w:tab/>
        <w:t>2</w:t>
        <w:tab/>
        <w:t>ARASANZ TENA, ANDRES</w:t>
        <w:tab/>
        <w:t>89</w:t>
        <w:tab/>
        <w:t>CM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8</w:t>
      </w:r>
      <w:r>
        <w:rPr>
          <w:rFonts w:cs="Arial Narrow" w:ascii="Arial Narrow" w:hAnsi="Arial Narrow"/>
          <w:sz w:val="16"/>
        </w:rPr>
        <w:tab/>
        <w:tab/>
        <w:t>3</w:t>
        <w:tab/>
        <w:t>GALO ORTIZ, EDITH</w:t>
        <w:tab/>
        <w:t>89</w:t>
        <w:tab/>
        <w:t>CM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06</w:t>
      </w:r>
      <w:r>
        <w:rPr>
          <w:rFonts w:cs="Arial Narrow" w:ascii="Arial Narrow" w:hAnsi="Arial Narrow"/>
          <w:sz w:val="16"/>
        </w:rPr>
        <w:tab/>
        <w:tab/>
        <w:t>4</w:t>
        <w:tab/>
        <w:t>BAYONA BARFALUY, JOSE Mª</w:t>
        <w:tab/>
        <w:t>89</w:t>
        <w:tab/>
        <w:t>CM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60</w:t>
      </w:r>
      <w:r>
        <w:rPr>
          <w:rFonts w:cs="Arial Narrow" w:ascii="Arial Narrow" w:hAnsi="Arial Narrow"/>
          <w:sz w:val="16"/>
        </w:rPr>
        <w:tab/>
        <w:tab/>
        <w:t>8</w:t>
        <w:tab/>
        <w:t>DEL CAMPO ANTOLIN, URKO</w:t>
        <w:tab/>
        <w:t>89</w:t>
        <w:tab/>
        <w:t>CM</w:t>
        <w:tab/>
        <w:t>I.E.S. SOBRARB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18</w:t>
      </w:r>
      <w:r>
        <w:rPr>
          <w:rFonts w:cs="Arial Narrow" w:ascii="Arial Narrow" w:hAnsi="Arial Narrow"/>
          <w:sz w:val="16"/>
        </w:rPr>
        <w:tab/>
        <w:tab/>
        <w:t>5</w:t>
        <w:tab/>
        <w:t>POMAR REDONDO, ALEXIS</w:t>
        <w:tab/>
        <w:t>89</w:t>
        <w:tab/>
        <w:t>C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85</w:t>
      </w:r>
      <w:r>
        <w:rPr>
          <w:rFonts w:cs="Arial Narrow" w:ascii="Arial Narrow" w:hAnsi="Arial Narrow"/>
          <w:sz w:val="16"/>
        </w:rPr>
        <w:tab/>
        <w:tab/>
        <w:t>6</w:t>
        <w:tab/>
        <w:t>MURILLO CASASNOVAS, AARÓN</w:t>
        <w:tab/>
        <w:t>89</w:t>
        <w:tab/>
        <w:t>CM</w:t>
        <w:tab/>
        <w:t>C.A. BINEFAR</w:t>
        <w:tab/>
        <w:t>23/10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85</w:t>
      </w:r>
      <w:r>
        <w:rPr>
          <w:rFonts w:cs="Arial Narrow" w:ascii="Arial Narrow" w:hAnsi="Arial Narrow"/>
          <w:sz w:val="16"/>
        </w:rPr>
        <w:tab/>
        <w:tab/>
        <w:t>1</w:t>
        <w:tab/>
        <w:t>FERNANDEZ GALINDO, ALEJANDRO</w:t>
        <w:tab/>
        <w:t>89</w:t>
        <w:tab/>
        <w:t>CM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25</w:t>
      </w:r>
      <w:r>
        <w:rPr>
          <w:rFonts w:cs="Arial Narrow" w:ascii="Arial Narrow" w:hAnsi="Arial Narrow"/>
          <w:sz w:val="16"/>
        </w:rPr>
        <w:tab/>
        <w:tab/>
        <w:t>4</w:t>
        <w:tab/>
        <w:t>LOPEZ PEREZ, ANTONIO</w:t>
        <w:tab/>
        <w:t>89</w:t>
        <w:tab/>
        <w:t>CM</w:t>
        <w:tab/>
        <w:t>C.A. INTEC-ZOITI</w:t>
        <w:tab/>
        <w:t>15/05/04</w:t>
        <w:tab/>
        <w:t>SABIÑANIGO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69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MORTE VILCHEZ, JULIO A.</w:t>
        <w:tab/>
        <w:t>89</w:t>
        <w:tab/>
        <w:t>CM</w:t>
        <w:tab/>
        <w:t>C.N. HELIOS EMD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.94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PEREZ PALACIOS, HECTOR</w:t>
        <w:tab/>
        <w:t>89</w:t>
        <w:tab/>
        <w:t>CM</w:t>
        <w:tab/>
        <w:t>TRANSBASO CAM-P</w:t>
        <w:tab/>
        <w:t>29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.91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PUYALTO MARTINEZ, PABLO</w:t>
        <w:tab/>
        <w:t>89</w:t>
        <w:tab/>
        <w:t>CM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54</w:t>
      </w:r>
      <w:r>
        <w:rPr>
          <w:rFonts w:cs="Arial Narrow" w:ascii="Arial Narrow" w:hAnsi="Arial Narrow"/>
          <w:sz w:val="16"/>
        </w:rPr>
        <w:tab/>
        <w:tab/>
        <w:t>1</w:t>
        <w:tab/>
        <w:t>FERNANDEZ GALINDO, ALEJANDRO</w:t>
        <w:tab/>
        <w:t>89</w:t>
        <w:tab/>
        <w:t>CM</w:t>
        <w:tab/>
        <w:t>TRANSBASO CAM-P</w:t>
        <w:tab/>
        <w:t>1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08</w:t>
      </w:r>
      <w:r>
        <w:rPr>
          <w:rFonts w:cs="Arial Narrow" w:ascii="Arial Narrow" w:hAnsi="Arial Narrow"/>
          <w:sz w:val="16"/>
        </w:rPr>
        <w:tab/>
        <w:tab/>
        <w:t>4</w:t>
        <w:tab/>
        <w:t>GALO ORTIZ, EDITH</w:t>
        <w:tab/>
        <w:t>89</w:t>
        <w:tab/>
        <w:t>CM</w:t>
        <w:tab/>
        <w:t>C.A. BINEFAR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97</w:t>
      </w:r>
      <w:r>
        <w:rPr>
          <w:rFonts w:cs="Arial Narrow" w:ascii="Arial Narrow" w:hAnsi="Arial Narrow"/>
          <w:sz w:val="16"/>
        </w:rPr>
        <w:tab/>
        <w:tab/>
        <w:t>6</w:t>
        <w:tab/>
        <w:t>ARASANZ TENA, ANDRES</w:t>
        <w:tab/>
        <w:t>89</w:t>
        <w:tab/>
        <w:t>CM</w:t>
        <w:tab/>
        <w:t>C.A. BINEFAR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29</w:t>
      </w:r>
      <w:r>
        <w:rPr>
          <w:rFonts w:cs="Arial Narrow" w:ascii="Arial Narrow" w:hAnsi="Arial Narrow"/>
          <w:sz w:val="16"/>
        </w:rPr>
        <w:tab/>
        <w:tab/>
        <w:t>9</w:t>
        <w:tab/>
        <w:t>DEL CAMPO ANTOLIN, URKO</w:t>
        <w:tab/>
        <w:t>89</w:t>
        <w:tab/>
        <w:t>CM</w:t>
        <w:tab/>
        <w:t>I.E.S. SOBRARB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64</w:t>
      </w:r>
      <w:r>
        <w:rPr>
          <w:rFonts w:cs="Arial Narrow" w:ascii="Arial Narrow" w:hAnsi="Arial Narrow"/>
          <w:sz w:val="16"/>
        </w:rPr>
        <w:tab/>
        <w:tab/>
        <w:t>12</w:t>
        <w:tab/>
        <w:t>GARCES PANO, ANTONIO</w:t>
        <w:tab/>
        <w:t>89</w:t>
        <w:tab/>
        <w:t>CM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11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ALONSO TREMPS, JAVIER</w:t>
        <w:tab/>
        <w:t>89</w:t>
        <w:tab/>
        <w:t>CM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90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CLEMENTE ALJARO, LUIS M.</w:t>
        <w:tab/>
        <w:t>89</w:t>
        <w:tab/>
        <w:t>CM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86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ARAGON-CAMPOS-ARTAL-ROSAGARAY</w:t>
        <w:tab/>
        <w:tab/>
        <w:t>SELECCIÓN</w:t>
        <w:tab/>
        <w:t>12/06/04</w:t>
        <w:tab/>
        <w:t>SORI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3 – 2004. </w:t>
    </w:r>
    <w:r>
      <w:rPr>
        <w:rFonts w:cs="Arial Narrow" w:ascii="Arial Narrow" w:hAnsi="Arial Narrow"/>
        <w:lang w:val="en-GB"/>
      </w:rPr>
      <w:t>RANKING AIRE LIBRE CADETE (89-9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285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8:00Z</dcterms:created>
  <dc:creator>Ignacio Garcia Charles</dc:creator>
  <dc:description/>
  <dc:language>en-US</dc:language>
  <cp:lastModifiedBy>NACHO</cp:lastModifiedBy>
  <cp:lastPrinted>2006-08-26T22:37:00Z</cp:lastPrinted>
  <dcterms:modified xsi:type="dcterms:W3CDTF">2005-02-17T19:58:00Z</dcterms:modified>
  <cp:revision>2</cp:revision>
  <dc:subject/>
  <dc:title>CATEGORIA CADETE MASCULINA</dc:title>
</cp:coreProperties>
</file>