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a: las marcas no fueron controladas por el Comité de Juec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143" w:hanging="0"/>
        <w:rPr/>
      </w:pPr>
      <w:r>
        <w:rPr/>
        <w:t>CATEGORÍA MIXT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8.32</w:t>
        <w:tab/>
      </w:r>
      <w:r>
        <w:rPr>
          <w:rFonts w:cs="Arial Narrow" w:ascii="Arial Narrow" w:hAnsi="Arial Narrow"/>
          <w:sz w:val="16"/>
          <w:lang w:val="en-GB"/>
        </w:rPr>
        <w:t>MEVONG, DAVY</w:t>
        <w:tab/>
        <w:t>92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4</w:t>
      </w:r>
      <w:r>
        <w:rPr>
          <w:rFonts w:cs="Arial Narrow" w:ascii="Arial Narrow" w:hAnsi="Arial Narrow"/>
          <w:sz w:val="16"/>
          <w:lang w:val="es-ES_tradnl"/>
        </w:rPr>
        <w:tab/>
        <w:t>GAGO COSTAS, ANA</w:t>
        <w:tab/>
        <w:t>93</w:t>
        <w:tab/>
        <w:t>CORTES DE ARAGON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>GAVALDA PINA, ALBERTO</w:t>
        <w:tab/>
        <w:t>92</w:t>
        <w:tab/>
        <w:t>C.N. HELIOS EMD</w:t>
        <w:tab/>
        <w:t>15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4</w:t>
      </w:r>
      <w:r>
        <w:rPr>
          <w:rFonts w:cs="Arial Narrow" w:ascii="Arial Narrow" w:hAnsi="Arial Narrow"/>
          <w:sz w:val="16"/>
        </w:rPr>
        <w:tab/>
        <w:t>ARTAL MARTELES, PEDRO</w:t>
        <w:tab/>
        <w:t>92</w:t>
        <w:tab/>
        <w:t>SALVADOR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67</w:t>
      </w:r>
      <w:r>
        <w:rPr>
          <w:rFonts w:cs="Arial Narrow" w:ascii="Arial Narrow" w:hAnsi="Arial Narrow"/>
          <w:sz w:val="16"/>
        </w:rPr>
        <w:tab/>
        <w:t>LOPEZ RUIZ, ALBERTO</w:t>
        <w:tab/>
        <w:t>92</w:t>
        <w:tab/>
        <w:t>C.A. TARAZON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1</w:t>
      </w:r>
      <w:r>
        <w:rPr>
          <w:rFonts w:cs="Arial Narrow" w:ascii="Arial Narrow" w:hAnsi="Arial Narrow"/>
          <w:sz w:val="16"/>
        </w:rPr>
        <w:tab/>
        <w:t>SANZ REMACHA, MARIA</w:t>
        <w:tab/>
        <w:t>92</w:t>
        <w:tab/>
        <w:t>ELISEO GODOY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8</w:t>
      </w:r>
      <w:r>
        <w:rPr>
          <w:rFonts w:cs="Arial Narrow" w:ascii="Arial Narrow" w:hAnsi="Arial Narrow"/>
          <w:sz w:val="16"/>
        </w:rPr>
        <w:tab/>
        <w:t>SEGOVIA LASMARIAS, ADRIAN</w:t>
        <w:tab/>
        <w:t>92</w:t>
        <w:tab/>
        <w:t>TRAGAMILLAS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78</w:t>
      </w:r>
      <w:r>
        <w:rPr>
          <w:rFonts w:cs="Arial Narrow" w:ascii="Arial Narrow" w:hAnsi="Arial Narrow"/>
          <w:sz w:val="16"/>
        </w:rPr>
        <w:tab/>
        <w:t>NAVALON GRAU, ISABEL</w:t>
        <w:tab/>
        <w:t>92</w:t>
        <w:tab/>
        <w:t>C.A. BINEFAR</w:t>
        <w:tab/>
        <w:t>22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1</w:t>
      </w:r>
      <w:r>
        <w:rPr>
          <w:rFonts w:cs="Arial Narrow" w:ascii="Arial Narrow" w:hAnsi="Arial Narrow"/>
          <w:sz w:val="16"/>
        </w:rPr>
        <w:tab/>
        <w:t>SANCHEZ SÁNCHEZ, ALICIA</w:t>
        <w:tab/>
        <w:t>92</w:t>
        <w:tab/>
        <w:t>RIO ARBA</w:t>
        <w:tab/>
        <w:t>13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2</w:t>
      </w:r>
      <w:r>
        <w:rPr>
          <w:rFonts w:cs="Arial Narrow" w:ascii="Arial Narrow" w:hAnsi="Arial Narrow"/>
          <w:sz w:val="16"/>
        </w:rPr>
        <w:tab/>
        <w:t>LACHEN DEL VAL, PAULA</w:t>
        <w:tab/>
        <w:t>92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2</w:t>
      </w:r>
      <w:r>
        <w:rPr>
          <w:rFonts w:cs="Arial Narrow" w:ascii="Arial Narrow" w:hAnsi="Arial Narrow"/>
          <w:sz w:val="16"/>
        </w:rPr>
        <w:tab/>
        <w:t>PARDO LUIS, NAIARA</w:t>
        <w:tab/>
        <w:t>92</w:t>
        <w:tab/>
        <w:t>CORTES DE ARAGON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4</w:t>
      </w:r>
      <w:r>
        <w:rPr>
          <w:rFonts w:cs="Arial Narrow" w:ascii="Arial Narrow" w:hAnsi="Arial Narrow"/>
          <w:sz w:val="16"/>
        </w:rPr>
        <w:tab/>
        <w:t>ZAMORANO ACERETE, ALFONSO</w:t>
        <w:tab/>
        <w:t>92</w:t>
        <w:tab/>
        <w:t>JERONIMO ZURITA</w:t>
        <w:tab/>
        <w:t>15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6</w:t>
      </w:r>
      <w:r>
        <w:rPr>
          <w:rFonts w:cs="Arial Narrow" w:ascii="Arial Narrow" w:hAnsi="Arial Narrow"/>
          <w:sz w:val="16"/>
        </w:rPr>
        <w:tab/>
        <w:t>MOGICA CALLAU, DIEGO</w:t>
        <w:tab/>
        <w:t>92</w:t>
        <w:tab/>
        <w:t>C.A. EJE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7</w:t>
      </w:r>
      <w:r>
        <w:rPr>
          <w:rFonts w:cs="Arial Narrow" w:ascii="Arial Narrow" w:hAnsi="Arial Narrow"/>
          <w:sz w:val="16"/>
        </w:rPr>
        <w:tab/>
        <w:t>ZORRILLA IBÁÑEZ, GUILLERMO</w:t>
        <w:tab/>
        <w:t>92</w:t>
        <w:tab/>
        <w:t>DOCTOR AZUA</w:t>
        <w:tab/>
        <w:t>15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8</w:t>
      </w:r>
      <w:r>
        <w:rPr>
          <w:rFonts w:cs="Arial Narrow" w:ascii="Arial Narrow" w:hAnsi="Arial Narrow"/>
          <w:sz w:val="16"/>
        </w:rPr>
        <w:tab/>
        <w:t>HORREO GONZALEZ, FERNANDO</w:t>
        <w:tab/>
        <w:t>92</w:t>
        <w:tab/>
        <w:t>A.A. TUROLENSE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8</w:t>
      </w:r>
      <w:r>
        <w:rPr>
          <w:rFonts w:cs="Arial Narrow" w:ascii="Arial Narrow" w:hAnsi="Arial Narrow"/>
          <w:sz w:val="16"/>
        </w:rPr>
        <w:tab/>
        <w:t>IBAÑEZ BUENO, BEATRIZ</w:t>
        <w:tab/>
        <w:t>92</w:t>
        <w:tab/>
        <w:t>C.C. CALATAYU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9</w:t>
      </w:r>
      <w:r>
        <w:rPr>
          <w:rFonts w:cs="Arial Narrow" w:ascii="Arial Narrow" w:hAnsi="Arial Narrow"/>
          <w:sz w:val="16"/>
        </w:rPr>
        <w:tab/>
        <w:t>MARGOLLES GARETA, SILVIA</w:t>
        <w:tab/>
        <w:t>93</w:t>
        <w:tab/>
        <w:t>LA ESTRELL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89</w:t>
      </w:r>
      <w:r>
        <w:rPr>
          <w:rFonts w:cs="Arial Narrow" w:ascii="Arial Narrow" w:hAnsi="Arial Narrow"/>
          <w:sz w:val="16"/>
        </w:rPr>
        <w:tab/>
        <w:t>ISLA ESCUDERO, JORGE</w:t>
        <w:tab/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LUNA LOPEZ, ALBERTO</w:t>
        <w:tab/>
        <w:t>92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CACHO ESCUDERO, LAURA</w:t>
        <w:tab/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6.65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6.70</w:t>
        <w:tab/>
      </w:r>
      <w:r>
        <w:rPr>
          <w:rFonts w:cs="Arial Narrow" w:ascii="Arial Narrow" w:hAnsi="Arial Narrow"/>
          <w:sz w:val="16"/>
          <w:lang w:val="en-GB"/>
        </w:rPr>
        <w:t>MEVONG, DAVY</w:t>
        <w:tab/>
        <w:t>92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6.96</w:t>
      </w:r>
      <w:r>
        <w:rPr>
          <w:rFonts w:cs="Arial Narrow" w:ascii="Arial Narrow" w:hAnsi="Arial Narrow"/>
          <w:sz w:val="16"/>
        </w:rPr>
        <w:tab/>
        <w:t>GAVALDA PINA, ALBERTO</w:t>
        <w:tab/>
        <w:t>92</w:t>
        <w:tab/>
        <w:t>C.N. HELIOS EMD</w:t>
        <w:tab/>
        <w:t>15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2_</w:t>
      </w:r>
      <w:r>
        <w:rPr>
          <w:rFonts w:cs="Arial Narrow" w:ascii="Arial Narrow" w:hAnsi="Arial Narrow"/>
          <w:sz w:val="16"/>
        </w:rPr>
        <w:tab/>
        <w:t>LOPEZ RUIZ, ALBERTO</w:t>
        <w:tab/>
        <w:t>92</w:t>
        <w:tab/>
        <w:t>C.A. TARAZON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31</w:t>
      </w:r>
      <w:r>
        <w:rPr>
          <w:rFonts w:cs="Arial Narrow" w:ascii="Arial Narrow" w:hAnsi="Arial Narrow"/>
          <w:sz w:val="16"/>
        </w:rPr>
        <w:tab/>
        <w:t>IBAÑEZ BUENO, BEATRIZ</w:t>
        <w:tab/>
        <w:t>92</w:t>
        <w:tab/>
        <w:t>C.C. CALATAYU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44</w:t>
      </w:r>
      <w:r>
        <w:rPr>
          <w:rFonts w:cs="Arial Narrow" w:ascii="Arial Narrow" w:hAnsi="Arial Narrow"/>
          <w:sz w:val="16"/>
        </w:rPr>
        <w:tab/>
        <w:t>ZAMORANO ACERETE, ALFONSO</w:t>
        <w:tab/>
        <w:t>92</w:t>
        <w:tab/>
        <w:t>JERONIMO ZURITA</w:t>
        <w:tab/>
        <w:t>15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47</w:t>
      </w:r>
      <w:r>
        <w:rPr>
          <w:rFonts w:cs="Arial Narrow" w:ascii="Arial Narrow" w:hAnsi="Arial Narrow"/>
          <w:sz w:val="16"/>
        </w:rPr>
        <w:tab/>
        <w:t>NAVALON GRAU, ISABEL</w:t>
        <w:tab/>
        <w:t>92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54</w:t>
      </w:r>
      <w:r>
        <w:rPr>
          <w:rFonts w:cs="Arial Narrow" w:ascii="Arial Narrow" w:hAnsi="Arial Narrow"/>
          <w:sz w:val="16"/>
        </w:rPr>
        <w:tab/>
        <w:t>ARTAL MARTELES, PEDRO</w:t>
        <w:tab/>
        <w:t>92</w:t>
        <w:tab/>
        <w:t>SALVADO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6_</w:t>
      </w:r>
      <w:r>
        <w:rPr>
          <w:rFonts w:cs="Arial Narrow" w:ascii="Arial Narrow" w:hAnsi="Arial Narrow"/>
          <w:sz w:val="16"/>
        </w:rPr>
        <w:tab/>
        <w:t>MARGOLLES GARETA, SILVIA</w:t>
        <w:tab/>
        <w:t>93</w:t>
        <w:tab/>
        <w:t>LA ESTRELL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8_</w:t>
      </w:r>
      <w:r>
        <w:rPr>
          <w:rFonts w:cs="Arial Narrow" w:ascii="Arial Narrow" w:hAnsi="Arial Narrow"/>
          <w:sz w:val="16"/>
        </w:rPr>
        <w:tab/>
        <w:t>BERMEJO MOIX, ALEJANDRO</w:t>
        <w:tab/>
        <w:t>93</w:t>
        <w:tab/>
        <w:t>JERONIMO ZURIT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8_</w:t>
      </w:r>
      <w:r>
        <w:rPr>
          <w:rFonts w:cs="Arial Narrow" w:ascii="Arial Narrow" w:hAnsi="Arial Narrow"/>
          <w:sz w:val="16"/>
        </w:rPr>
        <w:tab/>
        <w:t>PASTOR ROMERO, EDUARDO</w:t>
        <w:tab/>
        <w:t>92</w:t>
        <w:tab/>
        <w:t>CORTES ARAGON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8_</w:t>
      </w:r>
      <w:r>
        <w:rPr>
          <w:rFonts w:cs="Arial Narrow" w:ascii="Arial Narrow" w:hAnsi="Arial Narrow"/>
          <w:sz w:val="16"/>
        </w:rPr>
        <w:tab/>
        <w:t>SANCHEZ SÁNCHEZ, ALICIA</w:t>
        <w:tab/>
        <w:t>92</w:t>
        <w:tab/>
        <w:t>RIO ARB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89</w:t>
      </w:r>
      <w:r>
        <w:rPr>
          <w:rFonts w:cs="Arial Narrow" w:ascii="Arial Narrow" w:hAnsi="Arial Narrow"/>
          <w:sz w:val="16"/>
          <w:lang w:val="es-ES_tradnl"/>
        </w:rPr>
        <w:tab/>
        <w:t>GAGO COSTAS, ANA</w:t>
        <w:tab/>
        <w:t>93</w:t>
        <w:tab/>
        <w:t>CORTES DE ARAGON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7.9_</w:t>
      </w:r>
      <w:r>
        <w:rPr>
          <w:rFonts w:cs="Arial Narrow" w:ascii="Arial Narrow" w:hAnsi="Arial Narrow"/>
          <w:sz w:val="16"/>
        </w:rPr>
        <w:tab/>
        <w:t>MOGICA CALLAU, DIEGO</w:t>
        <w:tab/>
        <w:t>92</w:t>
        <w:tab/>
        <w:t>C.A. EJE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8.0</w:t>
      </w:r>
      <w:r>
        <w:rPr>
          <w:rFonts w:cs="Arial Narrow" w:ascii="Arial Narrow" w:hAnsi="Arial Narrow"/>
          <w:sz w:val="16"/>
        </w:rPr>
        <w:tab/>
        <w:t>ARPAL CARDIEL, DIEGO</w:t>
        <w:tab/>
        <w:t>92</w:t>
        <w:tab/>
        <w:t>S.M.D. PEDROL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8.00</w:t>
      </w:r>
      <w:r>
        <w:rPr>
          <w:rFonts w:cs="Arial Narrow" w:ascii="Arial Narrow" w:hAnsi="Arial Narrow"/>
          <w:sz w:val="16"/>
        </w:rPr>
        <w:tab/>
        <w:t>PEREZ BERDUN, ALVARO</w:t>
        <w:tab/>
        <w:t>92</w:t>
        <w:tab/>
        <w:t>LA ESTRELL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8.1_</w:t>
      </w:r>
      <w:r>
        <w:rPr>
          <w:rFonts w:cs="Arial Narrow" w:ascii="Arial Narrow" w:hAnsi="Arial Narrow"/>
          <w:sz w:val="16"/>
        </w:rPr>
        <w:tab/>
        <w:t>GAÑAN PEREZ, LAURA</w:t>
        <w:tab/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8.11</w:t>
      </w:r>
      <w:r>
        <w:rPr>
          <w:rFonts w:cs="Arial Narrow" w:ascii="Arial Narrow" w:hAnsi="Arial Narrow"/>
          <w:sz w:val="16"/>
        </w:rPr>
        <w:tab/>
        <w:t>SANZ REMACHA, MARIA</w:t>
        <w:tab/>
        <w:t>92</w:t>
        <w:tab/>
        <w:t>ELISEO GODOY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8.18</w:t>
      </w:r>
      <w:r>
        <w:rPr>
          <w:rFonts w:cs="Arial Narrow" w:ascii="Arial Narrow" w:hAnsi="Arial Narrow"/>
          <w:sz w:val="16"/>
        </w:rPr>
        <w:tab/>
        <w:t>TORRES SOLSONA, IGNACIO</w:t>
        <w:tab/>
        <w:t>93</w:t>
        <w:tab/>
        <w:t>S.M.D. PEDROL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8.18</w:t>
      </w:r>
      <w:r>
        <w:rPr>
          <w:rFonts w:cs="Arial Narrow" w:ascii="Arial Narrow" w:hAnsi="Arial Narrow"/>
          <w:sz w:val="16"/>
        </w:rPr>
        <w:tab/>
        <w:t>ZORRILLA IBÁÑEZ, GUILLERMO</w:t>
        <w:tab/>
        <w:t>92</w:t>
        <w:tab/>
        <w:t>DOCTOR AZUA</w:t>
        <w:tab/>
        <w:t>15/11/03</w:t>
        <w:tab/>
        <w:t>ZARAGOZ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4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7.83</w:t>
      </w:r>
      <w:r>
        <w:rPr>
          <w:rFonts w:cs="Arial Narrow" w:ascii="Arial Narrow" w:hAnsi="Arial Narrow"/>
          <w:sz w:val="16"/>
        </w:rPr>
        <w:tab/>
        <w:t>ZORRILLA IBÁÑEZ, GUILLERMO</w:t>
        <w:tab/>
        <w:t>92</w:t>
        <w:tab/>
        <w:t>DOCTOR AZU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8.92</w:t>
      </w:r>
      <w:r>
        <w:rPr>
          <w:rFonts w:cs="Arial Narrow" w:ascii="Arial Narrow" w:hAnsi="Arial Narrow"/>
          <w:sz w:val="16"/>
        </w:rPr>
        <w:tab/>
        <w:t>CASTELLS GUIU, JAVIER</w:t>
        <w:tab/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38.21</w:t>
      </w:r>
      <w:r>
        <w:rPr>
          <w:rFonts w:cs="Arial Narrow" w:ascii="Arial Narrow" w:hAnsi="Arial Narrow"/>
          <w:sz w:val="16"/>
        </w:rPr>
        <w:tab/>
        <w:t>BERMEJO MOIX, ALEJANDRO</w:t>
        <w:tab/>
        <w:t>93</w:t>
        <w:tab/>
        <w:t>JERONIMO ZURIT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9.29</w:t>
      </w:r>
      <w:r>
        <w:rPr>
          <w:rFonts w:cs="Arial Narrow" w:ascii="Arial Narrow" w:hAnsi="Arial Narrow"/>
          <w:sz w:val="16"/>
          <w:lang w:val="es-ES_tradnl"/>
        </w:rPr>
        <w:tab/>
        <w:t>OUBIÑA SANZ, JORGE</w:t>
        <w:tab/>
        <w:t>92</w:t>
        <w:tab/>
        <w:t>C.A. SAN JOSE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21</w:t>
      </w:r>
      <w:r>
        <w:rPr>
          <w:rFonts w:cs="Arial Narrow" w:ascii="Arial Narrow" w:hAnsi="Arial Narrow"/>
          <w:sz w:val="16"/>
          <w:lang w:val="es-ES_tradnl"/>
        </w:rPr>
        <w:tab/>
        <w:t>LOPEZ CASTEJON, DIEGO</w:t>
        <w:tab/>
        <w:t>92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62</w:t>
      </w:r>
      <w:r>
        <w:rPr>
          <w:rFonts w:cs="Arial Narrow" w:ascii="Arial Narrow" w:hAnsi="Arial Narrow"/>
          <w:sz w:val="16"/>
          <w:lang w:val="es-ES_tradnl"/>
        </w:rPr>
        <w:tab/>
        <w:t>MARTINEZ VAZQUEZ, ROBERTO</w:t>
        <w:tab/>
        <w:t>92</w:t>
        <w:tab/>
        <w:t>C.A. TARAZON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5.7_</w:t>
      </w:r>
      <w:r>
        <w:rPr>
          <w:rFonts w:cs="Arial Narrow" w:ascii="Arial Narrow" w:hAnsi="Arial Narrow"/>
          <w:sz w:val="16"/>
        </w:rPr>
        <w:tab/>
        <w:t>ARTAL MARTELES, PEDRO</w:t>
        <w:tab/>
        <w:t>92</w:t>
        <w:tab/>
        <w:t>SALVADO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6.3_</w:t>
      </w:r>
      <w:r>
        <w:rPr>
          <w:rFonts w:cs="Arial Narrow" w:ascii="Arial Narrow" w:hAnsi="Arial Narrow"/>
          <w:sz w:val="16"/>
        </w:rPr>
        <w:tab/>
        <w:t>ANDRES BELTRÁN, ZEUS</w:t>
        <w:tab/>
        <w:t>92</w:t>
        <w:tab/>
        <w:t>ELISEO GODOY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6.38</w:t>
      </w:r>
      <w:r>
        <w:rPr>
          <w:rFonts w:cs="Arial Narrow" w:ascii="Arial Narrow" w:hAnsi="Arial Narrow"/>
          <w:sz w:val="16"/>
        </w:rPr>
        <w:tab/>
        <w:t>ALDEA CAMPILLO, SARA</w:t>
        <w:tab/>
        <w:t>92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39</w:t>
      </w:r>
      <w:r>
        <w:rPr>
          <w:rFonts w:cs="Arial Narrow" w:ascii="Arial Narrow" w:hAnsi="Arial Narrow"/>
          <w:sz w:val="16"/>
          <w:lang w:val="es-ES_tradnl"/>
        </w:rPr>
        <w:tab/>
        <w:t>GIMENEZ CORTES, ALBERTO</w:t>
        <w:tab/>
        <w:t>92</w:t>
        <w:tab/>
        <w:t>C.A. EJE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80</w:t>
      </w:r>
      <w:r>
        <w:rPr>
          <w:rFonts w:cs="Arial Narrow" w:ascii="Arial Narrow" w:hAnsi="Arial Narrow"/>
          <w:sz w:val="16"/>
          <w:lang w:val="es-ES_tradnl"/>
        </w:rPr>
        <w:tab/>
        <w:t>MARTINEZ CATALAN, ALEJANDRO</w:t>
        <w:tab/>
        <w:tab/>
        <w:t>MARIANISTAS</w:t>
        <w:tab/>
        <w:t>22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15</w:t>
      </w:r>
      <w:r>
        <w:rPr>
          <w:rFonts w:cs="Arial Narrow" w:ascii="Arial Narrow" w:hAnsi="Arial Narrow"/>
          <w:sz w:val="16"/>
          <w:lang w:val="es-ES_tradnl"/>
        </w:rPr>
        <w:tab/>
        <w:t>SALAS SAAVEDRA, IRENE</w:t>
        <w:tab/>
        <w:t>92</w:t>
        <w:tab/>
        <w:t>C.N. HELIOS EMD</w:t>
        <w:tab/>
        <w:t>22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16</w:t>
      </w:r>
      <w:r>
        <w:rPr>
          <w:rFonts w:cs="Arial Narrow" w:ascii="Arial Narrow" w:hAnsi="Arial Narrow"/>
          <w:sz w:val="16"/>
          <w:lang w:val="es-ES_tradnl"/>
        </w:rPr>
        <w:tab/>
        <w:t>ESCRICHE PERALES, JAIME</w:t>
        <w:tab/>
        <w:t>93</w:t>
        <w:tab/>
        <w:t>A.A. TUROLENSE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78</w:t>
      </w:r>
      <w:r>
        <w:rPr>
          <w:rFonts w:cs="Arial Narrow" w:ascii="Arial Narrow" w:hAnsi="Arial Narrow"/>
          <w:sz w:val="16"/>
          <w:lang w:val="es-ES_tradnl"/>
        </w:rPr>
        <w:tab/>
        <w:t>BAQUEDANO ABAD, RAQUEL</w:t>
        <w:tab/>
        <w:t>93</w:t>
        <w:tab/>
        <w:t>LA ESTRELL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81</w:t>
      </w:r>
      <w:r>
        <w:rPr>
          <w:rFonts w:cs="Arial Narrow" w:ascii="Arial Narrow" w:hAnsi="Arial Narrow"/>
          <w:sz w:val="16"/>
          <w:lang w:val="es-ES_tradnl"/>
        </w:rPr>
        <w:tab/>
        <w:t>CAPISTROS BITRIAN, CARMELA</w:t>
        <w:tab/>
        <w:t>93</w:t>
        <w:tab/>
        <w:t>C.A. ZOITI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8.5_</w:t>
      </w:r>
      <w:r>
        <w:rPr>
          <w:rFonts w:cs="Arial Narrow" w:ascii="Arial Narrow" w:hAnsi="Arial Narrow"/>
          <w:sz w:val="16"/>
        </w:rPr>
        <w:tab/>
        <w:t>TORRES SOLSONA, IGNACIO</w:t>
        <w:tab/>
        <w:t>93</w:t>
        <w:tab/>
        <w:t>S.M.D. PEDROL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8.05</w:t>
      </w:r>
      <w:r>
        <w:rPr>
          <w:rFonts w:cs="Arial Narrow" w:ascii="Arial Narrow" w:hAnsi="Arial Narrow"/>
          <w:sz w:val="16"/>
        </w:rPr>
        <w:tab/>
        <w:t>SUSIN, ALBERTO</w:t>
        <w:tab/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8.02</w:t>
      </w:r>
      <w:r>
        <w:rPr>
          <w:rFonts w:cs="Arial Narrow" w:ascii="Arial Narrow" w:hAnsi="Arial Narrow"/>
          <w:sz w:val="16"/>
        </w:rPr>
        <w:tab/>
        <w:t>SERRANO FERRER, SERGIO</w:t>
        <w:tab/>
        <w:tab/>
        <w:t>LA ESTRELL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8.61</w:t>
      </w:r>
      <w:r>
        <w:rPr>
          <w:rFonts w:cs="Arial Narrow" w:ascii="Arial Narrow" w:hAnsi="Arial Narrow"/>
          <w:sz w:val="16"/>
        </w:rPr>
        <w:tab/>
        <w:t>SEVIL AGUARELES, JORGE</w:t>
        <w:tab/>
        <w:t>93</w:t>
        <w:tab/>
        <w:t>C.A. SAN JOSE</w:t>
        <w:tab/>
        <w:t>22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:49.01</w:t>
      </w:r>
      <w:r>
        <w:rPr>
          <w:rFonts w:cs="Arial Narrow" w:ascii="Arial Narrow" w:hAnsi="Arial Narrow"/>
          <w:sz w:val="16"/>
        </w:rPr>
        <w:tab/>
        <w:t>TANCO NAPAL, GUILLERMO</w:t>
        <w:tab/>
        <w:tab/>
        <w:t>SCORPIO-71 MONDO</w:t>
        <w:tab/>
        <w:t>13/03/03</w:t>
        <w:tab/>
        <w:t>ZARAGOZ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7</w:t>
      </w:r>
      <w:r>
        <w:rPr>
          <w:rFonts w:cs="Arial Narrow" w:ascii="Arial Narrow" w:hAnsi="Arial Narrow"/>
          <w:sz w:val="16"/>
        </w:rPr>
        <w:tab/>
        <w:t>BERICAT CORTES, RAUL</w:t>
        <w:tab/>
        <w:t>92</w:t>
        <w:tab/>
        <w:t>C.A. EJE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42</w:t>
      </w:r>
      <w:r>
        <w:rPr>
          <w:rFonts w:cs="Arial Narrow" w:ascii="Arial Narrow" w:hAnsi="Arial Narrow"/>
          <w:sz w:val="16"/>
        </w:rPr>
        <w:tab/>
        <w:t>GAVALDA PINA, ALBERTO</w:t>
        <w:tab/>
        <w:t>92</w:t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0.42</w:t>
        <w:tab/>
      </w:r>
      <w:r>
        <w:rPr>
          <w:rFonts w:cs="Arial Narrow" w:ascii="Arial Narrow" w:hAnsi="Arial Narrow"/>
          <w:sz w:val="16"/>
          <w:lang w:val="en-GB"/>
        </w:rPr>
        <w:t>MEVONG, DAVY</w:t>
        <w:tab/>
        <w:t>92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47</w:t>
      </w:r>
      <w:r>
        <w:rPr>
          <w:rFonts w:cs="Arial Narrow" w:ascii="Arial Narrow" w:hAnsi="Arial Narrow"/>
          <w:sz w:val="16"/>
        </w:rPr>
        <w:tab/>
        <w:t>SANZ REMACHA, MARIA</w:t>
        <w:tab/>
        <w:t>92</w:t>
        <w:tab/>
        <w:t>ELISEO GODOY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76</w:t>
      </w:r>
      <w:r>
        <w:rPr>
          <w:rFonts w:cs="Arial Narrow" w:ascii="Arial Narrow" w:hAnsi="Arial Narrow"/>
          <w:sz w:val="16"/>
        </w:rPr>
        <w:tab/>
        <w:t>ARTAL MARTELES, PEDRO</w:t>
        <w:tab/>
        <w:t>92</w:t>
        <w:tab/>
        <w:t>SALVADO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77</w:t>
      </w:r>
      <w:r>
        <w:rPr>
          <w:rFonts w:cs="Arial Narrow" w:ascii="Arial Narrow" w:hAnsi="Arial Narrow"/>
          <w:sz w:val="16"/>
        </w:rPr>
        <w:tab/>
        <w:t>PEREZ LOBERA, JULIA</w:t>
        <w:tab/>
        <w:t>93</w:t>
        <w:tab/>
        <w:t>C.A. SAN JOSE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1</w:t>
      </w:r>
      <w:r>
        <w:rPr>
          <w:rFonts w:cs="Arial Narrow" w:ascii="Arial Narrow" w:hAnsi="Arial Narrow"/>
          <w:sz w:val="16"/>
        </w:rPr>
        <w:tab/>
        <w:t>LOPEZ RUIZ, ALBERTO</w:t>
        <w:tab/>
        <w:t>92</w:t>
        <w:tab/>
        <w:t>C.A. TARAZON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96</w:t>
      </w:r>
      <w:r>
        <w:rPr>
          <w:rFonts w:cs="Arial Narrow" w:ascii="Arial Narrow" w:hAnsi="Arial Narrow"/>
          <w:sz w:val="16"/>
        </w:rPr>
        <w:tab/>
        <w:t>ANDRES BELTRÁN, ZEUS</w:t>
        <w:tab/>
        <w:t>92</w:t>
        <w:tab/>
        <w:t>ELISEO GODOY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1</w:t>
      </w:r>
      <w:r>
        <w:rPr>
          <w:rFonts w:cs="Arial Narrow" w:ascii="Arial Narrow" w:hAnsi="Arial Narrow"/>
          <w:sz w:val="16"/>
        </w:rPr>
        <w:tab/>
        <w:t>TORRES SOLSONA, IGNACIO</w:t>
        <w:tab/>
        <w:t>93</w:t>
        <w:tab/>
        <w:t>S.M.D. PEDROLA</w:t>
        <w:tab/>
        <w:t>08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2</w:t>
      </w:r>
      <w:r>
        <w:rPr>
          <w:rFonts w:cs="Arial Narrow" w:ascii="Arial Narrow" w:hAnsi="Arial Narrow"/>
          <w:sz w:val="16"/>
        </w:rPr>
        <w:tab/>
        <w:t>MUR IRIZAR, MARTA</w:t>
        <w:tab/>
        <w:tab/>
        <w:t>JERÓNIMO ZURITA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3</w:t>
      </w:r>
      <w:r>
        <w:rPr>
          <w:rFonts w:cs="Arial Narrow" w:ascii="Arial Narrow" w:hAnsi="Arial Narrow"/>
          <w:sz w:val="16"/>
        </w:rPr>
        <w:tab/>
        <w:t>DEOCON BUENO, ALEJANDRO</w:t>
        <w:tab/>
        <w:t>93</w:t>
        <w:tab/>
        <w:t>C.A. SAN JOSE</w:t>
        <w:tab/>
        <w:t>08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7</w:t>
      </w:r>
      <w:r>
        <w:rPr>
          <w:rFonts w:cs="Arial Narrow" w:ascii="Arial Narrow" w:hAnsi="Arial Narrow"/>
          <w:sz w:val="16"/>
        </w:rPr>
        <w:tab/>
        <w:t>BERMEJO MOIX, ALEJANDRO</w:t>
        <w:tab/>
        <w:t>93</w:t>
        <w:tab/>
        <w:t>JERONIMO ZURITA</w:t>
        <w:tab/>
        <w:t>08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29</w:t>
      </w:r>
      <w:r>
        <w:rPr>
          <w:rFonts w:cs="Arial Narrow" w:ascii="Arial Narrow" w:hAnsi="Arial Narrow"/>
          <w:sz w:val="16"/>
        </w:rPr>
        <w:tab/>
        <w:t>ARPAL CARDIEL, DIEGO</w:t>
        <w:tab/>
        <w:t>92</w:t>
        <w:tab/>
        <w:t>S.M.D. PEDROL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SERRANO FERRER, SERGIO</w:t>
        <w:tab/>
        <w:tab/>
        <w:t>LA ESTRELL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1</w:t>
      </w:r>
      <w:r>
        <w:rPr>
          <w:rFonts w:cs="Arial Narrow" w:ascii="Arial Narrow" w:hAnsi="Arial Narrow"/>
          <w:sz w:val="16"/>
        </w:rPr>
        <w:tab/>
        <w:t>CATIVIELA LOPEZ, BLANCA</w:t>
        <w:tab/>
        <w:t>92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4</w:t>
      </w:r>
      <w:r>
        <w:rPr>
          <w:rFonts w:cs="Arial Narrow" w:ascii="Arial Narrow" w:hAnsi="Arial Narrow"/>
          <w:sz w:val="16"/>
        </w:rPr>
        <w:tab/>
        <w:t>ANDREU PALOMAR, PATRICIA</w:t>
        <w:tab/>
        <w:t>92</w:t>
        <w:tab/>
        <w:t>C.A. SAN JOSE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5</w:t>
      </w:r>
      <w:r>
        <w:rPr>
          <w:rFonts w:cs="Arial Narrow" w:ascii="Arial Narrow" w:hAnsi="Arial Narrow"/>
          <w:sz w:val="16"/>
        </w:rPr>
        <w:tab/>
        <w:t>MARTINEZ CATALAN, ALEJANDRO</w:t>
        <w:tab/>
        <w:tab/>
        <w:t>MARIANISTAS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42</w:t>
      </w:r>
      <w:r>
        <w:rPr>
          <w:rFonts w:cs="Arial Narrow" w:ascii="Arial Narrow" w:hAnsi="Arial Narrow"/>
          <w:sz w:val="16"/>
        </w:rPr>
        <w:tab/>
        <w:t>PISON GIL, IGNACIO</w:t>
        <w:tab/>
        <w:tab/>
        <w:t>STO. DOMINGO SILOS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44</w:t>
      </w:r>
      <w:r>
        <w:rPr>
          <w:rFonts w:cs="Arial Narrow" w:ascii="Arial Narrow" w:hAnsi="Arial Narrow"/>
          <w:sz w:val="16"/>
        </w:rPr>
        <w:tab/>
        <w:t>JARIOD NALVAIZ, RAUL</w:t>
        <w:tab/>
        <w:t>92</w:t>
        <w:tab/>
        <w:t>A.D. PIRINEOS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45</w:t>
      </w:r>
      <w:r>
        <w:rPr>
          <w:rFonts w:cs="Arial Narrow" w:ascii="Arial Narrow" w:hAnsi="Arial Narrow"/>
          <w:sz w:val="16"/>
        </w:rPr>
        <w:tab/>
        <w:t>GRANADOS MADRID, IRENE</w:t>
        <w:tab/>
        <w:t>93</w:t>
        <w:tab/>
        <w:t>DOCTOR AZUA</w:t>
        <w:tab/>
        <w:t>28/02/04</w:t>
        <w:tab/>
        <w:t>ZARAGOZ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>HERNANDEZ VERDUGO, ELISA</w:t>
        <w:tab/>
        <w:t>92</w:t>
        <w:tab/>
        <w:t>JERONIMO ZURIT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8</w:t>
      </w:r>
      <w:r>
        <w:rPr>
          <w:rFonts w:cs="Arial Narrow" w:ascii="Arial Narrow" w:hAnsi="Arial Narrow"/>
          <w:sz w:val="16"/>
          <w:lang w:val="es-ES_tradnl"/>
        </w:rPr>
        <w:tab/>
        <w:t>SALAS SAAVEDRA, IRENE</w:t>
        <w:tab/>
        <w:t>92</w:t>
        <w:tab/>
        <w:t>C.N. HELIOS EMD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aps/>
          <w:sz w:val="16"/>
          <w:lang w:val="es-ES_tradnl"/>
        </w:rPr>
        <w:t>1.25</w:t>
      </w:r>
      <w:r>
        <w:rPr>
          <w:rFonts w:cs="Arial Narrow" w:ascii="Arial Narrow" w:hAnsi="Arial Narrow"/>
          <w:caps/>
          <w:sz w:val="16"/>
          <w:lang w:val="es-ES_tradnl"/>
        </w:rPr>
        <w:tab/>
        <w:t>enfedaque gayan, angel</w:t>
        <w:tab/>
        <w:t>93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ALCAZAR MARTINEZ, DIEGO</w:t>
        <w:tab/>
        <w:t>93</w:t>
        <w:tab/>
        <w:t>C.A TARAZON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MOGICA CALLAU, DIEGO</w:t>
        <w:tab/>
        <w:t>92</w:t>
        <w:tab/>
        <w:t>C.A. EJE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GAVALDA PINA, ALBERTO</w:t>
        <w:tab/>
        <w:t>92</w:t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TORRES SOLSONA, IGNACIO</w:t>
        <w:tab/>
        <w:t>93</w:t>
        <w:tab/>
        <w:t>S.M.D. PEDROL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TISAIRE CHUECA, DANIEL</w:t>
        <w:tab/>
        <w:t>92</w:t>
        <w:tab/>
        <w:t>LA ESTRELL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SANMIGUEL CARRATO, ADRIAN</w:t>
        <w:tab/>
        <w:t>92</w:t>
        <w:tab/>
        <w:t>C.A. EJE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SOLA ASENSIO, CRISTINA</w:t>
        <w:tab/>
        <w:t>92</w:t>
        <w:tab/>
        <w:t>MARIANISTAS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.20</w:t>
      </w:r>
      <w:r>
        <w:rPr>
          <w:rFonts w:cs="Arial Narrow" w:ascii="Arial Narrow" w:hAnsi="Arial Narrow"/>
          <w:sz w:val="16"/>
          <w:lang w:val="en-GB"/>
        </w:rPr>
        <w:tab/>
        <w:t>MEVONG, DAVY</w:t>
        <w:tab/>
        <w:t>92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MARTINEZ FLETA, PEDRO</w:t>
        <w:tab/>
        <w:tab/>
        <w:t>C.A. SAN JOSE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PASTOR ROMERO, EDUARDO</w:t>
        <w:tab/>
        <w:t>92</w:t>
        <w:tab/>
        <w:t>CORTES ARAGON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MARTIN HERNÁNDEZ, MARTA</w:t>
        <w:tab/>
        <w:t>92</w:t>
        <w:tab/>
        <w:t>ELISEO GODOY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FUNES HERNANDO, DANIEL</w:t>
        <w:tab/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ARTIGOT PELLICENA, MARIANO</w:t>
        <w:tab/>
        <w:t>92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BERICAT CORTES, RAUL</w:t>
        <w:tab/>
        <w:t>92</w:t>
        <w:tab/>
        <w:t>C.A. EJE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SANZ REMACHA, MARIA</w:t>
        <w:tab/>
        <w:t>92</w:t>
        <w:tab/>
        <w:t>ELISEO GODOY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MUÑOZ BARBERO, RODRIGO</w:t>
        <w:tab/>
        <w:tab/>
        <w:t>ELISEO GODOY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RUBIO DE LAS HERAS, ANGEL</w:t>
        <w:tab/>
        <w:t>93</w:t>
        <w:tab/>
        <w:t>CORTES ARAGON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ROYO CASCAJARES, PALOMA</w:t>
        <w:tab/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OPEZ GOICOECHEA, BEATRIZ</w:t>
        <w:tab/>
        <w:t>92</w:t>
        <w:tab/>
        <w:t>A.D. PIRINEOS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GARATE VELILLA, ALEJANDRO</w:t>
        <w:tab/>
        <w:t>92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GOMEZ, JOSE</w:t>
        <w:tab/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ARPAL CARDIEL, DIEGO</w:t>
        <w:tab/>
        <w:t>92</w:t>
        <w:tab/>
        <w:t>S.M.D. PEDROL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PEREZ LOBERA, JULIA</w:t>
        <w:tab/>
        <w:t>93</w:t>
        <w:tab/>
        <w:t>C.A. SAN JOSE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BERMEJO MOIX, ALEJANDRO</w:t>
        <w:tab/>
        <w:t>93</w:t>
        <w:tab/>
        <w:t>JERÓNIMO ZURITA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ONGARES RIVAS, ANDREA</w:t>
        <w:tab/>
        <w:t>92</w:t>
        <w:tab/>
        <w:t>C.A. SAN JOSE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AVENTIN, PABLO</w:t>
        <w:tab/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ARTAL MARTELES, PEDRO</w:t>
        <w:tab/>
        <w:t>92</w:t>
        <w:tab/>
        <w:t>SALVADO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RAMO LOPEZ, MARTA</w:t>
        <w:tab/>
        <w:t>93</w:t>
        <w:tab/>
        <w:t>A.A. TUROLENSE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VELILLA, TERESA</w:t>
        <w:tab/>
        <w:tab/>
        <w:t>ELISEO GODOY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CHICAPAR REMON, MIGUEL</w:t>
        <w:tab/>
        <w:tab/>
        <w:t>S.M.D. PEDROL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ESCARTIN CASAS, NICOLAS</w:t>
        <w:tab/>
        <w:t>92</w:t>
        <w:tab/>
        <w:t>C.A. ZOITI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>4.37</w:t>
        <w:tab/>
        <w:t>MEVONG, DAVY</w:t>
        <w:tab/>
        <w:t>92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2</w:t>
      </w:r>
      <w:r>
        <w:rPr>
          <w:rFonts w:cs="Arial Narrow" w:ascii="Arial Narrow" w:hAnsi="Arial Narrow"/>
          <w:sz w:val="16"/>
          <w:lang w:val="es-ES_tradnl"/>
        </w:rPr>
        <w:tab/>
        <w:t>PEREZ BERDUN, ALVARO</w:t>
        <w:tab/>
        <w:t>92</w:t>
        <w:tab/>
        <w:t>LA ESTRELL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2</w:t>
      </w:r>
      <w:r>
        <w:rPr>
          <w:rFonts w:cs="Arial Narrow" w:ascii="Arial Narrow" w:hAnsi="Arial Narrow"/>
          <w:sz w:val="16"/>
          <w:lang w:val="es-ES_tradnl"/>
        </w:rPr>
        <w:tab/>
        <w:t>BARRANCO LOPEZ, PABLO</w:t>
        <w:tab/>
        <w:t>92</w:t>
        <w:tab/>
        <w:t>ELISEO GODOY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>BERICAT CORTES, RAUL</w:t>
        <w:tab/>
        <w:t>92</w:t>
        <w:tab/>
        <w:t>C.A. EJE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>CACHO, LAURA</w:t>
        <w:tab/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5</w:t>
      </w:r>
      <w:r>
        <w:rPr>
          <w:rFonts w:cs="Arial Narrow" w:ascii="Arial Narrow" w:hAnsi="Arial Narrow"/>
          <w:sz w:val="16"/>
          <w:lang w:val="es-ES_tradnl"/>
        </w:rPr>
        <w:tab/>
        <w:t>ZORRILLA IBÁÑEZ, GUILLERMO</w:t>
        <w:tab/>
        <w:t>92</w:t>
        <w:tab/>
        <w:t>DOCTOR AZUA</w:t>
        <w:tab/>
        <w:t>15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>GAVALDA PINA, ALBERTO</w:t>
        <w:tab/>
        <w:t>92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3.75</w:t>
        <w:tab/>
        <w:t>ARTAL MARTELES, PEDRO</w:t>
        <w:tab/>
        <w:t>92</w:t>
        <w:tab/>
        <w:t>SALVADO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5</w:t>
      </w:r>
      <w:r>
        <w:rPr>
          <w:rFonts w:cs="Arial Narrow" w:ascii="Arial Narrow" w:hAnsi="Arial Narrow"/>
          <w:sz w:val="16"/>
          <w:lang w:val="es-ES_tradnl"/>
        </w:rPr>
        <w:tab/>
        <w:t>GAGO COSTAS, ANA</w:t>
        <w:tab/>
        <w:t>93</w:t>
        <w:tab/>
        <w:t>CORTES ARAGON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5</w:t>
      </w:r>
      <w:r>
        <w:rPr>
          <w:rFonts w:cs="Arial Narrow" w:ascii="Arial Narrow" w:hAnsi="Arial Narrow"/>
          <w:sz w:val="16"/>
          <w:lang w:val="es-ES_tradnl"/>
        </w:rPr>
        <w:tab/>
        <w:t>PUEYO GARRIGUES, SARA</w:t>
        <w:tab/>
        <w:tab/>
        <w:t>C.A. HAC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PASTOR ROMERO, EDUARDO</w:t>
        <w:tab/>
        <w:t>92</w:t>
        <w:tab/>
        <w:t>CORTES ARAGON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SANZ REMACHA, MARIA</w:t>
        <w:tab/>
        <w:t>92</w:t>
        <w:tab/>
        <w:t>ELISEO GODOY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BERMEJO MOIX, ALEJANDRO</w:t>
        <w:tab/>
        <w:t>93</w:t>
        <w:tab/>
        <w:t>JERÓNIMO ZURIT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MARTINEZ VAZQUEZ, ROBERTO</w:t>
        <w:tab/>
        <w:t>92</w:t>
        <w:tab/>
        <w:t>C.A. TARAZON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MOGICA CALLAU, DIEGO</w:t>
        <w:tab/>
        <w:t>92</w:t>
        <w:tab/>
        <w:t>C.A. EJE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5</w:t>
      </w:r>
      <w:r>
        <w:rPr>
          <w:rFonts w:cs="Arial Narrow" w:ascii="Arial Narrow" w:hAnsi="Arial Narrow"/>
          <w:sz w:val="16"/>
          <w:lang w:val="es-ES_tradnl"/>
        </w:rPr>
        <w:tab/>
        <w:t>ADIEGO, JORGE</w:t>
        <w:tab/>
        <w:t>92</w:t>
        <w:tab/>
        <w:t>SALVADO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4</w:t>
      </w:r>
      <w:r>
        <w:rPr>
          <w:rFonts w:cs="Arial Narrow" w:ascii="Arial Narrow" w:hAnsi="Arial Narrow"/>
          <w:sz w:val="16"/>
          <w:lang w:val="es-ES_tradnl"/>
        </w:rPr>
        <w:tab/>
        <w:t>BELLOSO BERMEJO, CARLA</w:t>
        <w:tab/>
        <w:t>92</w:t>
        <w:tab/>
        <w:t>JERONIMO ZURIT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0</w:t>
      </w:r>
      <w:r>
        <w:rPr>
          <w:rFonts w:cs="Arial Narrow" w:ascii="Arial Narrow" w:hAnsi="Arial Narrow"/>
          <w:sz w:val="16"/>
          <w:lang w:val="es-ES_tradnl"/>
        </w:rPr>
        <w:tab/>
        <w:t>ROYO CALAVIA, CARLOS</w:t>
        <w:tab/>
        <w:tab/>
        <w:t>C.A. TARAZON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0</w:t>
      </w:r>
      <w:r>
        <w:rPr>
          <w:rFonts w:cs="Arial Narrow" w:ascii="Arial Narrow" w:hAnsi="Arial Narrow"/>
          <w:sz w:val="16"/>
          <w:lang w:val="es-ES_tradnl"/>
        </w:rPr>
        <w:tab/>
        <w:t>LOPEZ RUIZ, ALBERTO</w:t>
        <w:tab/>
        <w:t>92</w:t>
        <w:tab/>
        <w:t>C.A. TARAZON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0</w:t>
      </w:r>
      <w:r>
        <w:rPr>
          <w:rFonts w:cs="Arial Narrow" w:ascii="Arial Narrow" w:hAnsi="Arial Narrow"/>
          <w:sz w:val="16"/>
          <w:lang w:val="es-ES_tradnl"/>
        </w:rPr>
        <w:tab/>
        <w:t>BARRANCO BARTOLOMÉ, DAVID</w:t>
        <w:tab/>
        <w:tab/>
        <w:t>TRANSBASO CAM-P</w:t>
        <w:tab/>
        <w:t>17/01/04</w:t>
        <w:tab/>
        <w:t>ZARAGOZA</w:t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62</w:t>
      </w:r>
      <w:r>
        <w:rPr>
          <w:rFonts w:cs="Arial Narrow" w:ascii="Arial Narrow" w:hAnsi="Arial Narrow"/>
          <w:sz w:val="16"/>
        </w:rPr>
        <w:tab/>
        <w:t>MUÑOZ BARBERO, RODRIGO</w:t>
        <w:tab/>
        <w:t>92</w:t>
        <w:tab/>
        <w:t>ELISEO GODOY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BRINQUIS ANDRES, GUILLERMO</w:t>
        <w:tab/>
        <w:t>92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9</w:t>
      </w:r>
      <w:r>
        <w:rPr>
          <w:rFonts w:cs="Arial Narrow" w:ascii="Arial Narrow" w:hAnsi="Arial Narrow"/>
          <w:sz w:val="16"/>
        </w:rPr>
        <w:tab/>
        <w:t>LATORRE MARTINEZ, JORGE</w:t>
        <w:tab/>
        <w:t>92</w:t>
        <w:tab/>
        <w:t>DOCTOR AZU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2</w:t>
      </w:r>
      <w:r>
        <w:rPr>
          <w:rFonts w:cs="Arial Narrow" w:ascii="Arial Narrow" w:hAnsi="Arial Narrow"/>
          <w:sz w:val="16"/>
        </w:rPr>
        <w:tab/>
        <w:t>CUARTERO, EVA</w:t>
        <w:tab/>
        <w:tab/>
        <w:t>C.A. TARAZONA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3</w:t>
      </w:r>
      <w:r>
        <w:rPr>
          <w:rFonts w:cs="Arial Narrow" w:ascii="Arial Narrow" w:hAnsi="Arial Narrow"/>
          <w:sz w:val="16"/>
        </w:rPr>
        <w:tab/>
        <w:t>ARILLA CIUDAD, EDUARDO</w:t>
        <w:tab/>
        <w:t>92</w:t>
        <w:tab/>
        <w:t>C.A. EJE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>9.54</w:t>
      </w:r>
      <w:r>
        <w:rPr>
          <w:rFonts w:cs="Arial Narrow" w:ascii="Arial Narrow" w:hAnsi="Arial Narrow"/>
          <w:sz w:val="16"/>
        </w:rPr>
        <w:tab/>
        <w:t>IZQUIERDO GRACIA, LUIS</w:t>
        <w:tab/>
        <w:t>92</w:t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2</w:t>
      </w:r>
      <w:r>
        <w:rPr>
          <w:rFonts w:cs="Arial Narrow" w:ascii="Arial Narrow" w:hAnsi="Arial Narrow"/>
          <w:sz w:val="16"/>
        </w:rPr>
        <w:tab/>
        <w:t>GARATE VELILLA, ALEJANDRO</w:t>
        <w:tab/>
        <w:t>92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9</w:t>
      </w:r>
      <w:r>
        <w:rPr>
          <w:rFonts w:cs="Arial Narrow" w:ascii="Arial Narrow" w:hAnsi="Arial Narrow"/>
          <w:sz w:val="16"/>
        </w:rPr>
        <w:tab/>
        <w:t>RIVAS IZQUIERDO, RUBEN</w:t>
        <w:tab/>
        <w:t>92</w:t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3</w:t>
      </w:r>
      <w:r>
        <w:rPr>
          <w:rFonts w:cs="Arial Narrow" w:ascii="Arial Narrow" w:hAnsi="Arial Narrow"/>
          <w:sz w:val="16"/>
        </w:rPr>
        <w:tab/>
        <w:t>LALIENA IRANZO, JORGE</w:t>
        <w:tab/>
        <w:t>93</w:t>
        <w:tab/>
        <w:t>ELISEO GODOY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1</w:t>
      </w:r>
      <w:r>
        <w:rPr>
          <w:rFonts w:cs="Arial Narrow" w:ascii="Arial Narrow" w:hAnsi="Arial Narrow"/>
          <w:sz w:val="16"/>
        </w:rPr>
        <w:tab/>
        <w:t>MUR IRIZAR, MARTA</w:t>
        <w:tab/>
        <w:tab/>
        <w:t>JERÓNIMO ZURITA</w:t>
        <w:tab/>
        <w:t>13/03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UBIETO RAIMUNDO, CRISTINA</w:t>
        <w:tab/>
        <w:t>92</w:t>
        <w:tab/>
        <w:t>CORTES DE ARAGON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19</w:t>
      </w:r>
      <w:r>
        <w:rPr>
          <w:rFonts w:cs="Arial Narrow" w:ascii="Arial Narrow" w:hAnsi="Arial Narrow"/>
          <w:sz w:val="16"/>
        </w:rPr>
        <w:tab/>
        <w:t>BAQUEDANO ANGEL, JAVIER</w:t>
        <w:tab/>
        <w:t>92</w:t>
        <w:tab/>
        <w:t>MARIANISTAS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>RUIZ TENIAS, MARINA</w:t>
        <w:tab/>
        <w:t>92</w:t>
        <w:tab/>
        <w:t>C.A. EJE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93</w:t>
      </w:r>
      <w:r>
        <w:rPr>
          <w:rFonts w:cs="Arial Narrow" w:ascii="Arial Narrow" w:hAnsi="Arial Narrow"/>
          <w:sz w:val="16"/>
        </w:rPr>
        <w:tab/>
        <w:t>GRACIA RODILLA, ARTURO</w:t>
        <w:tab/>
        <w:t>92</w:t>
        <w:tab/>
        <w:t>A.A. TUROLENSE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65</w:t>
      </w:r>
      <w:r>
        <w:rPr>
          <w:rFonts w:cs="Arial Narrow" w:ascii="Arial Narrow" w:hAnsi="Arial Narrow"/>
          <w:sz w:val="16"/>
        </w:rPr>
        <w:tab/>
        <w:t>SANCHEZ SÁNCHEZ, ALICIA</w:t>
        <w:tab/>
        <w:t>92</w:t>
        <w:tab/>
        <w:t>RIO ARBA</w:t>
        <w:tab/>
        <w:t>22/11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60</w:t>
      </w:r>
      <w:r>
        <w:rPr>
          <w:rFonts w:cs="Arial Narrow" w:ascii="Arial Narrow" w:hAnsi="Arial Narrow"/>
          <w:sz w:val="16"/>
        </w:rPr>
        <w:tab/>
        <w:t>ROSALES SERRANO, ADRIAN</w:t>
        <w:tab/>
        <w:t>92</w:t>
        <w:tab/>
        <w:t>LA ESTRELL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53</w:t>
      </w:r>
      <w:r>
        <w:rPr>
          <w:rFonts w:cs="Arial Narrow" w:ascii="Arial Narrow" w:hAnsi="Arial Narrow"/>
          <w:sz w:val="16"/>
        </w:rPr>
        <w:tab/>
        <w:t>TORRE IZQUIERDO, JORGE</w:t>
        <w:tab/>
        <w:t>93</w:t>
        <w:tab/>
        <w:t>C.A. ZOITI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47</w:t>
      </w:r>
      <w:r>
        <w:rPr>
          <w:rFonts w:cs="Arial Narrow" w:ascii="Arial Narrow" w:hAnsi="Arial Narrow"/>
          <w:sz w:val="16"/>
        </w:rPr>
        <w:tab/>
        <w:t>URIEL, LUCAS</w:t>
        <w:tab/>
        <w:t>92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47</w:t>
      </w:r>
      <w:r>
        <w:rPr>
          <w:rFonts w:cs="Arial Narrow" w:ascii="Arial Narrow" w:hAnsi="Arial Narrow"/>
          <w:sz w:val="16"/>
        </w:rPr>
        <w:tab/>
        <w:t>CASASUS VALTUEÑA, MIGUEL</w:t>
        <w:tab/>
        <w:t>92</w:t>
        <w:tab/>
        <w:t>STO. DOMINGO SILOS</w:t>
        <w:tab/>
        <w:t>28/02/04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30</w:t>
      </w:r>
      <w:r>
        <w:rPr>
          <w:rFonts w:cs="Arial Narrow" w:ascii="Arial Narrow" w:hAnsi="Arial Narrow"/>
          <w:sz w:val="16"/>
        </w:rPr>
        <w:tab/>
        <w:t>MORENO DOÑATE, ESTEFANÍA</w:t>
        <w:tab/>
        <w:t>92</w:t>
        <w:tab/>
        <w:t>C.N. HELIOS EMD</w:t>
        <w:tab/>
        <w:t>22/11/03</w:t>
        <w:tab/>
        <w:t>ZARAGOZ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atl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151</w:t>
      </w:r>
      <w:r>
        <w:rPr>
          <w:rFonts w:cs="Arial Narrow" w:ascii="Arial Narrow" w:hAnsi="Arial Narrow"/>
          <w:sz w:val="16"/>
        </w:rPr>
        <w:tab/>
        <w:t>DOÑATE RAJADEL, SAR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079</w:t>
      </w:r>
      <w:r>
        <w:rPr>
          <w:rFonts w:cs="Arial Narrow" w:ascii="Arial Narrow" w:hAnsi="Arial Narrow"/>
          <w:sz w:val="16"/>
        </w:rPr>
        <w:tab/>
        <w:t>IBAÑEZ PONS, SHEIL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.048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920</w:t>
      </w:r>
      <w:r>
        <w:rPr>
          <w:rFonts w:cs="Arial Narrow" w:ascii="Arial Narrow" w:hAnsi="Arial Narrow"/>
          <w:sz w:val="16"/>
        </w:rPr>
        <w:tab/>
        <w:t>MATEO JATIVA, GLORIA</w:t>
        <w:tab/>
        <w:t>92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907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caps/>
          <w:sz w:val="16"/>
        </w:rPr>
        <w:t>calle navarro, javier</w:t>
        <w:tab/>
        <w:t>91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855</w:t>
      </w:r>
      <w:r>
        <w:rPr>
          <w:rFonts w:cs="Arial Narrow" w:ascii="Arial Narrow" w:hAnsi="Arial Narrow"/>
          <w:sz w:val="16"/>
        </w:rPr>
        <w:tab/>
        <w:t>PEREZ VICENTE, AMAYA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771</w:t>
      </w:r>
      <w:r>
        <w:rPr>
          <w:rFonts w:cs="Arial Narrow" w:ascii="Arial Narrow" w:hAnsi="Arial Narrow"/>
          <w:sz w:val="16"/>
        </w:rPr>
        <w:tab/>
        <w:t>LOPEZ CLERIGUES, MAR</w:t>
        <w:tab/>
        <w:t>92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727</w:t>
      </w:r>
      <w:r>
        <w:rPr>
          <w:rFonts w:cs="Arial Narrow" w:ascii="Arial Narrow" w:hAnsi="Arial Narrow"/>
          <w:sz w:val="16"/>
        </w:rPr>
        <w:tab/>
        <w:t>NOE VICENTE, ESTER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77</w:t>
      </w:r>
      <w:r>
        <w:rPr>
          <w:rFonts w:cs="Arial Narrow" w:ascii="Arial Narrow" w:hAnsi="Arial Narrow"/>
          <w:sz w:val="16"/>
        </w:rPr>
        <w:tab/>
        <w:t>COBOS CHAVERRI, YOLANDA</w:t>
        <w:tab/>
        <w:t>91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75</w:t>
      </w:r>
      <w:r>
        <w:rPr>
          <w:rFonts w:cs="Arial Narrow" w:ascii="Arial Narrow" w:hAnsi="Arial Narrow"/>
          <w:sz w:val="16"/>
        </w:rPr>
        <w:tab/>
        <w:t>UTRILLAS VIVAS, PALOMA</w:t>
        <w:tab/>
        <w:t>91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56</w:t>
      </w:r>
      <w:r>
        <w:rPr>
          <w:rFonts w:cs="Arial Narrow" w:ascii="Arial Narrow" w:hAnsi="Arial Narrow"/>
          <w:sz w:val="16"/>
        </w:rPr>
        <w:tab/>
        <w:t>CATALAN RAMO, DAVID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52</w:t>
      </w:r>
      <w:r>
        <w:rPr>
          <w:rFonts w:cs="Arial Narrow" w:ascii="Arial Narrow" w:hAnsi="Arial Narrow"/>
          <w:sz w:val="16"/>
        </w:rPr>
        <w:tab/>
        <w:t>TORRE IZQUIERDO, LUIS</w:t>
        <w:tab/>
        <w:t>91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22</w:t>
      </w:r>
      <w:r>
        <w:rPr>
          <w:rFonts w:cs="Arial Narrow" w:ascii="Arial Narrow" w:hAnsi="Arial Narrow"/>
          <w:sz w:val="16"/>
        </w:rPr>
        <w:tab/>
        <w:t>LUIS FRANCO, JAVIER</w:t>
        <w:tab/>
        <w:t>91</w:t>
        <w:tab/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600</w:t>
      </w:r>
      <w:r>
        <w:rPr>
          <w:rFonts w:cs="Arial Narrow" w:ascii="Arial Narrow" w:hAnsi="Arial Narrow"/>
          <w:sz w:val="16"/>
        </w:rPr>
        <w:tab/>
        <w:t>JULIAN ESCRICHE, CARLOS</w:t>
        <w:tab/>
        <w:t>91</w:t>
        <w:tab/>
        <w:t>A.A. TUROLENSE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49</w:t>
      </w:r>
      <w:r>
        <w:rPr>
          <w:rFonts w:cs="Arial Narrow" w:ascii="Arial Narrow" w:hAnsi="Arial Narrow"/>
          <w:sz w:val="16"/>
        </w:rPr>
        <w:tab/>
        <w:t>MARTINEZ HERRERO, JULIA</w:t>
        <w:tab/>
        <w:t>91</w:t>
        <w:tab/>
        <w:t>C.A. ZOITI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45</w:t>
      </w:r>
      <w:r>
        <w:rPr>
          <w:rFonts w:cs="Arial Narrow" w:ascii="Arial Narrow" w:hAnsi="Arial Narrow"/>
          <w:sz w:val="16"/>
        </w:rPr>
        <w:tab/>
        <w:t>BENEDICTO PARRILLA, CARMEN</w:t>
        <w:tab/>
        <w:t>91</w:t>
        <w:tab/>
      </w:r>
      <w:r>
        <w:rPr>
          <w:rFonts w:cs="Arial Narrow" w:ascii="Arial Narrow" w:hAnsi="Arial Narrow"/>
          <w:caps/>
          <w:sz w:val="16"/>
        </w:rPr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31</w:t>
      </w:r>
      <w:r>
        <w:rPr>
          <w:rFonts w:cs="Arial Narrow" w:ascii="Arial Narrow" w:hAnsi="Arial Narrow"/>
          <w:caps/>
          <w:sz w:val="16"/>
        </w:rPr>
        <w:tab/>
        <w:t>utrillas vivas, helena</w:t>
        <w:tab/>
        <w:t>92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29</w:t>
      </w:r>
      <w:r>
        <w:rPr>
          <w:rFonts w:cs="Arial Narrow" w:ascii="Arial Narrow" w:hAnsi="Arial Narrow"/>
          <w:caps/>
          <w:sz w:val="16"/>
        </w:rPr>
        <w:tab/>
        <w:t>TORRES JULIAN, IGNACIO</w:t>
        <w:tab/>
        <w:t>91</w:t>
        <w:tab/>
        <w:t>LAS VIÑAS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21</w:t>
      </w:r>
      <w:r>
        <w:rPr>
          <w:rFonts w:cs="Arial Narrow" w:ascii="Arial Narrow" w:hAnsi="Arial Narrow"/>
          <w:caps/>
          <w:sz w:val="16"/>
        </w:rPr>
        <w:tab/>
        <w:t>AVENTIN PALACIN, PABLO</w:t>
        <w:tab/>
        <w:t>92</w:t>
        <w:tab/>
        <w:t>TRANSBASO CAM-P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</w:rPr>
        <w:t xml:space="preserve">   </w:t>
      </w:r>
      <w:r>
        <w:rPr>
          <w:rFonts w:cs="Arial Narrow" w:ascii="Arial Narrow" w:hAnsi="Arial Narrow"/>
          <w:b/>
          <w:bCs/>
          <w:caps/>
          <w:sz w:val="16"/>
        </w:rPr>
        <w:t>509</w:t>
      </w:r>
      <w:r>
        <w:rPr>
          <w:rFonts w:cs="Arial Narrow" w:ascii="Arial Narrow" w:hAnsi="Arial Narrow"/>
          <w:caps/>
          <w:sz w:val="16"/>
        </w:rPr>
        <w:tab/>
        <w:t>PUEYO GARRIGUEZ, SARA</w:t>
        <w:tab/>
        <w:t>92</w:t>
        <w:tab/>
        <w:t>C.A. JACA</w:t>
        <w:tab/>
        <w:t>24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aps/>
          <w:sz w:val="16"/>
        </w:rPr>
      </w:pPr>
      <w:r>
        <w:rPr>
          <w:rFonts w:cs="Arial Narrow" w:ascii="Arial Narrow" w:hAnsi="Arial Narrow"/>
          <w:caps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29</w:t>
      </w:r>
      <w:r>
        <w:rPr>
          <w:rFonts w:cs="Arial Narrow" w:ascii="Arial Narrow" w:hAnsi="Arial Narrow"/>
          <w:sz w:val="16"/>
          <w:lang w:val="es-ES_tradnl"/>
        </w:rPr>
        <w:tab/>
        <w:t>MARCEN-SALAS-FACI-LATRE</w:t>
        <w:tab/>
        <w:t>C.A. SAN JOSE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39</w:t>
      </w:r>
      <w:r>
        <w:rPr>
          <w:rFonts w:cs="Arial Narrow" w:ascii="Arial Narrow" w:hAnsi="Arial Narrow"/>
          <w:sz w:val="16"/>
          <w:lang w:val="es-ES_tradnl"/>
        </w:rPr>
        <w:tab/>
        <w:t>GIL-ARNAL-COBOS-MENDOZA</w:t>
        <w:tab/>
        <w:t>TRANSBASO CAM-P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47</w:t>
      </w:r>
      <w:r>
        <w:rPr>
          <w:rFonts w:cs="Arial Narrow" w:ascii="Arial Narrow" w:hAnsi="Arial Narrow"/>
          <w:sz w:val="16"/>
          <w:lang w:val="es-ES_tradnl"/>
        </w:rPr>
        <w:tab/>
        <w:t>ARTAJONA-MARGOLLES-TISAIRE-CHUECA</w:t>
        <w:tab/>
        <w:t>LA ESTRELL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41</w:t>
      </w:r>
      <w:r>
        <w:rPr>
          <w:rFonts w:cs="Arial Narrow" w:ascii="Arial Narrow" w:hAnsi="Arial Narrow"/>
          <w:sz w:val="16"/>
          <w:lang w:val="es-ES_tradnl"/>
        </w:rPr>
        <w:tab/>
        <w:t>ESPINO-VILLALBA-DOLADER-ESCARTIN</w:t>
        <w:tab/>
        <w:t>S. DOMINGO SILOS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65</w:t>
      </w:r>
      <w:r>
        <w:rPr>
          <w:rFonts w:cs="Arial Narrow" w:ascii="Arial Narrow" w:hAnsi="Arial Narrow"/>
          <w:sz w:val="16"/>
          <w:lang w:val="es-ES_tradnl"/>
        </w:rPr>
        <w:tab/>
        <w:t>ALEGRE-SANCHEZX-MORALES-SARMIENTO</w:t>
        <w:tab/>
        <w:t>CIEMPIES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66</w:t>
      </w:r>
      <w:r>
        <w:rPr>
          <w:rFonts w:cs="Arial Narrow" w:ascii="Arial Narrow" w:hAnsi="Arial Narrow"/>
          <w:sz w:val="16"/>
          <w:lang w:val="es-ES_tradnl"/>
        </w:rPr>
        <w:tab/>
        <w:t>PEREZ-PROTO-RUEDA-PEREZ</w:t>
        <w:tab/>
        <w:t>LAS VIÑAS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02</w:t>
      </w:r>
      <w:r>
        <w:rPr>
          <w:rFonts w:cs="Arial Narrow" w:ascii="Arial Narrow" w:hAnsi="Arial Narrow"/>
          <w:sz w:val="16"/>
          <w:lang w:val="es-ES_tradnl"/>
        </w:rPr>
        <w:tab/>
        <w:t>DAN-ROYO-SOLANS-GARCIA</w:t>
        <w:tab/>
        <w:t>SCORPIO.71 MONDO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08</w:t>
      </w:r>
      <w:r>
        <w:rPr>
          <w:rFonts w:cs="Arial Narrow" w:ascii="Arial Narrow" w:hAnsi="Arial Narrow"/>
          <w:sz w:val="16"/>
          <w:lang w:val="es-ES_tradnl"/>
        </w:rPr>
        <w:tab/>
        <w:t>MONTANER-JIMENO-ZORRILLA-FERRANDO</w:t>
        <w:tab/>
        <w:t>DOCTOR AZU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58</w:t>
      </w:r>
      <w:r>
        <w:rPr>
          <w:rFonts w:cs="Arial Narrow" w:ascii="Arial Narrow" w:hAnsi="Arial Narrow"/>
          <w:sz w:val="16"/>
          <w:lang w:val="es-ES_tradnl"/>
        </w:rPr>
        <w:tab/>
        <w:t>PASTOR-OLIETE-GODOY-PARDO</w:t>
        <w:tab/>
        <w:t>CORTES ARAGON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65</w:t>
      </w:r>
      <w:r>
        <w:rPr>
          <w:rFonts w:cs="Arial Narrow" w:ascii="Arial Narrow" w:hAnsi="Arial Narrow"/>
          <w:sz w:val="16"/>
          <w:lang w:val="es-ES_tradnl"/>
        </w:rPr>
        <w:tab/>
        <w:t>SANZ-BARRANCO-VAZQUEZ-ANDRES</w:t>
        <w:tab/>
        <w:t>ELISEO GODOY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85</w:t>
      </w:r>
      <w:r>
        <w:rPr>
          <w:rFonts w:cs="Arial Narrow" w:ascii="Arial Narrow" w:hAnsi="Arial Narrow"/>
          <w:sz w:val="16"/>
          <w:lang w:val="es-ES_tradnl"/>
        </w:rPr>
        <w:tab/>
        <w:t>PEREZ-CUATERO-QUINTANA-PEREZ</w:t>
        <w:tab/>
        <w:t>C.A. TARAZONA</w:t>
        <w:tab/>
        <w:t>10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39</w:t>
      </w:r>
      <w:r>
        <w:rPr>
          <w:rFonts w:cs="Arial Narrow" w:ascii="Arial Narrow" w:hAnsi="Arial Narrow"/>
          <w:sz w:val="16"/>
          <w:lang w:val="es-ES_tradnl"/>
        </w:rPr>
        <w:tab/>
        <w:t>ACERO-LLEYDA-BISTUE-BARRANCO</w:t>
        <w:tab/>
        <w:t>ESCUELAS PIAS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69</w:t>
      </w:r>
      <w:r>
        <w:rPr>
          <w:rFonts w:cs="Arial Narrow" w:ascii="Arial Narrow" w:hAnsi="Arial Narrow"/>
          <w:sz w:val="16"/>
          <w:lang w:val="es-ES_tradnl"/>
        </w:rPr>
        <w:tab/>
        <w:t>TORREJON-PE-MARIA-HERNANDEZ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92</w:t>
      </w:r>
      <w:r>
        <w:rPr>
          <w:rFonts w:cs="Arial Narrow" w:ascii="Arial Narrow" w:hAnsi="Arial Narrow"/>
          <w:sz w:val="16"/>
          <w:lang w:val="es-ES_tradnl"/>
        </w:rPr>
        <w:tab/>
        <w:t>MOGICA-GIMENEZ-GIMENZ-BERICAT</w:t>
        <w:tab/>
        <w:t>C.A. EJE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86</w:t>
      </w:r>
      <w:r>
        <w:rPr>
          <w:rFonts w:cs="Arial Narrow" w:ascii="Arial Narrow" w:hAnsi="Arial Narrow"/>
          <w:sz w:val="16"/>
          <w:lang w:val="es-ES_tradnl"/>
        </w:rPr>
        <w:tab/>
        <w:t>GRACIA-NAYA-PARDO-CAMACHO</w:t>
        <w:tab/>
        <w:t>G.M. SABIÑANIGO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89</w:t>
      </w:r>
      <w:r>
        <w:rPr>
          <w:rFonts w:cs="Arial Narrow" w:ascii="Arial Narrow" w:hAnsi="Arial Narrow"/>
          <w:sz w:val="16"/>
          <w:lang w:val="es-ES_tradnl"/>
        </w:rPr>
        <w:tab/>
        <w:t>ABADIA-BELLOSO-BAQUERO-MATIAS</w:t>
        <w:tab/>
        <w:t>JERONIMO ZURITA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12</w:t>
      </w:r>
      <w:r>
        <w:rPr>
          <w:rFonts w:cs="Arial Narrow" w:ascii="Arial Narrow" w:hAnsi="Arial Narrow"/>
          <w:sz w:val="16"/>
          <w:lang w:val="es-ES_tradnl"/>
        </w:rPr>
        <w:tab/>
        <w:t>MARQUES-PEREA-ARTIGOT-BLASCO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17</w:t>
      </w:r>
      <w:r>
        <w:rPr>
          <w:rFonts w:cs="Arial Narrow" w:ascii="Arial Narrow" w:hAnsi="Arial Narrow"/>
          <w:sz w:val="16"/>
          <w:lang w:val="es-ES_tradnl"/>
        </w:rPr>
        <w:tab/>
        <w:t>ESPERANZA-TORRE-MARTINEZ-CALLE</w:t>
        <w:tab/>
        <w:t>C.A. ZOITI</w:t>
        <w:tab/>
        <w:t>17/05/03</w:t>
        <w:tab/>
        <w:t>ZARAGOZA-U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69</w:t>
      </w:r>
      <w:r>
        <w:rPr>
          <w:rFonts w:cs="Arial Narrow" w:ascii="Arial Narrow" w:hAnsi="Arial Narrow"/>
          <w:sz w:val="16"/>
          <w:lang w:val="es-ES_tradnl"/>
        </w:rPr>
        <w:tab/>
        <w:t>TRULLENQUE-MARZO-COLOMINA-NAVALON</w:t>
        <w:tab/>
        <w:t>C.A. BINEFAR</w:t>
        <w:tab/>
        <w:t>03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20</w:t>
      </w:r>
      <w:r>
        <w:rPr>
          <w:rFonts w:cs="Arial Narrow" w:ascii="Arial Narrow" w:hAnsi="Arial Narrow"/>
          <w:sz w:val="16"/>
          <w:lang w:val="es-ES_tradnl"/>
        </w:rPr>
        <w:tab/>
        <w:t>FERRE-PUERTOLAS-GUILLEN-PEREZ</w:t>
        <w:tab/>
        <w:t>PEDRO CERBUNA</w:t>
        <w:tab/>
        <w:t>03/05/03</w:t>
        <w:tab/>
        <w:t>MONZON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3 – 2004.   </w:t>
    </w:r>
    <w:r>
      <w:rPr>
        <w:rFonts w:cs="Arial Narrow" w:ascii="Arial Narrow" w:hAnsi="Arial Narrow"/>
        <w:lang w:val="es-ES_tradnl"/>
      </w:rPr>
      <w:t>RANKING PISTA CUBIERTA ALEVIN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21" w:leader="none"/>
        <w:tab w:val="left" w:pos="4465" w:leader="none"/>
        <w:tab w:val="left" w:pos="4890" w:leader="none"/>
        <w:tab w:val="left" w:pos="7300" w:leader="none"/>
        <w:tab w:val="left" w:pos="8434" w:leader="none"/>
        <w:tab w:val="left" w:pos="9993" w:leader="none"/>
      </w:tabs>
      <w:ind w:right="-143" w:hanging="0"/>
    </w:pPr>
    <w:rPr>
      <w:rFonts w:ascii="Arial Narrow" w:hAnsi="Arial Narrow" w:cs="Arial Narrow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5:14:00Z</dcterms:created>
  <dc:creator>Ignacio Garcia Charles</dc:creator>
  <dc:description/>
  <dc:language>en-US</dc:language>
  <cp:lastModifiedBy>NACHO</cp:lastModifiedBy>
  <cp:lastPrinted>2003-12-16T10:55:00Z</cp:lastPrinted>
  <dcterms:modified xsi:type="dcterms:W3CDTF">2006-08-06T10:04:00Z</dcterms:modified>
  <cp:revision>38</cp:revision>
  <dc:subject/>
  <dc:title>CATEGORIA ALEVIN MASCULINA</dc:title>
</cp:coreProperties>
</file>