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7" w:hanging="0"/>
        <w:rPr/>
      </w:pPr>
      <w:r>
        <w:rPr/>
        <w:t>HOMBRES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0.40</w:t>
        <w:tab/>
      </w:r>
      <w:r>
        <w:rPr>
          <w:rFonts w:cs="Arial Narrow" w:ascii="Arial Narrow" w:hAnsi="Arial Narrow"/>
          <w:bCs/>
          <w:sz w:val="16"/>
        </w:rPr>
        <w:t>1,8</w:t>
        <w:tab/>
        <w:t>2</w:t>
        <w:tab/>
      </w:r>
      <w:r>
        <w:rPr>
          <w:rFonts w:cs="Arial Narrow" w:ascii="Arial Narrow" w:hAnsi="Arial Narrow"/>
          <w:sz w:val="16"/>
        </w:rPr>
        <w:t>BERLANGA LOPE, CARLOS</w:t>
        <w:tab/>
        <w:t>72</w:t>
        <w:tab/>
        <w:t>SM</w:t>
        <w:tab/>
        <w:t>C.N. HELIOS EMD</w:t>
        <w:tab/>
        <w:t>13/07/04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70</w:t>
      </w:r>
      <w:r>
        <w:rPr>
          <w:rFonts w:cs="Arial Narrow" w:ascii="Arial Narrow" w:hAnsi="Arial Narrow"/>
          <w:sz w:val="16"/>
        </w:rPr>
        <w:tab/>
        <w:t>1,6</w:t>
        <w:tab/>
        <w:t>1</w:t>
        <w:tab/>
        <w:t>VILA ESCAMILLA, IÑIGO</w:t>
        <w:tab/>
        <w:t>77</w:t>
        <w:tab/>
        <w:t>SM</w:t>
        <w:tab/>
        <w:t>F.C. BARCELONA</w:t>
        <w:tab/>
        <w:t>17/07/04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08</w:t>
      </w:r>
      <w:r>
        <w:rPr>
          <w:rFonts w:cs="Arial Narrow" w:ascii="Arial Narrow" w:hAnsi="Arial Narrow"/>
          <w:sz w:val="16"/>
        </w:rPr>
        <w:tab/>
        <w:t>0,0</w:t>
        <w:tab/>
        <w:t>1</w:t>
        <w:tab/>
        <w:t>GARI GARCIA, JORGE</w:t>
        <w:tab/>
        <w:t>84</w:t>
        <w:tab/>
        <w:t>PM</w:t>
        <w:tab/>
        <w:t>C.A. INTEC-ZOITI</w:t>
        <w:tab/>
        <w:t>14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14</w:t>
      </w:r>
      <w:r>
        <w:rPr>
          <w:rFonts w:cs="Arial Narrow" w:ascii="Arial Narrow" w:hAnsi="Arial Narrow"/>
          <w:sz w:val="16"/>
        </w:rPr>
        <w:tab/>
        <w:t>0,6</w:t>
        <w:tab/>
        <w:t>2</w:t>
        <w:tab/>
        <w:t>MORAN CALVO, CHRISTIAN</w:t>
        <w:tab/>
        <w:t>88</w:t>
        <w:tab/>
        <w:t>JvM</w:t>
        <w:tab/>
        <w:t>SCORPIO-71 MONDO</w:t>
        <w:tab/>
        <w:t>23/05/04</w:t>
        <w:tab/>
        <w:t>DAIMI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1</w:t>
      </w:r>
      <w:r>
        <w:rPr>
          <w:rFonts w:cs="Arial Narrow" w:ascii="Arial Narrow" w:hAnsi="Arial Narrow"/>
          <w:sz w:val="16"/>
        </w:rPr>
        <w:tab/>
        <w:t>1,3</w:t>
        <w:tab/>
        <w:t>2</w:t>
        <w:tab/>
        <w:t>HERNANDEZ SECORUN, DAVID</w:t>
        <w:tab/>
        <w:t>88</w:t>
        <w:tab/>
        <w:t>JvM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6</w:t>
      </w:r>
      <w:r>
        <w:rPr>
          <w:rFonts w:cs="Arial Narrow" w:ascii="Arial Narrow" w:hAnsi="Arial Narrow"/>
          <w:sz w:val="16"/>
        </w:rPr>
        <w:tab/>
        <w:t>0,8</w:t>
        <w:tab/>
        <w:t>2</w:t>
        <w:tab/>
        <w:t>ROYO ESPALLARGAS, JUAN J.</w:t>
        <w:tab/>
        <w:t>73</w:t>
        <w:tab/>
        <w:t>SM</w:t>
        <w:tab/>
        <w:t>SCANIA PAMPLONA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37</w:t>
      </w:r>
      <w:r>
        <w:rPr>
          <w:rFonts w:cs="Arial Narrow" w:ascii="Arial Narrow" w:hAnsi="Arial Narrow"/>
          <w:sz w:val="16"/>
        </w:rPr>
        <w:tab/>
        <w:t>1,9</w:t>
        <w:tab/>
        <w:t>4</w:t>
        <w:tab/>
        <w:t>ABRIL ARIÑO, ANGEL</w:t>
        <w:tab/>
        <w:t>81</w:t>
        <w:tab/>
        <w:t>SM</w:t>
        <w:tab/>
        <w:t>TRANSBASO CAM-P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1</w:t>
      </w:r>
      <w:r>
        <w:rPr>
          <w:rFonts w:cs="Arial Narrow" w:ascii="Arial Narrow" w:hAnsi="Arial Narrow"/>
          <w:sz w:val="16"/>
        </w:rPr>
        <w:tab/>
        <w:t>1,9</w:t>
        <w:tab/>
        <w:t>5</w:t>
        <w:tab/>
        <w:t>DE PANO RODRÍGUEZ, ALVARO</w:t>
        <w:tab/>
        <w:t>80</w:t>
        <w:tab/>
        <w:t>SM</w:t>
        <w:tab/>
        <w:t>TRANSBASO CAM-P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5</w:t>
      </w:r>
      <w:r>
        <w:rPr>
          <w:rFonts w:cs="Arial Narrow" w:ascii="Arial Narrow" w:hAnsi="Arial Narrow"/>
          <w:sz w:val="16"/>
        </w:rPr>
        <w:tab/>
        <w:t>0,1</w:t>
        <w:tab/>
        <w:t>6</w:t>
        <w:tab/>
        <w:t>PELEGRIN MOSQUERA, JORGE</w:t>
        <w:tab/>
        <w:t>85</w:t>
        <w:tab/>
        <w:t>JM</w:t>
        <w:tab/>
        <w:t>C.N. HELIOS EMD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50</w:t>
      </w:r>
      <w:r>
        <w:rPr>
          <w:rFonts w:cs="Arial Narrow" w:ascii="Arial Narrow" w:hAnsi="Arial Narrow"/>
          <w:sz w:val="16"/>
        </w:rPr>
        <w:tab/>
        <w:t>0,0</w:t>
        <w:tab/>
        <w:t>2</w:t>
        <w:tab/>
        <w:t>GUZMAN ASENSIO, IGNACIO</w:t>
        <w:tab/>
        <w:t>86</w:t>
        <w:tab/>
        <w:t>JM</w:t>
        <w:tab/>
        <w:t>SCORPIO-71 MONDO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54</w:t>
      </w:r>
      <w:r>
        <w:rPr>
          <w:rFonts w:cs="Arial Narrow" w:ascii="Arial Narrow" w:hAnsi="Arial Narrow"/>
          <w:sz w:val="16"/>
        </w:rPr>
        <w:tab/>
        <w:t>-0,4</w:t>
        <w:tab/>
        <w:t>1</w:t>
        <w:tab/>
        <w:t>DEL RIO BRONCHAL, DANIEL</w:t>
        <w:tab/>
        <w:t>85</w:t>
        <w:tab/>
        <w:t>JM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58</w:t>
      </w:r>
      <w:r>
        <w:rPr>
          <w:rFonts w:cs="Arial Narrow" w:ascii="Arial Narrow" w:hAnsi="Arial Narrow"/>
          <w:sz w:val="16"/>
        </w:rPr>
        <w:tab/>
        <w:t>-0,8</w:t>
        <w:tab/>
        <w:t>4</w:t>
        <w:tab/>
        <w:t>MUÑOZ LOZANO, JUAN C.</w:t>
        <w:tab/>
        <w:t>83</w:t>
        <w:tab/>
        <w:t>PM</w:t>
        <w:tab/>
        <w:t>C.N. HELIOS EMD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6</w:t>
      </w:r>
      <w:r>
        <w:rPr>
          <w:rFonts w:cs="Arial Narrow" w:ascii="Arial Narrow" w:hAnsi="Arial Narrow"/>
          <w:sz w:val="16"/>
        </w:rPr>
        <w:tab/>
        <w:t>-0,8</w:t>
        <w:tab/>
        <w:t>6</w:t>
        <w:tab/>
        <w:t>JULIAN SAZ, SERGIO</w:t>
        <w:tab/>
        <w:t>86</w:t>
        <w:tab/>
        <w:t>JM</w:t>
        <w:tab/>
        <w:t>TRANSBASO CAM-P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8</w:t>
      </w:r>
      <w:r>
        <w:rPr>
          <w:rFonts w:cs="Arial Narrow" w:ascii="Arial Narrow" w:hAnsi="Arial Narrow"/>
          <w:sz w:val="16"/>
        </w:rPr>
        <w:tab/>
        <w:t>1,8</w:t>
        <w:tab/>
        <w:t>3</w:t>
        <w:tab/>
        <w:t>MAZON TOBAJAS, ALEJANDRO</w:t>
        <w:tab/>
        <w:t>85</w:t>
        <w:tab/>
        <w:t>JM</w:t>
        <w:tab/>
        <w:t>SCORPIO-71 MONDO</w:t>
        <w:tab/>
        <w:t>03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8</w:t>
      </w:r>
      <w:r>
        <w:rPr>
          <w:rFonts w:cs="Arial Narrow" w:ascii="Arial Narrow" w:hAnsi="Arial Narrow"/>
          <w:sz w:val="16"/>
        </w:rPr>
        <w:tab/>
        <w:t>0,0</w:t>
        <w:tab/>
        <w:t>3</w:t>
        <w:tab/>
        <w:t>GARCIA SANAHUJA, MANUEL</w:t>
        <w:tab/>
        <w:t>77</w:t>
        <w:tab/>
        <w:t>SM</w:t>
        <w:tab/>
        <w:t>TRANSBASO CAM-P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8</w:t>
      </w:r>
      <w:r>
        <w:rPr>
          <w:rFonts w:cs="Arial Narrow" w:ascii="Arial Narrow" w:hAnsi="Arial Narrow"/>
          <w:sz w:val="16"/>
        </w:rPr>
        <w:tab/>
        <w:t>-0,6</w:t>
        <w:tab/>
        <w:t>1</w:t>
        <w:tab/>
        <w:t>GRAU OLIVA, ANDRES</w:t>
        <w:tab/>
        <w:t>85</w:t>
        <w:tab/>
        <w:t>JM</w:t>
        <w:tab/>
        <w:t>TRANSBASO CAM-P</w:t>
        <w:tab/>
        <w:t>09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0</w:t>
      </w:r>
      <w:r>
        <w:rPr>
          <w:rFonts w:cs="Arial Narrow" w:ascii="Arial Narrow" w:hAnsi="Arial Narrow"/>
          <w:sz w:val="16"/>
        </w:rPr>
        <w:tab/>
        <w:t>-0,4</w:t>
        <w:tab/>
        <w:t>2</w:t>
        <w:tab/>
        <w:t>DEL CAMPO VILCHEZ, JOSE A.</w:t>
        <w:tab/>
        <w:t>87</w:t>
        <w:tab/>
        <w:t>JvM</w:t>
        <w:tab/>
        <w:t>SCORPIO-71 MONDO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0</w:t>
      </w:r>
      <w:r>
        <w:rPr>
          <w:rFonts w:cs="Arial Narrow" w:ascii="Arial Narrow" w:hAnsi="Arial Narrow"/>
          <w:sz w:val="16"/>
        </w:rPr>
        <w:tab/>
        <w:t>0,8</w:t>
        <w:tab/>
        <w:t>5</w:t>
        <w:tab/>
        <w:t>GONZALEZ GORRIZ, JAVIER</w:t>
        <w:tab/>
        <w:t>87</w:t>
        <w:tab/>
        <w:t>JvM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4</w:t>
      </w:r>
      <w:r>
        <w:rPr>
          <w:rFonts w:cs="Arial Narrow" w:ascii="Arial Narrow" w:hAnsi="Arial Narrow"/>
          <w:sz w:val="16"/>
        </w:rPr>
        <w:tab/>
        <w:t>1,2</w:t>
        <w:tab/>
        <w:t>1</w:t>
        <w:tab/>
        <w:t>ARTAL GARCIA, CRISTIAN</w:t>
        <w:tab/>
        <w:t>89</w:t>
        <w:tab/>
        <w:t>CM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9</w:t>
      </w:r>
      <w:r>
        <w:rPr>
          <w:rFonts w:cs="Arial Narrow" w:ascii="Arial Narrow" w:hAnsi="Arial Narrow"/>
          <w:sz w:val="16"/>
        </w:rPr>
        <w:tab/>
        <w:t>0,8</w:t>
        <w:tab/>
        <w:t>6</w:t>
        <w:tab/>
        <w:t>MARCO LIZAN, JAVIER</w:t>
        <w:tab/>
        <w:t>87</w:t>
        <w:tab/>
        <w:t>JvM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80</w:t>
      </w:r>
      <w:r>
        <w:rPr>
          <w:rFonts w:cs="Arial Narrow" w:ascii="Arial Narrow" w:hAnsi="Arial Narrow"/>
          <w:sz w:val="16"/>
        </w:rPr>
        <w:tab/>
        <w:t>-1,2</w:t>
        <w:tab/>
        <w:t>1</w:t>
        <w:tab/>
        <w:t>PINTIEL GILABERT, MARIO</w:t>
        <w:tab/>
        <w:t>84</w:t>
        <w:tab/>
        <w:t>PM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83</w:t>
      </w:r>
      <w:r>
        <w:rPr>
          <w:rFonts w:cs="Arial Narrow" w:ascii="Arial Narrow" w:hAnsi="Arial Narrow"/>
          <w:sz w:val="16"/>
        </w:rPr>
        <w:tab/>
        <w:t>0,9</w:t>
        <w:tab/>
        <w:t>3</w:t>
        <w:tab/>
        <w:t>OLIVA MARTÍN, JOSE A.</w:t>
        <w:tab/>
        <w:t>74</w:t>
        <w:tab/>
        <w:t>SM</w:t>
        <w:tab/>
        <w:t>C.A. INTEC-ZOITI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87</w:t>
      </w:r>
      <w:r>
        <w:rPr>
          <w:rFonts w:cs="Arial Narrow" w:ascii="Arial Narrow" w:hAnsi="Arial Narrow"/>
          <w:sz w:val="16"/>
        </w:rPr>
        <w:tab/>
        <w:t>0,0</w:t>
        <w:tab/>
        <w:t>1</w:t>
        <w:tab/>
        <w:t>ARAGON BENEDI, CRISTIAN</w:t>
        <w:tab/>
        <w:t>90</w:t>
        <w:tab/>
        <w:t>CM</w:t>
        <w:tab/>
        <w:t>C.N. HELIOS EMD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fr-FR"/>
        </w:rPr>
        <w:t>11.88</w:t>
      </w:r>
      <w:r>
        <w:rPr>
          <w:rFonts w:cs="Arial Narrow" w:ascii="Arial Narrow" w:hAnsi="Arial Narrow"/>
          <w:sz w:val="16"/>
          <w:lang w:val="fr-FR"/>
        </w:rPr>
        <w:tab/>
        <w:t>-0,5</w:t>
        <w:tab/>
        <w:t>1</w:t>
        <w:tab/>
        <w:t>LUIS BAIL, JAVIER</w:t>
        <w:tab/>
        <w:t>87</w:t>
        <w:tab/>
        <w:t>JvM</w:t>
        <w:tab/>
        <w:t>C.A. INTEC-ZOITI</w:t>
        <w:tab/>
        <w:t>09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89</w:t>
      </w:r>
      <w:r>
        <w:rPr>
          <w:rFonts w:cs="Arial Narrow" w:ascii="Arial Narrow" w:hAnsi="Arial Narrow"/>
          <w:sz w:val="16"/>
        </w:rPr>
        <w:tab/>
        <w:t>0,0</w:t>
        <w:tab/>
        <w:t>4</w:t>
        <w:tab/>
        <w:t>ESPIER MARTINEZ, OSCAR</w:t>
        <w:tab/>
        <w:t>71</w:t>
        <w:tab/>
        <w:t>SM</w:t>
        <w:tab/>
        <w:t>TRANSBASO CAM-P</w:t>
        <w:tab/>
        <w:t>18/07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-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0.8_</w:t>
        <w:tab/>
      </w:r>
      <w:r>
        <w:rPr>
          <w:rFonts w:cs="Arial Narrow" w:ascii="Arial Narrow" w:hAnsi="Arial Narrow"/>
          <w:bCs/>
          <w:sz w:val="16"/>
          <w:lang w:val="es-ES_tradnl"/>
        </w:rPr>
        <w:t>1,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ARTIN ESTEBAN, AITOR</w:t>
        <w:tab/>
        <w:t>87</w:t>
        <w:tab/>
        <w:t>JvM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1_</w:t>
      </w:r>
      <w:r>
        <w:rPr>
          <w:rFonts w:cs="Arial Narrow" w:ascii="Arial Narrow" w:hAnsi="Arial Narrow"/>
          <w:sz w:val="16"/>
        </w:rPr>
        <w:tab/>
        <w:t>1,6</w:t>
        <w:tab/>
        <w:t>2</w:t>
        <w:tab/>
        <w:t>PELEGRIN MOSQUERA, JORGE</w:t>
        <w:tab/>
        <w:t>85</w:t>
        <w:tab/>
        <w:t>JM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_</w:t>
      </w:r>
      <w:r>
        <w:rPr>
          <w:rFonts w:cs="Arial Narrow" w:ascii="Arial Narrow" w:hAnsi="Arial Narrow"/>
          <w:sz w:val="16"/>
        </w:rPr>
        <w:tab/>
        <w:t>1,1</w:t>
        <w:tab/>
        <w:t>1</w:t>
        <w:tab/>
        <w:t>ALCUBIERRE LABARTA, OROEL</w:t>
        <w:tab/>
        <w:t>88</w:t>
        <w:tab/>
        <w:t>JvM</w:t>
        <w:tab/>
        <w:t>C.A. INTEC-ZOITI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87</w:t>
      </w:r>
      <w:r>
        <w:rPr>
          <w:rFonts w:cs="Arial Narrow" w:ascii="Arial Narrow" w:hAnsi="Arial Narrow"/>
          <w:sz w:val="16"/>
        </w:rPr>
        <w:tab/>
        <w:t>2,7</w:t>
        <w:tab/>
        <w:t>1</w:t>
        <w:tab/>
        <w:t>HERNANDEZ SECORUN, DAVID</w:t>
        <w:tab/>
        <w:t>88</w:t>
        <w:tab/>
        <w:t>JvM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08</w:t>
      </w:r>
      <w:r>
        <w:rPr>
          <w:rFonts w:cs="Arial Narrow" w:ascii="Arial Narrow" w:hAnsi="Arial Narrow"/>
          <w:sz w:val="16"/>
        </w:rPr>
        <w:tab/>
        <w:t>2,2</w:t>
        <w:tab/>
        <w:t>1</w:t>
        <w:tab/>
        <w:t>ROYO ESPALLARGAS, JUAN J.</w:t>
        <w:tab/>
        <w:t>73</w:t>
        <w:tab/>
        <w:t>SM</w:t>
        <w:tab/>
        <w:t>SCANIA PAMPLONA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1_</w:t>
      </w:r>
      <w:r>
        <w:rPr>
          <w:rFonts w:cs="Arial Narrow" w:ascii="Arial Narrow" w:hAnsi="Arial Narrow"/>
          <w:sz w:val="16"/>
        </w:rPr>
        <w:tab/>
        <w:t>---</w:t>
        <w:tab/>
        <w:t>1</w:t>
        <w:tab/>
        <w:t>JULIAN SAZ, SERGIO</w:t>
        <w:tab/>
        <w:t>86</w:t>
        <w:tab/>
        <w:t>JM</w:t>
        <w:tab/>
        <w:t>TRANSBASO CAM-P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5</w:t>
      </w:r>
      <w:r>
        <w:rPr>
          <w:rFonts w:cs="Arial Narrow" w:ascii="Arial Narrow" w:hAnsi="Arial Narrow"/>
          <w:sz w:val="16"/>
        </w:rPr>
        <w:tab/>
        <w:t>2,7</w:t>
        <w:tab/>
        <w:t>2</w:t>
        <w:tab/>
        <w:t>DEL RIO BRONCHAL, DANIEL</w:t>
        <w:tab/>
        <w:t>85</w:t>
        <w:tab/>
        <w:t>JM</w:t>
        <w:tab/>
        <w:t>C.N. HELIOS EMD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2</w:t>
      </w:r>
      <w:r>
        <w:rPr>
          <w:rFonts w:cs="Arial Narrow" w:ascii="Arial Narrow" w:hAnsi="Arial Narrow"/>
          <w:sz w:val="16"/>
        </w:rPr>
        <w:tab/>
        <w:t>2,2</w:t>
        <w:tab/>
        <w:t>2</w:t>
        <w:tab/>
        <w:t>GUZMAN ASENSIO, IGNACIO</w:t>
        <w:tab/>
        <w:t>86</w:t>
        <w:tab/>
        <w:t>JM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0</w:t>
      </w:r>
      <w:r>
        <w:rPr>
          <w:rFonts w:cs="Arial Narrow" w:ascii="Arial Narrow" w:hAnsi="Arial Narrow"/>
          <w:sz w:val="16"/>
        </w:rPr>
        <w:tab/>
        <w:t>7,5</w:t>
        <w:tab/>
        <w:t>1</w:t>
        <w:tab/>
        <w:t>ARTAL GARCIA, CRISTIAN</w:t>
        <w:tab/>
        <w:t>89</w:t>
        <w:tab/>
        <w:t>CM</w:t>
        <w:tab/>
        <w:t>C.N. HELIOS EMD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6</w:t>
      </w:r>
      <w:r>
        <w:rPr>
          <w:rFonts w:cs="Arial Narrow" w:ascii="Arial Narrow" w:hAnsi="Arial Narrow"/>
          <w:sz w:val="16"/>
        </w:rPr>
        <w:tab/>
        <w:t>2,7</w:t>
        <w:tab/>
        <w:t>4</w:t>
        <w:tab/>
        <w:t>LUIS BAIL, JAVIER</w:t>
        <w:tab/>
        <w:t>87</w:t>
        <w:tab/>
        <w:t>JvM</w:t>
        <w:tab/>
        <w:t>C.A. INTEC-ZOITI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7</w:t>
      </w:r>
      <w:r>
        <w:rPr>
          <w:rFonts w:cs="Arial Narrow" w:ascii="Arial Narrow" w:hAnsi="Arial Narrow"/>
          <w:sz w:val="16"/>
        </w:rPr>
        <w:tab/>
        <w:t>3,7</w:t>
        <w:tab/>
        <w:t>2</w:t>
        <w:tab/>
        <w:t>ALCUBIERRE LABARTA, OROEL</w:t>
        <w:tab/>
        <w:t>88</w:t>
        <w:tab/>
        <w:t>JvM</w:t>
        <w:tab/>
        <w:t>C.A. INTEC-ZOITI</w:t>
        <w:tab/>
        <w:t>18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7</w:t>
      </w:r>
      <w:r>
        <w:rPr>
          <w:rFonts w:cs="Arial Narrow" w:ascii="Arial Narrow" w:hAnsi="Arial Narrow"/>
          <w:sz w:val="16"/>
        </w:rPr>
        <w:tab/>
        <w:t>2,2</w:t>
        <w:tab/>
        <w:t>3</w:t>
        <w:tab/>
        <w:t>ROMERO ABAD, JUAN</w:t>
        <w:tab/>
        <w:t>86</w:t>
        <w:tab/>
        <w:t>JM</w:t>
        <w:tab/>
        <w:t>LA SALLE TERUEL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4</w:t>
      </w:r>
      <w:r>
        <w:rPr>
          <w:rFonts w:cs="Arial Narrow" w:ascii="Arial Narrow" w:hAnsi="Arial Narrow"/>
          <w:sz w:val="16"/>
        </w:rPr>
        <w:tab/>
        <w:t>7,5</w:t>
        <w:tab/>
        <w:t>2</w:t>
        <w:tab/>
        <w:t>CAMPOS JIMÉNEZ, DAVID</w:t>
        <w:tab/>
        <w:t>89</w:t>
        <w:tab/>
        <w:t>CM</w:t>
        <w:tab/>
        <w:t>C.A. TARAZONA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9</w:t>
      </w:r>
      <w:r>
        <w:rPr>
          <w:rFonts w:cs="Arial Narrow" w:ascii="Arial Narrow" w:hAnsi="Arial Narrow"/>
          <w:sz w:val="16"/>
          <w:lang w:val="es-ES_tradnl"/>
        </w:rPr>
        <w:tab/>
        <w:t>3,7</w:t>
        <w:tab/>
        <w:t>4</w:t>
        <w:tab/>
        <w:t>CEBRIAN MARTINEZ, RAUL</w:t>
        <w:tab/>
        <w:t>78</w:t>
        <w:tab/>
        <w:t>SM</w:t>
        <w:tab/>
        <w:t>C.N. HELIOS EMD</w:t>
        <w:tab/>
        <w:t>18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82</w:t>
      </w:r>
      <w:r>
        <w:rPr>
          <w:rFonts w:cs="Arial Narrow" w:ascii="Arial Narrow" w:hAnsi="Arial Narrow"/>
          <w:sz w:val="16"/>
          <w:lang w:val="es-ES_tradnl"/>
        </w:rPr>
        <w:tab/>
        <w:t>7,5</w:t>
        <w:tab/>
        <w:t>3</w:t>
        <w:tab/>
        <w:t>ALONSO TREMPS, JAVIER</w:t>
        <w:tab/>
        <w:t>89</w:t>
        <w:tab/>
        <w:t>CM</w:t>
        <w:tab/>
        <w:t>SCORPIO-71 MONDO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81</w:t>
      </w:r>
      <w:r>
        <w:rPr>
          <w:rFonts w:cs="Arial Narrow" w:ascii="Arial Narrow" w:hAnsi="Arial Narrow"/>
          <w:sz w:val="16"/>
          <w:lang w:val="es-ES_tradnl"/>
        </w:rPr>
        <w:tab/>
        <w:t>7,2</w:t>
        <w:tab/>
        <w:t>1</w:t>
        <w:tab/>
        <w:t>CARASOL ARTIEDA, JAVIER</w:t>
        <w:tab/>
        <w:t>61</w:t>
        <w:tab/>
        <w:t>VM</w:t>
        <w:tab/>
        <w:t>C.N. HELIOS EMD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84</w:t>
      </w:r>
      <w:r>
        <w:rPr>
          <w:rFonts w:cs="Arial Narrow" w:ascii="Arial Narrow" w:hAnsi="Arial Narrow"/>
          <w:sz w:val="16"/>
          <w:lang w:val="es-ES_tradnl"/>
        </w:rPr>
        <w:tab/>
        <w:t>2,7</w:t>
        <w:tab/>
        <w:t>5</w:t>
        <w:tab/>
        <w:t>DELGADO SANCHO, ROBERTO</w:t>
        <w:tab/>
        <w:t>86</w:t>
        <w:tab/>
        <w:t>JM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1.66</w:t>
      </w:r>
      <w:r>
        <w:rPr>
          <w:rFonts w:cs="Arial Narrow" w:ascii="Arial Narrow" w:hAnsi="Arial Narrow"/>
          <w:sz w:val="16"/>
        </w:rPr>
        <w:tab/>
        <w:t>1,5</w:t>
        <w:tab/>
        <w:t>2</w:t>
        <w:tab/>
        <w:t>HERNANDEZ SECORUN, DAVID</w:t>
        <w:tab/>
        <w:t>88</w:t>
        <w:tab/>
        <w:t>JvM</w:t>
        <w:tab/>
        <w:t>SCORPIO-71 MONDO</w:t>
        <w:tab/>
        <w:t>07/08/04</w:t>
        <w:tab/>
        <w:t>BYDGOSZCZ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1.69</w:t>
        <w:tab/>
      </w:r>
      <w:r>
        <w:rPr>
          <w:rFonts w:cs="Arial Narrow" w:ascii="Arial Narrow" w:hAnsi="Arial Narrow"/>
          <w:bCs/>
          <w:sz w:val="16"/>
          <w:lang w:val="es-ES_tradnl"/>
        </w:rPr>
        <w:t>-0,9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ARTIN ESTEBAN, AITOR</w:t>
        <w:tab/>
        <w:t>87</w:t>
        <w:tab/>
        <w:t>JvM</w:t>
        <w:tab/>
        <w:t>SCORPIO-71 MONDO</w:t>
        <w:tab/>
        <w:t>18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fr-FR"/>
        </w:rPr>
        <w:t>21.94</w:t>
      </w:r>
      <w:r>
        <w:rPr>
          <w:rFonts w:cs="Arial Narrow" w:ascii="Arial Narrow" w:hAnsi="Arial Narrow"/>
          <w:sz w:val="16"/>
          <w:lang w:val="fr-FR"/>
        </w:rPr>
        <w:tab/>
        <w:t>0,1</w:t>
        <w:tab/>
        <w:t>2</w:t>
        <w:tab/>
        <w:t>GARI GARCIA, JORGE</w:t>
        <w:tab/>
        <w:t>84</w:t>
        <w:tab/>
        <w:t>PM</w:t>
        <w:tab/>
        <w:t>C.A. INTEC-ZOITI</w:t>
        <w:tab/>
        <w:t>20/07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1.97</w:t>
        <w:tab/>
      </w:r>
      <w:r>
        <w:rPr>
          <w:rFonts w:cs="Arial Narrow" w:ascii="Arial Narrow" w:hAnsi="Arial Narrow"/>
          <w:bCs/>
          <w:sz w:val="16"/>
        </w:rPr>
        <w:t>2,0</w:t>
        <w:tab/>
        <w:t>1</w:t>
      </w:r>
      <w:r>
        <w:rPr>
          <w:rFonts w:cs="Arial Narrow" w:ascii="Arial Narrow" w:hAnsi="Arial Narrow"/>
          <w:sz w:val="16"/>
        </w:rPr>
        <w:tab/>
        <w:t>VILA ESCAMILLA, IÑIGO</w:t>
        <w:tab/>
        <w:t>77</w:t>
        <w:tab/>
        <w:t>SM</w:t>
        <w:tab/>
        <w:t>F.C. BARCELONA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73</w:t>
      </w:r>
      <w:r>
        <w:rPr>
          <w:rFonts w:cs="Arial Narrow" w:ascii="Arial Narrow" w:hAnsi="Arial Narrow"/>
          <w:sz w:val="16"/>
        </w:rPr>
        <w:tab/>
        <w:t>1,0</w:t>
        <w:tab/>
        <w:t>1</w:t>
        <w:tab/>
        <w:t>ALCUBIERRE LABARTA, OROEL</w:t>
        <w:tab/>
        <w:t>88</w:t>
        <w:tab/>
        <w:t>JvM</w:t>
        <w:tab/>
        <w:t>C.A. INTEC-ZOITI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77</w:t>
      </w:r>
      <w:r>
        <w:rPr>
          <w:rFonts w:cs="Arial Narrow" w:ascii="Arial Narrow" w:hAnsi="Arial Narrow"/>
          <w:sz w:val="16"/>
        </w:rPr>
        <w:tab/>
        <w:t>1,2</w:t>
        <w:tab/>
        <w:t>2</w:t>
        <w:tab/>
        <w:t>ROYO ALCONCHEL, JOSE A.</w:t>
        <w:tab/>
        <w:t>85</w:t>
        <w:tab/>
        <w:t>JM</w:t>
        <w:tab/>
        <w:t>C.N. HELIOS EMD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91</w:t>
      </w:r>
      <w:r>
        <w:rPr>
          <w:rFonts w:cs="Arial Narrow" w:ascii="Arial Narrow" w:hAnsi="Arial Narrow"/>
          <w:sz w:val="16"/>
        </w:rPr>
        <w:tab/>
        <w:t>0,1</w:t>
        <w:tab/>
        <w:t>3</w:t>
        <w:tab/>
        <w:t>SANCHEZ FERRERO, NOEL</w:t>
        <w:tab/>
        <w:t>85</w:t>
        <w:tab/>
        <w:t>JM</w:t>
        <w:tab/>
        <w:t>SCORPIO-71 MONDO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98</w:t>
      </w:r>
      <w:r>
        <w:rPr>
          <w:rFonts w:cs="Arial Narrow" w:ascii="Arial Narrow" w:hAnsi="Arial Narrow"/>
          <w:sz w:val="16"/>
        </w:rPr>
        <w:tab/>
        <w:t>1,0</w:t>
        <w:tab/>
        <w:t>2</w:t>
        <w:tab/>
        <w:t>BIESCAS BINTANEL, RAUL</w:t>
        <w:tab/>
        <w:t>76</w:t>
        <w:tab/>
        <w:t>SM</w:t>
        <w:tab/>
        <w:t>OVIEDO ATL.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08</w:t>
      </w:r>
      <w:r>
        <w:rPr>
          <w:rFonts w:cs="Arial Narrow" w:ascii="Arial Narrow" w:hAnsi="Arial Narrow"/>
          <w:sz w:val="16"/>
          <w:lang w:val="es-ES_tradnl"/>
        </w:rPr>
        <w:tab/>
        <w:t>0,1</w:t>
        <w:tab/>
        <w:t>4</w:t>
        <w:tab/>
        <w:t>DE PANO RODRÍGUEZ, ALVARO</w:t>
        <w:tab/>
        <w:t>80</w:t>
        <w:tab/>
        <w:t>SM</w:t>
        <w:tab/>
        <w:t>TRANSBASOCAM-P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48</w:t>
      </w:r>
      <w:r>
        <w:rPr>
          <w:rFonts w:cs="Arial Narrow" w:ascii="Arial Narrow" w:hAnsi="Arial Narrow"/>
          <w:sz w:val="16"/>
          <w:lang w:val="es-ES_tradnl"/>
        </w:rPr>
        <w:tab/>
        <w:t>0,7</w:t>
        <w:tab/>
        <w:t>2</w:t>
        <w:tab/>
        <w:t>ADDO, DONALD DESMOND</w:t>
        <w:tab/>
        <w:t>86</w:t>
        <w:tab/>
        <w:t>JM</w:t>
        <w:tab/>
        <w:t>C.A. INTEC-ZOITI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41</w:t>
      </w:r>
      <w:r>
        <w:rPr>
          <w:rFonts w:cs="Arial Narrow" w:ascii="Arial Narrow" w:hAnsi="Arial Narrow"/>
          <w:sz w:val="16"/>
          <w:lang w:val="es-ES_tradnl"/>
        </w:rPr>
        <w:tab/>
        <w:t>1,9</w:t>
        <w:tab/>
        <w:t>5</w:t>
        <w:tab/>
        <w:t>MARCO LIZAN, JAVIER</w:t>
        <w:tab/>
        <w:t>78</w:t>
        <w:tab/>
        <w:t>JvM</w:t>
        <w:tab/>
        <w:t>C.N. HELIOS EMD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53</w:t>
      </w:r>
      <w:r>
        <w:rPr>
          <w:rFonts w:cs="Arial Narrow" w:ascii="Arial Narrow" w:hAnsi="Arial Narrow"/>
          <w:sz w:val="16"/>
          <w:lang w:val="es-ES_tradnl"/>
        </w:rPr>
        <w:tab/>
        <w:t>2,0</w:t>
        <w:tab/>
        <w:t>2</w:t>
        <w:tab/>
        <w:t>GUZMAN ASENSIO, IGNACIO</w:t>
        <w:tab/>
        <w:t>86</w:t>
        <w:tab/>
        <w:t>JM</w:t>
        <w:tab/>
        <w:t>SCORPIO-71 MONDO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68</w:t>
      </w:r>
      <w:r>
        <w:rPr>
          <w:rFonts w:cs="Arial Narrow" w:ascii="Arial Narrow" w:hAnsi="Arial Narrow"/>
          <w:sz w:val="16"/>
          <w:lang w:val="es-ES_tradnl"/>
        </w:rPr>
        <w:tab/>
        <w:t>2,0</w:t>
        <w:tab/>
        <w:t>3</w:t>
        <w:tab/>
        <w:t>MUÑOZ LOZANO, JUAN C.</w:t>
        <w:tab/>
        <w:t>83</w:t>
        <w:tab/>
        <w:t>PM</w:t>
        <w:tab/>
        <w:t>C.N. HELIOS EMD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70</w:t>
      </w:r>
      <w:r>
        <w:rPr>
          <w:rFonts w:cs="Arial Narrow" w:ascii="Arial Narrow" w:hAnsi="Arial Narrow"/>
          <w:sz w:val="16"/>
          <w:lang w:val="es-ES_tradnl"/>
        </w:rPr>
        <w:tab/>
        <w:t>1,1</w:t>
        <w:tab/>
        <w:t>1</w:t>
        <w:tab/>
        <w:t>GONZALEZ GORRIZ, JAVIER</w:t>
        <w:tab/>
        <w:t>87</w:t>
        <w:tab/>
        <w:t>JvM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76</w:t>
      </w:r>
      <w:r>
        <w:rPr>
          <w:rFonts w:cs="Arial Narrow" w:ascii="Arial Narrow" w:hAnsi="Arial Narrow"/>
          <w:sz w:val="16"/>
          <w:lang w:val="es-ES_tradnl"/>
        </w:rPr>
        <w:tab/>
        <w:t>-0,9</w:t>
        <w:tab/>
        <w:t>2</w:t>
        <w:tab/>
        <w:t>DIALLO, ABDOURAHMANE</w:t>
        <w:tab/>
        <w:t>87</w:t>
        <w:tab/>
        <w:t>SM</w:t>
        <w:tab/>
        <w:t>TRANSBASO CAM-P</w:t>
        <w:tab/>
        <w:t>15/05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81</w:t>
      </w:r>
      <w:r>
        <w:rPr>
          <w:rFonts w:cs="Arial Narrow" w:ascii="Arial Narrow" w:hAnsi="Arial Narrow"/>
          <w:sz w:val="16"/>
          <w:lang w:val="es-ES_tradnl"/>
        </w:rPr>
        <w:tab/>
        <w:t>2,0</w:t>
        <w:tab/>
        <w:t>4</w:t>
        <w:tab/>
        <w:t>CAÑADAS MELGUIZO, JESUS</w:t>
        <w:tab/>
        <w:t>86</w:t>
        <w:tab/>
        <w:t>JM</w:t>
        <w:tab/>
        <w:t>POL. ANDORRA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92</w:t>
      </w:r>
      <w:r>
        <w:rPr>
          <w:rFonts w:cs="Arial Narrow" w:ascii="Arial Narrow" w:hAnsi="Arial Narrow"/>
          <w:sz w:val="16"/>
          <w:lang w:val="es-ES_tradnl"/>
        </w:rPr>
        <w:tab/>
        <w:t>1,9</w:t>
        <w:tab/>
        <w:t>6</w:t>
        <w:tab/>
        <w:t>GARCIA SANAHUJA, MANUEL</w:t>
        <w:tab/>
        <w:t>77</w:t>
        <w:tab/>
        <w:t>SM</w:t>
        <w:tab/>
        <w:t>TRANSBASO CAM-P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02</w:t>
      </w:r>
      <w:r>
        <w:rPr>
          <w:rFonts w:cs="Arial Narrow" w:ascii="Arial Narrow" w:hAnsi="Arial Narrow"/>
          <w:sz w:val="16"/>
          <w:lang w:val="es-ES_tradnl"/>
        </w:rPr>
        <w:tab/>
        <w:t>1,1</w:t>
        <w:tab/>
        <w:t>2</w:t>
        <w:tab/>
        <w:t>RODRIGUEZ ECHEMENDIA, RIGOBERTO</w:t>
        <w:tab/>
        <w:t>86</w:t>
        <w:tab/>
        <w:t>JM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04</w:t>
      </w:r>
      <w:r>
        <w:rPr>
          <w:rFonts w:cs="Arial Narrow" w:ascii="Arial Narrow" w:hAnsi="Arial Narrow"/>
          <w:sz w:val="16"/>
          <w:lang w:val="es-ES_tradnl"/>
        </w:rPr>
        <w:tab/>
        <w:t>2,0</w:t>
        <w:tab/>
        <w:t>5</w:t>
        <w:tab/>
        <w:t>LUIS BAIL, JAVIER</w:t>
        <w:tab/>
        <w:t>87</w:t>
        <w:tab/>
        <w:t>JvM</w:t>
        <w:tab/>
        <w:t>C.A. INTEC-ZOITI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07</w:t>
      </w:r>
      <w:r>
        <w:rPr>
          <w:rFonts w:cs="Arial Narrow" w:ascii="Arial Narrow" w:hAnsi="Arial Narrow"/>
          <w:sz w:val="16"/>
          <w:lang w:val="es-ES_tradnl"/>
        </w:rPr>
        <w:tab/>
        <w:t>-3,4</w:t>
        <w:tab/>
        <w:t>3</w:t>
        <w:tab/>
        <w:t>CARNICER COSCULLUELA, FELIPE</w:t>
        <w:tab/>
        <w:t>83</w:t>
        <w:tab/>
        <w:t>PM</w:t>
        <w:tab/>
        <w:t>C.A. INTEC-ZOITI</w:t>
        <w:tab/>
        <w:t>2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46</w:t>
      </w:r>
      <w:r>
        <w:rPr>
          <w:rFonts w:cs="Arial Narrow" w:ascii="Arial Narrow" w:hAnsi="Arial Narrow"/>
          <w:sz w:val="16"/>
          <w:lang w:val="es-ES_tradnl"/>
        </w:rPr>
        <w:tab/>
        <w:t>1,0</w:t>
        <w:tab/>
        <w:t>5</w:t>
        <w:tab/>
        <w:t>GARCIA MUÑOZ, VICTOR</w:t>
        <w:tab/>
        <w:t>86</w:t>
        <w:tab/>
        <w:t>JM</w:t>
        <w:tab/>
        <w:t>SCORPIO-71 MONDO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51</w:t>
      </w:r>
      <w:r>
        <w:rPr>
          <w:rFonts w:cs="Arial Narrow" w:ascii="Arial Narrow" w:hAnsi="Arial Narrow"/>
          <w:sz w:val="16"/>
          <w:lang w:val="es-ES_tradnl"/>
        </w:rPr>
        <w:tab/>
        <w:t>0,7</w:t>
        <w:tab/>
        <w:t>5</w:t>
        <w:tab/>
        <w:t>FUENTES AVELLANAS, CARLOS</w:t>
        <w:tab/>
        <w:t>87</w:t>
        <w:tab/>
        <w:t>JvM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4.54</w:t>
      </w:r>
      <w:r>
        <w:rPr>
          <w:rFonts w:cs="Arial Narrow" w:ascii="Arial Narrow" w:hAnsi="Arial Narrow"/>
          <w:sz w:val="16"/>
          <w:lang w:val="en-GB"/>
        </w:rPr>
        <w:tab/>
        <w:t>-1,2</w:t>
        <w:tab/>
        <w:t>2</w:t>
        <w:tab/>
        <w:t>MARTIN LACORT, JORGE</w:t>
        <w:tab/>
        <w:t>84</w:t>
        <w:tab/>
        <w:t>PM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56</w:t>
      </w:r>
      <w:r>
        <w:rPr>
          <w:rFonts w:cs="Arial Narrow" w:ascii="Arial Narrow" w:hAnsi="Arial Narrow"/>
          <w:sz w:val="16"/>
          <w:lang w:val="es-ES_tradnl"/>
        </w:rPr>
        <w:tab/>
        <w:t>1,1</w:t>
        <w:tab/>
        <w:t>3</w:t>
        <w:tab/>
        <w:t>CONCHILLO HERRANDO, VICTOR</w:t>
        <w:tab/>
        <w:t>82</w:t>
        <w:tab/>
        <w:t>PM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74</w:t>
      </w:r>
      <w:r>
        <w:rPr>
          <w:rFonts w:cs="Arial Narrow" w:ascii="Arial Narrow" w:hAnsi="Arial Narrow"/>
          <w:sz w:val="16"/>
          <w:lang w:val="es-ES_tradnl"/>
        </w:rPr>
        <w:tab/>
        <w:t>-1,2</w:t>
        <w:tab/>
        <w:t>3</w:t>
        <w:tab/>
        <w:t>OLIVA MARTÍN, JOSE A.</w:t>
        <w:tab/>
        <w:t>74</w:t>
        <w:tab/>
        <w:t>SM</w:t>
        <w:tab/>
        <w:t>C.A. INTEC-ZOITI</w:t>
        <w:tab/>
        <w:t>24/04/04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 -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1.9_</w:t>
      </w:r>
      <w:r>
        <w:rPr>
          <w:rFonts w:cs="Arial Narrow" w:ascii="Arial Narrow" w:hAnsi="Arial Narrow"/>
          <w:sz w:val="16"/>
        </w:rPr>
        <w:tab/>
        <w:t>-0,1</w:t>
        <w:tab/>
        <w:t>1</w:t>
        <w:tab/>
        <w:t>BERLANGA LOPE, CARLOS</w:t>
        <w:tab/>
        <w:t>72</w:t>
        <w:tab/>
        <w:t>SM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1_</w:t>
      </w:r>
      <w:r>
        <w:rPr>
          <w:rFonts w:cs="Arial Narrow" w:ascii="Arial Narrow" w:hAnsi="Arial Narrow"/>
          <w:sz w:val="16"/>
          <w:lang w:val="es-ES_tradnl"/>
        </w:rPr>
        <w:tab/>
        <w:t>0,1</w:t>
        <w:tab/>
        <w:t>1</w:t>
        <w:tab/>
        <w:t>ADDO, DONALD DESMOND</w:t>
        <w:tab/>
        <w:t>86</w:t>
        <w:tab/>
        <w:t>JM</w:t>
        <w:tab/>
        <w:t>C.A. INTEC-ZOITI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8_</w:t>
      </w:r>
      <w:r>
        <w:rPr>
          <w:rFonts w:cs="Arial Narrow" w:ascii="Arial Narrow" w:hAnsi="Arial Narrow"/>
          <w:sz w:val="16"/>
          <w:lang w:val="es-ES_tradnl"/>
        </w:rPr>
        <w:tab/>
        <w:t>0,1</w:t>
        <w:tab/>
        <w:t>3</w:t>
        <w:tab/>
        <w:t>RODRIGUEZ ECHEMENDIA, RIGOBERTO</w:t>
        <w:tab/>
        <w:t>86</w:t>
        <w:tab/>
        <w:t>JM</w:t>
        <w:tab/>
        <w:t>SCORPIO-71 MONDO</w:t>
        <w:tab/>
        <w:t>02/05/04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48</w:t>
      </w:r>
      <w:r>
        <w:rPr>
          <w:rFonts w:cs="Arial Narrow" w:ascii="Arial Narrow" w:hAnsi="Arial Narrow"/>
          <w:sz w:val="16"/>
          <w:lang w:val="es-ES_tradnl"/>
        </w:rPr>
        <w:tab/>
        <w:t>2,5</w:t>
        <w:tab/>
        <w:t>2</w:t>
        <w:tab/>
        <w:t>GUZMAN ASENSIO, IGNACIO</w:t>
        <w:tab/>
        <w:t>86</w:t>
        <w:tab/>
        <w:t>JM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68</w:t>
      </w:r>
      <w:r>
        <w:rPr>
          <w:rFonts w:cs="Arial Narrow" w:ascii="Arial Narrow" w:hAnsi="Arial Narrow"/>
          <w:sz w:val="16"/>
          <w:lang w:val="es-ES_tradnl"/>
        </w:rPr>
        <w:tab/>
        <w:t>2,5</w:t>
        <w:tab/>
        <w:t>4</w:t>
        <w:tab/>
        <w:t>CAÑADAS MELGUIZO, JESUS</w:t>
        <w:tab/>
        <w:t>86</w:t>
        <w:tab/>
        <w:t>JM</w:t>
        <w:tab/>
        <w:t>POL. ANDORRA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72</w:t>
      </w:r>
      <w:r>
        <w:rPr>
          <w:rFonts w:cs="Arial Narrow" w:ascii="Arial Narrow" w:hAnsi="Arial Narrow"/>
          <w:sz w:val="16"/>
          <w:lang w:val="es-ES_tradnl"/>
        </w:rPr>
        <w:tab/>
        <w:t>4,1</w:t>
        <w:tab/>
        <w:t>3</w:t>
        <w:tab/>
        <w:t>DEL CAMPO VILCHEZ, JOSE A.</w:t>
        <w:tab/>
        <w:t>87</w:t>
        <w:tab/>
        <w:t>JvM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03</w:t>
      </w:r>
      <w:r>
        <w:rPr>
          <w:rFonts w:cs="Arial Narrow" w:ascii="Arial Narrow" w:hAnsi="Arial Narrow"/>
          <w:sz w:val="16"/>
          <w:lang w:val="es-ES_tradnl"/>
        </w:rPr>
        <w:tab/>
        <w:t>2,5</w:t>
        <w:tab/>
        <w:t>5</w:t>
        <w:tab/>
        <w:t>LUIS BAIL, JAVIER</w:t>
        <w:tab/>
        <w:t>87</w:t>
        <w:tab/>
        <w:t>JvM</w:t>
        <w:tab/>
        <w:t>C.A. INTEC-ZOITI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32</w:t>
      </w:r>
      <w:r>
        <w:rPr>
          <w:rFonts w:cs="Arial Narrow" w:ascii="Arial Narrow" w:hAnsi="Arial Narrow"/>
          <w:sz w:val="16"/>
          <w:lang w:val="es-ES_tradnl"/>
        </w:rPr>
        <w:tab/>
        <w:t>2,5</w:t>
        <w:tab/>
        <w:t>6</w:t>
        <w:tab/>
        <w:t>DELGADO SANCHO, ROBERTO</w:t>
        <w:tab/>
        <w:t>86</w:t>
        <w:tab/>
        <w:t>JM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7.21</w:t>
        <w:tab/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RTIN ESTEBAN, AITOR</w:t>
        <w:tab/>
        <w:t>87</w:t>
        <w:tab/>
        <w:t>JvM</w:t>
        <w:tab/>
        <w:t>SCORPIO-71 MONDO</w:t>
        <w:tab/>
        <w:t>31/07/04</w:t>
        <w:tab/>
        <w:t>ALME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8.30</w:t>
        <w:tab/>
        <w:tab/>
      </w:r>
      <w:r>
        <w:rPr>
          <w:rFonts w:cs="Arial Narrow" w:ascii="Arial Narrow" w:hAnsi="Arial Narrow"/>
          <w:bCs/>
          <w:sz w:val="16"/>
        </w:rPr>
        <w:t>2</w:t>
      </w:r>
      <w:r>
        <w:rPr>
          <w:rFonts w:cs="Arial Narrow" w:ascii="Arial Narrow" w:hAnsi="Arial Narrow"/>
          <w:sz w:val="16"/>
        </w:rPr>
        <w:tab/>
        <w:t>ARTAL GUERRERO, JORGE</w:t>
        <w:tab/>
        <w:t>83</w:t>
        <w:tab/>
        <w:t>PM</w:t>
        <w:tab/>
        <w:t>PLAYAS CASTELLON</w:t>
        <w:tab/>
        <w:t>14/07/04</w:t>
        <w:tab/>
        <w:t>MONACHI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8.91</w:t>
      </w:r>
      <w:r>
        <w:rPr>
          <w:rFonts w:cs="Arial Narrow" w:ascii="Arial Narrow" w:hAnsi="Arial Narrow"/>
          <w:sz w:val="16"/>
        </w:rPr>
        <w:tab/>
        <w:tab/>
        <w:t>2</w:t>
        <w:tab/>
        <w:t>GARCIA RAYADO, GUILLERMO</w:t>
        <w:tab/>
        <w:t>87</w:t>
        <w:tab/>
        <w:t>JvM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9.24</w:t>
      </w:r>
      <w:r>
        <w:rPr>
          <w:rFonts w:cs="Arial Narrow" w:ascii="Arial Narrow" w:hAnsi="Arial Narrow"/>
          <w:sz w:val="16"/>
        </w:rPr>
        <w:tab/>
        <w:tab/>
        <w:t>2</w:t>
        <w:tab/>
        <w:t>GONZALEZ GORRIZ, JAVIER</w:t>
        <w:tab/>
        <w:t>87</w:t>
        <w:tab/>
        <w:t>JvM</w:t>
        <w:tab/>
        <w:t>C.N. HELIOS EMD</w:t>
        <w:tab/>
        <w:t>17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0.49</w:t>
      </w:r>
      <w:r>
        <w:rPr>
          <w:rFonts w:cs="Arial Narrow" w:ascii="Arial Narrow" w:hAnsi="Arial Narrow"/>
          <w:sz w:val="16"/>
        </w:rPr>
        <w:tab/>
        <w:tab/>
        <w:t>1</w:t>
        <w:tab/>
        <w:t>HERNANDEZ SECORUN, DAVID</w:t>
        <w:tab/>
        <w:t>88</w:t>
        <w:tab/>
        <w:t>JvM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0.55</w:t>
        <w:tab/>
      </w:r>
      <w:r>
        <w:rPr>
          <w:rFonts w:cs="Arial Narrow" w:ascii="Arial Narrow" w:hAnsi="Arial Narrow"/>
          <w:sz w:val="16"/>
        </w:rPr>
        <w:tab/>
        <w:t>7</w:t>
        <w:tab/>
        <w:t>BIESCAS BINTANEL, RAUL</w:t>
        <w:tab/>
        <w:t>76</w:t>
        <w:tab/>
        <w:t>SM</w:t>
        <w:tab/>
        <w:t>OVIEDO ATL.</w:t>
        <w:tab/>
        <w:t>26/06/04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0.60</w:t>
      </w:r>
      <w:r>
        <w:rPr>
          <w:rFonts w:cs="Arial Narrow" w:ascii="Arial Narrow" w:hAnsi="Arial Narrow"/>
          <w:sz w:val="16"/>
        </w:rPr>
        <w:tab/>
        <w:tab/>
        <w:t>2</w:t>
        <w:tab/>
        <w:t>CARNICER COSCULLUELA, FELIPE</w:t>
        <w:tab/>
        <w:t>83</w:t>
        <w:tab/>
        <w:t>PM</w:t>
        <w:tab/>
        <w:t>C.A. INTEC-ZOITI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0.69</w:t>
      </w:r>
      <w:r>
        <w:rPr>
          <w:rFonts w:cs="Arial Narrow" w:ascii="Arial Narrow" w:hAnsi="Arial Narrow"/>
          <w:sz w:val="16"/>
        </w:rPr>
        <w:tab/>
        <w:tab/>
        <w:t>1</w:t>
        <w:tab/>
        <w:t>DIALLO, ABDOURAHMANE</w:t>
        <w:tab/>
        <w:t>74</w:t>
        <w:tab/>
        <w:t>SM</w:t>
        <w:tab/>
        <w:t>TRANSBASO CAM-P</w:t>
        <w:tab/>
        <w:t>15/05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0.81</w:t>
      </w:r>
      <w:r>
        <w:rPr>
          <w:rFonts w:cs="Arial Narrow" w:ascii="Arial Narrow" w:hAnsi="Arial Narrow"/>
          <w:sz w:val="16"/>
        </w:rPr>
        <w:tab/>
        <w:tab/>
        <w:t>3</w:t>
        <w:tab/>
        <w:t>SANCHEZ FERRERO, NOEL</w:t>
        <w:tab/>
        <w:t>85</w:t>
        <w:tab/>
        <w:t>JM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1.42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SAMPERIZ SERRAT, JAVIER</w:t>
        <w:tab/>
        <w:t>86</w:t>
        <w:tab/>
        <w:t>JM</w:t>
        <w:tab/>
        <w:t>TRANSBASO CAM-P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1.51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ADDO, DONALD DESMOND</w:t>
        <w:tab/>
        <w:t>86</w:t>
        <w:tab/>
        <w:t>JM</w:t>
        <w:tab/>
        <w:t>C.A. INTEC-ZOITI</w:t>
        <w:tab/>
        <w:t>2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1:57</w:t>
      </w:r>
      <w:r>
        <w:rPr>
          <w:rFonts w:cs="Arial Narrow" w:ascii="Arial Narrow" w:hAnsi="Arial Narrow"/>
          <w:sz w:val="16"/>
        </w:rPr>
        <w:tab/>
        <w:tab/>
        <w:t>2</w:t>
        <w:tab/>
        <w:t>ALLUEVA GARCIA, MIGUEL</w:t>
        <w:tab/>
        <w:t>83</w:t>
        <w:tab/>
        <w:t>PM</w:t>
        <w:tab/>
        <w:t>SCORPIO-71 MONDO</w:t>
        <w:tab/>
        <w:t>24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fr-FR"/>
        </w:rPr>
        <w:t>51.59</w:t>
        <w:tab/>
      </w:r>
      <w:r>
        <w:rPr>
          <w:rFonts w:cs="Arial Narrow" w:ascii="Arial Narrow" w:hAnsi="Arial Narrow"/>
          <w:sz w:val="16"/>
          <w:lang w:val="fr-FR"/>
        </w:rPr>
        <w:tab/>
        <w:t>1</w:t>
        <w:tab/>
        <w:t>GARI GARCIA, JORGE</w:t>
        <w:tab/>
        <w:t>84</w:t>
        <w:tab/>
        <w:t>PM</w:t>
        <w:tab/>
        <w:t>C.A. INTEC-ZOITI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1.62</w:t>
      </w:r>
      <w:r>
        <w:rPr>
          <w:rFonts w:cs="Arial Narrow" w:ascii="Arial Narrow" w:hAnsi="Arial Narrow"/>
          <w:sz w:val="16"/>
        </w:rPr>
        <w:tab/>
        <w:tab/>
        <w:t>2</w:t>
        <w:tab/>
        <w:t>MAZON TOBAJAS, ALEJANDRO</w:t>
        <w:tab/>
        <w:t>85</w:t>
        <w:tab/>
        <w:t>JM</w:t>
        <w:tab/>
        <w:t>SCORPIO-71 MONDO</w:t>
        <w:tab/>
        <w:t>03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1.68</w:t>
      </w:r>
      <w:r>
        <w:rPr>
          <w:rFonts w:cs="Arial Narrow" w:ascii="Arial Narrow" w:hAnsi="Arial Narrow"/>
          <w:sz w:val="16"/>
        </w:rPr>
        <w:tab/>
        <w:tab/>
        <w:t>2</w:t>
        <w:tab/>
        <w:t>ALCUBIERRE LABARTA, OROEL</w:t>
        <w:tab/>
        <w:t>88</w:t>
        <w:tab/>
        <w:t>JvM</w:t>
        <w:tab/>
        <w:t>C.A. INTEC-ZOITI</w:t>
        <w:tab/>
        <w:t>10/07/04</w:t>
        <w:tab/>
        <w:t>FERRO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1.91</w:t>
      </w:r>
      <w:r>
        <w:rPr>
          <w:rFonts w:cs="Arial Narrow" w:ascii="Arial Narrow" w:hAnsi="Arial Narrow"/>
          <w:sz w:val="16"/>
        </w:rPr>
        <w:tab/>
        <w:tab/>
        <w:t>5</w:t>
        <w:tab/>
        <w:t>VIDAL PALLARES, SERGIO</w:t>
        <w:tab/>
        <w:t>82</w:t>
        <w:tab/>
        <w:t>PM</w:t>
        <w:tab/>
        <w:t>C.N. HELIOS EMD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2.05</w:t>
        <w:tab/>
      </w:r>
      <w:r>
        <w:rPr>
          <w:rFonts w:cs="Arial Narrow" w:ascii="Arial Narrow" w:hAnsi="Arial Narrow"/>
          <w:sz w:val="16"/>
        </w:rPr>
        <w:tab/>
        <w:t>1</w:t>
        <w:tab/>
        <w:t xml:space="preserve">DE LA FUENTE ROMERO, RICARDO </w:t>
        <w:tab/>
        <w:t>80</w:t>
        <w:tab/>
        <w:t>SM</w:t>
        <w:tab/>
        <w:t>TRANSBASO CAM-P</w:t>
        <w:tab/>
        <w:t>14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2.38</w:t>
      </w:r>
      <w:r>
        <w:rPr>
          <w:rFonts w:cs="Arial Narrow" w:ascii="Arial Narrow" w:hAnsi="Arial Narrow"/>
          <w:sz w:val="16"/>
        </w:rPr>
        <w:tab/>
        <w:tab/>
        <w:t>2</w:t>
        <w:tab/>
        <w:t>PINA REDONDO, ISMAEL</w:t>
        <w:tab/>
        <w:t>83</w:t>
        <w:tab/>
        <w:t>PM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2.49</w:t>
      </w:r>
      <w:r>
        <w:rPr>
          <w:rFonts w:cs="Arial Narrow" w:ascii="Arial Narrow" w:hAnsi="Arial Narrow"/>
          <w:sz w:val="16"/>
        </w:rPr>
        <w:tab/>
        <w:tab/>
        <w:t>3</w:t>
        <w:tab/>
        <w:t>ESTER BESCOS, JAVIER</w:t>
        <w:tab/>
        <w:t>84</w:t>
        <w:tab/>
        <w:t>PM</w:t>
        <w:tab/>
        <w:t>E.M. EL OLIVAR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2.55</w:t>
      </w:r>
      <w:r>
        <w:rPr>
          <w:rFonts w:cs="Arial Narrow" w:ascii="Arial Narrow" w:hAnsi="Arial Narrow"/>
          <w:sz w:val="16"/>
        </w:rPr>
        <w:tab/>
        <w:tab/>
        <w:t>1</w:t>
        <w:tab/>
        <w:t>SABADO SANZ, ALBERTO</w:t>
        <w:tab/>
        <w:t>80</w:t>
        <w:tab/>
        <w:t>SM</w:t>
        <w:tab/>
        <w:t>CASABLANCA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75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ROMERO ABAD, JUAN</w:t>
        <w:tab/>
        <w:t>86</w:t>
        <w:tab/>
        <w:t>JM</w:t>
        <w:tab/>
        <w:t>LA SALLE TERUEL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32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LORDAN CASTAN, HECTOR</w:t>
        <w:tab/>
        <w:t>86</w:t>
        <w:tab/>
        <w:t>JM</w:t>
        <w:tab/>
        <w:t>TRANSBASO CAM-P</w:t>
        <w:tab/>
        <w:t>26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38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NAVARRO ROJAS, GUILLERMO</w:t>
        <w:tab/>
        <w:t>87</w:t>
        <w:tab/>
        <w:t>JvM</w:t>
        <w:tab/>
        <w:t>ZARAGOZA 2000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58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ALMUNIA CONEJERO, PABLO</w:t>
        <w:tab/>
        <w:t>82</w:t>
        <w:tab/>
        <w:t>PM</w:t>
        <w:tab/>
        <w:t>TRANSBASO CAM-P</w:t>
        <w:tab/>
        <w:t>29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89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FERRER GRACIA, TEODORO</w:t>
        <w:tab/>
        <w:t>71</w:t>
        <w:tab/>
        <w:t>SM</w:t>
        <w:tab/>
        <w:t>CASABLANCA</w:t>
        <w:tab/>
        <w:t>09/06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1.1_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ROMERO ABAD, JUAN</w:t>
        <w:tab/>
        <w:t>86</w:t>
        <w:tab/>
        <w:t>JM</w:t>
        <w:tab/>
        <w:t>LA SALLE TERUEL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1.6_</w:t>
        <w:tab/>
      </w:r>
      <w:r>
        <w:rPr>
          <w:rFonts w:cs="Arial Narrow" w:ascii="Arial Narrow" w:hAnsi="Arial Narrow"/>
          <w:sz w:val="16"/>
        </w:rPr>
        <w:tab/>
        <w:t>1</w:t>
        <w:tab/>
        <w:t xml:space="preserve">DE LA FUENTE ROMERO, RICARDO </w:t>
        <w:tab/>
        <w:t>80</w:t>
        <w:tab/>
        <w:t>SM</w:t>
        <w:tab/>
        <w:t>TRANSBASO CAM-P</w:t>
        <w:tab/>
        <w:t>10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7_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FERRER GRACIA, TEODORO</w:t>
        <w:tab/>
        <w:t>71</w:t>
        <w:tab/>
        <w:t>SM</w:t>
        <w:tab/>
        <w:t>CASABLANCA</w:t>
        <w:tab/>
        <w:t>29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50.79</w:t>
        <w:tab/>
        <w:tab/>
      </w:r>
      <w:r>
        <w:rPr>
          <w:rFonts w:cs="Arial Narrow" w:ascii="Arial Narrow" w:hAnsi="Arial Narrow"/>
          <w:bCs/>
          <w:sz w:val="16"/>
        </w:rPr>
        <w:t>5</w:t>
      </w:r>
      <w:r>
        <w:rPr>
          <w:rFonts w:cs="Arial Narrow" w:ascii="Arial Narrow" w:hAnsi="Arial Narrow"/>
          <w:sz w:val="16"/>
        </w:rPr>
        <w:tab/>
        <w:t>CARNICER COSCULLUELA, FELIPE</w:t>
        <w:tab/>
        <w:t>83</w:t>
        <w:tab/>
        <w:t>PM</w:t>
        <w:tab/>
        <w:t>C.A. INTEC-ZOITI</w:t>
        <w:tab/>
        <w:t>20/07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1.03</w:t>
        <w:tab/>
      </w:r>
      <w:r>
        <w:rPr>
          <w:rFonts w:cs="Arial Narrow" w:ascii="Arial Narrow" w:hAnsi="Arial Narrow"/>
          <w:sz w:val="16"/>
        </w:rPr>
        <w:tab/>
        <w:t>8</w:t>
        <w:tab/>
        <w:t>SABADO SANZ, ALBERTO</w:t>
        <w:tab/>
        <w:t>80</w:t>
        <w:tab/>
        <w:t>SM</w:t>
        <w:tab/>
        <w:t>CASABLANCA</w:t>
        <w:tab/>
        <w:t>29/05/04</w:t>
        <w:tab/>
        <w:t>PALAFRUGEL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3.86</w:t>
      </w:r>
      <w:r>
        <w:rPr>
          <w:rFonts w:cs="Arial Narrow" w:ascii="Arial Narrow" w:hAnsi="Arial Narrow"/>
          <w:sz w:val="16"/>
        </w:rPr>
        <w:tab/>
        <w:tab/>
        <w:t>5</w:t>
        <w:tab/>
        <w:t>ALLUEVA GARCIA, MIGUEL</w:t>
        <w:tab/>
        <w:t>83</w:t>
        <w:tab/>
        <w:t>PM</w:t>
        <w:tab/>
        <w:t>SCORPIO-71 MONDO</w:t>
        <w:tab/>
        <w:t>14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4.42</w:t>
      </w:r>
      <w:r>
        <w:rPr>
          <w:rFonts w:cs="Arial Narrow" w:ascii="Arial Narrow" w:hAnsi="Arial Narrow"/>
          <w:sz w:val="16"/>
        </w:rPr>
        <w:tab/>
        <w:tab/>
        <w:t>1</w:t>
        <w:tab/>
        <w:t>DIALLO, ABDOURAHMANE</w:t>
        <w:tab/>
        <w:t>74</w:t>
        <w:tab/>
        <w:t>SM</w:t>
        <w:tab/>
        <w:t>TRANSBASO CAM-P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4.86</w:t>
      </w:r>
      <w:r>
        <w:rPr>
          <w:rFonts w:cs="Arial Narrow" w:ascii="Arial Narrow" w:hAnsi="Arial Narrow"/>
          <w:sz w:val="16"/>
        </w:rPr>
        <w:tab/>
        <w:tab/>
        <w:t>2</w:t>
        <w:tab/>
        <w:t>DE LA FUENTE ROMERO, RICARDO</w:t>
        <w:tab/>
        <w:t>80</w:t>
        <w:tab/>
        <w:t>SM</w:t>
        <w:tab/>
        <w:t>TRANSBASO CAM-P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5.02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SELLAK, MOHAMED</w:t>
        <w:tab/>
        <w:t>83</w:t>
        <w:tab/>
        <w:t>PM</w:t>
        <w:tab/>
        <w:t>C.A. OLIMPO</w:t>
        <w:tab/>
        <w:t>03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5.09</w:t>
      </w:r>
      <w:r>
        <w:rPr>
          <w:rFonts w:cs="Arial Narrow" w:ascii="Arial Narrow" w:hAnsi="Arial Narrow"/>
          <w:sz w:val="16"/>
        </w:rPr>
        <w:tab/>
        <w:tab/>
        <w:t>4</w:t>
        <w:tab/>
        <w:t>LOPEZ ARBUÉS, MARCOS</w:t>
        <w:tab/>
        <w:t>73</w:t>
        <w:tab/>
        <w:t>SM</w:t>
        <w:tab/>
        <w:t>C.N. HELIOS EMD</w:t>
        <w:tab/>
        <w:t>03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5.61</w:t>
      </w:r>
      <w:r>
        <w:rPr>
          <w:rFonts w:cs="Arial Narrow" w:ascii="Arial Narrow" w:hAnsi="Arial Narrow"/>
          <w:sz w:val="16"/>
        </w:rPr>
        <w:tab/>
        <w:tab/>
        <w:t>1</w:t>
        <w:tab/>
        <w:t>ESTER BESCOS, JAVIER</w:t>
        <w:tab/>
        <w:t>84</w:t>
        <w:tab/>
        <w:t>PM</w:t>
        <w:tab/>
        <w:t>E.M. EL OLIVAR</w:t>
        <w:tab/>
        <w:t>11/07/04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6.10</w:t>
      </w:r>
      <w:r>
        <w:rPr>
          <w:rFonts w:cs="Arial Narrow" w:ascii="Arial Narrow" w:hAnsi="Arial Narrow"/>
          <w:sz w:val="16"/>
        </w:rPr>
        <w:tab/>
        <w:tab/>
        <w:t>4</w:t>
        <w:tab/>
        <w:t>GALINDO ESQUEJ, DANIEL</w:t>
        <w:tab/>
        <w:t>80</w:t>
        <w:tab/>
        <w:t>SM</w:t>
        <w:tab/>
        <w:t>C.N. HELIOS EMD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6.38</w:t>
      </w:r>
      <w:r>
        <w:rPr>
          <w:rFonts w:cs="Arial Narrow" w:ascii="Arial Narrow" w:hAnsi="Arial Narrow"/>
          <w:sz w:val="16"/>
        </w:rPr>
        <w:tab/>
        <w:tab/>
        <w:t>5</w:t>
        <w:tab/>
        <w:t>JIMENEZ RINCÓN, CARLOS</w:t>
        <w:tab/>
        <w:t>87</w:t>
        <w:tab/>
        <w:t>JvM</w:t>
        <w:tab/>
        <w:t>SCORPIO-71 MONDO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7.27</w:t>
        <w:tab/>
        <w:tab/>
      </w:r>
      <w:r>
        <w:rPr>
          <w:rFonts w:cs="Arial Narrow" w:ascii="Arial Narrow" w:hAnsi="Arial Narrow"/>
          <w:sz w:val="16"/>
        </w:rPr>
        <w:t>1</w:t>
        <w:tab/>
        <w:t>ROMERO ABAD, JUAN</w:t>
        <w:tab/>
        <w:t>86</w:t>
        <w:tab/>
        <w:t>JM</w:t>
        <w:tab/>
        <w:t>LA SALLE TERUEL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7.48</w:t>
      </w:r>
      <w:r>
        <w:rPr>
          <w:rFonts w:cs="Arial Narrow" w:ascii="Arial Narrow" w:hAnsi="Arial Narrow"/>
          <w:sz w:val="16"/>
        </w:rPr>
        <w:tab/>
        <w:tab/>
        <w:t>9</w:t>
        <w:tab/>
        <w:t>LAPORTA SANZ, JOSE A.</w:t>
        <w:tab/>
        <w:t>74</w:t>
        <w:tab/>
        <w:t>SM</w:t>
        <w:tab/>
        <w:t>C.A. INTEC-ZOITI</w:t>
        <w:tab/>
        <w:t>03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7.68</w:t>
      </w:r>
      <w:r>
        <w:rPr>
          <w:rFonts w:cs="Arial Narrow" w:ascii="Arial Narrow" w:hAnsi="Arial Narrow"/>
          <w:sz w:val="16"/>
        </w:rPr>
        <w:tab/>
        <w:tab/>
        <w:t>2</w:t>
        <w:tab/>
        <w:t>RIVAS MARCO, ENRIQUE</w:t>
        <w:tab/>
        <w:t>73</w:t>
        <w:tab/>
        <w:t>SM</w:t>
        <w:tab/>
        <w:t>CASABLANC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7.72</w:t>
      </w:r>
      <w:r>
        <w:rPr>
          <w:rFonts w:cs="Arial Narrow" w:ascii="Arial Narrow" w:hAnsi="Arial Narrow"/>
          <w:sz w:val="16"/>
        </w:rPr>
        <w:tab/>
        <w:tab/>
        <w:t>7</w:t>
        <w:tab/>
        <w:t>PUYO BERMESO, CARLOS</w:t>
        <w:tab/>
        <w:t>87</w:t>
        <w:tab/>
        <w:t>JvM</w:t>
        <w:tab/>
        <w:t>C.N. HELIOS EMD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8.16</w:t>
      </w:r>
      <w:r>
        <w:rPr>
          <w:rFonts w:cs="Arial Narrow" w:ascii="Arial Narrow" w:hAnsi="Arial Narrow"/>
          <w:sz w:val="16"/>
        </w:rPr>
        <w:tab/>
        <w:tab/>
        <w:t>10</w:t>
        <w:tab/>
        <w:t>LORDAN CASTAN, HECTOR</w:t>
        <w:tab/>
        <w:t>86</w:t>
        <w:tab/>
        <w:t>JM</w:t>
        <w:tab/>
        <w:t>TRANSBASO CAM-P</w:t>
        <w:tab/>
        <w:t>03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8.47</w:t>
      </w:r>
      <w:r>
        <w:rPr>
          <w:rFonts w:cs="Arial Narrow" w:ascii="Arial Narrow" w:hAnsi="Arial Narrow"/>
          <w:sz w:val="16"/>
        </w:rPr>
        <w:tab/>
        <w:tab/>
        <w:t>3</w:t>
        <w:tab/>
        <w:t>CORPAS AGUAVIVA, DAVID</w:t>
        <w:tab/>
        <w:t>86</w:t>
        <w:tab/>
        <w:t>JM</w:t>
        <w:tab/>
        <w:t>SCANIA PAMPLON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8.90</w:t>
      </w:r>
      <w:r>
        <w:rPr>
          <w:rFonts w:cs="Arial Narrow" w:ascii="Arial Narrow" w:hAnsi="Arial Narrow"/>
          <w:sz w:val="16"/>
        </w:rPr>
        <w:tab/>
        <w:tab/>
        <w:t>1</w:t>
        <w:tab/>
        <w:t>GARCIA LAJUSTICIA, ALFREDO</w:t>
        <w:tab/>
        <w:t>78</w:t>
        <w:tab/>
        <w:t>SM</w:t>
        <w:tab/>
        <w:t>SCORPIO-71 MONDO</w:t>
        <w:tab/>
        <w:t>03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9.11</w:t>
      </w:r>
      <w:r>
        <w:rPr>
          <w:rFonts w:cs="Arial Narrow" w:ascii="Arial Narrow" w:hAnsi="Arial Narrow"/>
          <w:sz w:val="16"/>
        </w:rPr>
        <w:tab/>
        <w:tab/>
        <w:t>2</w:t>
        <w:tab/>
        <w:t>MUR NOVELLON, ELOY</w:t>
        <w:tab/>
        <w:t>86</w:t>
        <w:tab/>
        <w:t>JM</w:t>
        <w:tab/>
        <w:t>TRANSBASO CAM-P</w:t>
        <w:tab/>
        <w:t>03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9.24</w:t>
      </w:r>
      <w:r>
        <w:rPr>
          <w:rFonts w:cs="Arial Narrow" w:ascii="Arial Narrow" w:hAnsi="Arial Narrow"/>
          <w:sz w:val="16"/>
        </w:rPr>
        <w:tab/>
        <w:tab/>
        <w:t>3</w:t>
        <w:tab/>
        <w:t>DORADO QUINTANA, Fº JAVIER</w:t>
        <w:tab/>
        <w:t>69</w:t>
        <w:tab/>
        <w:t>SM</w:t>
        <w:tab/>
        <w:t>C.A. BARBASTRO</w:t>
        <w:tab/>
        <w:t>15/05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9.73</w:t>
      </w:r>
      <w:r>
        <w:rPr>
          <w:rFonts w:cs="Arial Narrow" w:ascii="Arial Narrow" w:hAnsi="Arial Narrow"/>
          <w:sz w:val="16"/>
        </w:rPr>
        <w:tab/>
        <w:tab/>
        <w:t>8</w:t>
        <w:tab/>
        <w:t>ALMUNIA CONEJERO, DAVID</w:t>
        <w:tab/>
        <w:t>82</w:t>
        <w:tab/>
        <w:t>SM</w:t>
        <w:tab/>
        <w:t>TRANSBASO CAM-P</w:t>
        <w:tab/>
        <w:t>29/05/04</w:t>
        <w:tab/>
        <w:t>PALAFRUGEL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59.82</w:t>
      </w:r>
      <w:r>
        <w:rPr>
          <w:rFonts w:cs="Arial Narrow" w:ascii="Arial Narrow" w:hAnsi="Arial Narrow"/>
          <w:sz w:val="16"/>
        </w:rPr>
        <w:tab/>
        <w:tab/>
        <w:t>1</w:t>
        <w:tab/>
        <w:t>ESPERANZA MATEOS, FERNANDO</w:t>
        <w:tab/>
        <w:t>87</w:t>
        <w:tab/>
        <w:t>JvM</w:t>
        <w:tab/>
        <w:t>C.A. INTEC-ZOITI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9.91</w:t>
      </w:r>
      <w:r>
        <w:rPr>
          <w:rFonts w:cs="Arial Narrow" w:ascii="Arial Narrow" w:hAnsi="Arial Narrow"/>
          <w:sz w:val="16"/>
        </w:rPr>
        <w:tab/>
        <w:tab/>
        <w:t>1</w:t>
        <w:tab/>
        <w:t>GARCIA LATORRE, JORGE</w:t>
        <w:tab/>
        <w:t>76</w:t>
        <w:tab/>
        <w:t>SM</w:t>
        <w:tab/>
        <w:t>SCORPIO-71 MONDO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1.30</w:t>
      </w:r>
      <w:r>
        <w:rPr>
          <w:rFonts w:cs="Arial Narrow" w:ascii="Arial Narrow" w:hAnsi="Arial Narrow"/>
          <w:sz w:val="16"/>
        </w:rPr>
        <w:tab/>
        <w:tab/>
        <w:t>2</w:t>
        <w:tab/>
        <w:t>BIESCAS BINTANEL, RAUL</w:t>
        <w:tab/>
        <w:t>76</w:t>
        <w:tab/>
        <w:t>SM</w:t>
        <w:tab/>
        <w:t>OVIEDO ATL.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1.53</w:t>
      </w:r>
      <w:r>
        <w:rPr>
          <w:rFonts w:cs="Arial Narrow" w:ascii="Arial Narrow" w:hAnsi="Arial Narrow"/>
          <w:sz w:val="16"/>
        </w:rPr>
        <w:tab/>
        <w:tab/>
        <w:t>4</w:t>
        <w:tab/>
        <w:t>FERNANDEZ MORALES, DAVID</w:t>
        <w:tab/>
        <w:t>87</w:t>
        <w:tab/>
        <w:t>JvM</w:t>
        <w:tab/>
        <w:t>TRANSBASO CAM-P</w:t>
        <w:tab/>
        <w:t>15/05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2.43</w:t>
      </w:r>
      <w:r>
        <w:rPr>
          <w:rFonts w:cs="Arial Narrow" w:ascii="Arial Narrow" w:hAnsi="Arial Narrow"/>
          <w:sz w:val="16"/>
        </w:rPr>
        <w:tab/>
        <w:tab/>
        <w:t>6</w:t>
        <w:tab/>
        <w:t>CUERVO HERNÁNDEZ, JERÓNIMO</w:t>
        <w:tab/>
        <w:t>65</w:t>
        <w:tab/>
        <w:t>SM</w:t>
        <w:tab/>
        <w:t>E.M. EL OLIVAR</w:t>
        <w:tab/>
        <w:t>13/06/04</w:t>
        <w:tab/>
        <w:t>GA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:39.27</w:t>
        <w:tab/>
      </w:r>
      <w:r>
        <w:rPr>
          <w:rFonts w:cs="Arial Narrow" w:ascii="Arial Narrow" w:hAnsi="Arial Narrow"/>
          <w:bCs/>
          <w:sz w:val="16"/>
        </w:rPr>
        <w:tab/>
        <w:t>7</w:t>
      </w:r>
      <w:r>
        <w:rPr>
          <w:rFonts w:cs="Arial Narrow" w:ascii="Arial Narrow" w:hAnsi="Arial Narrow"/>
          <w:sz w:val="16"/>
        </w:rPr>
        <w:tab/>
        <w:t>GARCIA GRACIA, CARLOS</w:t>
        <w:tab/>
        <w:t>75</w:t>
        <w:tab/>
        <w:t>SM</w:t>
        <w:tab/>
        <w:t>C.A. ADIDAS</w:t>
        <w:tab/>
        <w:t>08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51.01</w:t>
      </w:r>
      <w:r>
        <w:rPr>
          <w:rFonts w:cs="Arial Narrow" w:ascii="Arial Narrow" w:hAnsi="Arial Narrow"/>
          <w:sz w:val="16"/>
        </w:rPr>
        <w:tab/>
        <w:tab/>
        <w:t>4</w:t>
        <w:tab/>
        <w:t>LAPORTA SANZ, JOSE A.</w:t>
        <w:tab/>
        <w:t>74</w:t>
        <w:tab/>
        <w:t>SM</w:t>
        <w:tab/>
        <w:t>C.A. INTEC-ZOITI</w:t>
        <w:tab/>
        <w:t>10/07/04</w:t>
        <w:tab/>
        <w:t>BARACAL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:58.37</w:t>
        <w:tab/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CARNICER COSCULLUELA, FELIPE</w:t>
        <w:tab/>
        <w:t>83</w:t>
        <w:tab/>
        <w:t>PM</w:t>
        <w:tab/>
        <w:t>C.A. INTEC-ZOITI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0.14</w:t>
      </w:r>
      <w:r>
        <w:rPr>
          <w:rFonts w:cs="Arial Narrow" w:ascii="Arial Narrow" w:hAnsi="Arial Narrow"/>
          <w:sz w:val="16"/>
        </w:rPr>
        <w:tab/>
        <w:tab/>
        <w:t>1</w:t>
        <w:tab/>
        <w:t>GARCIA ESCOCIA, ERIC</w:t>
        <w:tab/>
        <w:t>86</w:t>
        <w:tab/>
        <w:t>JM</w:t>
        <w:tab/>
        <w:t>CASABLANCA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</w:t>
      </w:r>
      <w:r>
        <w:rPr>
          <w:rFonts w:cs="Arial Narrow" w:ascii="Arial Narrow" w:hAnsi="Arial Narrow"/>
          <w:b/>
          <w:bCs/>
          <w:sz w:val="16"/>
        </w:rPr>
        <w:t>:03.18</w:t>
      </w:r>
      <w:r>
        <w:rPr>
          <w:rFonts w:cs="Arial Narrow" w:ascii="Arial Narrow" w:hAnsi="Arial Narrow"/>
          <w:sz w:val="16"/>
        </w:rPr>
        <w:tab/>
        <w:tab/>
        <w:t>2</w:t>
        <w:tab/>
        <w:t>RIVAS MARCO, ENRIQUE</w:t>
        <w:tab/>
        <w:t>73</w:t>
        <w:tab/>
        <w:t>SM</w:t>
        <w:tab/>
        <w:t>CASABLANCA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3.37</w:t>
        <w:tab/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ELLAK, MOHAMED</w:t>
        <w:tab/>
        <w:t>83</w:t>
        <w:tab/>
        <w:t>PM</w:t>
        <w:tab/>
        <w:t>C.A. OLIMPO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4.33</w:t>
      </w:r>
      <w:r>
        <w:rPr>
          <w:rFonts w:cs="Arial Narrow" w:ascii="Arial Narrow" w:hAnsi="Arial Narrow"/>
          <w:sz w:val="16"/>
        </w:rPr>
        <w:tab/>
        <w:tab/>
        <w:t>2</w:t>
        <w:tab/>
        <w:t>MENA TOBAR, ANDRES</w:t>
        <w:tab/>
        <w:t>77</w:t>
        <w:tab/>
        <w:t>SM</w:t>
        <w:tab/>
        <w:t>U. PAIS VASCO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5.11</w:t>
      </w:r>
      <w:r>
        <w:rPr>
          <w:rFonts w:cs="Arial Narrow" w:ascii="Arial Narrow" w:hAnsi="Arial Narrow"/>
          <w:sz w:val="16"/>
        </w:rPr>
        <w:tab/>
        <w:tab/>
        <w:t>3</w:t>
        <w:tab/>
        <w:t>CALERO BERMEJO, OSCAR</w:t>
        <w:tab/>
        <w:t>75</w:t>
        <w:tab/>
        <w:t>SM</w:t>
        <w:tab/>
        <w:t>TRANSBASO CAM-P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5.99</w:t>
      </w:r>
      <w:r>
        <w:rPr>
          <w:rFonts w:cs="Arial Narrow" w:ascii="Arial Narrow" w:hAnsi="Arial Narrow"/>
          <w:sz w:val="16"/>
        </w:rPr>
        <w:tab/>
        <w:tab/>
        <w:t>3</w:t>
        <w:tab/>
        <w:t>MENA TOBAR, LUIS</w:t>
        <w:tab/>
        <w:t>77</w:t>
        <w:tab/>
        <w:t>SM</w:t>
        <w:tab/>
        <w:t>U. PAIS VASCO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96.71</w:t>
      </w:r>
      <w:r>
        <w:rPr>
          <w:rFonts w:cs="Arial Narrow" w:ascii="Arial Narrow" w:hAnsi="Arial Narrow"/>
          <w:sz w:val="16"/>
        </w:rPr>
        <w:tab/>
        <w:tab/>
        <w:t>1</w:t>
        <w:tab/>
        <w:t>YERNO ROY, JAVIER</w:t>
        <w:tab/>
        <w:t>67</w:t>
        <w:tab/>
        <w:t>SM</w:t>
        <w:tab/>
        <w:t>TRANSBASO CAM-P</w:t>
        <w:tab/>
        <w:t>21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6.72</w:t>
      </w:r>
      <w:r>
        <w:rPr>
          <w:rFonts w:cs="Arial Narrow" w:ascii="Arial Narrow" w:hAnsi="Arial Narrow"/>
          <w:sz w:val="16"/>
        </w:rPr>
        <w:tab/>
        <w:tab/>
        <w:t>4</w:t>
        <w:tab/>
        <w:t>ESPERANZA MATEOS, FERNANDO</w:t>
        <w:tab/>
        <w:t>87</w:t>
        <w:tab/>
        <w:t>JvM</w:t>
        <w:tab/>
        <w:t>C.A. INTEC-ZOITI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6.81</w:t>
      </w:r>
      <w:r>
        <w:rPr>
          <w:rFonts w:cs="Arial Narrow" w:ascii="Arial Narrow" w:hAnsi="Arial Narrow"/>
          <w:sz w:val="16"/>
        </w:rPr>
        <w:tab/>
        <w:tab/>
        <w:t>4</w:t>
        <w:tab/>
        <w:t>ALMUNIA CONEJERO, DAVID</w:t>
        <w:tab/>
        <w:t>82</w:t>
        <w:tab/>
        <w:t>PM</w:t>
        <w:tab/>
        <w:t>TRANSBASO CAM-P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7.18</w:t>
      </w:r>
      <w:r>
        <w:rPr>
          <w:rFonts w:cs="Arial Narrow" w:ascii="Arial Narrow" w:hAnsi="Arial Narrow"/>
          <w:sz w:val="16"/>
        </w:rPr>
        <w:tab/>
        <w:tab/>
        <w:t>1</w:t>
        <w:tab/>
        <w:t>PUYO BERMESO, DANIEL</w:t>
        <w:tab/>
        <w:t>87</w:t>
        <w:tab/>
        <w:t>JvM</w:t>
        <w:tab/>
        <w:t>C.N. HELIOS EMD</w:t>
        <w:tab/>
        <w:t>2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7.37</w:t>
      </w:r>
      <w:r>
        <w:rPr>
          <w:rFonts w:cs="Arial Narrow" w:ascii="Arial Narrow" w:hAnsi="Arial Narrow"/>
          <w:sz w:val="16"/>
        </w:rPr>
        <w:tab/>
        <w:tab/>
        <w:t>2</w:t>
        <w:tab/>
        <w:t>MUR NOVELLON, ELOY</w:t>
        <w:tab/>
        <w:t>86</w:t>
        <w:tab/>
        <w:t>JM</w:t>
        <w:tab/>
        <w:t>TRANSBASO CAM-P</w:t>
        <w:tab/>
        <w:t>21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7.59</w:t>
      </w:r>
      <w:r>
        <w:rPr>
          <w:rFonts w:cs="Arial Narrow" w:ascii="Arial Narrow" w:hAnsi="Arial Narrow"/>
          <w:sz w:val="16"/>
        </w:rPr>
        <w:tab/>
        <w:tab/>
        <w:t>1</w:t>
        <w:tab/>
        <w:t>ARTOLA IBARLUCEA, JUAN Mª</w:t>
        <w:tab/>
        <w:t>70</w:t>
        <w:tab/>
        <w:t>SM</w:t>
        <w:tab/>
        <w:t>C.N. HELIOS EMD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07.67</w:t>
        <w:tab/>
      </w:r>
      <w:r>
        <w:rPr>
          <w:rFonts w:cs="Arial Narrow" w:ascii="Arial Narrow" w:hAnsi="Arial Narrow"/>
          <w:bCs/>
          <w:sz w:val="16"/>
        </w:rPr>
        <w:tab/>
        <w:t>6</w:t>
        <w:tab/>
      </w:r>
      <w:r>
        <w:rPr>
          <w:rFonts w:cs="Arial Narrow" w:ascii="Arial Narrow" w:hAnsi="Arial Narrow"/>
          <w:sz w:val="16"/>
        </w:rPr>
        <w:t>GARCIA LAJUSTICIA, ALFREDO</w:t>
        <w:tab/>
        <w:t>78</w:t>
        <w:tab/>
        <w:t>SM</w:t>
        <w:tab/>
        <w:t>SCORPIO-71 MONDO</w:t>
        <w:tab/>
        <w:t>24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7.89</w:t>
      </w:r>
      <w:r>
        <w:rPr>
          <w:rFonts w:cs="Arial Narrow" w:ascii="Arial Narrow" w:hAnsi="Arial Narrow"/>
          <w:sz w:val="16"/>
        </w:rPr>
        <w:tab/>
        <w:tab/>
        <w:t>5</w:t>
        <w:tab/>
        <w:t>RUIZ LOPEZ, JONATHAN</w:t>
        <w:tab/>
        <w:t>83</w:t>
        <w:tab/>
        <w:t>PM</w:t>
        <w:tab/>
        <w:t>C.N. HELIOS EMD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8.38</w:t>
      </w:r>
      <w:r>
        <w:rPr>
          <w:rFonts w:cs="Arial Narrow" w:ascii="Arial Narrow" w:hAnsi="Arial Narrow"/>
          <w:sz w:val="16"/>
        </w:rPr>
        <w:tab/>
        <w:tab/>
        <w:t>6</w:t>
        <w:tab/>
        <w:t>ROMEO RUIZ, FRANCISCO</w:t>
        <w:tab/>
        <w:t>82</w:t>
        <w:tab/>
        <w:t>PM</w:t>
        <w:tab/>
        <w:t>C.N. HELIOS EMD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8.50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ALMUNIA CONEJERO, PABLO</w:t>
        <w:tab/>
        <w:t>82</w:t>
        <w:tab/>
        <w:t>PM</w:t>
        <w:tab/>
        <w:t>TRANSBASO CAM-P</w:t>
        <w:tab/>
        <w:t>21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9.09</w:t>
      </w:r>
      <w:r>
        <w:rPr>
          <w:rFonts w:cs="Arial Narrow" w:ascii="Arial Narrow" w:hAnsi="Arial Narrow"/>
          <w:sz w:val="16"/>
        </w:rPr>
        <w:tab/>
        <w:tab/>
        <w:t>4</w:t>
        <w:tab/>
        <w:t>FERNÁNDEZ MORALES, DAVID</w:t>
        <w:tab/>
        <w:t>87</w:t>
        <w:tab/>
        <w:t>JvM</w:t>
        <w:tab/>
        <w:t>TRANSBASO CAM-P</w:t>
        <w:tab/>
        <w:t>21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09.56</w:t>
        <w:tab/>
      </w:r>
      <w:r>
        <w:rPr>
          <w:rFonts w:cs="Arial Narrow" w:ascii="Arial Narrow" w:hAnsi="Arial Narrow"/>
          <w:sz w:val="16"/>
        </w:rPr>
        <w:tab/>
        <w:t>7</w:t>
        <w:tab/>
        <w:t>LORENTE ALVAREZ, CARLOS</w:t>
        <w:tab/>
        <w:t>81</w:t>
        <w:tab/>
        <w:t>SM</w:t>
        <w:tab/>
        <w:t>SCORPIO-71 MONDO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0.15</w:t>
      </w:r>
      <w:r>
        <w:rPr>
          <w:rFonts w:cs="Arial Narrow" w:ascii="Arial Narrow" w:hAnsi="Arial Narrow"/>
          <w:sz w:val="16"/>
        </w:rPr>
        <w:tab/>
        <w:tab/>
        <w:t>3</w:t>
        <w:tab/>
        <w:t>ESTER BESCOS, JAVIER</w:t>
        <w:tab/>
        <w:t>84</w:t>
        <w:tab/>
        <w:t>PM</w:t>
        <w:tab/>
        <w:t>E.M. EL OLIVAR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0.39</w:t>
      </w:r>
      <w:r>
        <w:rPr>
          <w:rFonts w:cs="Arial Narrow" w:ascii="Arial Narrow" w:hAnsi="Arial Narrow"/>
          <w:sz w:val="16"/>
        </w:rPr>
        <w:tab/>
        <w:tab/>
        <w:t>5</w:t>
        <w:tab/>
        <w:t>SUPERVIA POCINO, SERGIO</w:t>
        <w:tab/>
        <w:t>77</w:t>
        <w:tab/>
        <w:t>SM</w:t>
        <w:tab/>
        <w:t>TRANSBASO CAM-P</w:t>
        <w:tab/>
        <w:t>21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10.74</w:t>
        <w:tab/>
      </w:r>
      <w:r>
        <w:rPr>
          <w:rFonts w:cs="Arial Narrow" w:ascii="Arial Narrow" w:hAnsi="Arial Narrow"/>
          <w:sz w:val="16"/>
        </w:rPr>
        <w:tab/>
        <w:t>8</w:t>
        <w:tab/>
        <w:t>GARCIA LATORRE, JORGE</w:t>
        <w:tab/>
        <w:t>76</w:t>
        <w:tab/>
        <w:t>SM</w:t>
        <w:tab/>
        <w:t>SCORPIO-71 MONDO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0.79</w:t>
      </w:r>
      <w:r>
        <w:rPr>
          <w:rFonts w:cs="Arial Narrow" w:ascii="Arial Narrow" w:hAnsi="Arial Narrow"/>
          <w:sz w:val="16"/>
        </w:rPr>
        <w:tab/>
        <w:tab/>
        <w:t>2</w:t>
        <w:tab/>
        <w:t>SABADO SANZ, ALBERTO</w:t>
        <w:tab/>
        <w:t>80</w:t>
        <w:tab/>
        <w:t>SM</w:t>
        <w:tab/>
        <w:t>CASABLANCA</w:t>
        <w:tab/>
        <w:t>18/04/04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7:43.91</w:t>
        <w:tab/>
      </w:r>
      <w:r>
        <w:rPr>
          <w:rFonts w:cs="Arial Narrow" w:ascii="Arial Narrow" w:hAnsi="Arial Narrow"/>
          <w:bCs/>
          <w:sz w:val="16"/>
        </w:rPr>
        <w:tab/>
        <w:t>6</w:t>
      </w:r>
      <w:r>
        <w:rPr>
          <w:rFonts w:cs="Arial Narrow" w:ascii="Arial Narrow" w:hAnsi="Arial Narrow"/>
          <w:sz w:val="16"/>
        </w:rPr>
        <w:tab/>
        <w:t>GARCIA GRACIA, CARLOS</w:t>
        <w:tab/>
        <w:t>75</w:t>
        <w:tab/>
        <w:t>SM</w:t>
        <w:tab/>
        <w:t>C.A. ADIDAS</w:t>
        <w:tab/>
        <w:t>17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7:50.19</w:t>
        <w:tab/>
      </w:r>
      <w:r>
        <w:rPr>
          <w:rFonts w:cs="Arial Narrow" w:ascii="Arial Narrow" w:hAnsi="Arial Narrow"/>
          <w:bCs/>
          <w:sz w:val="16"/>
        </w:rPr>
        <w:tab/>
        <w:t>6</w:t>
      </w:r>
      <w:r>
        <w:rPr>
          <w:rFonts w:cs="Arial Narrow" w:ascii="Arial Narrow" w:hAnsi="Arial Narrow"/>
          <w:sz w:val="16"/>
        </w:rPr>
        <w:tab/>
        <w:t>GARCIA GRACIA, ROBERTO</w:t>
        <w:tab/>
        <w:t>75</w:t>
        <w:tab/>
        <w:t>SM</w:t>
        <w:tab/>
        <w:t>C.A. ADIDAS</w:t>
        <w:tab/>
        <w:t>08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7:59.77</w:t>
        <w:tab/>
        <w:tab/>
      </w:r>
      <w:r>
        <w:rPr>
          <w:rFonts w:cs="Arial Narrow" w:ascii="Arial Narrow" w:hAnsi="Arial Narrow"/>
          <w:bCs/>
          <w:sz w:val="16"/>
          <w:lang w:val="es-ES_tradnl"/>
        </w:rPr>
        <w:t>13</w:t>
      </w:r>
      <w:r>
        <w:rPr>
          <w:rFonts w:cs="Arial Narrow" w:ascii="Arial Narrow" w:hAnsi="Arial Narrow"/>
          <w:sz w:val="16"/>
          <w:lang w:val="es-ES_tradnl"/>
        </w:rPr>
        <w:tab/>
        <w:t>MARTIN OMENAT, ELISEO</w:t>
        <w:tab/>
        <w:t>73</w:t>
        <w:tab/>
        <w:t>SM</w:t>
        <w:tab/>
        <w:t>C.A. ADIDAS</w:t>
        <w:tab/>
        <w:t>08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8:24.02</w:t>
      </w:r>
      <w:r>
        <w:rPr>
          <w:rFonts w:cs="Arial Narrow" w:ascii="Arial Narrow" w:hAnsi="Arial Narrow"/>
          <w:sz w:val="16"/>
        </w:rPr>
        <w:tab/>
        <w:tab/>
        <w:t>6</w:t>
        <w:tab/>
        <w:t>LAPORTA SANZ, JOSE A.</w:t>
        <w:tab/>
        <w:t>74</w:t>
        <w:tab/>
        <w:t>SM</w:t>
        <w:tab/>
        <w:t>C.A. INTEC-ZOITI</w:t>
        <w:tab/>
        <w:t>08/07/04</w:t>
        <w:tab/>
        <w:t>GETAF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8:34.85</w:t>
      </w:r>
      <w:r>
        <w:rPr>
          <w:rFonts w:cs="Arial Narrow" w:ascii="Arial Narrow" w:hAnsi="Arial Narrow"/>
          <w:sz w:val="16"/>
        </w:rPr>
        <w:tab/>
        <w:tab/>
        <w:t>6</w:t>
        <w:tab/>
        <w:t>FERRANDO TRIVIÑO, Fº JAVIER</w:t>
        <w:tab/>
        <w:t>73</w:t>
        <w:tab/>
        <w:t>SM</w:t>
        <w:tab/>
        <w:t>C.A. OLIMPO</w:t>
        <w:tab/>
        <w:t>26/06/04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8:40.29</w:t>
      </w:r>
      <w:r>
        <w:rPr>
          <w:rFonts w:cs="Arial Narrow" w:ascii="Arial Narrow" w:hAnsi="Arial Narrow"/>
          <w:sz w:val="16"/>
        </w:rPr>
        <w:tab/>
        <w:tab/>
        <w:t>1</w:t>
        <w:tab/>
        <w:t>GARCIA MORENO, LUIS A.</w:t>
        <w:tab/>
        <w:t>74</w:t>
        <w:tab/>
        <w:t>SM</w:t>
        <w:tab/>
        <w:t>SCORPIO-71 MONDO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8:46.66</w:t>
      </w:r>
      <w:r>
        <w:rPr>
          <w:rFonts w:cs="Arial Narrow" w:ascii="Arial Narrow" w:hAnsi="Arial Narrow"/>
          <w:sz w:val="16"/>
        </w:rPr>
        <w:tab/>
        <w:tab/>
        <w:t>2</w:t>
        <w:tab/>
        <w:t>YERNO ROY, JAVIER</w:t>
        <w:tab/>
        <w:t>67</w:t>
        <w:tab/>
        <w:t>SM</w:t>
        <w:tab/>
        <w:t>TRANSBASO CAM-P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8:49.26</w:t>
      </w:r>
      <w:r>
        <w:rPr>
          <w:rFonts w:cs="Arial Narrow" w:ascii="Arial Narrow" w:hAnsi="Arial Narrow"/>
          <w:sz w:val="16"/>
        </w:rPr>
        <w:tab/>
        <w:tab/>
        <w:t>3</w:t>
        <w:tab/>
        <w:t>LOPEZ ARBUÉS, MARCOS</w:t>
        <w:tab/>
        <w:t>73</w:t>
        <w:tab/>
        <w:t>SM</w:t>
        <w:tab/>
        <w:t>C.N. HELIOS EMD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8:49.48</w:t>
      </w:r>
      <w:r>
        <w:rPr>
          <w:rFonts w:cs="Arial Narrow" w:ascii="Arial Narrow" w:hAnsi="Arial Narrow"/>
          <w:sz w:val="16"/>
        </w:rPr>
        <w:tab/>
        <w:tab/>
        <w:t>1</w:t>
        <w:tab/>
        <w:t>CHAIKHAOUI, EL MUSTAPHA</w:t>
        <w:tab/>
        <w:t>77</w:t>
        <w:tab/>
        <w:t>SM</w:t>
        <w:tab/>
        <w:t>SCORPIO-71 MONDO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:51.00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ALMUNIA CONEJERO, PABLO</w:t>
        <w:tab/>
        <w:t>82</w:t>
        <w:tab/>
        <w:t>PM</w:t>
        <w:tab/>
        <w:t>TRANSBASO CAM-P</w:t>
        <w:tab/>
        <w:t>29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8:53.52</w:t>
      </w:r>
      <w:r>
        <w:rPr>
          <w:rFonts w:cs="Arial Narrow" w:ascii="Arial Narrow" w:hAnsi="Arial Narrow"/>
          <w:sz w:val="16"/>
        </w:rPr>
        <w:tab/>
        <w:tab/>
        <w:t>4</w:t>
        <w:tab/>
        <w:t>MURO SANJOSE, SERGIO</w:t>
        <w:tab/>
        <w:t>74</w:t>
        <w:tab/>
        <w:t>SM</w:t>
        <w:tab/>
        <w:t>SCORPIO-71 MONDO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8:56.14</w:t>
      </w:r>
      <w:r>
        <w:rPr>
          <w:rFonts w:cs="Arial Narrow" w:ascii="Arial Narrow" w:hAnsi="Arial Narrow"/>
          <w:sz w:val="16"/>
        </w:rPr>
        <w:tab/>
        <w:tab/>
        <w:t>3</w:t>
        <w:tab/>
        <w:t>SUPERVIA POCINO, SERGIO</w:t>
        <w:tab/>
        <w:t>77</w:t>
        <w:tab/>
        <w:t>SM</w:t>
        <w:tab/>
        <w:t>TRANSBASO CAM-P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09.78</w:t>
      </w:r>
      <w:r>
        <w:rPr>
          <w:rFonts w:cs="Arial Narrow" w:ascii="Arial Narrow" w:hAnsi="Arial Narrow"/>
          <w:sz w:val="16"/>
        </w:rPr>
        <w:tab/>
        <w:tab/>
        <w:t>1</w:t>
        <w:tab/>
        <w:t>PUYUELO PARDO, ALBERTO</w:t>
        <w:tab/>
        <w:t>86</w:t>
        <w:tab/>
        <w:t>JM</w:t>
        <w:tab/>
        <w:t>C.A. OROEL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09.89</w:t>
      </w:r>
      <w:r>
        <w:rPr>
          <w:rFonts w:cs="Arial Narrow" w:ascii="Arial Narrow" w:hAnsi="Arial Narrow"/>
          <w:sz w:val="16"/>
        </w:rPr>
        <w:tab/>
        <w:tab/>
        <w:t>4</w:t>
        <w:tab/>
        <w:t>MUR NOVELLON, ELOY</w:t>
        <w:tab/>
        <w:t>86</w:t>
        <w:tab/>
        <w:t>JM</w:t>
        <w:tab/>
        <w:t>TRANSBASO CAM-P</w:t>
        <w:tab/>
        <w:t>29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10.70</w:t>
      </w:r>
      <w:r>
        <w:rPr>
          <w:rFonts w:cs="Arial Narrow" w:ascii="Arial Narrow" w:hAnsi="Arial Narrow"/>
          <w:sz w:val="16"/>
        </w:rPr>
        <w:tab/>
        <w:tab/>
        <w:t>5</w:t>
        <w:tab/>
        <w:t>ARTOLA IBARLUCEA, JUAN Mª</w:t>
        <w:tab/>
        <w:t>70</w:t>
        <w:tab/>
        <w:t>SM</w:t>
        <w:tab/>
        <w:t>C.N. HELIOS EMD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9:15.01</w:t>
      </w:r>
      <w:r>
        <w:rPr>
          <w:rFonts w:cs="Arial Narrow" w:ascii="Arial Narrow" w:hAnsi="Arial Narrow"/>
          <w:bCs/>
          <w:sz w:val="16"/>
        </w:rPr>
        <w:tab/>
        <w:tab/>
        <w:t>6</w:t>
        <w:tab/>
        <w:t>SELLAK, ACHRAF</w:t>
        <w:tab/>
        <w:t>88</w:t>
        <w:tab/>
        <w:t>JvM</w:t>
        <w:tab/>
        <w:t>SCORPIO-71 MONDO</w:t>
        <w:tab/>
        <w:t>28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18.07</w:t>
      </w:r>
      <w:r>
        <w:rPr>
          <w:rFonts w:cs="Arial Narrow" w:ascii="Arial Narrow" w:hAnsi="Arial Narrow"/>
          <w:sz w:val="16"/>
        </w:rPr>
        <w:tab/>
        <w:tab/>
        <w:t>6</w:t>
        <w:tab/>
        <w:t>FERNÁNDEZ MORALES, DAVID</w:t>
        <w:tab/>
        <w:t>87</w:t>
        <w:tab/>
        <w:t>JvM</w:t>
        <w:tab/>
        <w:t>TRANSBASO CAM-P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18.99</w:t>
      </w:r>
      <w:r>
        <w:rPr>
          <w:rFonts w:cs="Arial Narrow" w:ascii="Arial Narrow" w:hAnsi="Arial Narrow"/>
          <w:sz w:val="16"/>
        </w:rPr>
        <w:tab/>
        <w:tab/>
        <w:t>5</w:t>
        <w:tab/>
        <w:t>GARCIA ESCOCIA, MIKEL</w:t>
        <w:tab/>
        <w:t>89</w:t>
        <w:tab/>
        <w:t>CM</w:t>
        <w:tab/>
        <w:t>CASABLANCA</w:t>
        <w:tab/>
        <w:t>04/07/04</w:t>
        <w:tab/>
        <w:t>HUEL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21.98</w:t>
      </w:r>
      <w:r>
        <w:rPr>
          <w:rFonts w:cs="Arial Narrow" w:ascii="Arial Narrow" w:hAnsi="Arial Narrow"/>
          <w:sz w:val="16"/>
        </w:rPr>
        <w:tab/>
        <w:tab/>
        <w:t>1</w:t>
        <w:tab/>
        <w:t>GARCIA ESCOCIA, ERIC</w:t>
        <w:tab/>
        <w:t>86</w:t>
        <w:tab/>
        <w:t>JM</w:t>
        <w:tab/>
        <w:t>CASABLANCA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29.01</w:t>
      </w:r>
      <w:r>
        <w:rPr>
          <w:rFonts w:cs="Arial Narrow" w:ascii="Arial Narrow" w:hAnsi="Arial Narrow"/>
          <w:sz w:val="16"/>
        </w:rPr>
        <w:tab/>
        <w:tab/>
        <w:t>4</w:t>
        <w:tab/>
        <w:t>ROMEO RUIZ, FRANCISCO</w:t>
        <w:tab/>
        <w:t>82</w:t>
        <w:tab/>
        <w:t>PM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38.32</w:t>
      </w:r>
      <w:r>
        <w:rPr>
          <w:rFonts w:cs="Arial Narrow" w:ascii="Arial Narrow" w:hAnsi="Arial Narrow"/>
          <w:sz w:val="16"/>
        </w:rPr>
        <w:tab/>
        <w:tab/>
        <w:t>6</w:t>
        <w:tab/>
        <w:t>ARTASONA PERZ, LUIS</w:t>
        <w:tab/>
        <w:t>88</w:t>
        <w:tab/>
        <w:t>JvM</w:t>
        <w:tab/>
        <w:t>TRANSBASO CAM-P</w:t>
        <w:tab/>
        <w:t>29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9:44.06</w:t>
      </w:r>
      <w:r>
        <w:rPr>
          <w:rFonts w:cs="Arial Narrow" w:ascii="Arial Narrow" w:hAnsi="Arial Narrow"/>
          <w:bCs/>
          <w:sz w:val="16"/>
          <w:lang w:val="es-ES_tradnl"/>
        </w:rPr>
        <w:tab/>
        <w:tab/>
        <w:t>2</w:t>
        <w:tab/>
        <w:t>BLASCO ORDAS, RUBEN</w:t>
        <w:tab/>
        <w:t>87</w:t>
        <w:tab/>
        <w:t>JvM</w:t>
        <w:tab/>
        <w:t>C.A. INTEC-ZOITI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45.70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LOMBARDO SAENZ, ALVARO</w:t>
        <w:tab/>
        <w:t>88</w:t>
        <w:tab/>
        <w:t>JvM</w:t>
        <w:tab/>
        <w:t>CASABLANC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46.41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ABADIA BECI, ANTONIO</w:t>
        <w:tab/>
        <w:t>90</w:t>
        <w:tab/>
        <w:t>CM</w:t>
        <w:tab/>
        <w:t>ZARAGOZA 2000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47.45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RODRIGO MARCO, SERGIO</w:t>
        <w:tab/>
        <w:t>90</w:t>
        <w:tab/>
        <w:t>CM</w:t>
        <w:tab/>
        <w:t>C.N. HELIOS EMD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:16.13</w:t>
        <w:tab/>
      </w:r>
      <w:r>
        <w:rPr>
          <w:rFonts w:cs="Arial Narrow" w:ascii="Arial Narrow" w:hAnsi="Arial Narrow"/>
          <w:bCs/>
          <w:sz w:val="16"/>
        </w:rPr>
        <w:tab/>
        <w:t>4</w:t>
      </w:r>
      <w:r>
        <w:rPr>
          <w:rFonts w:cs="Arial Narrow" w:ascii="Arial Narrow" w:hAnsi="Arial Narrow"/>
          <w:sz w:val="16"/>
        </w:rPr>
        <w:tab/>
        <w:t>GARCIA GRACIA, ROBERTO</w:t>
        <w:tab/>
        <w:t>75</w:t>
        <w:tab/>
        <w:t>SM</w:t>
        <w:tab/>
        <w:t>C.A. ADIDAS</w:t>
        <w:tab/>
        <w:t>03/07/04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:16.40</w:t>
        <w:tab/>
      </w:r>
      <w:r>
        <w:rPr>
          <w:rFonts w:cs="Arial Narrow" w:ascii="Arial Narrow" w:hAnsi="Arial Narrow"/>
          <w:bCs/>
          <w:sz w:val="16"/>
        </w:rPr>
        <w:tab/>
        <w:t>5</w:t>
      </w:r>
      <w:r>
        <w:rPr>
          <w:rFonts w:cs="Arial Narrow" w:ascii="Arial Narrow" w:hAnsi="Arial Narrow"/>
          <w:sz w:val="16"/>
        </w:rPr>
        <w:tab/>
        <w:t>GARCIA GRACIA, CARLOS</w:t>
        <w:tab/>
        <w:t>75</w:t>
        <w:tab/>
        <w:t>SM</w:t>
        <w:tab/>
        <w:t>C.A. ADIDAS</w:t>
        <w:tab/>
        <w:t>03/07/04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:48.02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LAMALEM, HICHAM</w:t>
        <w:tab/>
        <w:t>79</w:t>
        <w:tab/>
        <w:t>SM</w:t>
        <w:tab/>
        <w:t>C.A. OLIMPO</w:t>
        <w:tab/>
        <w:t>19</w:t>
      </w:r>
      <w:r>
        <w:rPr>
          <w:rFonts w:cs="Arial Narrow" w:ascii="Arial Narrow" w:hAnsi="Arial Narrow"/>
          <w:sz w:val="16"/>
        </w:rPr>
        <w:t>/06/04</w:t>
        <w:tab/>
        <w:t>BILBA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:15.3_</w:t>
      </w:r>
      <w:r>
        <w:rPr>
          <w:rFonts w:cs="Arial Narrow" w:ascii="Arial Narrow" w:hAnsi="Arial Narrow"/>
          <w:sz w:val="16"/>
        </w:rPr>
        <w:tab/>
        <w:tab/>
        <w:t>1</w:t>
        <w:tab/>
        <w:t>VILLARROYA IÑIGUEZ, RUBEN</w:t>
        <w:tab/>
        <w:t>76</w:t>
        <w:tab/>
        <w:t>SM</w:t>
        <w:tab/>
        <w:t>C.A. OLIMPO</w:t>
        <w:tab/>
        <w:t>13/03/04</w:t>
        <w:tab/>
        <w:t>BURJASO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:22.01</w:t>
      </w:r>
      <w:r>
        <w:rPr>
          <w:rFonts w:cs="Arial Narrow" w:ascii="Arial Narrow" w:hAnsi="Arial Narrow"/>
          <w:sz w:val="16"/>
        </w:rPr>
        <w:tab/>
        <w:tab/>
        <w:t>1</w:t>
        <w:tab/>
        <w:t>ARTOLA IBARLUCEA, JUAN Mª</w:t>
        <w:tab/>
        <w:t>70</w:t>
        <w:tab/>
        <w:t>SM</w:t>
        <w:tab/>
        <w:t>C.N. HELIOS EMD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:24.50</w:t>
      </w:r>
      <w:r>
        <w:rPr>
          <w:rFonts w:cs="Arial Narrow" w:ascii="Arial Narrow" w:hAnsi="Arial Narrow"/>
          <w:sz w:val="16"/>
        </w:rPr>
        <w:tab/>
        <w:tab/>
        <w:t>2</w:t>
        <w:tab/>
        <w:t>CEAMANOS CARO, JAVIER</w:t>
        <w:tab/>
        <w:t>76</w:t>
        <w:tab/>
        <w:t>SM</w:t>
        <w:tab/>
        <w:t>C.C. CALATAYUD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:27.9_</w:t>
      </w:r>
      <w:r>
        <w:rPr>
          <w:rFonts w:cs="Arial Narrow" w:ascii="Arial Narrow" w:hAnsi="Arial Narrow"/>
          <w:sz w:val="16"/>
        </w:rPr>
        <w:tab/>
        <w:tab/>
        <w:t>2</w:t>
        <w:tab/>
        <w:t>ALMUNIA CONEJERO, PABLO</w:t>
        <w:tab/>
        <w:t>67</w:t>
        <w:tab/>
        <w:t>SM</w:t>
        <w:tab/>
        <w:t>TRANSBASO CAM-P</w:t>
        <w:tab/>
        <w:t>13/03/04</w:t>
        <w:tab/>
        <w:t>BURJASO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:28.35</w:t>
      </w:r>
      <w:r>
        <w:rPr>
          <w:rFonts w:cs="Arial Narrow" w:ascii="Arial Narrow" w:hAnsi="Arial Narrow"/>
          <w:sz w:val="16"/>
        </w:rPr>
        <w:tab/>
        <w:tab/>
        <w:t>3</w:t>
        <w:tab/>
        <w:t>ALONSO ORTEGA, LUIS J.</w:t>
        <w:tab/>
        <w:t>64</w:t>
        <w:tab/>
        <w:t>VM</w:t>
        <w:tab/>
        <w:t>C.C. CALATAYUD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:37.28</w:t>
        <w:tab/>
      </w:r>
      <w:r>
        <w:rPr>
          <w:rFonts w:cs="Arial Narrow" w:ascii="Arial Narrow" w:hAnsi="Arial Narrow"/>
          <w:sz w:val="16"/>
        </w:rPr>
        <w:tab/>
        <w:t>4</w:t>
        <w:tab/>
        <w:t>CHAIKHAOUI, EL MUSTAPHA</w:t>
        <w:tab/>
        <w:t>77</w:t>
        <w:tab/>
        <w:t>SM</w:t>
        <w:tab/>
        <w:t>SCORPIO-71 MONDO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:43.66</w:t>
        <w:tab/>
      </w:r>
      <w:r>
        <w:rPr>
          <w:rFonts w:cs="Arial Narrow" w:ascii="Arial Narrow" w:hAnsi="Arial Narrow"/>
          <w:sz w:val="16"/>
        </w:rPr>
        <w:tab/>
        <w:t>1</w:t>
        <w:tab/>
        <w:t>YERNO ROY, JAVIER</w:t>
        <w:tab/>
        <w:t>67</w:t>
        <w:tab/>
        <w:t>SM</w:t>
        <w:tab/>
        <w:t>TRANSBASO CAM-P</w:t>
        <w:tab/>
        <w:t>2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:46.94</w:t>
      </w:r>
      <w:r>
        <w:rPr>
          <w:rFonts w:cs="Arial Narrow" w:ascii="Arial Narrow" w:hAnsi="Arial Narrow"/>
          <w:sz w:val="16"/>
        </w:rPr>
        <w:tab/>
        <w:tab/>
        <w:t>5</w:t>
        <w:tab/>
        <w:t>PUYUELO PARDO, ALBERTO</w:t>
        <w:tab/>
        <w:t>86</w:t>
        <w:tab/>
        <w:t>JM</w:t>
        <w:tab/>
        <w:t>C.A. OROEL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:56.00</w:t>
      </w:r>
      <w:r>
        <w:rPr>
          <w:rFonts w:cs="Arial Narrow" w:ascii="Arial Narrow" w:hAnsi="Arial Narrow"/>
          <w:sz w:val="16"/>
        </w:rPr>
        <w:tab/>
        <w:tab/>
        <w:t>6</w:t>
        <w:tab/>
        <w:t>SUPERVIA POCINO, SERGIO</w:t>
        <w:tab/>
        <w:t>77</w:t>
        <w:tab/>
        <w:t>SM</w:t>
        <w:tab/>
        <w:t>TRANSBASO CAM-P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:56.93</w:t>
      </w:r>
      <w:r>
        <w:rPr>
          <w:rFonts w:cs="Arial Narrow" w:ascii="Arial Narrow" w:hAnsi="Arial Narrow"/>
          <w:sz w:val="16"/>
        </w:rPr>
        <w:tab/>
        <w:tab/>
        <w:t>3</w:t>
        <w:tab/>
        <w:t>CIPRIAN BERGUA, JOSE C.</w:t>
        <w:tab/>
        <w:t>73</w:t>
        <w:tab/>
        <w:t>SM</w:t>
        <w:tab/>
        <w:t>C.A. INTEC-ZOITI</w:t>
        <w:tab/>
        <w:t>2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:05.7</w:t>
      </w:r>
      <w:r>
        <w:rPr>
          <w:rFonts w:cs="Arial Narrow" w:ascii="Arial Narrow" w:hAnsi="Arial Narrow"/>
          <w:sz w:val="16"/>
        </w:rPr>
        <w:t>_</w:t>
        <w:tab/>
        <w:tab/>
        <w:t>10</w:t>
        <w:tab/>
        <w:t>MUR NOVELLON, ELOY</w:t>
        <w:tab/>
        <w:t>86</w:t>
        <w:tab/>
        <w:t>JM</w:t>
        <w:tab/>
        <w:t>TRANSBASO CAM-P</w:t>
        <w:tab/>
        <w:t>13/03/04</w:t>
        <w:tab/>
        <w:t>BURJASO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:17.8_</w:t>
      </w:r>
      <w:r>
        <w:rPr>
          <w:rFonts w:cs="Arial Narrow" w:ascii="Arial Narrow" w:hAnsi="Arial Narrow"/>
          <w:sz w:val="16"/>
        </w:rPr>
        <w:tab/>
        <w:tab/>
        <w:t>2</w:t>
        <w:tab/>
        <w:t>ESPERANZA MATEOS, FERNANDO</w:t>
        <w:tab/>
        <w:t>87</w:t>
        <w:tab/>
        <w:t>JvM</w:t>
        <w:tab/>
        <w:t>C.A. INTEC-ZOITI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:25.4_</w:t>
      </w:r>
      <w:r>
        <w:rPr>
          <w:rFonts w:cs="Arial Narrow" w:ascii="Arial Narrow" w:hAnsi="Arial Narrow"/>
          <w:sz w:val="16"/>
        </w:rPr>
        <w:tab/>
        <w:tab/>
        <w:t>13</w:t>
        <w:tab/>
        <w:t>FERNANDEZ MORALES, DAVID</w:t>
        <w:tab/>
        <w:t>87</w:t>
        <w:tab/>
        <w:t>JvM</w:t>
        <w:tab/>
        <w:t>TRANSBASO CAM-P</w:t>
        <w:tab/>
        <w:t>13/03/04</w:t>
        <w:tab/>
        <w:t>BURJASO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6</w:t>
      </w:r>
      <w:r>
        <w:rPr>
          <w:rFonts w:cs="Arial Narrow" w:ascii="Arial Narrow" w:hAnsi="Arial Narrow"/>
          <w:b/>
          <w:sz w:val="16"/>
          <w:lang w:val="es-ES_tradnl"/>
        </w:rPr>
        <w:t>:27.5_</w:t>
      </w:r>
      <w:r>
        <w:rPr>
          <w:rFonts w:cs="Arial Narrow" w:ascii="Arial Narrow" w:hAnsi="Arial Narrow"/>
          <w:bCs/>
          <w:sz w:val="16"/>
          <w:lang w:val="es-ES_tradnl"/>
        </w:rPr>
        <w:tab/>
        <w:tab/>
        <w:t>3</w:t>
        <w:tab/>
        <w:t>BALLARIN BLÁZQUEZ, JORDI</w:t>
        <w:tab/>
        <w:t>88</w:t>
        <w:tab/>
        <w:t>JvM</w:t>
        <w:tab/>
        <w:t>C.A. INTEC-ZOITI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6:28.0_</w:t>
      </w:r>
      <w:r>
        <w:rPr>
          <w:rFonts w:cs="Arial Narrow" w:ascii="Arial Narrow" w:hAnsi="Arial Narrow"/>
          <w:bCs/>
          <w:sz w:val="16"/>
          <w:lang w:val="es-ES_tradnl"/>
        </w:rPr>
        <w:tab/>
        <w:tab/>
        <w:t>4</w:t>
        <w:tab/>
        <w:t>CARNICER COSCULLUELA, FELIPE</w:t>
        <w:tab/>
        <w:t>83</w:t>
        <w:tab/>
        <w:t>PM</w:t>
        <w:tab/>
        <w:t>C.A. INTEC-ZOITI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:30.81</w:t>
      </w:r>
      <w:r>
        <w:rPr>
          <w:rFonts w:cs="Arial Narrow" w:ascii="Arial Narrow" w:hAnsi="Arial Narrow"/>
          <w:sz w:val="16"/>
          <w:lang w:val="es-ES_tradnl"/>
        </w:rPr>
        <w:tab/>
        <w:tab/>
        <w:t>8</w:t>
        <w:tab/>
        <w:t>SELLAK, ACHRAF</w:t>
        <w:tab/>
        <w:t>88</w:t>
        <w:tab/>
        <w:t>JvM</w:t>
        <w:tab/>
        <w:t>SCORPIO-71 MONDO</w:t>
        <w:tab/>
        <w:t>18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:37.8_</w:t>
      </w:r>
      <w:r>
        <w:rPr>
          <w:rFonts w:cs="Arial Narrow" w:ascii="Arial Narrow" w:hAnsi="Arial Narrow"/>
          <w:sz w:val="16"/>
          <w:lang w:val="es-ES_tradnl"/>
        </w:rPr>
        <w:tab/>
        <w:tab/>
        <w:t>8</w:t>
        <w:tab/>
        <w:t>ARANDA FERRANDEZ, LUIS</w:t>
        <w:tab/>
        <w:t>84</w:t>
        <w:tab/>
        <w:t>PM</w:t>
        <w:tab/>
        <w:t>SCORPIO-71 MONDO</w:t>
        <w:tab/>
        <w:t>13/03/04</w:t>
        <w:tab/>
        <w:t>BURJASO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6:40.5_</w:t>
        <w:tab/>
      </w:r>
      <w:r>
        <w:rPr>
          <w:rFonts w:cs="Arial Narrow" w:ascii="Arial Narrow" w:hAnsi="Arial Narrow"/>
          <w:sz w:val="16"/>
        </w:rPr>
        <w:tab/>
        <w:t>5</w:t>
        <w:tab/>
        <w:t>DE LA FUENTE ROMERO, JOSE A.</w:t>
        <w:tab/>
        <w:t>70</w:t>
        <w:tab/>
        <w:t>SM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:18.17</w:t>
      </w:r>
      <w:r>
        <w:rPr>
          <w:rFonts w:cs="Arial Narrow" w:ascii="Arial Narrow" w:hAnsi="Arial Narrow"/>
          <w:sz w:val="16"/>
        </w:rPr>
        <w:tab/>
        <w:tab/>
        <w:t>7</w:t>
        <w:tab/>
        <w:t>REY LOPEZ, JUAN P.</w:t>
        <w:tab/>
        <w:t>78</w:t>
        <w:tab/>
        <w:t>SM</w:t>
        <w:tab/>
        <w:t>C.A. OLIMPO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:27.6_</w:t>
      </w:r>
      <w:r>
        <w:rPr>
          <w:rFonts w:cs="Arial Narrow" w:ascii="Arial Narrow" w:hAnsi="Arial Narrow"/>
          <w:sz w:val="16"/>
        </w:rPr>
        <w:tab/>
        <w:tab/>
        <w:t>1</w:t>
        <w:tab/>
        <w:t>MARTINEZ ELENA, JUAN P.</w:t>
        <w:tab/>
        <w:t>71</w:t>
        <w:tab/>
        <w:t>SM</w:t>
        <w:tab/>
        <w:t>C.C. CALATAYUD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:27.9_</w:t>
      </w:r>
      <w:r>
        <w:rPr>
          <w:rFonts w:cs="Arial Narrow" w:ascii="Arial Narrow" w:hAnsi="Arial Narrow"/>
          <w:sz w:val="16"/>
        </w:rPr>
        <w:tab/>
        <w:tab/>
        <w:t>2</w:t>
        <w:tab/>
        <w:t>MATEO SÁNCHEZ, JUAN M.</w:t>
        <w:tab/>
        <w:t>61</w:t>
        <w:tab/>
        <w:t>VM</w:t>
        <w:tab/>
        <w:t>AT. MUDEJAR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:30.36</w:t>
      </w:r>
      <w:r>
        <w:rPr>
          <w:rFonts w:cs="Arial Narrow" w:ascii="Arial Narrow" w:hAnsi="Arial Narrow"/>
          <w:sz w:val="16"/>
        </w:rPr>
        <w:tab/>
        <w:tab/>
        <w:t>8</w:t>
        <w:tab/>
        <w:t>RAMOS ROY, FRANCISCO</w:t>
        <w:tab/>
        <w:t>68</w:t>
        <w:tab/>
        <w:t>SM</w:t>
        <w:tab/>
        <w:t>TRAGAMILLAS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.000 metros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1:56.7_</w:t>
        <w:tab/>
      </w:r>
      <w:r>
        <w:rPr>
          <w:rFonts w:cs="Arial Narrow" w:ascii="Arial Narrow" w:hAnsi="Arial Narrow"/>
          <w:sz w:val="16"/>
        </w:rPr>
        <w:tab/>
        <w:t>8</w:t>
        <w:tab/>
        <w:t>SUPERVIA POCINO, SERGIO</w:t>
        <w:tab/>
        <w:t>77</w:t>
        <w:tab/>
        <w:t>SM</w:t>
        <w:tab/>
        <w:t>TRANSBASO CAM-P</w:t>
        <w:tab/>
        <w:t>13/03/04</w:t>
        <w:tab/>
        <w:t>BURJASO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3:07.24</w:t>
      </w:r>
      <w:r>
        <w:rPr>
          <w:rFonts w:cs="Arial Narrow" w:ascii="Arial Narrow" w:hAnsi="Arial Narrow"/>
          <w:sz w:val="16"/>
        </w:rPr>
        <w:tab/>
        <w:tab/>
        <w:t>5</w:t>
        <w:tab/>
        <w:t>ALONSO ORTEGA, LUIS J.</w:t>
        <w:tab/>
        <w:t>64</w:t>
        <w:tab/>
        <w:t>VM</w:t>
        <w:tab/>
        <w:t>C.C. CALATAYUD</w:t>
        <w:tab/>
        <w:t>11/07/04</w:t>
        <w:tab/>
        <w:t>SEVILL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3:48.8</w:t>
      </w:r>
      <w:r>
        <w:rPr>
          <w:rFonts w:cs="Arial Narrow" w:ascii="Arial Narrow" w:hAnsi="Arial Narrow"/>
          <w:sz w:val="16"/>
        </w:rPr>
        <w:t>_</w:t>
        <w:tab/>
        <w:tab/>
        <w:t>1</w:t>
        <w:tab/>
        <w:t>ROMERO SEBASTIA, JUAN</w:t>
        <w:tab/>
        <w:t>71</w:t>
        <w:tab/>
        <w:t>SM</w:t>
        <w:tab/>
        <w:t>C.A. OLIMPO</w:t>
        <w:tab/>
        <w:t>06/03/04</w:t>
        <w:tab/>
        <w:t>ZARAGOZA-U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4:02.2_</w:t>
      </w:r>
      <w:r>
        <w:rPr>
          <w:rFonts w:cs="Arial Narrow" w:ascii="Arial Narrow" w:hAnsi="Arial Narrow"/>
          <w:sz w:val="16"/>
        </w:rPr>
        <w:tab/>
        <w:tab/>
        <w:t>2</w:t>
        <w:tab/>
        <w:t>VIDAL GARGALLO, CARLOS</w:t>
        <w:tab/>
        <w:t>66</w:t>
        <w:tab/>
        <w:t>SM</w:t>
        <w:tab/>
        <w:t>C.A. OLIMPO</w:t>
        <w:tab/>
        <w:t>06/03/04</w:t>
        <w:tab/>
        <w:t>ZARAGOZA-U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4:18.2</w:t>
      </w:r>
      <w:r>
        <w:rPr>
          <w:rFonts w:cs="Arial Narrow" w:ascii="Arial Narrow" w:hAnsi="Arial Narrow"/>
          <w:sz w:val="16"/>
        </w:rPr>
        <w:t>_</w:t>
        <w:tab/>
        <w:tab/>
        <w:t>3</w:t>
        <w:tab/>
        <w:t>DE LA FUENTE ROMERO, JOSE A.</w:t>
        <w:tab/>
        <w:t>70</w:t>
        <w:tab/>
        <w:t>SM</w:t>
        <w:tab/>
        <w:t>TRANSBASO CAM-P</w:t>
        <w:tab/>
        <w:t>06/03/04</w:t>
        <w:tab/>
        <w:t>ZARAGOZA-U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6:35.5_</w:t>
      </w:r>
      <w:r>
        <w:rPr>
          <w:rFonts w:cs="Arial Narrow" w:ascii="Arial Narrow" w:hAnsi="Arial Narrow"/>
          <w:sz w:val="16"/>
        </w:rPr>
        <w:tab/>
        <w:tab/>
        <w:t>4</w:t>
        <w:tab/>
        <w:t>AGUILO ANENTO, BERNARDO</w:t>
        <w:tab/>
        <w:t>76</w:t>
        <w:tab/>
        <w:t>SM</w:t>
        <w:tab/>
        <w:t>TRAGAMILLAS</w:t>
        <w:tab/>
        <w:t>06/03/04</w:t>
        <w:tab/>
        <w:t>ZARAGOZA-U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6:46.8_</w:t>
      </w:r>
      <w:r>
        <w:rPr>
          <w:rFonts w:cs="Arial Narrow" w:ascii="Arial Narrow" w:hAnsi="Arial Narrow"/>
          <w:sz w:val="16"/>
        </w:rPr>
        <w:tab/>
        <w:tab/>
        <w:t>5</w:t>
        <w:tab/>
        <w:t>MARECA APARICIO, JOSE L.</w:t>
        <w:tab/>
        <w:t>58</w:t>
        <w:tab/>
        <w:t>VM</w:t>
        <w:tab/>
        <w:t>FILA D. CATALAN</w:t>
        <w:tab/>
        <w:t>06/03/04</w:t>
        <w:tab/>
        <w:t>ZARAGOZA-U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:49.3_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ROMEO JIMÉNEZ, LUIS M.</w:t>
        <w:tab/>
        <w:t>68</w:t>
        <w:tab/>
        <w:t>SM</w:t>
        <w:tab/>
        <w:t>C.A. OLIMPO</w:t>
        <w:tab/>
        <w:t>06/03/04</w:t>
        <w:tab/>
        <w:t>ZARAGOZA-U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:49.26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CALLEJAS CEBOLLADA, CECILIO</w:t>
        <w:tab/>
        <w:t>48</w:t>
        <w:tab/>
        <w:t>VM</w:t>
        <w:tab/>
        <w:t>E.M. EL OLIVAR</w:t>
        <w:tab/>
        <w:t>11/07/04</w:t>
        <w:tab/>
        <w:t>SEVILL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ind w:right="-427" w:hanging="0"/>
        <w:rPr/>
      </w:pPr>
      <w:r>
        <w:rPr/>
        <w:t>Media Marató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08:01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LAMALEM, HICHAM</w:t>
        <w:tab/>
        <w:t>79</w:t>
        <w:tab/>
        <w:t>SM</w:t>
        <w:tab/>
        <w:t>C.A. OLIMPO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08:04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TORRALBA RUIZ, CARLOS</w:t>
        <w:tab/>
        <w:t>81</w:t>
        <w:tab/>
        <w:t>SM</w:t>
        <w:tab/>
        <w:t>C.A. OLIMPO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h08:34</w:t>
        <w:tab/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CHAIKHAOUI, EL MUSTAPHA</w:t>
        <w:tab/>
        <w:t>77</w:t>
        <w:tab/>
        <w:t>SM</w:t>
        <w:tab/>
        <w:t>SCORPIO-71 MONDO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08:35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FERRANDO TRIVIÑO, JAVIER</w:t>
        <w:tab/>
        <w:t>73</w:t>
        <w:tab/>
        <w:t>SM</w:t>
        <w:tab/>
        <w:t>C.A. OLIMPO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08:45</w:t>
      </w:r>
      <w:r>
        <w:rPr>
          <w:rFonts w:cs="Arial Narrow" w:ascii="Arial Narrow" w:hAnsi="Arial Narrow"/>
          <w:sz w:val="16"/>
          <w:lang w:val="es-ES_tradnl"/>
        </w:rPr>
        <w:tab/>
        <w:tab/>
        <w:t>8</w:t>
        <w:tab/>
        <w:t>VILLARROYA IÑIGUEZ, RUBEN</w:t>
        <w:tab/>
        <w:t>76</w:t>
        <w:tab/>
        <w:t>SM</w:t>
        <w:tab/>
        <w:t>C.A. OLIMPO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08:55</w:t>
      </w:r>
      <w:r>
        <w:rPr>
          <w:rFonts w:cs="Arial Narrow" w:ascii="Arial Narrow" w:hAnsi="Arial Narrow"/>
          <w:sz w:val="16"/>
          <w:lang w:val="es-ES_tradnl"/>
        </w:rPr>
        <w:tab/>
        <w:tab/>
        <w:t>9</w:t>
        <w:tab/>
        <w:t>ALONSO ORTEGA, LUIS J.</w:t>
        <w:tab/>
        <w:t>64</w:t>
        <w:tab/>
        <w:t>VM</w:t>
        <w:tab/>
        <w:t>C.C. CALATAYUD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08:55</w:t>
      </w:r>
      <w:r>
        <w:rPr>
          <w:rFonts w:cs="Arial Narrow" w:ascii="Arial Narrow" w:hAnsi="Arial Narrow"/>
          <w:sz w:val="16"/>
          <w:lang w:val="es-ES_tradnl"/>
        </w:rPr>
        <w:tab/>
        <w:tab/>
        <w:t>10</w:t>
        <w:tab/>
        <w:t>ARTERO PARDO, JOSE M.</w:t>
        <w:tab/>
        <w:t>65</w:t>
        <w:tab/>
        <w:t>SM</w:t>
        <w:tab/>
        <w:t>FILA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09:25</w:t>
      </w:r>
      <w:r>
        <w:rPr>
          <w:rFonts w:cs="Arial Narrow" w:ascii="Arial Narrow" w:hAnsi="Arial Narrow"/>
          <w:sz w:val="16"/>
          <w:lang w:val="es-ES_tradnl"/>
        </w:rPr>
        <w:tab/>
        <w:tab/>
        <w:t>13</w:t>
        <w:tab/>
        <w:t>CASAJUS CABREJAS. JOSE A.</w:t>
        <w:tab/>
        <w:t>65</w:t>
        <w:tab/>
        <w:t>SM</w:t>
        <w:tab/>
        <w:t>C.C. CALATAYUD</w:t>
        <w:tab/>
        <w:t>21/06/04</w:t>
        <w:tab/>
        <w:t>ALBACETE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09:32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CIPRIAN BERGUA, JOSE C.</w:t>
        <w:tab/>
        <w:t>73</w:t>
        <w:tab/>
        <w:t>SM</w:t>
        <w:tab/>
        <w:t>C.A. INTEC-ZOITI</w:t>
        <w:tab/>
        <w:t>29/02/04</w:t>
        <w:tab/>
        <w:t>TORREVIEJ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09:36</w:t>
      </w:r>
      <w:r>
        <w:rPr>
          <w:rFonts w:cs="Arial Narrow" w:ascii="Arial Narrow" w:hAnsi="Arial Narrow"/>
          <w:sz w:val="16"/>
          <w:lang w:val="es-ES_tradnl"/>
        </w:rPr>
        <w:tab/>
        <w:tab/>
        <w:t>13</w:t>
        <w:tab/>
        <w:t>APILLUELO FERNÁNDEZ, JUAN C.</w:t>
        <w:tab/>
        <w:t>65</w:t>
        <w:tab/>
        <w:t>SM</w:t>
        <w:tab/>
        <w:t>G.M. SABIÑANIGO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0:12</w:t>
      </w:r>
      <w:r>
        <w:rPr>
          <w:rFonts w:cs="Arial Narrow" w:ascii="Arial Narrow" w:hAnsi="Arial Narrow"/>
          <w:sz w:val="16"/>
          <w:lang w:val="es-ES_tradnl"/>
        </w:rPr>
        <w:tab/>
        <w:tab/>
        <w:t>14</w:t>
        <w:tab/>
        <w:t>SALVADOR SÁNCHEZ, JOAQUIN</w:t>
        <w:tab/>
        <w:t>72</w:t>
        <w:tab/>
        <w:t>SM</w:t>
        <w:tab/>
        <w:t>C.N. HELIOS EMD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0:52</w:t>
      </w:r>
      <w:r>
        <w:rPr>
          <w:rFonts w:cs="Arial Narrow" w:ascii="Arial Narrow" w:hAnsi="Arial Narrow"/>
          <w:sz w:val="16"/>
          <w:lang w:val="es-ES_tradnl"/>
        </w:rPr>
        <w:tab/>
        <w:tab/>
        <w:t>59</w:t>
        <w:tab/>
        <w:t>YERNO ROY, JAVIER</w:t>
        <w:tab/>
        <w:t>67</w:t>
        <w:tab/>
        <w:t>SM</w:t>
        <w:tab/>
        <w:t>TRANSBASO CAM-P</w:t>
        <w:tab/>
        <w:t>04/07/04</w:t>
        <w:tab/>
        <w:t>RIBADAVI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1:40</w:t>
      </w:r>
      <w:r>
        <w:rPr>
          <w:rFonts w:cs="Arial Narrow" w:ascii="Arial Narrow" w:hAnsi="Arial Narrow"/>
          <w:sz w:val="16"/>
          <w:lang w:val="es-ES_tradnl"/>
        </w:rPr>
        <w:tab/>
        <w:tab/>
        <w:t>17</w:t>
        <w:tab/>
        <w:t>PALLARES COLOMINA, JOSE</w:t>
        <w:tab/>
        <w:t>64</w:t>
        <w:tab/>
        <w:t>SM</w:t>
        <w:tab/>
        <w:t>TRANSBASO CAM-P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2:02</w:t>
      </w:r>
      <w:r>
        <w:rPr>
          <w:rFonts w:cs="Arial Narrow" w:ascii="Arial Narrow" w:hAnsi="Arial Narrow"/>
          <w:sz w:val="16"/>
          <w:lang w:val="es-ES_tradnl"/>
        </w:rPr>
        <w:tab/>
        <w:tab/>
        <w:t>10</w:t>
        <w:tab/>
        <w:t>ROMERO SEBASTIA, JUAN</w:t>
        <w:tab/>
        <w:t>71</w:t>
        <w:tab/>
        <w:t>SM</w:t>
        <w:tab/>
        <w:t>C.A. OLIMPO</w:t>
        <w:tab/>
        <w:t>18/01/04</w:t>
        <w:tab/>
        <w:t>GETAFE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2:10</w:t>
      </w:r>
      <w:r>
        <w:rPr>
          <w:rFonts w:cs="Arial Narrow" w:ascii="Arial Narrow" w:hAnsi="Arial Narrow"/>
          <w:sz w:val="16"/>
          <w:lang w:val="es-ES_tradnl"/>
        </w:rPr>
        <w:tab/>
        <w:tab/>
        <w:t>18</w:t>
        <w:tab/>
        <w:t>SORIA GARCIA-CALVO, ALBERTO</w:t>
        <w:tab/>
        <w:t>67</w:t>
        <w:tab/>
        <w:t>SM</w:t>
        <w:tab/>
        <w:t>C.A. OLIMPO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2:13</w:t>
      </w:r>
      <w:r>
        <w:rPr>
          <w:rFonts w:cs="Arial Narrow" w:ascii="Arial Narrow" w:hAnsi="Arial Narrow"/>
          <w:sz w:val="16"/>
          <w:lang w:val="es-ES_tradnl"/>
        </w:rPr>
        <w:tab/>
        <w:tab/>
        <w:t>69</w:t>
        <w:tab/>
        <w:t>DE LA FUENTE ROMERO, JOSE A.</w:t>
        <w:tab/>
        <w:t>70</w:t>
        <w:tab/>
        <w:t>SM</w:t>
        <w:tab/>
        <w:t>TRANSBASO CAM-P</w:t>
        <w:tab/>
        <w:t>04/07/04</w:t>
        <w:tab/>
        <w:t>RIBADAVI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2:23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BENARAFA, REDOUAN</w:t>
        <w:tab/>
        <w:t>66</w:t>
        <w:tab/>
        <w:t>SM</w:t>
        <w:tab/>
        <w:t>C.C. CALATAYUD</w:t>
        <w:tab/>
        <w:t>18/09/04</w:t>
        <w:tab/>
        <w:t>MONREAL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3:30</w:t>
      </w:r>
      <w:r>
        <w:rPr>
          <w:rFonts w:cs="Arial Narrow" w:ascii="Arial Narrow" w:hAnsi="Arial Narrow"/>
          <w:sz w:val="16"/>
          <w:lang w:val="es-ES_tradnl"/>
        </w:rPr>
        <w:tab/>
        <w:tab/>
        <w:t>21</w:t>
        <w:tab/>
        <w:t>BLASCO MALLOR, FRANCISCO</w:t>
        <w:tab/>
        <w:t>81</w:t>
        <w:tab/>
        <w:t>SM</w:t>
        <w:tab/>
        <w:t>C.A. OLIMPO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3:57</w:t>
      </w:r>
      <w:r>
        <w:rPr>
          <w:rFonts w:cs="Arial Narrow" w:ascii="Arial Narrow" w:hAnsi="Arial Narrow"/>
          <w:sz w:val="16"/>
          <w:lang w:val="es-ES_tradnl"/>
        </w:rPr>
        <w:tab/>
        <w:tab/>
        <w:t>22</w:t>
        <w:tab/>
        <w:t>DE PEDRO DOMINGO, HECTOR</w:t>
        <w:tab/>
        <w:t>85</w:t>
        <w:tab/>
        <w:t>JM</w:t>
        <w:tab/>
        <w:t>SCORPIO-71 MONDO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4:04</w:t>
      </w:r>
      <w:r>
        <w:rPr>
          <w:rFonts w:cs="Arial Narrow" w:ascii="Arial Narrow" w:hAnsi="Arial Narrow"/>
          <w:sz w:val="16"/>
          <w:lang w:val="es-ES_tradnl"/>
        </w:rPr>
        <w:tab/>
        <w:tab/>
        <w:t>23</w:t>
        <w:tab/>
        <w:t>MONTES PALOP, SANTIAGO</w:t>
        <w:tab/>
        <w:t>71</w:t>
        <w:tab/>
        <w:t>SM</w:t>
        <w:tab/>
        <w:t>C.A. OROEL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4:18</w:t>
        <w:tab/>
      </w:r>
      <w:r>
        <w:rPr>
          <w:rFonts w:cs="Arial Narrow" w:ascii="Arial Narrow" w:hAnsi="Arial Narrow"/>
          <w:sz w:val="16"/>
          <w:lang w:val="es-ES_tradnl"/>
        </w:rPr>
        <w:tab/>
        <w:t>24</w:t>
        <w:tab/>
        <w:t>GONZALEZ BLANCO, JOSE J.</w:t>
        <w:tab/>
        <w:t>71</w:t>
        <w:tab/>
        <w:t>SM</w:t>
        <w:tab/>
        <w:t>C.A. OROEL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4:23</w:t>
      </w:r>
      <w:r>
        <w:rPr>
          <w:rFonts w:cs="Arial Narrow" w:ascii="Arial Narrow" w:hAnsi="Arial Narrow"/>
          <w:sz w:val="16"/>
          <w:lang w:val="es-ES_tradnl"/>
        </w:rPr>
        <w:tab/>
        <w:tab/>
        <w:t>25</w:t>
        <w:tab/>
        <w:t>ARTAL TOMAS, JESÚS</w:t>
        <w:tab/>
        <w:t>65</w:t>
        <w:tab/>
        <w:t>SM</w:t>
        <w:tab/>
        <w:t>C.A. OLIMPO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4:36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PLANAS MARTINEZ, MIGUEL</w:t>
        <w:tab/>
        <w:t>71</w:t>
        <w:tab/>
        <w:t>SM</w:t>
        <w:tab/>
        <w:t>SCORPIO-71 MONDO</w:t>
        <w:tab/>
        <w:t>18/08/04</w:t>
        <w:tab/>
        <w:t>MONREAL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5:48</w:t>
      </w:r>
      <w:r>
        <w:rPr>
          <w:rFonts w:cs="Arial Narrow" w:ascii="Arial Narrow" w:hAnsi="Arial Narrow"/>
          <w:sz w:val="16"/>
          <w:lang w:val="es-ES_tradnl"/>
        </w:rPr>
        <w:tab/>
        <w:tab/>
        <w:t>34</w:t>
        <w:tab/>
        <w:t>PETIDIER NAVAJAS, JUAN J.</w:t>
        <w:tab/>
        <w:t>64</w:t>
        <w:tab/>
        <w:t>VM</w:t>
        <w:tab/>
        <w:t>C.A. OLIMPO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5:52</w:t>
      </w:r>
      <w:r>
        <w:rPr>
          <w:rFonts w:cs="Arial Narrow" w:ascii="Arial Narrow" w:hAnsi="Arial Narrow"/>
          <w:sz w:val="16"/>
          <w:lang w:val="es-ES_tradnl"/>
        </w:rPr>
        <w:tab/>
        <w:tab/>
        <w:t>35</w:t>
        <w:tab/>
        <w:t>PEREZ COTTA, Fº JAVIER</w:t>
        <w:tab/>
        <w:t>64</w:t>
        <w:tab/>
        <w:tab/>
        <w:t>C.A. UTEBO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ind w:right="-427" w:hanging="0"/>
        <w:rPr/>
      </w:pPr>
      <w:r>
        <w:rPr/>
        <w:t>Marató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h28:11</w:t>
      </w:r>
      <w:r>
        <w:rPr>
          <w:rFonts w:cs="Arial Narrow" w:ascii="Arial Narrow" w:hAnsi="Arial Narrow"/>
          <w:sz w:val="16"/>
          <w:lang w:val="es-ES_tradnl"/>
        </w:rPr>
        <w:tab/>
        <w:tab/>
        <w:t>7</w:t>
        <w:tab/>
        <w:t>CASAJUS CABREJAS, JOSE A.</w:t>
        <w:tab/>
        <w:t>65</w:t>
        <w:tab/>
        <w:t>SM</w:t>
        <w:tab/>
        <w:t>C.C. CALATAYUD</w:t>
        <w:tab/>
        <w:t>25/04/04</w:t>
        <w:tab/>
        <w:t>MADRID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h28.45</w:t>
      </w:r>
      <w:r>
        <w:rPr>
          <w:rFonts w:cs="Arial Narrow" w:ascii="Arial Narrow" w:hAnsi="Arial Narrow"/>
          <w:sz w:val="16"/>
          <w:lang w:val="es-ES_tradnl"/>
        </w:rPr>
        <w:tab/>
        <w:tab/>
        <w:t>24</w:t>
        <w:tab/>
        <w:t>SORIA GARCIA-CALVO, ALBERTO</w:t>
        <w:tab/>
        <w:t>67</w:t>
        <w:tab/>
        <w:t>SM</w:t>
        <w:tab/>
        <w:t>C.A. OLIMPO</w:t>
        <w:tab/>
        <w:t>07/12/03</w:t>
        <w:tab/>
        <w:t>CATANI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h35:03</w:t>
      </w:r>
      <w:r>
        <w:rPr>
          <w:rFonts w:cs="Arial Narrow" w:ascii="Arial Narrow" w:hAnsi="Arial Narrow"/>
          <w:sz w:val="16"/>
          <w:lang w:val="es-ES_tradnl"/>
        </w:rPr>
        <w:tab/>
        <w:tab/>
        <w:t>8</w:t>
        <w:tab/>
        <w:t>MAYO MARTINEZ, JUAN C.</w:t>
        <w:tab/>
        <w:t>66</w:t>
        <w:tab/>
        <w:t>SM</w:t>
        <w:tab/>
        <w:t>C.A. OLIMPO</w:t>
        <w:tab/>
        <w:t>07/12/03</w:t>
        <w:tab/>
        <w:t>LISBO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h36:53</w:t>
      </w:r>
      <w:r>
        <w:rPr>
          <w:rFonts w:cs="Arial Narrow" w:ascii="Arial Narrow" w:hAnsi="Arial Narrow"/>
          <w:sz w:val="16"/>
          <w:lang w:val="es-ES_tradnl"/>
        </w:rPr>
        <w:tab/>
        <w:tab/>
        <w:t>29</w:t>
        <w:tab/>
        <w:t>ROMERO SEBASTIA, JUAN</w:t>
        <w:tab/>
        <w:t>71</w:t>
        <w:tab/>
        <w:t>SM</w:t>
        <w:tab/>
        <w:t>C.A. OLIMPO</w:t>
        <w:tab/>
        <w:t>23/11/03</w:t>
        <w:tab/>
        <w:t>S. SEBASTIÁ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h46:03</w:t>
      </w:r>
      <w:r>
        <w:rPr>
          <w:rFonts w:cs="Arial Narrow" w:ascii="Arial Narrow" w:hAnsi="Arial Narrow"/>
          <w:sz w:val="16"/>
          <w:lang w:val="es-ES_tradnl"/>
        </w:rPr>
        <w:tab/>
        <w:tab/>
        <w:t>66</w:t>
        <w:tab/>
        <w:t>PETIDIER NAVAJAS, JUAN J.</w:t>
        <w:tab/>
        <w:t>64</w:t>
        <w:tab/>
        <w:t>VM</w:t>
        <w:tab/>
        <w:t>C.A. OLIMPO</w:t>
        <w:tab/>
        <w:t>23/05/04</w:t>
        <w:tab/>
        <w:t>PRAG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h48:40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RAMIREZ BATOR, IVAN</w:t>
        <w:tab/>
        <w:t>77</w:t>
        <w:tab/>
        <w:t>SM</w:t>
        <w:tab/>
        <w:t>C.A.A. DOVAL</w:t>
        <w:tab/>
        <w:t>02/05/04</w:t>
        <w:tab/>
        <w:t>AMPURIAS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h49:06</w:t>
      </w:r>
      <w:r>
        <w:rPr>
          <w:rFonts w:cs="Arial Narrow" w:ascii="Arial Narrow" w:hAnsi="Arial Narrow"/>
          <w:sz w:val="16"/>
          <w:lang w:val="es-ES_tradnl"/>
        </w:rPr>
        <w:tab/>
        <w:tab/>
        <w:t>117</w:t>
        <w:tab/>
        <w:t>RODRIGO ARTAL, FERNANDO J.</w:t>
        <w:tab/>
        <w:t>59</w:t>
        <w:tab/>
        <w:t>VM</w:t>
        <w:tab/>
        <w:t>C.A. OLIMPO</w:t>
        <w:tab/>
        <w:t>23/11/03</w:t>
        <w:tab/>
        <w:t>S. SEBASTIÁ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h49:21</w:t>
      </w:r>
      <w:r>
        <w:rPr>
          <w:rFonts w:cs="Arial Narrow" w:ascii="Arial Narrow" w:hAnsi="Arial Narrow"/>
          <w:sz w:val="16"/>
          <w:lang w:val="es-ES_tradnl"/>
        </w:rPr>
        <w:tab/>
        <w:tab/>
        <w:t>21</w:t>
        <w:tab/>
        <w:t>ROMEO ALADREN, JOSE L.</w:t>
        <w:tab/>
        <w:t>61</w:t>
        <w:tab/>
        <w:t>VM</w:t>
        <w:tab/>
        <w:t>C.A. LA ALMUNIA</w:t>
        <w:tab/>
        <w:t>07/12/04</w:t>
        <w:tab/>
        <w:t>LISBO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h04:37</w:t>
      </w:r>
      <w:r>
        <w:rPr>
          <w:rFonts w:cs="Arial Narrow" w:ascii="Arial Narrow" w:hAnsi="Arial Narrow"/>
          <w:sz w:val="16"/>
          <w:lang w:val="es-ES_tradnl"/>
        </w:rPr>
        <w:tab/>
        <w:tab/>
        <w:t>62</w:t>
        <w:tab/>
        <w:t>BERNAL MORENO, JESÚS</w:t>
        <w:tab/>
        <w:t>70</w:t>
        <w:tab/>
        <w:t>SM</w:t>
        <w:tab/>
        <w:t>C.A. INTEC-ZOITI</w:t>
        <w:tab/>
        <w:t>04/04/04</w:t>
        <w:tab/>
        <w:t>VITORI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h22:26</w:t>
      </w:r>
      <w:r>
        <w:rPr>
          <w:rFonts w:cs="Arial Narrow" w:ascii="Arial Narrow" w:hAnsi="Arial Narrow"/>
          <w:sz w:val="16"/>
          <w:lang w:val="es-ES_tradnl"/>
        </w:rPr>
        <w:tab/>
        <w:tab/>
        <w:t>138</w:t>
        <w:tab/>
        <w:t>RODRIGUEZ ATIENZA, JORGE</w:t>
        <w:tab/>
        <w:t>81</w:t>
        <w:tab/>
        <w:t>SM</w:t>
        <w:tab/>
        <w:t>C.A. OLIMPO</w:t>
        <w:tab/>
        <w:t>04/04/04</w:t>
        <w:tab/>
        <w:t>VITORI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ind w:right="-427" w:hanging="0"/>
        <w:rPr/>
      </w:pPr>
      <w:r>
        <w:rPr/>
        <w:t>50 kilómetros en rut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h37:52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RAMIREZ BATOR, IVAN</w:t>
        <w:tab/>
        <w:t>77</w:t>
        <w:tab/>
        <w:t>SM</w:t>
        <w:tab/>
        <w:t>C.A.A. DOVAL</w:t>
        <w:tab/>
        <w:t>21/03/04</w:t>
        <w:tab/>
        <w:t>MADRID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ind w:right="-427" w:hanging="0"/>
        <w:rPr/>
      </w:pPr>
      <w:r>
        <w:rPr/>
        <w:t>100 kilómetros en rut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h32:41</w:t>
      </w:r>
      <w:r>
        <w:rPr>
          <w:rFonts w:cs="Arial Narrow" w:ascii="Arial Narrow" w:hAnsi="Arial Narrow"/>
          <w:sz w:val="16"/>
          <w:lang w:val="es-ES_tradnl"/>
        </w:rPr>
        <w:tab/>
        <w:tab/>
        <w:t>14</w:t>
        <w:tab/>
        <w:t>ROMERO SEBASTIA, JUAN</w:t>
        <w:tab/>
        <w:t>71</w:t>
        <w:tab/>
        <w:t>SM</w:t>
        <w:tab/>
        <w:t>C.A. OLIMPO</w:t>
        <w:tab/>
        <w:t>02/10/04</w:t>
        <w:tab/>
        <w:t>BEZAN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</w:t>
      </w:r>
      <w:r>
        <w:rPr>
          <w:rFonts w:cs="Arial Narrow" w:ascii="Arial Narrow" w:hAnsi="Arial Narrow"/>
          <w:b/>
          <w:bCs/>
          <w:sz w:val="16"/>
          <w:lang w:val="es-ES_tradnl"/>
        </w:rPr>
        <w:t>h06:08</w:t>
      </w:r>
      <w:r>
        <w:rPr>
          <w:rFonts w:cs="Arial Narrow" w:ascii="Arial Narrow" w:hAnsi="Arial Narrow"/>
          <w:sz w:val="16"/>
          <w:lang w:val="es-ES_tradnl"/>
        </w:rPr>
        <w:tab/>
        <w:tab/>
        <w:t>88</w:t>
        <w:tab/>
        <w:t>RAMIREZ BATOR, IVAN</w:t>
        <w:tab/>
        <w:t>77</w:t>
        <w:tab/>
        <w:t>SM</w:t>
        <w:tab/>
        <w:t>C.A.A. DOVAL</w:t>
        <w:tab/>
        <w:t>29/05/04</w:t>
        <w:tab/>
        <w:t>FLORENCI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h33:08</w:t>
      </w:r>
      <w:r>
        <w:rPr>
          <w:rFonts w:cs="Arial Narrow" w:ascii="Arial Narrow" w:hAnsi="Arial Narrow"/>
          <w:sz w:val="16"/>
          <w:lang w:val="es-ES_tradnl"/>
        </w:rPr>
        <w:tab/>
        <w:tab/>
        <w:t>25</w:t>
        <w:tab/>
        <w:t>FRECHILLA IBÁÑEZ, JESUS</w:t>
        <w:tab/>
        <w:t>59</w:t>
        <w:tab/>
        <w:t>VM</w:t>
        <w:tab/>
        <w:t>SCORPIO-71 MONDO</w:t>
        <w:tab/>
        <w:t>02/10/04</w:t>
        <w:tab/>
        <w:t>BEZANA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110 metros vallas  </w:t>
      </w:r>
      <w:r>
        <w:rPr>
          <w:rFonts w:cs="Arial Narrow" w:ascii="Arial Narrow" w:hAnsi="Arial Narrow"/>
          <w:sz w:val="16"/>
        </w:rPr>
        <w:t>(1,06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4.88</w:t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>,4</w:t>
        <w:tab/>
        <w:t>2</w:t>
        <w:tab/>
        <w:t>ELHOMBRE LOPEZ, ANGEL</w:t>
        <w:tab/>
        <w:t>72</w:t>
        <w:tab/>
        <w:t>SM</w:t>
        <w:tab/>
        <w:t>C.N. HELIOS EMD</w:t>
        <w:tab/>
        <w:t>26/06/04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03</w:t>
      </w:r>
      <w:r>
        <w:rPr>
          <w:rFonts w:cs="Arial Narrow" w:ascii="Arial Narrow" w:hAnsi="Arial Narrow"/>
          <w:sz w:val="16"/>
        </w:rPr>
        <w:tab/>
        <w:t>1,1</w:t>
        <w:tab/>
        <w:t>3</w:t>
        <w:tab/>
        <w:t>GARCIA SANAHUJA, RAUL</w:t>
        <w:tab/>
        <w:t>79</w:t>
        <w:tab/>
        <w:t>SM</w:t>
        <w:tab/>
        <w:t>TRANSBASO CAM-P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54</w:t>
      </w:r>
      <w:r>
        <w:rPr>
          <w:rFonts w:cs="Arial Narrow" w:ascii="Arial Narrow" w:hAnsi="Arial Narrow"/>
          <w:sz w:val="16"/>
        </w:rPr>
        <w:tab/>
        <w:t>1,7</w:t>
        <w:tab/>
        <w:t>2</w:t>
        <w:tab/>
        <w:t>GUAUS GARCES, DIEGO</w:t>
        <w:tab/>
        <w:t>84</w:t>
        <w:tab/>
        <w:t>PM</w:t>
        <w:tab/>
        <w:t>TRANSBASO CAM-P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05</w:t>
      </w:r>
      <w:r>
        <w:rPr>
          <w:rFonts w:cs="Arial Narrow" w:ascii="Arial Narrow" w:hAnsi="Arial Narrow"/>
          <w:sz w:val="16"/>
        </w:rPr>
        <w:tab/>
        <w:t>1,7</w:t>
        <w:tab/>
        <w:t>3</w:t>
        <w:tab/>
        <w:t>RAMOS TENA, PEDRO</w:t>
        <w:tab/>
        <w:t>82</w:t>
        <w:tab/>
        <w:t>PM</w:t>
        <w:tab/>
        <w:t>TRANSBASO CAM-P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6.20</w:t>
        <w:tab/>
      </w:r>
      <w:r>
        <w:rPr>
          <w:rFonts w:cs="Arial Narrow" w:ascii="Arial Narrow" w:hAnsi="Arial Narrow"/>
          <w:bCs/>
          <w:sz w:val="16"/>
        </w:rPr>
        <w:t>1,7</w:t>
      </w:r>
      <w:r>
        <w:rPr>
          <w:rFonts w:cs="Arial Narrow" w:ascii="Arial Narrow" w:hAnsi="Arial Narrow"/>
          <w:sz w:val="16"/>
        </w:rPr>
        <w:tab/>
        <w:t>4</w:t>
        <w:tab/>
        <w:t>ERDOCIAIN TIRADO, LUIS</w:t>
        <w:tab/>
        <w:t>83</w:t>
        <w:tab/>
        <w:t>PM</w:t>
        <w:tab/>
        <w:t>SCORPIO-71 MONDO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69</w:t>
      </w:r>
      <w:r>
        <w:rPr>
          <w:rFonts w:cs="Arial Narrow" w:ascii="Arial Narrow" w:hAnsi="Arial Narrow"/>
          <w:sz w:val="16"/>
        </w:rPr>
        <w:tab/>
        <w:t>-2,3</w:t>
        <w:tab/>
        <w:t>2</w:t>
        <w:tab/>
        <w:t>PINTIEL GILABERT, MARIO</w:t>
        <w:tab/>
        <w:t>84</w:t>
        <w:tab/>
        <w:t>PM</w:t>
        <w:tab/>
        <w:t>TRANSBASO CAM-P</w:t>
        <w:tab/>
        <w:t>26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91</w:t>
      </w:r>
      <w:r>
        <w:rPr>
          <w:rFonts w:cs="Arial Narrow" w:ascii="Arial Narrow" w:hAnsi="Arial Narrow"/>
          <w:sz w:val="16"/>
        </w:rPr>
        <w:tab/>
        <w:t>-2,1</w:t>
        <w:tab/>
        <w:t>3</w:t>
        <w:tab/>
        <w:t>MAZON TOBAJAS, ALEJANDRO</w:t>
        <w:tab/>
        <w:t>85</w:t>
        <w:tab/>
        <w:t>JM</w:t>
        <w:tab/>
        <w:t>SCORPIO-71 MONDO</w:t>
        <w:tab/>
        <w:t>04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.32</w:t>
      </w:r>
      <w:r>
        <w:rPr>
          <w:rFonts w:cs="Arial Narrow" w:ascii="Arial Narrow" w:hAnsi="Arial Narrow"/>
          <w:sz w:val="16"/>
        </w:rPr>
        <w:tab/>
        <w:t>1,4</w:t>
        <w:tab/>
        <w:t>5</w:t>
        <w:tab/>
        <w:t>ALJARO PERERA, DANIEL</w:t>
        <w:tab/>
        <w:t>86</w:t>
        <w:tab/>
        <w:t>JM</w:t>
        <w:tab/>
        <w:t>TRANSBASO CAM-P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46</w:t>
      </w:r>
      <w:r>
        <w:rPr>
          <w:rFonts w:cs="Arial Narrow" w:ascii="Arial Narrow" w:hAnsi="Arial Narrow"/>
          <w:sz w:val="16"/>
          <w:lang w:val="es-ES_tradnl"/>
        </w:rPr>
        <w:tab/>
        <w:t>1,1</w:t>
        <w:tab/>
        <w:t>7</w:t>
        <w:tab/>
        <w:t>DENIS, ALEXANDRE</w:t>
        <w:tab/>
        <w:t>82</w:t>
        <w:tab/>
        <w:t>PM</w:t>
        <w:tab/>
        <w:t>C.N. HELIOS EMD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85</w:t>
      </w:r>
      <w:r>
        <w:rPr>
          <w:rFonts w:cs="Arial Narrow" w:ascii="Arial Narrow" w:hAnsi="Arial Narrow"/>
          <w:sz w:val="16"/>
          <w:lang w:val="es-ES_tradnl"/>
        </w:rPr>
        <w:tab/>
        <w:t>1,7</w:t>
        <w:tab/>
        <w:t>5</w:t>
        <w:tab/>
        <w:t>MEDALON ZAPATA, ABRAHAM</w:t>
        <w:tab/>
        <w:t>74</w:t>
        <w:tab/>
        <w:t>SM</w:t>
        <w:tab/>
        <w:t>SCORPIO-71 MONDO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.33</w:t>
      </w:r>
      <w:r>
        <w:rPr>
          <w:rFonts w:cs="Arial Narrow" w:ascii="Arial Narrow" w:hAnsi="Arial Narrow"/>
          <w:sz w:val="16"/>
        </w:rPr>
        <w:tab/>
        <w:t>1,7</w:t>
        <w:tab/>
        <w:t>6</w:t>
        <w:tab/>
        <w:t>LAVIÑA FERNÁNDEZ, JOSE L.</w:t>
        <w:tab/>
        <w:t>74</w:t>
        <w:tab/>
        <w:t>SM</w:t>
        <w:tab/>
        <w:t>C.N. HELIOS EMD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.09</w:t>
      </w:r>
      <w:r>
        <w:rPr>
          <w:rFonts w:cs="Arial Narrow" w:ascii="Arial Narrow" w:hAnsi="Arial Narrow"/>
          <w:sz w:val="16"/>
        </w:rPr>
        <w:tab/>
        <w:t>1,4</w:t>
        <w:tab/>
        <w:t>6</w:t>
        <w:tab/>
        <w:t>MATEO ENCISO, ABEL</w:t>
        <w:tab/>
        <w:t>81</w:t>
        <w:tab/>
        <w:t>SM</w:t>
        <w:tab/>
        <w:t>C.N. HELIOS EMD</w:t>
        <w:tab/>
        <w:t>02/05/04</w:t>
        <w:tab/>
        <w:t>ZARAGOZA-C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10 metros valla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91</w:t>
        <w:tab/>
      </w:r>
      <w:r>
        <w:rPr>
          <w:rFonts w:cs="Arial Narrow" w:ascii="Arial Narrow" w:hAnsi="Arial Narrow"/>
          <w:bCs/>
          <w:sz w:val="16"/>
        </w:rPr>
        <w:t>2,1</w:t>
      </w:r>
      <w:r>
        <w:rPr>
          <w:rFonts w:cs="Arial Narrow" w:ascii="Arial Narrow" w:hAnsi="Arial Narrow"/>
          <w:sz w:val="16"/>
        </w:rPr>
        <w:tab/>
        <w:t>7</w:t>
        <w:tab/>
        <w:t>ERDOCIAIN TIRADO, LUIS</w:t>
        <w:tab/>
        <w:t>83</w:t>
        <w:tab/>
        <w:t>PM</w:t>
        <w:tab/>
        <w:t>SCORPIO-71 MONDO</w:t>
        <w:tab/>
        <w:t>11/07/04</w:t>
        <w:tab/>
        <w:t>VITORI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400 metros vallas  </w:t>
      </w:r>
      <w:r>
        <w:rPr>
          <w:rFonts w:cs="Arial Narrow" w:ascii="Arial Narrow" w:hAnsi="Arial Narrow"/>
          <w:sz w:val="16"/>
        </w:rPr>
        <w:t>(0,91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3.14</w:t>
      </w:r>
      <w:r>
        <w:rPr>
          <w:rFonts w:cs="Arial Narrow" w:ascii="Arial Narrow" w:hAnsi="Arial Narrow"/>
          <w:sz w:val="16"/>
        </w:rPr>
        <w:tab/>
        <w:tab/>
        <w:t>2</w:t>
        <w:tab/>
        <w:t>VICENTE SÁNCHEZ, LUIS</w:t>
        <w:tab/>
        <w:t>73</w:t>
        <w:tab/>
        <w:t>SM</w:t>
        <w:tab/>
        <w:t>INTEGRA 2</w:t>
        <w:tab/>
        <w:t>03/07/04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5.30</w:t>
        <w:tab/>
      </w:r>
      <w:r>
        <w:rPr>
          <w:rFonts w:cs="Arial Narrow" w:ascii="Arial Narrow" w:hAnsi="Arial Narrow"/>
          <w:sz w:val="16"/>
        </w:rPr>
        <w:tab/>
        <w:t>1</w:t>
        <w:tab/>
        <w:t>PINA REDONDO, ISMAEL</w:t>
        <w:tab/>
        <w:t>83</w:t>
        <w:tab/>
        <w:t>PM</w:t>
        <w:tab/>
        <w:t>C.N. HELIOS EMD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6.94</w:t>
        <w:tab/>
      </w:r>
      <w:r>
        <w:rPr>
          <w:rFonts w:cs="Arial Narrow" w:ascii="Arial Narrow" w:hAnsi="Arial Narrow"/>
          <w:sz w:val="16"/>
        </w:rPr>
        <w:tab/>
        <w:t>2</w:t>
        <w:tab/>
        <w:t>SANCHEZ FERRERO, NOEL</w:t>
        <w:tab/>
        <w:t>85</w:t>
        <w:tab/>
        <w:t>JM</w:t>
        <w:tab/>
        <w:t>SCORPIO-71 MONDO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7.41</w:t>
        <w:tab/>
      </w:r>
      <w:r>
        <w:rPr>
          <w:rFonts w:cs="Arial Narrow" w:ascii="Arial Narrow" w:hAnsi="Arial Narrow"/>
          <w:sz w:val="16"/>
        </w:rPr>
        <w:tab/>
        <w:t>3</w:t>
        <w:tab/>
        <w:t>LORENTE CAPAPEY, JORGE</w:t>
        <w:tab/>
        <w:t>78</w:t>
        <w:tab/>
        <w:t>SM</w:t>
        <w:tab/>
        <w:t>C.N. HELIOS EMD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8.15</w:t>
      </w:r>
      <w:r>
        <w:rPr>
          <w:rFonts w:cs="Arial Narrow" w:ascii="Arial Narrow" w:hAnsi="Arial Narrow"/>
          <w:sz w:val="16"/>
        </w:rPr>
        <w:tab/>
        <w:tab/>
        <w:t>3</w:t>
        <w:tab/>
        <w:t>PINTIEL GILABERT, MARIO</w:t>
        <w:tab/>
        <w:t>84</w:t>
        <w:tab/>
        <w:t>PM</w:t>
        <w:tab/>
        <w:t>TRANSBASO CAM-P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8.59</w:t>
        <w:tab/>
      </w:r>
      <w:r>
        <w:rPr>
          <w:rFonts w:cs="Arial Narrow" w:ascii="Arial Narrow" w:hAnsi="Arial Narrow"/>
          <w:sz w:val="16"/>
        </w:rPr>
        <w:tab/>
        <w:t>4</w:t>
        <w:tab/>
        <w:t>DE LA FUENTE OLIVER, GABRIEL</w:t>
        <w:tab/>
        <w:t>78</w:t>
        <w:tab/>
        <w:t>SM</w:t>
        <w:tab/>
        <w:t>SCORPIO-71 MONDO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8.81</w:t>
      </w:r>
      <w:r>
        <w:rPr>
          <w:rFonts w:cs="Arial Narrow" w:ascii="Arial Narrow" w:hAnsi="Arial Narrow"/>
          <w:sz w:val="16"/>
        </w:rPr>
        <w:tab/>
        <w:tab/>
        <w:t>3</w:t>
        <w:tab/>
        <w:t>FERRER GRACIA, TEODORO</w:t>
        <w:tab/>
        <w:t>71</w:t>
        <w:tab/>
        <w:t>SM</w:t>
        <w:tab/>
        <w:t>CASABLANCA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0.11</w:t>
      </w:r>
      <w:r>
        <w:rPr>
          <w:rFonts w:cs="Arial Narrow" w:ascii="Arial Narrow" w:hAnsi="Arial Narrow"/>
          <w:sz w:val="16"/>
        </w:rPr>
        <w:tab/>
        <w:tab/>
        <w:t>3</w:t>
        <w:tab/>
        <w:t>VERDUGO MINGOTE, RICARDO</w:t>
        <w:tab/>
        <w:t>84</w:t>
        <w:tab/>
        <w:t>PM</w:t>
        <w:tab/>
        <w:t>TRANSBASO CAM-P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5.05</w:t>
      </w:r>
      <w:r>
        <w:rPr>
          <w:rFonts w:cs="Arial Narrow" w:ascii="Arial Narrow" w:hAnsi="Arial Narrow"/>
          <w:sz w:val="16"/>
          <w:lang w:val="es-ES_tradnl"/>
        </w:rPr>
        <w:tab/>
        <w:tab/>
        <w:t>8</w:t>
        <w:tab/>
        <w:t>RODRIGUEZ ECHEMENDIA, RIGOBERTO</w:t>
        <w:tab/>
        <w:t>86</w:t>
        <w:tab/>
        <w:t>JM</w:t>
        <w:tab/>
        <w:t>SCORPIO-71 MONDO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7.06</w:t>
      </w:r>
      <w:r>
        <w:rPr>
          <w:rFonts w:cs="Arial Narrow" w:ascii="Arial Narrow" w:hAnsi="Arial Narrow"/>
          <w:sz w:val="16"/>
        </w:rPr>
        <w:tab/>
        <w:tab/>
        <w:t>6</w:t>
        <w:tab/>
        <w:t>GARCIA MUÑOZ, VICTOR</w:t>
        <w:tab/>
        <w:t>78</w:t>
        <w:tab/>
        <w:t>SM</w:t>
        <w:tab/>
        <w:t>SCORPIO-71 MONDO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7.56</w:t>
      </w:r>
      <w:r>
        <w:rPr>
          <w:rFonts w:cs="Arial Narrow" w:ascii="Arial Narrow" w:hAnsi="Arial Narrow"/>
          <w:sz w:val="16"/>
        </w:rPr>
        <w:tab/>
        <w:tab/>
        <w:t>5</w:t>
        <w:tab/>
        <w:t>CEBRIAN ALCAINE, SANTIAGO</w:t>
        <w:tab/>
        <w:t>86</w:t>
        <w:tab/>
        <w:t>JM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15.54</w:t>
      </w:r>
      <w:r>
        <w:rPr>
          <w:rFonts w:cs="Arial Narrow" w:ascii="Arial Narrow" w:hAnsi="Arial Narrow"/>
          <w:sz w:val="16"/>
        </w:rPr>
        <w:tab/>
        <w:tab/>
        <w:t>6</w:t>
        <w:tab/>
        <w:t>PELLEJERO GRASA, JAVIER</w:t>
        <w:tab/>
        <w:t>85</w:t>
        <w:tab/>
        <w:t>JM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8:15.77</w:t>
        <w:tab/>
      </w:r>
      <w:r>
        <w:rPr>
          <w:rFonts w:cs="Arial Narrow" w:ascii="Arial Narrow" w:hAnsi="Arial Narrow"/>
          <w:sz w:val="16"/>
          <w:lang w:val="es-ES_tradnl"/>
        </w:rPr>
        <w:tab/>
        <w:t>9</w:t>
        <w:tab/>
        <w:t>MARTIN OMENAT, ELISEO</w:t>
        <w:tab/>
        <w:t>73</w:t>
        <w:tab/>
        <w:t>SM</w:t>
        <w:tab/>
        <w:t>C.A. ADIDAS</w:t>
        <w:tab/>
        <w:t>24/08/04</w:t>
        <w:tab/>
        <w:t>ATENA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9:24.75</w:t>
      </w:r>
      <w:r>
        <w:rPr>
          <w:rFonts w:cs="Arial Narrow" w:ascii="Arial Narrow" w:hAnsi="Arial Narrow"/>
          <w:sz w:val="16"/>
        </w:rPr>
        <w:tab/>
        <w:tab/>
        <w:t>3</w:t>
        <w:tab/>
        <w:t>MENA TOBAR, LUIS</w:t>
        <w:tab/>
        <w:t>77</w:t>
        <w:tab/>
        <w:t>SM</w:t>
        <w:tab/>
        <w:t>U. PAIS VASCO</w:t>
        <w:tab/>
        <w:t>22/05/04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25.63</w:t>
        <w:tab/>
      </w:r>
      <w:r>
        <w:rPr>
          <w:rFonts w:cs="Arial Narrow" w:ascii="Arial Narrow" w:hAnsi="Arial Narrow"/>
          <w:sz w:val="16"/>
        </w:rPr>
        <w:tab/>
        <w:t>4</w:t>
        <w:tab/>
        <w:t>MENA TOBAR, ANDRES</w:t>
        <w:tab/>
        <w:t>77</w:t>
        <w:tab/>
        <w:t>SM</w:t>
        <w:tab/>
        <w:t>U. PAIS VASCO</w:t>
        <w:tab/>
        <w:t>22/05/04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29.16</w:t>
      </w:r>
      <w:r>
        <w:rPr>
          <w:rFonts w:cs="Arial Narrow" w:ascii="Arial Narrow" w:hAnsi="Arial Narrow"/>
          <w:sz w:val="16"/>
        </w:rPr>
        <w:tab/>
        <w:tab/>
        <w:t>4</w:t>
        <w:tab/>
        <w:t>VICENTE PEREZ, LAZARO</w:t>
        <w:tab/>
        <w:t>79</w:t>
        <w:tab/>
        <w:t>SM</w:t>
        <w:tab/>
        <w:t>BIKILA</w:t>
        <w:tab/>
        <w:t>15/05/04</w:t>
        <w:tab/>
        <w:t>FUENLABR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37.02</w:t>
        <w:tab/>
      </w:r>
      <w:r>
        <w:rPr>
          <w:rFonts w:cs="Arial Narrow" w:ascii="Arial Narrow" w:hAnsi="Arial Narrow"/>
          <w:sz w:val="16"/>
        </w:rPr>
        <w:tab/>
        <w:t>1</w:t>
        <w:tab/>
        <w:t>ALMUNIA CONEJERO, PABLO</w:t>
        <w:tab/>
        <w:t>67</w:t>
        <w:tab/>
        <w:t>SM</w:t>
        <w:tab/>
        <w:t>TRANSBASO CAM-P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40.34</w:t>
        <w:tab/>
      </w:r>
      <w:r>
        <w:rPr>
          <w:rFonts w:cs="Arial Narrow" w:ascii="Arial Narrow" w:hAnsi="Arial Narrow"/>
          <w:sz w:val="16"/>
        </w:rPr>
        <w:tab/>
        <w:t>1</w:t>
        <w:tab/>
        <w:t>ARTOLA IBARLUCEA, JUAN Mª</w:t>
        <w:tab/>
        <w:t>70</w:t>
        <w:tab/>
        <w:t>SM</w:t>
        <w:tab/>
        <w:t>C.N. HELIOS EMD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40.70</w:t>
        <w:tab/>
      </w:r>
      <w:r>
        <w:rPr>
          <w:rFonts w:cs="Arial Narrow" w:ascii="Arial Narrow" w:hAnsi="Arial Narrow"/>
          <w:bCs/>
          <w:sz w:val="16"/>
        </w:rPr>
        <w:tab/>
        <w:t>2</w:t>
        <w:tab/>
      </w:r>
      <w:r>
        <w:rPr>
          <w:rFonts w:cs="Arial Narrow" w:ascii="Arial Narrow" w:hAnsi="Arial Narrow"/>
          <w:sz w:val="16"/>
        </w:rPr>
        <w:t>GARCIA LAJUSTICIA, ALFREDO</w:t>
        <w:tab/>
        <w:t>78</w:t>
        <w:tab/>
        <w:t>SM</w:t>
        <w:tab/>
        <w:t>SCORPIO-71 MONDO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55.24</w:t>
      </w:r>
      <w:r>
        <w:rPr>
          <w:rFonts w:cs="Arial Narrow" w:ascii="Arial Narrow" w:hAnsi="Arial Narrow"/>
          <w:sz w:val="16"/>
        </w:rPr>
        <w:tab/>
        <w:tab/>
        <w:t>3</w:t>
        <w:tab/>
        <w:t>BETORZ PERIZ, RAUL</w:t>
        <w:tab/>
        <w:t>81</w:t>
        <w:tab/>
        <w:t>SM</w:t>
        <w:tab/>
        <w:t>TRANSBASO CAM-P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00.96</w:t>
      </w:r>
      <w:r>
        <w:rPr>
          <w:rFonts w:cs="Arial Narrow" w:ascii="Arial Narrow" w:hAnsi="Arial Narrow"/>
          <w:sz w:val="16"/>
        </w:rPr>
        <w:tab/>
        <w:tab/>
        <w:t>6</w:t>
        <w:tab/>
        <w:t>CHAIKHAOUI, EL MUSTAPHA</w:t>
        <w:tab/>
        <w:t>77</w:t>
        <w:tab/>
        <w:t>SM</w:t>
        <w:tab/>
        <w:t>SCORPIO-71 MONDO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01.37</w:t>
      </w:r>
      <w:r>
        <w:rPr>
          <w:rFonts w:cs="Arial Narrow" w:ascii="Arial Narrow" w:hAnsi="Arial Narrow"/>
          <w:sz w:val="16"/>
        </w:rPr>
        <w:tab/>
        <w:tab/>
        <w:t>4</w:t>
        <w:tab/>
        <w:t>MURO SANJOSE, SERGIO</w:t>
        <w:tab/>
        <w:t>74</w:t>
        <w:tab/>
        <w:t>SM</w:t>
        <w:tab/>
        <w:t>SSCORPIO-71 MONDO</w:t>
        <w:tab/>
        <w:t>23/05/04</w:t>
        <w:tab/>
        <w:t>DAIMI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11.62</w:t>
        <w:tab/>
      </w:r>
      <w:r>
        <w:rPr>
          <w:rFonts w:cs="Arial Narrow" w:ascii="Arial Narrow" w:hAnsi="Arial Narrow"/>
          <w:sz w:val="16"/>
        </w:rPr>
        <w:tab/>
        <w:t>5</w:t>
        <w:tab/>
        <w:t>HERNANDEZ LECIÑENA, PABLO</w:t>
        <w:tab/>
        <w:t>84</w:t>
        <w:tab/>
        <w:t>PM</w:t>
        <w:tab/>
        <w:t>C.N. HELIOS EMD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47.80</w:t>
      </w:r>
      <w:r>
        <w:rPr>
          <w:rFonts w:cs="Arial Narrow" w:ascii="Arial Narrow" w:hAnsi="Arial Narrow"/>
          <w:sz w:val="16"/>
        </w:rPr>
        <w:tab/>
        <w:tab/>
        <w:t>1</w:t>
        <w:tab/>
        <w:t>REJAS GONZALO, JOSE M.</w:t>
        <w:tab/>
        <w:t>85</w:t>
        <w:tab/>
        <w:t>JM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56.48</w:t>
      </w:r>
      <w:r>
        <w:rPr>
          <w:rFonts w:cs="Arial Narrow" w:ascii="Arial Narrow" w:hAnsi="Arial Narrow"/>
          <w:sz w:val="16"/>
        </w:rPr>
        <w:tab/>
        <w:tab/>
        <w:t>6</w:t>
        <w:tab/>
        <w:t>LOBO MARTINEZ, JAVIER</w:t>
        <w:tab/>
        <w:t>82</w:t>
        <w:tab/>
        <w:t>SM</w:t>
        <w:tab/>
        <w:t>C.N. HELIOS EMD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04.25</w:t>
      </w:r>
      <w:r>
        <w:rPr>
          <w:rFonts w:cs="Arial Narrow" w:ascii="Arial Narrow" w:hAnsi="Arial Narrow"/>
          <w:sz w:val="16"/>
        </w:rPr>
        <w:tab/>
        <w:tab/>
        <w:t>4</w:t>
        <w:tab/>
        <w:t>SANCHEZ ABRIL, ALEJANDRO</w:t>
        <w:tab/>
        <w:t>88</w:t>
        <w:tab/>
        <w:t>JvM</w:t>
        <w:tab/>
        <w:t>LA SALLE TERUEL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08.48</w:t>
      </w:r>
      <w:r>
        <w:rPr>
          <w:rFonts w:cs="Arial Narrow" w:ascii="Arial Narrow" w:hAnsi="Arial Narrow"/>
          <w:sz w:val="16"/>
        </w:rPr>
        <w:tab/>
        <w:tab/>
        <w:t>5</w:t>
        <w:tab/>
        <w:t>GIMENEZ EITO, VICTOR</w:t>
        <w:tab/>
        <w:t>86</w:t>
        <w:tab/>
        <w:t>JM</w:t>
        <w:tab/>
        <w:t>C.A. OROEL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38.46</w:t>
      </w:r>
      <w:r>
        <w:rPr>
          <w:rFonts w:cs="Arial Narrow" w:ascii="Arial Narrow" w:hAnsi="Arial Narrow"/>
          <w:sz w:val="16"/>
        </w:rPr>
        <w:tab/>
        <w:tab/>
        <w:t>2</w:t>
        <w:tab/>
        <w:t>BELSUE SEBASTIÁN, HECTOR</w:t>
        <w:tab/>
        <w:t>83</w:t>
        <w:tab/>
        <w:t>PM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53.22</w:t>
      </w:r>
      <w:r>
        <w:rPr>
          <w:rFonts w:cs="Arial Narrow" w:ascii="Arial Narrow" w:hAnsi="Arial Narrow"/>
          <w:sz w:val="16"/>
        </w:rPr>
        <w:tab/>
        <w:tab/>
        <w:t>6</w:t>
        <w:tab/>
        <w:t>BUJALANCE PEREZ, MIGUEL A.</w:t>
        <w:tab/>
        <w:t>85</w:t>
        <w:tab/>
        <w:t>JM</w:t>
        <w:tab/>
        <w:t>TRANSBASO CAM-P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5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1:08.54</w:t>
        <w:tab/>
      </w:r>
      <w:r>
        <w:rPr>
          <w:rFonts w:cs="Arial Narrow" w:ascii="Arial Narrow" w:hAnsi="Arial Narrow"/>
          <w:sz w:val="16"/>
        </w:rPr>
        <w:tab/>
        <w:t>3</w:t>
        <w:tab/>
        <w:t>GUAJARDO VILLEN, FRANCISCO</w:t>
        <w:tab/>
        <w:t>77</w:t>
        <w:tab/>
        <w:t>SM</w:t>
        <w:tab/>
        <w:t>SCORPIO-71 MONDO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:11.50</w:t>
      </w:r>
      <w:r>
        <w:rPr>
          <w:rFonts w:cs="Arial Narrow" w:ascii="Arial Narrow" w:hAnsi="Arial Narrow"/>
          <w:sz w:val="16"/>
        </w:rPr>
        <w:tab/>
        <w:tab/>
        <w:t>4</w:t>
        <w:tab/>
        <w:t>BALLARIN CALVO, FERNANDO</w:t>
        <w:tab/>
        <w:t>84</w:t>
        <w:tab/>
        <w:t>PM</w:t>
        <w:tab/>
        <w:t>C.N. HELIOS EMD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2:53.83</w:t>
        <w:tab/>
        <w:tab/>
      </w:r>
      <w:r>
        <w:rPr>
          <w:rFonts w:cs="Arial Narrow" w:ascii="Arial Narrow" w:hAnsi="Arial Narrow"/>
          <w:bCs/>
          <w:sz w:val="16"/>
        </w:rPr>
        <w:t>2</w:t>
      </w:r>
      <w:r>
        <w:rPr>
          <w:rFonts w:cs="Arial Narrow" w:ascii="Arial Narrow" w:hAnsi="Arial Narrow"/>
          <w:sz w:val="16"/>
        </w:rPr>
        <w:tab/>
        <w:t>BELSUE SEBASTIAN, HECTOR</w:t>
        <w:tab/>
        <w:t>83</w:t>
        <w:tab/>
        <w:t>PM</w:t>
        <w:tab/>
        <w:t>C.N. HELIOS EMD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:14.02</w:t>
      </w:r>
      <w:r>
        <w:rPr>
          <w:rFonts w:cs="Arial Narrow" w:ascii="Arial Narrow" w:hAnsi="Arial Narrow"/>
          <w:sz w:val="16"/>
        </w:rPr>
        <w:tab/>
        <w:tab/>
        <w:t>7</w:t>
        <w:tab/>
        <w:t>GALVEZ GIMENO, DIEGO</w:t>
        <w:tab/>
        <w:t>81</w:t>
        <w:tab/>
        <w:t>SM</w:t>
        <w:tab/>
        <w:t>TRANSBASO CAM-P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5:00.81</w:t>
      </w:r>
      <w:r>
        <w:rPr>
          <w:rFonts w:cs="Arial Narrow" w:ascii="Arial Narrow" w:hAnsi="Arial Narrow"/>
          <w:sz w:val="16"/>
        </w:rPr>
        <w:tab/>
        <w:tab/>
        <w:t>2</w:t>
        <w:tab/>
        <w:t>CAMPOS BORDONABA, ADRIAN</w:t>
        <w:tab/>
        <w:t>84</w:t>
        <w:tab/>
        <w:t>PM</w:t>
        <w:tab/>
        <w:t>TRANSBASO CAM-P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:18.6_</w:t>
      </w:r>
      <w:r>
        <w:rPr>
          <w:rFonts w:cs="Arial Narrow" w:ascii="Arial Narrow" w:hAnsi="Arial Narrow"/>
          <w:sz w:val="16"/>
        </w:rPr>
        <w:tab/>
        <w:tab/>
        <w:t>13</w:t>
        <w:tab/>
        <w:t>VELAZQUEZ BENITO, IGNACIO</w:t>
        <w:tab/>
        <w:t>89</w:t>
        <w:tab/>
        <w:t>CM</w:t>
        <w:tab/>
        <w:t>TRANSBASO CAM-P</w:t>
        <w:tab/>
        <w:t>28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:41.3_</w:t>
      </w:r>
      <w:r>
        <w:rPr>
          <w:rFonts w:cs="Arial Narrow" w:ascii="Arial Narrow" w:hAnsi="Arial Narrow"/>
          <w:sz w:val="16"/>
        </w:rPr>
        <w:tab/>
        <w:tab/>
        <w:t>6</w:t>
        <w:tab/>
        <w:t>BARRIO MARCEN, JESÚS</w:t>
        <w:tab/>
        <w:t>90</w:t>
        <w:tab/>
        <w:t>CM</w:t>
        <w:tab/>
        <w:t>A.D.A ZUERA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9:44.6_</w:t>
      </w:r>
      <w:r>
        <w:rPr>
          <w:rFonts w:cs="Arial Narrow" w:ascii="Arial Narrow" w:hAnsi="Arial Narrow"/>
          <w:sz w:val="16"/>
        </w:rPr>
        <w:tab/>
        <w:tab/>
        <w:t>7</w:t>
        <w:tab/>
        <w:t>MARTINEZ AZNAR, JESÚS</w:t>
        <w:tab/>
        <w:t>86</w:t>
        <w:tab/>
        <w:t>JM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0:17.4_</w:t>
      </w:r>
      <w:r>
        <w:rPr>
          <w:rFonts w:cs="Arial Narrow" w:ascii="Arial Narrow" w:hAnsi="Arial Narrow"/>
          <w:sz w:val="16"/>
        </w:rPr>
        <w:tab/>
        <w:tab/>
        <w:t>5</w:t>
        <w:tab/>
        <w:t>BELLIDO BURILLO, LUIS M.</w:t>
        <w:tab/>
        <w:t>90</w:t>
        <w:tab/>
        <w:t>CM</w:t>
        <w:tab/>
        <w:t>C.A. EJEA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5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:26</w:t>
      </w:r>
      <w:r>
        <w:rPr>
          <w:rFonts w:cs="Arial Narrow" w:ascii="Arial Narrow" w:hAnsi="Arial Narrow"/>
          <w:sz w:val="16"/>
        </w:rPr>
        <w:tab/>
        <w:tab/>
        <w:t>8</w:t>
        <w:tab/>
        <w:t>VELAZQUEZ BENITO, IGNACIO</w:t>
        <w:tab/>
        <w:t>89</w:t>
        <w:tab/>
        <w:t>CM</w:t>
        <w:tab/>
        <w:t>TRANSBASO CAM-P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0:58_</w:t>
      </w:r>
      <w:r>
        <w:rPr>
          <w:rFonts w:cs="Arial Narrow" w:ascii="Arial Narrow" w:hAnsi="Arial Narrow"/>
          <w:sz w:val="16"/>
        </w:rPr>
        <w:tab/>
        <w:tab/>
        <w:t>5</w:t>
        <w:tab/>
        <w:t>BARRIO MARCEN, JESÚS</w:t>
        <w:tab/>
        <w:t>90</w:t>
        <w:tab/>
        <w:t>CM</w:t>
        <w:tab/>
        <w:t>A.D.A ZUERA</w:t>
        <w:tab/>
        <w:t>11/01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8:22.58</w:t>
        <w:tab/>
      </w:r>
      <w:r>
        <w:rPr>
          <w:rFonts w:cs="Arial Narrow" w:ascii="Arial Narrow" w:hAnsi="Arial Narrow"/>
          <w:sz w:val="16"/>
        </w:rPr>
        <w:tab/>
        <w:t>9</w:t>
        <w:tab/>
        <w:t>BALLARIN CALVO, FERNANDO</w:t>
        <w:tab/>
        <w:t>84</w:t>
        <w:tab/>
        <w:t>PM</w:t>
        <w:tab/>
        <w:t>C.N. HELIOS EMD</w:t>
        <w:tab/>
        <w:t>11/07/04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6:25</w:t>
        <w:tab/>
      </w:r>
      <w:r>
        <w:rPr>
          <w:rFonts w:cs="Arial Narrow" w:ascii="Arial Narrow" w:hAnsi="Arial Narrow"/>
          <w:sz w:val="16"/>
        </w:rPr>
        <w:tab/>
        <w:t>6</w:t>
        <w:tab/>
        <w:t>GUAJARDO VILLEN, FRANCISCO</w:t>
        <w:tab/>
        <w:t>77</w:t>
        <w:tab/>
        <w:t>SM</w:t>
        <w:tab/>
        <w:t>SCORPIO-71 MONDO</w:t>
        <w:tab/>
        <w:t>07/03/04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6:44</w:t>
      </w:r>
      <w:r>
        <w:rPr>
          <w:rFonts w:cs="Arial Narrow" w:ascii="Arial Narrow" w:hAnsi="Arial Narrow"/>
          <w:sz w:val="16"/>
        </w:rPr>
        <w:tab/>
        <w:tab/>
        <w:t>1</w:t>
        <w:tab/>
        <w:t>BALLARIN CALVO, FERNANDO</w:t>
        <w:tab/>
        <w:t>84</w:t>
        <w:tab/>
        <w:t>PM</w:t>
        <w:tab/>
        <w:t>C.N. HELIOS EMD</w:t>
        <w:tab/>
        <w:t>04/04/04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0:24</w:t>
      </w:r>
      <w:r>
        <w:rPr>
          <w:rFonts w:cs="Arial Narrow" w:ascii="Arial Narrow" w:hAnsi="Arial Narrow"/>
          <w:sz w:val="16"/>
        </w:rPr>
        <w:tab/>
        <w:tab/>
        <w:t>4</w:t>
        <w:tab/>
        <w:t>GALVEZ GIMENO, DIEGO</w:t>
        <w:tab/>
        <w:t>81</w:t>
        <w:tab/>
        <w:t>SM</w:t>
        <w:tab/>
        <w:t>TRANSBASO CAM-P</w:t>
        <w:tab/>
        <w:t>04/04/04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3:10</w:t>
      </w:r>
      <w:r>
        <w:rPr>
          <w:rFonts w:cs="Arial Narrow" w:ascii="Arial Narrow" w:hAnsi="Arial Narrow"/>
          <w:sz w:val="16"/>
        </w:rPr>
        <w:tab/>
        <w:tab/>
        <w:t>5</w:t>
        <w:tab/>
        <w:t>CAMPOS BORDONABA, ADRIAN</w:t>
        <w:tab/>
        <w:t>84</w:t>
        <w:tab/>
        <w:t>PM</w:t>
        <w:tab/>
        <w:t>TRANSBASO CAM-P</w:t>
        <w:tab/>
        <w:t>04/04/04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34:38</w:t>
      </w:r>
      <w:r>
        <w:rPr>
          <w:rFonts w:cs="Arial Narrow" w:ascii="Arial Narrow" w:hAnsi="Arial Narrow"/>
          <w:sz w:val="16"/>
        </w:rPr>
        <w:tab/>
        <w:tab/>
        <w:t>8</w:t>
        <w:tab/>
        <w:t>BALLARIN CALVO, FERNANDO</w:t>
        <w:tab/>
        <w:t>84</w:t>
        <w:tab/>
        <w:t>PM</w:t>
        <w:tab/>
        <w:t>C.N. HELIOS EMD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h38:02</w:t>
        <w:tab/>
      </w:r>
      <w:r>
        <w:rPr>
          <w:rFonts w:cs="Arial Narrow" w:ascii="Arial Narrow" w:hAnsi="Arial Narrow"/>
          <w:sz w:val="16"/>
        </w:rPr>
        <w:tab/>
        <w:t>17</w:t>
        <w:tab/>
        <w:t>GUAJARDO VILLEN, FRANCISCO</w:t>
        <w:tab/>
        <w:t>77</w:t>
        <w:tab/>
        <w:t>SM</w:t>
        <w:tab/>
        <w:t>SCORPIO-71 MONDO</w:t>
        <w:tab/>
        <w:t>13/03/04</w:t>
        <w:tab/>
        <w:t>STA. EULAL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h41:41</w:t>
        <w:tab/>
        <w:tab/>
      </w:r>
      <w:r>
        <w:rPr>
          <w:rFonts w:cs="Arial Narrow" w:ascii="Arial Narrow" w:hAnsi="Arial Narrow"/>
          <w:bCs/>
          <w:sz w:val="16"/>
        </w:rPr>
        <w:t>11</w:t>
        <w:tab/>
      </w:r>
      <w:r>
        <w:rPr>
          <w:rFonts w:cs="Arial Narrow" w:ascii="Arial Narrow" w:hAnsi="Arial Narrow"/>
          <w:sz w:val="16"/>
        </w:rPr>
        <w:t>BELSUE SEBASTIAN, HECTOR</w:t>
        <w:tab/>
        <w:t>83</w:t>
        <w:tab/>
        <w:t>PM</w:t>
        <w:tab/>
        <w:t>C.N. HELIOS EMD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48:30</w:t>
      </w:r>
      <w:r>
        <w:rPr>
          <w:rFonts w:cs="Arial Narrow" w:ascii="Arial Narrow" w:hAnsi="Arial Narrow"/>
          <w:sz w:val="16"/>
        </w:rPr>
        <w:tab/>
        <w:tab/>
        <w:t>4</w:t>
        <w:tab/>
        <w:t>GALVEZ GIMENO, DIEGO</w:t>
        <w:tab/>
        <w:t>81</w:t>
        <w:tab/>
        <w:t>SM</w:t>
        <w:tab/>
        <w:t>TRANSBASO CAM-P</w:t>
        <w:tab/>
        <w:t>11/01/04</w:t>
        <w:tab/>
        <w:t>MADRID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</w:t>
      </w:r>
      <w:r>
        <w:rPr>
          <w:rFonts w:cs="Arial Narrow" w:ascii="Arial Narrow" w:hAnsi="Arial Narrow"/>
          <w:b/>
          <w:sz w:val="16"/>
        </w:rPr>
        <w:t>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h28:39</w:t>
        <w:tab/>
      </w:r>
      <w:r>
        <w:rPr>
          <w:rFonts w:cs="Arial Narrow" w:ascii="Arial Narrow" w:hAnsi="Arial Narrow"/>
          <w:sz w:val="16"/>
        </w:rPr>
        <w:tab/>
        <w:t>10</w:t>
        <w:tab/>
        <w:t>GUAJARDO VILLEN, FRANCISCO</w:t>
        <w:tab/>
        <w:t>77</w:t>
        <w:tab/>
        <w:t>SM</w:t>
        <w:tab/>
        <w:t>SCORPIO-71 MONDO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427" w:hanging="0"/>
        <w:rPr/>
      </w:pPr>
      <w:r>
        <w:rPr/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.14</w:t>
        <w:tab/>
      </w:r>
      <w:r>
        <w:rPr>
          <w:rFonts w:cs="Arial Narrow" w:ascii="Arial Narrow" w:hAnsi="Arial Narrow"/>
          <w:sz w:val="16"/>
        </w:rPr>
        <w:tab/>
        <w:t>1</w:t>
        <w:tab/>
        <w:t>FLORENTIN DUEÑAS, LUIS</w:t>
        <w:tab/>
        <w:t>79</w:t>
        <w:tab/>
        <w:t>SM</w:t>
        <w:tab/>
        <w:t>AVIA LA BLANCA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98</w:t>
      </w:r>
      <w:r>
        <w:rPr>
          <w:rFonts w:cs="Arial Narrow" w:ascii="Arial Narrow" w:hAnsi="Arial Narrow"/>
          <w:sz w:val="16"/>
        </w:rPr>
        <w:tab/>
        <w:tab/>
        <w:t>1</w:t>
        <w:tab/>
        <w:t>MARTI REDONDO, DANIEL</w:t>
        <w:tab/>
        <w:t>86</w:t>
        <w:tab/>
        <w:t>JM</w:t>
        <w:tab/>
        <w:t>TRANSBASO CAM-P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95</w:t>
      </w:r>
      <w:r>
        <w:rPr>
          <w:rFonts w:cs="Arial Narrow" w:ascii="Arial Narrow" w:hAnsi="Arial Narrow"/>
          <w:sz w:val="16"/>
        </w:rPr>
        <w:tab/>
        <w:tab/>
        <w:t>1</w:t>
        <w:tab/>
        <w:t>ALJARO PERERA, DANIEL</w:t>
        <w:tab/>
        <w:t>86</w:t>
        <w:tab/>
        <w:t>JM</w:t>
        <w:tab/>
        <w:t>TRANSBASO CAM-P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95</w:t>
        <w:tab/>
      </w:r>
      <w:r>
        <w:rPr>
          <w:rFonts w:cs="Arial Narrow" w:ascii="Arial Narrow" w:hAnsi="Arial Narrow"/>
          <w:sz w:val="16"/>
        </w:rPr>
        <w:tab/>
        <w:t>2</w:t>
        <w:tab/>
        <w:t xml:space="preserve">TENA LAHOZ, RAUL </w:t>
        <w:tab/>
        <w:t>74</w:t>
        <w:tab/>
        <w:t>SM</w:t>
        <w:tab/>
        <w:t>SCORPIO-71 MONDO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94</w:t>
        <w:tab/>
      </w:r>
      <w:r>
        <w:rPr>
          <w:rFonts w:cs="Arial Narrow" w:ascii="Arial Narrow" w:hAnsi="Arial Narrow"/>
          <w:sz w:val="16"/>
        </w:rPr>
        <w:tab/>
        <w:t>1</w:t>
        <w:tab/>
        <w:t>MAZON TOBAJAS, ALEJANDRO</w:t>
        <w:tab/>
        <w:t>85</w:t>
        <w:tab/>
        <w:t>JM</w:t>
        <w:tab/>
        <w:t>SCORPIO-71 MONDO</w:t>
        <w:tab/>
        <w:t>03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85</w:t>
        <w:tab/>
      </w:r>
      <w:r>
        <w:rPr>
          <w:rFonts w:cs="Arial Narrow" w:ascii="Arial Narrow" w:hAnsi="Arial Narrow"/>
          <w:sz w:val="16"/>
        </w:rPr>
        <w:tab/>
        <w:t>2</w:t>
        <w:tab/>
        <w:t>MORACHO FERNANDEZ, RUBEN</w:t>
        <w:tab/>
        <w:t>81</w:t>
        <w:tab/>
        <w:t>SM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85</w:t>
      </w:r>
      <w:r>
        <w:rPr>
          <w:rFonts w:cs="Arial Narrow" w:ascii="Arial Narrow" w:hAnsi="Arial Narrow"/>
          <w:sz w:val="16"/>
        </w:rPr>
        <w:tab/>
        <w:tab/>
        <w:t>4</w:t>
        <w:tab/>
        <w:t>HERNAN LIZARRAGA, ALTAIR</w:t>
        <w:tab/>
        <w:t>88</w:t>
        <w:tab/>
        <w:t>JvM</w:t>
        <w:tab/>
        <w:t>C.A. OROEL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80</w:t>
      </w:r>
      <w:r>
        <w:rPr>
          <w:rFonts w:cs="Arial Narrow" w:ascii="Arial Narrow" w:hAnsi="Arial Narrow"/>
          <w:sz w:val="16"/>
        </w:rPr>
        <w:tab/>
        <w:tab/>
        <w:t>4</w:t>
        <w:tab/>
        <w:t>DEL CAMPO VILCHEZ, JOSE A.</w:t>
        <w:tab/>
        <w:t>87</w:t>
        <w:tab/>
        <w:t>JvM</w:t>
        <w:tab/>
        <w:t>SCORPIO-71 MONDO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80</w:t>
      </w:r>
      <w:r>
        <w:rPr>
          <w:rFonts w:cs="Arial Narrow" w:ascii="Arial Narrow" w:hAnsi="Arial Narrow"/>
          <w:sz w:val="16"/>
          <w:lang w:val="es-ES_tradnl"/>
        </w:rPr>
        <w:tab/>
        <w:tab/>
        <w:t>7</w:t>
        <w:tab/>
        <w:t>DENIS, ALEXANDRE</w:t>
        <w:tab/>
        <w:t>82</w:t>
        <w:tab/>
        <w:t>PM</w:t>
        <w:tab/>
        <w:t>C.N. HELIOS EMD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80</w:t>
      </w:r>
      <w:r>
        <w:rPr>
          <w:rFonts w:cs="Arial Narrow" w:ascii="Arial Narrow" w:hAnsi="Arial Narrow"/>
          <w:sz w:val="16"/>
        </w:rPr>
        <w:tab/>
        <w:tab/>
        <w:t>4</w:t>
        <w:tab/>
        <w:t>ERDOCIAIN TIRADO, LUIS</w:t>
        <w:tab/>
        <w:t>83</w:t>
        <w:tab/>
        <w:t>PM</w:t>
        <w:tab/>
        <w:t>SCORPIO-71 MONDO</w:t>
        <w:tab/>
        <w:t>23/05/04</w:t>
        <w:tab/>
        <w:t>DAIMI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80</w:t>
      </w:r>
      <w:r>
        <w:rPr>
          <w:rFonts w:cs="Arial Narrow" w:ascii="Arial Narrow" w:hAnsi="Arial Narrow"/>
          <w:sz w:val="16"/>
        </w:rPr>
        <w:tab/>
        <w:tab/>
        <w:t>3</w:t>
        <w:tab/>
        <w:t>CALLE NAVARRO, MIKEL</w:t>
        <w:tab/>
        <w:t>87</w:t>
        <w:tab/>
        <w:t>JvM</w:t>
        <w:tab/>
        <w:t>C.A. INTEC-ZOITI</w:t>
        <w:tab/>
        <w:t>09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7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DE JUAN FERRE, CARLOS</w:t>
        <w:tab/>
        <w:t>88</w:t>
        <w:tab/>
        <w:t>JvM</w:t>
        <w:tab/>
        <w:t>C.A. BINEFAR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7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LATORRE ALAGON, JORGE</w:t>
        <w:tab/>
        <w:t>88</w:t>
        <w:tab/>
        <w:t>JvM</w:t>
        <w:tab/>
        <w:t>CIEMPIES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75</w:t>
      </w:r>
      <w:r>
        <w:rPr>
          <w:rFonts w:cs="Arial Narrow" w:ascii="Arial Narrow" w:hAnsi="Arial Narrow"/>
          <w:sz w:val="16"/>
        </w:rPr>
        <w:tab/>
        <w:tab/>
        <w:t>2</w:t>
        <w:tab/>
        <w:t>PINTIEL GILABERT, MARIO</w:t>
        <w:tab/>
        <w:t>84</w:t>
        <w:tab/>
        <w:t>PM</w:t>
        <w:tab/>
        <w:t>TRANSBASO CAM-P</w:t>
        <w:tab/>
        <w:t>03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75</w:t>
        <w:tab/>
      </w:r>
      <w:r>
        <w:rPr>
          <w:rFonts w:cs="Arial Narrow" w:ascii="Arial Narrow" w:hAnsi="Arial Narrow"/>
          <w:sz w:val="16"/>
        </w:rPr>
        <w:tab/>
        <w:t>4</w:t>
        <w:tab/>
        <w:t>MIRALLAS MADARRO, RAUL</w:t>
        <w:tab/>
        <w:t>66</w:t>
        <w:tab/>
        <w:t>SM</w:t>
        <w:tab/>
        <w:t>C.N. HELIOS EMD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73</w:t>
        <w:tab/>
      </w:r>
      <w:r>
        <w:rPr>
          <w:rFonts w:cs="Arial Narrow" w:ascii="Arial Narrow" w:hAnsi="Arial Narrow"/>
          <w:sz w:val="16"/>
        </w:rPr>
        <w:tab/>
        <w:t>2</w:t>
        <w:tab/>
        <w:t>FUENTEMILLA MANZANARES, ENRIQUE</w:t>
        <w:tab/>
        <w:t>83</w:t>
        <w:tab/>
        <w:t>PM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71</w:t>
      </w:r>
      <w:r>
        <w:rPr>
          <w:rFonts w:cs="Arial Narrow" w:ascii="Arial Narrow" w:hAnsi="Arial Narrow"/>
          <w:sz w:val="16"/>
        </w:rPr>
        <w:tab/>
        <w:tab/>
        <w:t>3</w:t>
        <w:tab/>
        <w:t>TORREJON FORTEA, JOAQUIN</w:t>
        <w:tab/>
        <w:t>88</w:t>
        <w:tab/>
        <w:t>JvM</w:t>
        <w:tab/>
        <w:t>LA SALLE TERUEL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</w:rPr>
        <w:t>1.70</w:t>
        <w:tab/>
      </w:r>
      <w:r>
        <w:rPr>
          <w:rFonts w:cs="Arial Narrow" w:ascii="Arial Narrow" w:hAnsi="Arial Narrow"/>
          <w:sz w:val="16"/>
        </w:rPr>
        <w:tab/>
        <w:t>3</w:t>
        <w:tab/>
        <w:t>GUAUS GARCES, DIEGO</w:t>
        <w:tab/>
        <w:t>84</w:t>
        <w:tab/>
        <w:t>PM</w:t>
        <w:tab/>
        <w:t>TRANSBASO CAM-P</w:t>
        <w:tab/>
        <w:t>03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ab/>
        <w:t>5</w:t>
        <w:tab/>
        <w:t>PAULES OLIVERA, MATEO</w:t>
        <w:tab/>
        <w:t>87</w:t>
        <w:tab/>
        <w:t>JvM</w:t>
        <w:tab/>
        <w:t>C.A. INTEC-ZOITI</w:t>
        <w:tab/>
        <w:t>09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ab/>
        <w:t>3</w:t>
        <w:tab/>
        <w:t>MONCLUS ORUS, VICTOR</w:t>
        <w:tab/>
        <w:t>88</w:t>
        <w:tab/>
        <w:t>JvM</w:t>
        <w:tab/>
        <w:t>I.E.S. SOBRARBE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5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CALVO JIMÉNEZ, DANIEL</w:t>
        <w:tab/>
        <w:t>89</w:t>
        <w:tab/>
        <w:t>CM</w:t>
        <w:tab/>
        <w:t>C.N. HELIOS EMD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PERAT GUARDIA, HECTOR</w:t>
        <w:tab/>
        <w:t>88</w:t>
        <w:tab/>
        <w:t>JvM</w:t>
        <w:tab/>
        <w:t>C.A. BINEFAR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IBAÑEZ MARTINEZ, NICOLAS</w:t>
        <w:tab/>
        <w:t>90</w:t>
        <w:tab/>
        <w:t>CM</w:t>
        <w:tab/>
        <w:t>CIEMPIÉS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DE PANO RODRÍGUEZ, ALVARO</w:t>
        <w:tab/>
        <w:t>80</w:t>
        <w:tab/>
        <w:t>SM</w:t>
        <w:tab/>
        <w:t>TRANSBASO CAM-P</w:t>
        <w:tab/>
        <w:t>03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CLEMENTE ALJARO, LUIS M.</w:t>
        <w:tab/>
        <w:t>89</w:t>
        <w:tab/>
        <w:t>CM</w:t>
        <w:tab/>
        <w:t>TRANSBASO CAM-P</w:t>
        <w:tab/>
        <w:t>17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0</w:t>
      </w:r>
      <w:r>
        <w:rPr>
          <w:rFonts w:cs="Arial Narrow" w:ascii="Arial Narrow" w:hAnsi="Arial Narrow"/>
          <w:sz w:val="16"/>
        </w:rPr>
        <w:tab/>
        <w:tab/>
        <w:t>1</w:t>
        <w:tab/>
        <w:t>GARCIA TENA, JORGE</w:t>
        <w:tab/>
        <w:t>88</w:t>
        <w:tab/>
        <w:t>JvM</w:t>
        <w:tab/>
        <w:t>TRANSBASO CAM-P</w:t>
        <w:tab/>
        <w:t>02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60</w:t>
        <w:tab/>
      </w:r>
      <w:r>
        <w:rPr>
          <w:rFonts w:cs="Arial Narrow" w:ascii="Arial Narrow" w:hAnsi="Arial Narrow"/>
          <w:sz w:val="16"/>
        </w:rPr>
        <w:tab/>
        <w:t>1</w:t>
        <w:tab/>
        <w:t>GAZOL CONDON, JAVIER</w:t>
        <w:tab/>
        <w:t>80</w:t>
        <w:tab/>
        <w:t>SM</w:t>
        <w:tab/>
        <w:t>TRANSBASO CAM-P</w:t>
        <w:tab/>
        <w:t>01/08/04</w:t>
        <w:tab/>
        <w:t>ALME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75</w:t>
        <w:tab/>
      </w:r>
      <w:r>
        <w:rPr>
          <w:rFonts w:cs="Arial Narrow" w:ascii="Arial Narrow" w:hAnsi="Arial Narrow"/>
          <w:sz w:val="16"/>
        </w:rPr>
        <w:tab/>
        <w:t>4</w:t>
        <w:tab/>
        <w:t>GONZALEZ LABORDA, GUILLERMO</w:t>
        <w:tab/>
        <w:t>84</w:t>
        <w:tab/>
        <w:t>PM</w:t>
        <w:tab/>
        <w:t>U. PAIS VASCO</w:t>
        <w:tab/>
        <w:t>16/05/04</w:t>
        <w:tab/>
        <w:t>FUENLABR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63</w:t>
        <w:tab/>
      </w:r>
      <w:r>
        <w:rPr>
          <w:rFonts w:cs="Arial Narrow" w:ascii="Arial Narrow" w:hAnsi="Arial Narrow"/>
          <w:sz w:val="16"/>
        </w:rPr>
        <w:tab/>
        <w:t>6</w:t>
        <w:tab/>
        <w:t>GRAU OLIVA, ANDRES</w:t>
        <w:tab/>
        <w:t>85</w:t>
        <w:tab/>
        <w:t>JM</w:t>
        <w:tab/>
        <w:t>TRANSBASO CAM-P</w:t>
        <w:tab/>
        <w:t>22/06/04</w:t>
        <w:tab/>
        <w:t>SAN CUGA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50</w:t>
      </w:r>
      <w:r>
        <w:rPr>
          <w:rFonts w:cs="Arial Narrow" w:ascii="Arial Narrow" w:hAnsi="Arial Narrow"/>
          <w:sz w:val="16"/>
        </w:rPr>
        <w:tab/>
        <w:tab/>
        <w:t>7</w:t>
        <w:tab/>
        <w:t>MEDALON ZAPATA, ABRAHAM</w:t>
        <w:tab/>
        <w:t>74</w:t>
        <w:tab/>
        <w:t>SM</w:t>
        <w:tab/>
        <w:t>SCORPIO-71 MONDO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20</w:t>
        <w:tab/>
      </w:r>
      <w:r>
        <w:rPr>
          <w:rFonts w:cs="Arial Narrow" w:ascii="Arial Narrow" w:hAnsi="Arial Narrow"/>
          <w:sz w:val="16"/>
        </w:rPr>
        <w:tab/>
        <w:t>1</w:t>
        <w:tab/>
        <w:t>GRAU OLIVA, VICENTE</w:t>
        <w:tab/>
        <w:t>82</w:t>
        <w:tab/>
        <w:t>PM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15</w:t>
        <w:tab/>
        <w:tab/>
      </w:r>
      <w:r>
        <w:rPr>
          <w:rFonts w:cs="Arial Narrow" w:ascii="Arial Narrow" w:hAnsi="Arial Narrow"/>
          <w:bCs/>
          <w:sz w:val="16"/>
        </w:rPr>
        <w:t>4</w:t>
      </w:r>
      <w:r>
        <w:rPr>
          <w:rFonts w:cs="Arial Narrow" w:ascii="Arial Narrow" w:hAnsi="Arial Narrow"/>
          <w:sz w:val="16"/>
        </w:rPr>
        <w:tab/>
        <w:t>BARTOLOME UCAR, MIGUEL</w:t>
        <w:tab/>
        <w:t>87</w:t>
        <w:tab/>
        <w:t>JvM</w:t>
        <w:tab/>
        <w:t>SCORPIO-71 MONDO</w:t>
        <w:tab/>
        <w:t>18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10</w:t>
        <w:tab/>
      </w:r>
      <w:r>
        <w:rPr>
          <w:rFonts w:cs="Arial Narrow" w:ascii="Arial Narrow" w:hAnsi="Arial Narrow"/>
          <w:bCs/>
          <w:sz w:val="16"/>
        </w:rPr>
        <w:tab/>
        <w:t>2</w:t>
        <w:tab/>
        <w:t>MAZON</w:t>
      </w:r>
      <w:r>
        <w:rPr>
          <w:rFonts w:cs="Arial Narrow" w:ascii="Arial Narrow" w:hAnsi="Arial Narrow"/>
          <w:sz w:val="16"/>
        </w:rPr>
        <w:t xml:space="preserve"> TOBAJAS, ALEJANDRO</w:t>
        <w:tab/>
        <w:t>85</w:t>
        <w:tab/>
        <w:t>JM</w:t>
        <w:tab/>
        <w:t>SCORPIO-71 MONDO</w:t>
        <w:tab/>
        <w:t>04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.70</w:t>
      </w:r>
      <w:r>
        <w:rPr>
          <w:rFonts w:cs="Arial Narrow" w:ascii="Arial Narrow" w:hAnsi="Arial Narrow"/>
          <w:sz w:val="16"/>
        </w:rPr>
        <w:tab/>
        <w:tab/>
        <w:t>5</w:t>
        <w:tab/>
        <w:t>NAVALON GRAU, ALBERTO</w:t>
        <w:tab/>
        <w:t>88</w:t>
        <w:tab/>
        <w:t>JvM</w:t>
        <w:tab/>
        <w:t>TRANSBASO CAM-P</w:t>
        <w:tab/>
        <w:t>29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.50</w:t>
      </w:r>
      <w:r>
        <w:rPr>
          <w:rFonts w:cs="Arial Narrow" w:ascii="Arial Narrow" w:hAnsi="Arial Narrow"/>
          <w:sz w:val="16"/>
        </w:rPr>
        <w:tab/>
        <w:tab/>
        <w:t>2</w:t>
        <w:tab/>
        <w:t>LATORRE MARTINEZ, PABLO</w:t>
        <w:tab/>
        <w:t>90</w:t>
        <w:tab/>
        <w:t>CM</w:t>
        <w:tab/>
        <w:t>SCORPIO-71 MONDO</w:t>
        <w:tab/>
        <w:t>23/06/04</w:t>
        <w:tab/>
        <w:t>PONTEVED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35</w:t>
        <w:tab/>
      </w:r>
      <w:r>
        <w:rPr>
          <w:rFonts w:cs="Arial Narrow" w:ascii="Arial Narrow" w:hAnsi="Arial Narrow"/>
          <w:sz w:val="16"/>
        </w:rPr>
        <w:tab/>
        <w:t>53</w:t>
        <w:tab/>
        <w:t>GUAUS GARCES, DIEGO</w:t>
        <w:tab/>
        <w:t>84</w:t>
        <w:tab/>
        <w:t>PM</w:t>
        <w:tab/>
        <w:t>TRANSBASO CAM-P</w:t>
        <w:tab/>
        <w:t>09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30</w:t>
        <w:tab/>
      </w:r>
      <w:r>
        <w:rPr>
          <w:rFonts w:cs="Arial Narrow" w:ascii="Arial Narrow" w:hAnsi="Arial Narrow"/>
          <w:sz w:val="16"/>
        </w:rPr>
        <w:tab/>
        <w:t>5</w:t>
        <w:tab/>
        <w:t>MARTINEZ JIMENEZ, CASIMIRO</w:t>
        <w:tab/>
        <w:t>68</w:t>
        <w:tab/>
        <w:t>SM</w:t>
        <w:tab/>
        <w:t>C.N. HELIOS EMD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10</w:t>
        <w:tab/>
      </w:r>
      <w:r>
        <w:rPr>
          <w:rFonts w:cs="Arial Narrow" w:ascii="Arial Narrow" w:hAnsi="Arial Narrow"/>
          <w:sz w:val="16"/>
        </w:rPr>
        <w:tab/>
        <w:t>2</w:t>
        <w:tab/>
        <w:t>PINTIEL GILABERT, MARIO</w:t>
        <w:tab/>
        <w:t>84</w:t>
        <w:tab/>
        <w:t>PM</w:t>
        <w:tab/>
        <w:t>TRANSBASO CAM-P</w:t>
        <w:tab/>
        <w:t>16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90</w:t>
      </w:r>
      <w:r>
        <w:rPr>
          <w:rFonts w:cs="Arial Narrow" w:ascii="Arial Narrow" w:hAnsi="Arial Narrow"/>
          <w:sz w:val="16"/>
        </w:rPr>
        <w:tab/>
        <w:tab/>
        <w:t>11</w:t>
        <w:tab/>
        <w:t>CALLE NAVARRO, MIKEL</w:t>
        <w:tab/>
        <w:t>87</w:t>
        <w:tab/>
        <w:t>JvM</w:t>
        <w:tab/>
        <w:t>C.A. INTEC-ZOITI</w:t>
        <w:tab/>
        <w:t>11/07/04</w:t>
        <w:tab/>
        <w:t>FERRO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65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LOPEZ BADIA, JOSE L.</w:t>
        <w:tab/>
        <w:t>54</w:t>
        <w:tab/>
        <w:t>VM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60</w:t>
      </w:r>
      <w:r>
        <w:rPr>
          <w:rFonts w:cs="Arial Narrow" w:ascii="Arial Narrow" w:hAnsi="Arial Narrow"/>
          <w:sz w:val="16"/>
        </w:rPr>
        <w:tab/>
        <w:tab/>
        <w:t>2</w:t>
        <w:tab/>
        <w:t>GARCIA TENA, JORGE</w:t>
        <w:tab/>
        <w:t>88</w:t>
        <w:tab/>
        <w:t>JvM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40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MIRALLAS MADARRO, RAUL</w:t>
        <w:tab/>
        <w:t>66</w:t>
        <w:tab/>
        <w:t>SM</w:t>
        <w:tab/>
        <w:t>C.N. HELIOS EMD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40</w:t>
      </w:r>
      <w:r>
        <w:rPr>
          <w:rFonts w:cs="Arial Narrow" w:ascii="Arial Narrow" w:hAnsi="Arial Narrow"/>
          <w:sz w:val="16"/>
        </w:rPr>
        <w:tab/>
        <w:tab/>
        <w:t>3</w:t>
        <w:tab/>
        <w:t>GALO ORTIZ, EDITH</w:t>
        <w:tab/>
        <w:t>89</w:t>
        <w:tab/>
        <w:t>CM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20</w:t>
      </w:r>
      <w:r>
        <w:rPr>
          <w:rFonts w:cs="Arial Narrow" w:ascii="Arial Narrow" w:hAnsi="Arial Narrow"/>
          <w:sz w:val="16"/>
        </w:rPr>
        <w:tab/>
        <w:tab/>
        <w:t>4</w:t>
        <w:tab/>
        <w:t>DE LA FUENTE ROMERO, RICARDO</w:t>
        <w:tab/>
        <w:t>80</w:t>
        <w:tab/>
        <w:t>SM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20</w:t>
      </w:r>
      <w:r>
        <w:rPr>
          <w:rFonts w:cs="Arial Narrow" w:ascii="Arial Narrow" w:hAnsi="Arial Narrow"/>
          <w:sz w:val="16"/>
        </w:rPr>
        <w:tab/>
        <w:tab/>
        <w:t>5</w:t>
        <w:tab/>
        <w:t>BAILAC MORENO, ALBERTO</w:t>
        <w:tab/>
        <w:t>87</w:t>
        <w:tab/>
        <w:t>JvM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20</w:t>
      </w:r>
      <w:r>
        <w:rPr>
          <w:rFonts w:cs="Arial Narrow" w:ascii="Arial Narrow" w:hAnsi="Arial Narrow"/>
          <w:sz w:val="16"/>
        </w:rPr>
        <w:tab/>
        <w:tab/>
        <w:t>6</w:t>
        <w:tab/>
        <w:t>BAYONA BARFALUY, JOSE Mª</w:t>
        <w:tab/>
        <w:t>89</w:t>
        <w:tab/>
        <w:t>CM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00</w:t>
      </w:r>
      <w:r>
        <w:rPr>
          <w:rFonts w:cs="Arial Narrow" w:ascii="Arial Narrow" w:hAnsi="Arial Narrow"/>
          <w:sz w:val="16"/>
        </w:rPr>
        <w:tab/>
        <w:tab/>
        <w:t>5</w:t>
        <w:tab/>
        <w:t>PERAT GUARDIA, HECTOR</w:t>
        <w:tab/>
        <w:t>88</w:t>
        <w:tab/>
        <w:t>JvM</w:t>
        <w:tab/>
        <w:t>TRANSBASO CAM-P</w:t>
        <w:tab/>
        <w:t>16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00</w:t>
      </w:r>
      <w:r>
        <w:rPr>
          <w:rFonts w:cs="Arial Narrow" w:ascii="Arial Narrow" w:hAnsi="Arial Narrow"/>
          <w:sz w:val="16"/>
        </w:rPr>
        <w:tab/>
        <w:tab/>
        <w:t>7</w:t>
        <w:tab/>
        <w:t>DE JUAN FERRE, CARLOS</w:t>
        <w:tab/>
        <w:t>88</w:t>
        <w:tab/>
        <w:t>JvM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80</w:t>
      </w:r>
      <w:r>
        <w:rPr>
          <w:rFonts w:cs="Arial Narrow" w:ascii="Arial Narrow" w:hAnsi="Arial Narrow"/>
          <w:sz w:val="16"/>
        </w:rPr>
        <w:tab/>
        <w:tab/>
        <w:t>9</w:t>
        <w:tab/>
        <w:t>ARASANZ TENA, ANDRES</w:t>
        <w:tab/>
        <w:t>89</w:t>
        <w:tab/>
        <w:t>CM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7.23</w:t>
        <w:tab/>
      </w:r>
      <w:r>
        <w:rPr>
          <w:rFonts w:cs="Arial Narrow" w:ascii="Arial Narrow" w:hAnsi="Arial Narrow"/>
          <w:sz w:val="16"/>
        </w:rPr>
        <w:t>1,1</w:t>
        <w:tab/>
        <w:t>1</w:t>
        <w:tab/>
        <w:t>BARRANCO GRACIA, NOEL</w:t>
        <w:tab/>
        <w:t>83</w:t>
        <w:tab/>
        <w:t>PM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7.16</w:t>
        <w:tab/>
      </w:r>
      <w:r>
        <w:rPr>
          <w:rFonts w:cs="Arial Narrow" w:ascii="Arial Narrow" w:hAnsi="Arial Narrow"/>
          <w:bCs/>
          <w:sz w:val="16"/>
        </w:rPr>
        <w:t>0,6</w:t>
      </w:r>
      <w:r>
        <w:rPr>
          <w:rFonts w:cs="Arial Narrow" w:ascii="Arial Narrow" w:hAnsi="Arial Narrow"/>
          <w:sz w:val="16"/>
        </w:rPr>
        <w:tab/>
        <w:t>5</w:t>
        <w:tab/>
        <w:t>ROYO ESPALLARGAS, JUAN J.</w:t>
        <w:tab/>
        <w:t>73</w:t>
        <w:tab/>
        <w:t>SM</w:t>
        <w:tab/>
        <w:t>SCANIA PAMPLONA</w:t>
        <w:tab/>
        <w:t>26/06/04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89</w:t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>,4</w:t>
        <w:tab/>
        <w:t>3</w:t>
        <w:tab/>
        <w:t>VIRUETE BLESA, JORGE</w:t>
        <w:tab/>
        <w:t>78</w:t>
        <w:tab/>
        <w:t>SM</w:t>
        <w:tab/>
        <w:t>U. PAIS VASCO</w:t>
        <w:tab/>
        <w:t>11/07/04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6.77</w:t>
      </w:r>
      <w:r>
        <w:rPr>
          <w:rFonts w:cs="Arial Narrow" w:ascii="Arial Narrow" w:hAnsi="Arial Narrow"/>
          <w:sz w:val="16"/>
        </w:rPr>
        <w:tab/>
        <w:t>0,0</w:t>
        <w:tab/>
        <w:t>3</w:t>
        <w:tab/>
      </w:r>
      <w:r>
        <w:rPr>
          <w:rFonts w:cs="Arial Narrow" w:ascii="Arial Narrow" w:hAnsi="Arial Narrow"/>
          <w:bCs/>
          <w:sz w:val="16"/>
        </w:rPr>
        <w:t>GARCIA CORRAL, JOSE A.</w:t>
        <w:tab/>
        <w:t>85</w:t>
        <w:tab/>
        <w:t>JM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76</w:t>
        <w:tab/>
      </w:r>
      <w:r>
        <w:rPr>
          <w:rFonts w:cs="Arial Narrow" w:ascii="Arial Narrow" w:hAnsi="Arial Narrow"/>
          <w:bCs/>
          <w:sz w:val="16"/>
        </w:rPr>
        <w:t>-0,1</w:t>
      </w:r>
      <w:r>
        <w:rPr>
          <w:rFonts w:cs="Arial Narrow" w:ascii="Arial Narrow" w:hAnsi="Arial Narrow"/>
          <w:sz w:val="16"/>
        </w:rPr>
        <w:tab/>
        <w:t>3</w:t>
        <w:tab/>
        <w:t xml:space="preserve">GARCIA VALERO, Fº JAVIER </w:t>
        <w:tab/>
        <w:t>70</w:t>
        <w:tab/>
        <w:t>SM</w:t>
        <w:tab/>
        <w:t>OVIEDO ATL.</w:t>
        <w:tab/>
        <w:t>09/05/04</w:t>
        <w:tab/>
        <w:t>GIJ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71</w:t>
      </w:r>
      <w:r>
        <w:rPr>
          <w:rFonts w:cs="Arial Narrow" w:ascii="Arial Narrow" w:hAnsi="Arial Narrow"/>
          <w:sz w:val="16"/>
        </w:rPr>
        <w:tab/>
        <w:t>1,0</w:t>
        <w:tab/>
        <w:t>1</w:t>
        <w:tab/>
        <w:t>DEL RIO BRONCHAL, DANIEL</w:t>
        <w:tab/>
        <w:t>85</w:t>
        <w:tab/>
        <w:t>JM</w:t>
        <w:tab/>
        <w:t>C.N. HELIOS EMD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64</w:t>
      </w:r>
      <w:r>
        <w:rPr>
          <w:rFonts w:cs="Arial Narrow" w:ascii="Arial Narrow" w:hAnsi="Arial Narrow"/>
          <w:sz w:val="16"/>
        </w:rPr>
        <w:tab/>
        <w:t>1,4</w:t>
        <w:tab/>
        <w:t>5</w:t>
        <w:tab/>
        <w:t>GRAU OLIVA, VICENTE</w:t>
        <w:tab/>
        <w:t>82</w:t>
        <w:tab/>
        <w:t>PM</w:t>
        <w:tab/>
        <w:t>TRANSBASO CAM-P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61</w:t>
        <w:tab/>
      </w:r>
      <w:r>
        <w:rPr>
          <w:rFonts w:cs="Arial Narrow" w:ascii="Arial Narrow" w:hAnsi="Arial Narrow"/>
          <w:bCs/>
          <w:sz w:val="16"/>
        </w:rPr>
        <w:t>-2</w:t>
      </w:r>
      <w:r>
        <w:rPr>
          <w:rFonts w:cs="Arial Narrow" w:ascii="Arial Narrow" w:hAnsi="Arial Narrow"/>
          <w:sz w:val="16"/>
        </w:rPr>
        <w:t>,2</w:t>
        <w:tab/>
        <w:t>2</w:t>
        <w:tab/>
        <w:t>GRAU OLIVA, ANDRES</w:t>
        <w:tab/>
        <w:t>85</w:t>
        <w:tab/>
        <w:t>JM</w:t>
        <w:tab/>
        <w:t>TRANSBASO CAM-P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60</w:t>
      </w:r>
      <w:r>
        <w:rPr>
          <w:rFonts w:cs="Arial Narrow" w:ascii="Arial Narrow" w:hAnsi="Arial Narrow"/>
          <w:sz w:val="16"/>
        </w:rPr>
        <w:tab/>
        <w:t>-0,6</w:t>
        <w:tab/>
        <w:t>5</w:t>
        <w:tab/>
        <w:t>CIURILA, OVIDIU</w:t>
        <w:tab/>
        <w:t>78</w:t>
        <w:tab/>
        <w:t>SM</w:t>
        <w:tab/>
        <w:t>SCORPIO-71 MONDO</w:t>
        <w:tab/>
        <w:t>23/05/04</w:t>
        <w:tab/>
        <w:t>DAIMI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51</w:t>
      </w:r>
      <w:r>
        <w:rPr>
          <w:rFonts w:cs="Arial Narrow" w:ascii="Arial Narrow" w:hAnsi="Arial Narrow"/>
          <w:sz w:val="16"/>
        </w:rPr>
        <w:tab/>
        <w:t>1,0</w:t>
        <w:tab/>
        <w:t>1</w:t>
        <w:tab/>
        <w:t>CELAYA ARANDA, JUAN</w:t>
        <w:tab/>
        <w:t>89</w:t>
        <w:tab/>
        <w:t>CM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39</w:t>
      </w:r>
      <w:r>
        <w:rPr>
          <w:rFonts w:cs="Arial Narrow" w:ascii="Arial Narrow" w:hAnsi="Arial Narrow"/>
          <w:sz w:val="16"/>
        </w:rPr>
        <w:tab/>
        <w:t>1,4</w:t>
        <w:tab/>
        <w:t>1</w:t>
        <w:tab/>
        <w:t>GARCIA TENA, JORGE</w:t>
        <w:tab/>
        <w:t>88</w:t>
        <w:tab/>
        <w:t>JvM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27</w:t>
      </w:r>
      <w:r>
        <w:rPr>
          <w:rFonts w:cs="Arial Narrow" w:ascii="Arial Narrow" w:hAnsi="Arial Narrow"/>
          <w:sz w:val="16"/>
        </w:rPr>
        <w:tab/>
        <w:t>0,0</w:t>
        <w:tab/>
        <w:t>3</w:t>
        <w:tab/>
        <w:t>PAULES OLIVERA, MATEO</w:t>
        <w:tab/>
        <w:t>87</w:t>
        <w:tab/>
        <w:t>JvM</w:t>
        <w:tab/>
        <w:t>C.A. INTEC-ZOITI</w:t>
        <w:tab/>
        <w:t>02/05/04</w:t>
        <w:tab/>
        <w:t>ALICANT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25</w:t>
      </w:r>
      <w:r>
        <w:rPr>
          <w:rFonts w:cs="Arial Narrow" w:ascii="Arial Narrow" w:hAnsi="Arial Narrow"/>
          <w:sz w:val="16"/>
        </w:rPr>
        <w:tab/>
        <w:t>-1,2</w:t>
        <w:tab/>
        <w:t>5</w:t>
        <w:tab/>
        <w:t>MARTI REDONDO, DANIEL</w:t>
        <w:tab/>
        <w:t>86</w:t>
        <w:tab/>
        <w:t>JM</w:t>
        <w:tab/>
        <w:t>TRANSBASO CAM-P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23</w:t>
      </w:r>
      <w:r>
        <w:rPr>
          <w:rFonts w:cs="Arial Narrow" w:ascii="Arial Narrow" w:hAnsi="Arial Narrow"/>
          <w:sz w:val="16"/>
        </w:rPr>
        <w:tab/>
        <w:t>1,5</w:t>
        <w:tab/>
        <w:t>2</w:t>
        <w:tab/>
        <w:t>GUAUS GARCES, DIEGO</w:t>
        <w:tab/>
        <w:t>84</w:t>
        <w:tab/>
        <w:t>PM</w:t>
        <w:tab/>
        <w:t>TRANSBASO CAM-P</w:t>
        <w:tab/>
        <w:t>15/05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20</w:t>
      </w:r>
      <w:r>
        <w:rPr>
          <w:rFonts w:cs="Arial Narrow" w:ascii="Arial Narrow" w:hAnsi="Arial Narrow"/>
          <w:sz w:val="16"/>
        </w:rPr>
        <w:tab/>
        <w:t>1,3</w:t>
        <w:tab/>
        <w:t>4</w:t>
        <w:tab/>
        <w:t>PINTIEL GILABERT, MARIO</w:t>
        <w:tab/>
        <w:t>84</w:t>
        <w:tab/>
        <w:t>PM</w:t>
        <w:tab/>
        <w:t>TRANSBASO CAM-P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16</w:t>
      </w:r>
      <w:r>
        <w:rPr>
          <w:rFonts w:cs="Arial Narrow" w:ascii="Arial Narrow" w:hAnsi="Arial Narrow"/>
          <w:sz w:val="16"/>
        </w:rPr>
        <w:tab/>
        <w:t>1,4</w:t>
        <w:tab/>
        <w:t>1</w:t>
        <w:tab/>
        <w:t>GARCES PANO, FRANCISCO</w:t>
        <w:tab/>
        <w:t>87</w:t>
        <w:tab/>
        <w:t>JvM</w:t>
        <w:tab/>
        <w:t>TRANSBASO CAM-P</w:t>
        <w:tab/>
        <w:t>2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fr-FR"/>
        </w:rPr>
        <w:t>6.12</w:t>
      </w:r>
      <w:r>
        <w:rPr>
          <w:rFonts w:cs="Arial Narrow" w:ascii="Arial Narrow" w:hAnsi="Arial Narrow"/>
          <w:bCs/>
          <w:sz w:val="16"/>
          <w:lang w:val="fr-FR"/>
        </w:rPr>
        <w:tab/>
        <w:t>0,4</w:t>
        <w:tab/>
        <w:t>1</w:t>
        <w:tab/>
        <w:t>TRULLENQUE JUSTE, MIGUEL</w:t>
        <w:tab/>
        <w:t>80</w:t>
        <w:tab/>
        <w:t>SM</w:t>
        <w:tab/>
        <w:t>TRANSBASO CAM-P</w:t>
        <w:tab/>
        <w:t>03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98</w:t>
      </w:r>
      <w:r>
        <w:rPr>
          <w:rFonts w:cs="Arial Narrow" w:ascii="Arial Narrow" w:hAnsi="Arial Narrow"/>
          <w:bCs/>
          <w:sz w:val="16"/>
          <w:lang w:val="es-ES_tradnl"/>
        </w:rPr>
        <w:tab/>
        <w:t>1,2</w:t>
        <w:tab/>
        <w:t>1</w:t>
        <w:tab/>
        <w:t>OLIVA MARTIN, JOSE A.</w:t>
        <w:tab/>
        <w:t>74</w:t>
        <w:tab/>
        <w:t>SM</w:t>
        <w:tab/>
        <w:t>C.A. INTEC-ZOITI</w:t>
        <w:tab/>
        <w:t>22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88</w:t>
      </w:r>
      <w:r>
        <w:rPr>
          <w:rFonts w:cs="Arial Narrow" w:ascii="Arial Narrow" w:hAnsi="Arial Narrow"/>
          <w:bCs/>
          <w:sz w:val="16"/>
          <w:lang w:val="es-ES_tradnl"/>
        </w:rPr>
        <w:tab/>
        <w:t>1,5</w:t>
        <w:tab/>
        <w:t>3</w:t>
        <w:tab/>
        <w:t>ALONSO TREMPS, JAVIER</w:t>
        <w:tab/>
        <w:t>89</w:t>
        <w:tab/>
        <w:t>CM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83</w:t>
      </w:r>
      <w:r>
        <w:rPr>
          <w:rFonts w:cs="Arial Narrow" w:ascii="Arial Narrow" w:hAnsi="Arial Narrow"/>
          <w:bCs/>
          <w:sz w:val="16"/>
          <w:lang w:val="es-ES_tradnl"/>
        </w:rPr>
        <w:tab/>
        <w:t>1,8</w:t>
        <w:tab/>
        <w:t>2</w:t>
        <w:tab/>
        <w:t>CALLE NAVARRO, MIKEL</w:t>
        <w:tab/>
        <w:t>87</w:t>
        <w:tab/>
        <w:t>JvM</w:t>
        <w:tab/>
        <w:t>C.A. INTEC-ZOITI</w:t>
        <w:tab/>
        <w:t>22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81</w:t>
      </w:r>
      <w:r>
        <w:rPr>
          <w:rFonts w:cs="Arial Narrow" w:ascii="Arial Narrow" w:hAnsi="Arial Narrow"/>
          <w:sz w:val="16"/>
        </w:rPr>
        <w:tab/>
        <w:t>1,2</w:t>
        <w:tab/>
        <w:t>3</w:t>
        <w:tab/>
        <w:t>MARCO SOLA, SANTIAGO</w:t>
        <w:tab/>
        <w:t>87</w:t>
        <w:tab/>
        <w:t>JvM</w:t>
        <w:tab/>
        <w:t>C.A. INTEC-ZOITI</w:t>
        <w:tab/>
        <w:t>22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79</w:t>
      </w:r>
      <w:r>
        <w:rPr>
          <w:rFonts w:cs="Arial Narrow" w:ascii="Arial Narrow" w:hAnsi="Arial Narrow"/>
          <w:bCs/>
          <w:sz w:val="16"/>
        </w:rPr>
        <w:tab/>
        <w:t>2,0</w:t>
        <w:tab/>
        <w:t>3</w:t>
        <w:tab/>
        <w:t>SECO VALLEJO, HECTOR</w:t>
        <w:tab/>
        <w:t>88</w:t>
        <w:tab/>
        <w:t>JvM</w:t>
        <w:tab/>
        <w:t>C.A. TARAZON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78</w:t>
      </w:r>
      <w:r>
        <w:rPr>
          <w:rFonts w:cs="Arial Narrow" w:ascii="Arial Narrow" w:hAnsi="Arial Narrow"/>
          <w:bCs/>
          <w:sz w:val="16"/>
        </w:rPr>
        <w:tab/>
        <w:t>1,8</w:t>
        <w:tab/>
        <w:t>4</w:t>
        <w:tab/>
        <w:t>NAVALON GRAU, ALBERTO</w:t>
        <w:tab/>
        <w:t>88</w:t>
        <w:tab/>
        <w:t>JvM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69</w:t>
      </w:r>
      <w:r>
        <w:rPr>
          <w:rFonts w:cs="Arial Narrow" w:ascii="Arial Narrow" w:hAnsi="Arial Narrow"/>
          <w:sz w:val="16"/>
        </w:rPr>
        <w:tab/>
        <w:t>0,8</w:t>
        <w:tab/>
        <w:t>7</w:t>
        <w:tab/>
        <w:t>VERDUGO MINGOTE, RICARDO</w:t>
        <w:tab/>
        <w:t>84</w:t>
        <w:tab/>
        <w:t>PM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69</w:t>
      </w:r>
      <w:r>
        <w:rPr>
          <w:rFonts w:cs="Arial Narrow" w:ascii="Arial Narrow" w:hAnsi="Arial Narrow"/>
          <w:bCs/>
          <w:sz w:val="16"/>
        </w:rPr>
        <w:tab/>
        <w:t>1,2</w:t>
        <w:tab/>
        <w:t>4</w:t>
        <w:tab/>
        <w:t>SEVILLANO ROYO, JOSE L.</w:t>
        <w:tab/>
        <w:t>89</w:t>
        <w:tab/>
        <w:t>CM</w:t>
        <w:tab/>
        <w:t>C.A. TARAZON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/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7.35</w:t>
        <w:tab/>
      </w:r>
      <w:r>
        <w:rPr>
          <w:rFonts w:cs="Arial Narrow" w:ascii="Arial Narrow" w:hAnsi="Arial Narrow"/>
          <w:bCs/>
          <w:sz w:val="16"/>
        </w:rPr>
        <w:t>3,7</w:t>
      </w:r>
      <w:r>
        <w:rPr>
          <w:rFonts w:cs="Arial Narrow" w:ascii="Arial Narrow" w:hAnsi="Arial Narrow"/>
          <w:sz w:val="16"/>
        </w:rPr>
        <w:tab/>
        <w:t>1</w:t>
        <w:tab/>
        <w:t>ROYO ESPALLARGAS, JUAN J.</w:t>
        <w:tab/>
        <w:t>73</w:t>
        <w:tab/>
        <w:t>SM</w:t>
        <w:tab/>
        <w:t>SCANIA PAMPLONA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7.07</w:t>
        <w:tab/>
      </w:r>
      <w:r>
        <w:rPr>
          <w:rFonts w:cs="Arial Narrow" w:ascii="Arial Narrow" w:hAnsi="Arial Narrow"/>
          <w:sz w:val="16"/>
        </w:rPr>
        <w:t>3,1</w:t>
        <w:tab/>
        <w:t>2</w:t>
        <w:tab/>
        <w:t>VIRUETE BLESA, JORGE</w:t>
        <w:tab/>
        <w:t>78</w:t>
        <w:tab/>
        <w:t>SM</w:t>
        <w:tab/>
        <w:t>U. PAIS VASCO.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6.89</w:t>
      </w:r>
      <w:r>
        <w:rPr>
          <w:rFonts w:cs="Arial Narrow" w:ascii="Arial Narrow" w:hAnsi="Arial Narrow"/>
          <w:sz w:val="16"/>
        </w:rPr>
        <w:tab/>
        <w:t>4,5</w:t>
        <w:tab/>
        <w:t>2</w:t>
        <w:tab/>
      </w:r>
      <w:r>
        <w:rPr>
          <w:rFonts w:cs="Arial Narrow" w:ascii="Arial Narrow" w:hAnsi="Arial Narrow"/>
          <w:bCs/>
          <w:sz w:val="16"/>
        </w:rPr>
        <w:t>GARCIA CORRAL, JOSE A.</w:t>
        <w:tab/>
        <w:t>85</w:t>
        <w:tab/>
        <w:t>JM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83</w:t>
      </w:r>
      <w:r>
        <w:rPr>
          <w:rFonts w:cs="Arial Narrow" w:ascii="Arial Narrow" w:hAnsi="Arial Narrow"/>
          <w:sz w:val="16"/>
        </w:rPr>
        <w:tab/>
        <w:t>5,1</w:t>
        <w:tab/>
        <w:t>3</w:t>
        <w:tab/>
        <w:t>DEL RIO BRONCHAL, DANIEL</w:t>
        <w:tab/>
        <w:t>85</w:t>
        <w:tab/>
        <w:t>JM</w:t>
        <w:tab/>
        <w:t>C.N. HELIOS EMD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77</w:t>
      </w:r>
      <w:r>
        <w:rPr>
          <w:rFonts w:cs="Arial Narrow" w:ascii="Arial Narrow" w:hAnsi="Arial Narrow"/>
          <w:sz w:val="16"/>
        </w:rPr>
        <w:tab/>
        <w:t>2,7</w:t>
        <w:tab/>
        <w:t>3</w:t>
        <w:tab/>
        <w:t>CIURILA, OVIDIU</w:t>
        <w:tab/>
        <w:t>78</w:t>
        <w:tab/>
        <w:t>SM</w:t>
        <w:tab/>
        <w:t>SCORPIO-71 MONDO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70</w:t>
      </w:r>
      <w:r>
        <w:rPr>
          <w:rFonts w:cs="Arial Narrow" w:ascii="Arial Narrow" w:hAnsi="Arial Narrow"/>
          <w:sz w:val="16"/>
        </w:rPr>
        <w:tab/>
        <w:t>4,1</w:t>
        <w:tab/>
        <w:t>2</w:t>
        <w:tab/>
        <w:t>MORAN CALVO, CHRISTIAN</w:t>
        <w:tab/>
        <w:t>88</w:t>
        <w:tab/>
        <w:t>JvM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69</w:t>
      </w:r>
      <w:r>
        <w:rPr>
          <w:rFonts w:cs="Arial Narrow" w:ascii="Arial Narrow" w:hAnsi="Arial Narrow"/>
          <w:sz w:val="16"/>
        </w:rPr>
        <w:tab/>
        <w:t>4,4</w:t>
        <w:tab/>
        <w:t>4</w:t>
        <w:tab/>
        <w:t>DEL CAMPO VILCHEZ, JOSE A.</w:t>
        <w:tab/>
        <w:t>87</w:t>
        <w:tab/>
        <w:t>JvM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63</w:t>
      </w:r>
      <w:r>
        <w:rPr>
          <w:rFonts w:cs="Arial Narrow" w:ascii="Arial Narrow" w:hAnsi="Arial Narrow"/>
          <w:sz w:val="16"/>
        </w:rPr>
        <w:tab/>
        <w:t>2,2</w:t>
        <w:tab/>
        <w:t>4</w:t>
        <w:tab/>
        <w:t>MAZON TOBAJAS, ALEJANDRO</w:t>
        <w:tab/>
        <w:t>85</w:t>
        <w:tab/>
        <w:t>JM</w:t>
        <w:tab/>
        <w:t>SCORPIO-71 MONDO</w:t>
        <w:tab/>
        <w:t>03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37</w:t>
      </w:r>
      <w:r>
        <w:rPr>
          <w:rFonts w:cs="Arial Narrow" w:ascii="Arial Narrow" w:hAnsi="Arial Narrow"/>
          <w:sz w:val="16"/>
        </w:rPr>
        <w:tab/>
        <w:t>2,5</w:t>
        <w:tab/>
        <w:t>1</w:t>
        <w:tab/>
        <w:t>PINTIEL GILABERT, MARIO</w:t>
        <w:tab/>
        <w:t>84</w:t>
        <w:tab/>
        <w:t>PM</w:t>
        <w:tab/>
        <w:t>TRANSBASO CAM-P</w:t>
        <w:tab/>
        <w:t>15/05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35</w:t>
      </w:r>
      <w:r>
        <w:rPr>
          <w:rFonts w:cs="Arial Narrow" w:ascii="Arial Narrow" w:hAnsi="Arial Narrow"/>
          <w:sz w:val="16"/>
        </w:rPr>
        <w:tab/>
        <w:t>2,5</w:t>
        <w:tab/>
        <w:t>1</w:t>
        <w:tab/>
        <w:t>MARTI REDONDO, DANIEL</w:t>
        <w:tab/>
        <w:t>86</w:t>
        <w:tab/>
        <w:t>JM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29</w:t>
      </w:r>
      <w:r>
        <w:rPr>
          <w:rFonts w:cs="Arial Narrow" w:ascii="Arial Narrow" w:hAnsi="Arial Narrow"/>
          <w:sz w:val="16"/>
        </w:rPr>
        <w:tab/>
        <w:t>4,6</w:t>
        <w:tab/>
        <w:t>5</w:t>
        <w:tab/>
        <w:t>GARCES PANO, FRANCISCO</w:t>
        <w:tab/>
        <w:t>87</w:t>
        <w:tab/>
        <w:t>JvM</w:t>
        <w:tab/>
        <w:t>TRANSBASO CAM-P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96</w:t>
      </w:r>
      <w:r>
        <w:rPr>
          <w:rFonts w:cs="Arial Narrow" w:ascii="Arial Narrow" w:hAnsi="Arial Narrow"/>
          <w:sz w:val="16"/>
        </w:rPr>
        <w:tab/>
        <w:t>3,6</w:t>
        <w:tab/>
        <w:t>2</w:t>
        <w:tab/>
        <w:t>CALLE NAVARRO, MIKEL</w:t>
        <w:tab/>
        <w:t>87</w:t>
        <w:tab/>
        <w:t>JvM</w:t>
        <w:tab/>
        <w:t>C.A. INTEC-ZOITI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91</w:t>
      </w:r>
      <w:r>
        <w:rPr>
          <w:rFonts w:cs="Arial Narrow" w:ascii="Arial Narrow" w:hAnsi="Arial Narrow"/>
          <w:sz w:val="16"/>
        </w:rPr>
        <w:tab/>
        <w:t>4,7</w:t>
        <w:tab/>
        <w:t>2</w:t>
        <w:tab/>
        <w:t>NAVALON GRAU, ALBERTO</w:t>
        <w:tab/>
        <w:t>88</w:t>
        <w:tab/>
        <w:t>JvM</w:t>
        <w:tab/>
        <w:t>TRANSBASO CAM-P</w:t>
        <w:tab/>
        <w:t>2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22</w:t>
      </w:r>
      <w:r>
        <w:rPr>
          <w:rFonts w:cs="Arial Narrow" w:ascii="Arial Narrow" w:hAnsi="Arial Narrow"/>
          <w:sz w:val="16"/>
        </w:rPr>
        <w:tab/>
        <w:t>0,0</w:t>
        <w:tab/>
        <w:t>3</w:t>
        <w:tab/>
        <w:t>CIURILA, OVIDIU</w:t>
        <w:tab/>
        <w:t>78</w:t>
        <w:tab/>
        <w:t>SM</w:t>
        <w:tab/>
        <w:t>SCORPIO-71 MONDO</w:t>
        <w:tab/>
        <w:t>20/07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4.45</w:t>
        <w:tab/>
      </w:r>
      <w:r>
        <w:rPr>
          <w:rFonts w:cs="Arial Narrow" w:ascii="Arial Narrow" w:hAnsi="Arial Narrow"/>
          <w:sz w:val="16"/>
        </w:rPr>
        <w:t>0,0</w:t>
        <w:tab/>
        <w:t>8</w:t>
        <w:tab/>
        <w:t>VIRUETE BLESA, JORGE</w:t>
        <w:tab/>
        <w:t>78</w:t>
        <w:tab/>
        <w:t>SM</w:t>
        <w:tab/>
        <w:t>U. PAIS VASCO.</w:t>
        <w:tab/>
        <w:t>20/07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20</w:t>
      </w:r>
      <w:r>
        <w:rPr>
          <w:rFonts w:cs="Arial Narrow" w:ascii="Arial Narrow" w:hAnsi="Arial Narrow"/>
          <w:sz w:val="16"/>
        </w:rPr>
        <w:tab/>
        <w:t>-0,7</w:t>
        <w:tab/>
        <w:t>2</w:t>
        <w:tab/>
        <w:t>GARCIA CORRAL, JOSE A.</w:t>
        <w:tab/>
        <w:t>85</w:t>
        <w:tab/>
        <w:t>JM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84</w:t>
        <w:tab/>
      </w:r>
      <w:r>
        <w:rPr>
          <w:rFonts w:cs="Arial Narrow" w:ascii="Arial Narrow" w:hAnsi="Arial Narrow"/>
          <w:sz w:val="16"/>
        </w:rPr>
        <w:t>1,7</w:t>
        <w:tab/>
        <w:t>6</w:t>
        <w:tab/>
        <w:t>PAULES OLIVERA, MATEO</w:t>
        <w:tab/>
        <w:t>87</w:t>
        <w:tab/>
        <w:t>JvM</w:t>
        <w:tab/>
        <w:t>C.A. INTEC-ZOITI</w:t>
        <w:tab/>
        <w:t>11/07/04</w:t>
        <w:tab/>
        <w:t>FERRO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40</w:t>
      </w:r>
      <w:r>
        <w:rPr>
          <w:rFonts w:cs="Arial Narrow" w:ascii="Arial Narrow" w:hAnsi="Arial Narrow"/>
          <w:sz w:val="16"/>
        </w:rPr>
        <w:tab/>
        <w:t>1,9</w:t>
        <w:tab/>
        <w:t>1</w:t>
        <w:tab/>
        <w:t>GRAU OLIVA, VICENTE</w:t>
        <w:tab/>
        <w:t>82</w:t>
        <w:tab/>
        <w:t>PM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36</w:t>
      </w:r>
      <w:r>
        <w:rPr>
          <w:rFonts w:cs="Arial Narrow" w:ascii="Arial Narrow" w:hAnsi="Arial Narrow"/>
          <w:sz w:val="16"/>
        </w:rPr>
        <w:tab/>
        <w:t>1,3</w:t>
        <w:tab/>
        <w:t>5</w:t>
        <w:tab/>
        <w:t>TENA LAHOZ, RAUL</w:t>
        <w:tab/>
        <w:t>74</w:t>
        <w:tab/>
        <w:t>SM</w:t>
        <w:tab/>
        <w:t>SCORPIO-71 MONDO</w:t>
        <w:tab/>
        <w:t>23/05/04</w:t>
        <w:tab/>
        <w:t>DAIMI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30</w:t>
        <w:tab/>
      </w:r>
      <w:r>
        <w:rPr>
          <w:rFonts w:cs="Arial Narrow" w:ascii="Arial Narrow" w:hAnsi="Arial Narrow"/>
          <w:bCs/>
          <w:sz w:val="16"/>
        </w:rPr>
        <w:t>-1,6</w:t>
      </w:r>
      <w:r>
        <w:rPr>
          <w:rFonts w:cs="Arial Narrow" w:ascii="Arial Narrow" w:hAnsi="Arial Narrow"/>
          <w:sz w:val="16"/>
        </w:rPr>
        <w:tab/>
        <w:t>3</w:t>
        <w:tab/>
        <w:t>GUAUS GARCES, DIEGO</w:t>
        <w:tab/>
        <w:t>84</w:t>
        <w:tab/>
        <w:t>PM</w:t>
        <w:tab/>
        <w:t>TRANSBASO CAM-P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29</w:t>
        <w:tab/>
      </w:r>
      <w:r>
        <w:rPr>
          <w:rFonts w:cs="Arial Narrow" w:ascii="Arial Narrow" w:hAnsi="Arial Narrow"/>
          <w:sz w:val="16"/>
        </w:rPr>
        <w:t>1,5</w:t>
        <w:tab/>
        <w:t>1</w:t>
        <w:tab/>
        <w:t>PINTIEL GILABERT, MARIO</w:t>
        <w:tab/>
        <w:t>84</w:t>
        <w:tab/>
        <w:t>PM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29</w:t>
        <w:tab/>
      </w:r>
      <w:r>
        <w:rPr>
          <w:rFonts w:cs="Arial Narrow" w:ascii="Arial Narrow" w:hAnsi="Arial Narrow"/>
          <w:bCs/>
          <w:sz w:val="16"/>
        </w:rPr>
        <w:t>0,0</w:t>
      </w:r>
      <w:r>
        <w:rPr>
          <w:rFonts w:cs="Arial Narrow" w:ascii="Arial Narrow" w:hAnsi="Arial Narrow"/>
          <w:sz w:val="16"/>
        </w:rPr>
        <w:tab/>
        <w:t>3</w:t>
        <w:tab/>
        <w:t>HERRERA VELA, MANUEL</w:t>
        <w:tab/>
        <w:t>67</w:t>
        <w:tab/>
        <w:t>SM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07</w:t>
      </w:r>
      <w:r>
        <w:rPr>
          <w:rFonts w:cs="Arial Narrow" w:ascii="Arial Narrow" w:hAnsi="Arial Narrow"/>
          <w:sz w:val="16"/>
        </w:rPr>
        <w:tab/>
        <w:t>1,9</w:t>
        <w:tab/>
        <w:t>3</w:t>
        <w:tab/>
        <w:t>ALJARO PERERA, DANIEL</w:t>
        <w:tab/>
        <w:t>86</w:t>
        <w:tab/>
        <w:t>JM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74</w:t>
      </w:r>
      <w:r>
        <w:rPr>
          <w:rFonts w:cs="Arial Narrow" w:ascii="Arial Narrow" w:hAnsi="Arial Narrow"/>
          <w:sz w:val="16"/>
        </w:rPr>
        <w:tab/>
        <w:t>-3,6</w:t>
        <w:tab/>
        <w:t>5</w:t>
        <w:tab/>
        <w:t>DEL RIO BRONCHAL, DANIEL</w:t>
        <w:tab/>
        <w:t>85</w:t>
        <w:tab/>
        <w:t>JM</w:t>
        <w:tab/>
        <w:t>C.N. HELIOS EMD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66</w:t>
      </w:r>
      <w:r>
        <w:rPr>
          <w:rFonts w:cs="Arial Narrow" w:ascii="Arial Narrow" w:hAnsi="Arial Narrow"/>
          <w:sz w:val="16"/>
        </w:rPr>
        <w:tab/>
        <w:t>1,3</w:t>
        <w:tab/>
        <w:t>1</w:t>
        <w:tab/>
        <w:t>CELAYA ARANDA, JUAN</w:t>
        <w:tab/>
        <w:t>89</w:t>
        <w:tab/>
        <w:t>CM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47</w:t>
      </w:r>
      <w:r>
        <w:rPr>
          <w:rFonts w:cs="Arial Narrow" w:ascii="Arial Narrow" w:hAnsi="Arial Narrow"/>
          <w:sz w:val="16"/>
        </w:rPr>
        <w:tab/>
        <w:t>1,9</w:t>
        <w:tab/>
        <w:t>6</w:t>
        <w:tab/>
        <w:t>ANGULO ARTURO, RUBEN</w:t>
        <w:tab/>
        <w:t>88</w:t>
        <w:tab/>
        <w:t>JvM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fr-FR"/>
        </w:rPr>
        <w:t>12.46</w:t>
      </w:r>
      <w:r>
        <w:rPr>
          <w:rFonts w:cs="Arial Narrow" w:ascii="Arial Narrow" w:hAnsi="Arial Narrow"/>
          <w:sz w:val="16"/>
          <w:lang w:val="fr-FR"/>
        </w:rPr>
        <w:tab/>
        <w:t>1,1</w:t>
        <w:tab/>
        <w:t>2</w:t>
        <w:tab/>
        <w:t>TRULLENQUE JUSTE, MIGUEL</w:t>
        <w:tab/>
        <w:t>80</w:t>
        <w:tab/>
        <w:t>SM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23</w:t>
      </w:r>
      <w:r>
        <w:rPr>
          <w:rFonts w:cs="Arial Narrow" w:ascii="Arial Narrow" w:hAnsi="Arial Narrow"/>
          <w:sz w:val="16"/>
          <w:lang w:val="es-ES_tradnl"/>
        </w:rPr>
        <w:tab/>
        <w:t>1,3</w:t>
        <w:tab/>
        <w:t>1</w:t>
        <w:tab/>
        <w:t>GARCIA TENA, JORGE</w:t>
        <w:tab/>
        <w:t>88</w:t>
        <w:tab/>
        <w:t>JvM</w:t>
        <w:tab/>
        <w:t>TRANSBASO CAM-P</w:t>
        <w:tab/>
        <w:t>02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6</w:t>
      </w:r>
      <w:r>
        <w:rPr>
          <w:rFonts w:cs="Arial Narrow" w:ascii="Arial Narrow" w:hAnsi="Arial Narrow"/>
          <w:sz w:val="16"/>
        </w:rPr>
        <w:tab/>
        <w:t>1,4</w:t>
        <w:tab/>
        <w:t>4</w:t>
        <w:tab/>
        <w:t>MARTI REDONDO, DANIEL</w:t>
        <w:tab/>
        <w:t>86</w:t>
        <w:tab/>
        <w:t>JM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0</w:t>
      </w:r>
      <w:r>
        <w:rPr>
          <w:rFonts w:cs="Arial Narrow" w:ascii="Arial Narrow" w:hAnsi="Arial Narrow"/>
          <w:sz w:val="16"/>
        </w:rPr>
        <w:tab/>
        <w:t>-0,1</w:t>
        <w:tab/>
        <w:t>2</w:t>
        <w:tab/>
        <w:t>CARASOL ARTIEDA, JAVIER</w:t>
        <w:tab/>
        <w:t>61</w:t>
        <w:tab/>
        <w:t>VM</w:t>
        <w:tab/>
        <w:t>C.N. HELIOS EMD</w:t>
        <w:tab/>
        <w:t>11/07/04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82</w:t>
      </w:r>
      <w:r>
        <w:rPr>
          <w:rFonts w:cs="Arial Narrow" w:ascii="Arial Narrow" w:hAnsi="Arial Narrow"/>
          <w:sz w:val="16"/>
        </w:rPr>
        <w:tab/>
        <w:t>0,3</w:t>
        <w:tab/>
        <w:t>2</w:t>
        <w:tab/>
        <w:t>NAVALON GRAU, ALBERTO</w:t>
        <w:tab/>
        <w:t>88</w:t>
        <w:tab/>
        <w:t>JvM</w:t>
        <w:tab/>
        <w:t>TRANSBASO CAM-P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4</w:t>
      </w:r>
      <w:r>
        <w:rPr>
          <w:rFonts w:cs="Arial Narrow" w:ascii="Arial Narrow" w:hAnsi="Arial Narrow"/>
          <w:sz w:val="16"/>
        </w:rPr>
        <w:tab/>
        <w:t>1,2</w:t>
        <w:tab/>
        <w:t>4</w:t>
        <w:tab/>
        <w:t>FORTUÑO VIDAL, NICOLAS</w:t>
        <w:tab/>
        <w:t>83</w:t>
        <w:tab/>
        <w:t>PM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52</w:t>
      </w:r>
      <w:r>
        <w:rPr>
          <w:rFonts w:cs="Arial Narrow" w:ascii="Arial Narrow" w:hAnsi="Arial Narrow"/>
          <w:sz w:val="16"/>
        </w:rPr>
        <w:tab/>
        <w:t>-0,6</w:t>
        <w:tab/>
        <w:t>8</w:t>
        <w:tab/>
        <w:t>SANTOLARIA OTIN, PABLO</w:t>
        <w:tab/>
        <w:t>87</w:t>
        <w:tab/>
        <w:t>JvM</w:t>
        <w:tab/>
        <w:t>C.A. INTEC-ZOITI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31</w:t>
      </w:r>
      <w:r>
        <w:rPr>
          <w:rFonts w:cs="Arial Narrow" w:ascii="Arial Narrow" w:hAnsi="Arial Narrow"/>
          <w:sz w:val="16"/>
        </w:rPr>
        <w:tab/>
        <w:t>1,7</w:t>
        <w:tab/>
        <w:t>5</w:t>
        <w:tab/>
        <w:t>VERDUGO MINGOTE, RICARDO</w:t>
        <w:tab/>
        <w:t>84</w:t>
        <w:tab/>
        <w:t>PM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30</w:t>
      </w:r>
      <w:r>
        <w:rPr>
          <w:rFonts w:cs="Arial Narrow" w:ascii="Arial Narrow" w:hAnsi="Arial Narrow"/>
          <w:sz w:val="16"/>
        </w:rPr>
        <w:tab/>
        <w:t>1,6</w:t>
        <w:tab/>
        <w:t>3</w:t>
        <w:tab/>
        <w:t>PERAT GUARDIA, HECTOR</w:t>
        <w:tab/>
        <w:t>88</w:t>
        <w:tab/>
        <w:t>JvM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3</w:t>
      </w:r>
      <w:r>
        <w:rPr>
          <w:rFonts w:cs="Arial Narrow" w:ascii="Arial Narrow" w:hAnsi="Arial Narrow"/>
          <w:sz w:val="16"/>
        </w:rPr>
        <w:tab/>
        <w:t>1,2</w:t>
        <w:tab/>
        <w:t>4</w:t>
        <w:tab/>
        <w:t>MONCLUS ORUS, VICTOR</w:t>
        <w:tab/>
        <w:t>88</w:t>
        <w:tab/>
        <w:t>JvM</w:t>
        <w:tab/>
        <w:t>I.E.S. SOBRARBE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10</w:t>
      </w:r>
      <w:r>
        <w:rPr>
          <w:rFonts w:cs="Arial Narrow" w:ascii="Arial Narrow" w:hAnsi="Arial Narrow"/>
          <w:sz w:val="16"/>
        </w:rPr>
        <w:tab/>
        <w:t>1,2</w:t>
        <w:tab/>
        <w:t>1</w:t>
        <w:tab/>
        <w:t>BALBANEDA CASAMITJANA, ANTONIO</w:t>
        <w:tab/>
        <w:t>90</w:t>
        <w:tab/>
        <w:t>CM</w:t>
        <w:tab/>
        <w:t>C.A. INTEC-ZOITI</w:t>
        <w:tab/>
        <w:t>17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00</w:t>
      </w:r>
      <w:r>
        <w:rPr>
          <w:rFonts w:cs="Arial Narrow" w:ascii="Arial Narrow" w:hAnsi="Arial Narrow"/>
          <w:sz w:val="16"/>
        </w:rPr>
        <w:tab/>
        <w:t>1,6</w:t>
        <w:tab/>
        <w:t>1</w:t>
        <w:tab/>
        <w:t>ESCOS LOPEZ, ADRIAN</w:t>
        <w:tab/>
        <w:t>89</w:t>
        <w:tab/>
        <w:t>CM</w:t>
        <w:tab/>
        <w:t>SCORPIO-71 MONDO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/>
        <w:t>Triple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4.80</w:t>
        <w:tab/>
      </w:r>
      <w:r>
        <w:rPr>
          <w:rFonts w:cs="Arial Narrow" w:ascii="Arial Narrow" w:hAnsi="Arial Narrow"/>
          <w:sz w:val="16"/>
        </w:rPr>
        <w:t>3,7</w:t>
        <w:tab/>
        <w:t>1</w:t>
        <w:tab/>
        <w:t>VIRUETE BLESA, JORGE</w:t>
        <w:tab/>
        <w:t>78</w:t>
        <w:tab/>
        <w:t>SM</w:t>
        <w:tab/>
        <w:t>U. PAIS VASCO.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6</w:t>
      </w:r>
      <w:r>
        <w:rPr>
          <w:rFonts w:cs="Arial Narrow" w:ascii="Arial Narrow" w:hAnsi="Arial Narrow"/>
          <w:sz w:val="16"/>
        </w:rPr>
        <w:tab/>
        <w:t>3,2</w:t>
        <w:tab/>
        <w:t>6</w:t>
        <w:tab/>
        <w:t>PAULES OLIVERA, MATEO</w:t>
        <w:tab/>
        <w:t>87</w:t>
        <w:tab/>
        <w:t>JvM</w:t>
        <w:tab/>
        <w:t>C.A. INTEC-ZOITI</w:t>
        <w:tab/>
        <w:t>11/07/04</w:t>
        <w:tab/>
        <w:t>FERRO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9</w:t>
      </w:r>
      <w:r>
        <w:rPr>
          <w:rFonts w:cs="Arial Narrow" w:ascii="Arial Narrow" w:hAnsi="Arial Narrow"/>
          <w:sz w:val="16"/>
        </w:rPr>
        <w:tab/>
        <w:t>2,7</w:t>
        <w:tab/>
        <w:t>2</w:t>
        <w:tab/>
        <w:t>TENA LAHOZ, RAUL</w:t>
        <w:tab/>
        <w:t>74</w:t>
        <w:tab/>
        <w:t>SM</w:t>
        <w:tab/>
        <w:t>SCORPIO-71 MONDO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6</w:t>
      </w:r>
      <w:r>
        <w:rPr>
          <w:rFonts w:cs="Arial Narrow" w:ascii="Arial Narrow" w:hAnsi="Arial Narrow"/>
          <w:sz w:val="16"/>
        </w:rPr>
        <w:tab/>
        <w:t>2,3</w:t>
        <w:tab/>
        <w:t>1</w:t>
        <w:tab/>
        <w:t>GRAU OLIVA, VICENTE</w:t>
        <w:tab/>
        <w:t>82</w:t>
        <w:tab/>
        <w:t>PM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45</w:t>
      </w:r>
      <w:r>
        <w:rPr>
          <w:rFonts w:cs="Arial Narrow" w:ascii="Arial Narrow" w:hAnsi="Arial Narrow"/>
          <w:bCs/>
          <w:sz w:val="16"/>
        </w:rPr>
        <w:tab/>
        <w:t>2,8</w:t>
      </w:r>
      <w:r>
        <w:rPr>
          <w:rFonts w:cs="Arial Narrow" w:ascii="Arial Narrow" w:hAnsi="Arial Narrow"/>
          <w:sz w:val="16"/>
        </w:rPr>
        <w:tab/>
        <w:t>2</w:t>
        <w:tab/>
        <w:t>PINTIEL GILABERT, MARIO</w:t>
        <w:tab/>
        <w:t>84</w:t>
        <w:tab/>
        <w:t>PM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12</w:t>
      </w:r>
      <w:r>
        <w:rPr>
          <w:rFonts w:cs="Arial Narrow" w:ascii="Arial Narrow" w:hAnsi="Arial Narrow"/>
          <w:sz w:val="16"/>
        </w:rPr>
        <w:tab/>
        <w:t>2,4</w:t>
        <w:tab/>
        <w:t>1</w:t>
        <w:tab/>
        <w:t>LUNA REVILLA, JOSE D.</w:t>
        <w:tab/>
        <w:t>69</w:t>
        <w:tab/>
        <w:t>SM</w:t>
        <w:tab/>
        <w:t>C.N. HELIOS EMD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81</w:t>
      </w:r>
      <w:r>
        <w:rPr>
          <w:rFonts w:cs="Arial Narrow" w:ascii="Arial Narrow" w:hAnsi="Arial Narrow"/>
          <w:sz w:val="16"/>
        </w:rPr>
        <w:tab/>
        <w:t>2,7</w:t>
        <w:tab/>
        <w:t>4</w:t>
        <w:tab/>
        <w:t>MARTI REDONDO, DANIEL</w:t>
        <w:tab/>
        <w:t>86</w:t>
        <w:tab/>
        <w:t>JM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73</w:t>
      </w:r>
      <w:r>
        <w:rPr>
          <w:rFonts w:cs="Arial Narrow" w:ascii="Arial Narrow" w:hAnsi="Arial Narrow"/>
          <w:sz w:val="16"/>
        </w:rPr>
        <w:tab/>
        <w:t>2,2</w:t>
        <w:tab/>
        <w:t>5</w:t>
        <w:tab/>
        <w:t>GARCES PANO, FRANCISCO</w:t>
        <w:tab/>
        <w:t>87</w:t>
        <w:tab/>
        <w:t>JvM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57</w:t>
      </w:r>
      <w:r>
        <w:rPr>
          <w:rFonts w:cs="Arial Narrow" w:ascii="Arial Narrow" w:hAnsi="Arial Narrow"/>
          <w:sz w:val="16"/>
        </w:rPr>
        <w:tab/>
        <w:t>3,4</w:t>
        <w:tab/>
        <w:t>1</w:t>
        <w:tab/>
        <w:t>ANGULO ARTURO, RUBEN</w:t>
        <w:tab/>
        <w:t>88</w:t>
        <w:tab/>
        <w:t>JvM</w:t>
        <w:tab/>
        <w:t>TRANSBASO CAM-P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21</w:t>
      </w:r>
      <w:r>
        <w:rPr>
          <w:rFonts w:cs="Arial Narrow" w:ascii="Arial Narrow" w:hAnsi="Arial Narrow"/>
          <w:sz w:val="16"/>
        </w:rPr>
        <w:tab/>
        <w:t>3,1</w:t>
        <w:tab/>
        <w:t>1</w:t>
        <w:tab/>
        <w:t>CATIVIELA BERDUQUE, FERNANDO</w:t>
        <w:tab/>
        <w:t>78</w:t>
        <w:tab/>
        <w:t>SM</w:t>
        <w:tab/>
        <w:t>C.N. HELIOS EMD</w:t>
        <w:tab/>
        <w:t>18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7</w:t>
      </w:r>
      <w:r>
        <w:rPr>
          <w:rFonts w:cs="Arial Narrow" w:ascii="Arial Narrow" w:hAnsi="Arial Narrow"/>
          <w:sz w:val="16"/>
        </w:rPr>
        <w:tab/>
        <w:t>4,6</w:t>
        <w:tab/>
        <w:t>1</w:t>
        <w:tab/>
        <w:t>CARASOL ARTIEDA, JAVIER</w:t>
        <w:tab/>
        <w:t>61</w:t>
        <w:tab/>
        <w:t>VM</w:t>
        <w:tab/>
        <w:t>C.N. HELIOS EMD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8</w:t>
      </w:r>
      <w:r>
        <w:rPr>
          <w:rFonts w:cs="Arial Narrow" w:ascii="Arial Narrow" w:hAnsi="Arial Narrow"/>
          <w:sz w:val="16"/>
        </w:rPr>
        <w:tab/>
        <w:t>3,5</w:t>
        <w:tab/>
        <w:t>3</w:t>
        <w:tab/>
        <w:t>PERAT GUARDIA, HECTOR</w:t>
        <w:tab/>
        <w:t>88</w:t>
        <w:tab/>
        <w:t>JvM</w:t>
        <w:tab/>
        <w:t>TRANSBASO CAM-P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19</w:t>
      </w:r>
      <w:r>
        <w:rPr>
          <w:rFonts w:cs="Arial Narrow" w:ascii="Arial Narrow" w:hAnsi="Arial Narrow"/>
          <w:sz w:val="16"/>
        </w:rPr>
        <w:tab/>
        <w:t>2,5</w:t>
        <w:tab/>
        <w:t>4</w:t>
        <w:tab/>
        <w:t>ALONSO TREMPS. JAVIER</w:t>
        <w:tab/>
        <w:t>89</w:t>
        <w:tab/>
        <w:t>CM</w:t>
        <w:tab/>
        <w:t>SCORPIO-71 MONDO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92</w:t>
      </w:r>
      <w:r>
        <w:rPr>
          <w:rFonts w:cs="Arial Narrow" w:ascii="Arial Narrow" w:hAnsi="Arial Narrow"/>
          <w:sz w:val="16"/>
        </w:rPr>
        <w:tab/>
        <w:t>3,2</w:t>
        <w:tab/>
        <w:t>2</w:t>
        <w:tab/>
        <w:t>CANTARELO CAZADOR, JAVIER</w:t>
        <w:tab/>
        <w:t>89</w:t>
        <w:tab/>
        <w:t>CM</w:t>
        <w:tab/>
        <w:t>FRAGA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7,260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7.06</w:t>
        <w:tab/>
      </w:r>
      <w:r>
        <w:rPr>
          <w:rFonts w:cs="Arial Narrow" w:ascii="Arial Narrow" w:hAnsi="Arial Narrow"/>
          <w:sz w:val="16"/>
        </w:rPr>
        <w:tab/>
        <w:t>1</w:t>
        <w:tab/>
        <w:t>MORON LOPEZ, ANTONIO</w:t>
        <w:tab/>
        <w:t>73</w:t>
        <w:tab/>
        <w:t>SM</w:t>
        <w:tab/>
        <w:t>F.C. BARCELONA</w:t>
        <w:tab/>
        <w:t>03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00</w:t>
        <w:tab/>
      </w:r>
      <w:r>
        <w:rPr>
          <w:rFonts w:cs="Arial Narrow" w:ascii="Arial Narrow" w:hAnsi="Arial Narrow"/>
          <w:sz w:val="16"/>
        </w:rPr>
        <w:tab/>
        <w:t>2</w:t>
        <w:tab/>
        <w:t>LAHUERTA ELIPE, ROBERTO</w:t>
        <w:tab/>
        <w:t>73</w:t>
        <w:tab/>
        <w:t>SM</w:t>
        <w:tab/>
        <w:t>C.N. HELIOS EMD</w:t>
        <w:tab/>
        <w:t>10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4.72</w:t>
        <w:tab/>
      </w:r>
      <w:r>
        <w:rPr>
          <w:rFonts w:cs="Arial Narrow" w:ascii="Arial Narrow" w:hAnsi="Arial Narrow"/>
          <w:sz w:val="16"/>
        </w:rPr>
        <w:tab/>
        <w:t>2</w:t>
        <w:tab/>
        <w:t>BRETONES VEGA, CARLOS</w:t>
        <w:tab/>
        <w:t>74</w:t>
        <w:tab/>
        <w:t>SM</w:t>
        <w:tab/>
        <w:t>C.N. HELIOS EMD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4.30</w:t>
        <w:tab/>
      </w:r>
      <w:r>
        <w:rPr>
          <w:rFonts w:cs="Arial Narrow" w:ascii="Arial Narrow" w:hAnsi="Arial Narrow"/>
          <w:sz w:val="16"/>
        </w:rPr>
        <w:tab/>
        <w:t>2</w:t>
        <w:tab/>
        <w:t>ESTRADA TOBAJAS, DANIEL</w:t>
        <w:tab/>
        <w:t>83</w:t>
        <w:tab/>
        <w:t>PM</w:t>
        <w:tab/>
        <w:t>C.N. HELIOS EMD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5</w:t>
      </w:r>
      <w:r>
        <w:rPr>
          <w:rFonts w:cs="Arial Narrow" w:ascii="Arial Narrow" w:hAnsi="Arial Narrow"/>
          <w:sz w:val="16"/>
        </w:rPr>
        <w:tab/>
        <w:tab/>
        <w:t>3</w:t>
        <w:tab/>
        <w:t>REYES ACUÑA, PEDRO</w:t>
        <w:tab/>
        <w:t>64</w:t>
        <w:tab/>
        <w:t>SM</w:t>
        <w:tab/>
        <w:t>SCORPIO-71 MONDO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24</w:t>
        <w:tab/>
      </w:r>
      <w:r>
        <w:rPr>
          <w:rFonts w:cs="Arial Narrow" w:ascii="Arial Narrow" w:hAnsi="Arial Narrow"/>
          <w:sz w:val="16"/>
        </w:rPr>
        <w:tab/>
        <w:t>3</w:t>
        <w:tab/>
        <w:t>BURRELL BUSTOS, ALVARO</w:t>
        <w:tab/>
        <w:t>69</w:t>
        <w:tab/>
        <w:t>SM</w:t>
        <w:tab/>
        <w:t>TRANSBASO CAM-P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68</w:t>
        <w:tab/>
      </w:r>
      <w:r>
        <w:rPr>
          <w:rFonts w:cs="Arial Narrow" w:ascii="Arial Narrow" w:hAnsi="Arial Narrow"/>
          <w:sz w:val="16"/>
        </w:rPr>
        <w:tab/>
        <w:t>4</w:t>
        <w:tab/>
        <w:t>ESTEBAN MUÑOZ, ANGEL</w:t>
        <w:tab/>
        <w:t>74</w:t>
        <w:tab/>
        <w:t>SM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44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FRANCH COLL, MARCOS</w:t>
        <w:tab/>
        <w:t>86</w:t>
        <w:tab/>
        <w:t>JM</w:t>
        <w:tab/>
        <w:t>TRANSBASO CAM-P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42</w:t>
        <w:tab/>
      </w:r>
      <w:r>
        <w:rPr>
          <w:rFonts w:cs="Arial Narrow" w:ascii="Arial Narrow" w:hAnsi="Arial Narrow"/>
          <w:sz w:val="16"/>
        </w:rPr>
        <w:tab/>
        <w:t>4</w:t>
        <w:tab/>
        <w:t>GRAU OLIVA, VICENTE</w:t>
        <w:tab/>
        <w:t>82</w:t>
        <w:tab/>
        <w:t>PM</w:t>
        <w:tab/>
        <w:t>TRANSBASO CAM-P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66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FASIE, EMILIANO</w:t>
        <w:tab/>
        <w:t>84</w:t>
        <w:tab/>
        <w:t>PM</w:t>
        <w:tab/>
        <w:t>TRANSBASO CAM-P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85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MAZON TOBAJAS, ALEJANDRO</w:t>
        <w:tab/>
        <w:t>85</w:t>
        <w:tab/>
        <w:t>JM</w:t>
        <w:tab/>
        <w:t>SCORPIO-71 MONDO</w:t>
        <w:tab/>
        <w:t>23/05/04</w:t>
        <w:tab/>
        <w:t>DAIMI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0.80</w:t>
        <w:tab/>
      </w:r>
      <w:r>
        <w:rPr>
          <w:rFonts w:cs="Arial Narrow" w:ascii="Arial Narrow" w:hAnsi="Arial Narrow"/>
          <w:sz w:val="16"/>
        </w:rPr>
        <w:tab/>
        <w:t>1</w:t>
        <w:tab/>
        <w:t>SUPERVIA POCINO, ANTONIO</w:t>
        <w:tab/>
        <w:t>78</w:t>
        <w:tab/>
        <w:t>SM</w:t>
        <w:tab/>
        <w:t>TRANSBASO CAM-P</w:t>
        <w:tab/>
        <w:t>13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69</w:t>
      </w:r>
      <w:r>
        <w:rPr>
          <w:rFonts w:cs="Arial Narrow" w:ascii="Arial Narrow" w:hAnsi="Arial Narrow"/>
          <w:sz w:val="16"/>
        </w:rPr>
        <w:tab/>
        <w:tab/>
        <w:t>5</w:t>
        <w:tab/>
        <w:t>MUÑOZ DUEÑAS, LUIS M.</w:t>
        <w:tab/>
        <w:t>86</w:t>
        <w:tab/>
        <w:t>JM</w:t>
        <w:tab/>
        <w:t>SCORPIO-71 MONDO</w:t>
        <w:tab/>
        <w:t>23/05/04</w:t>
        <w:tab/>
        <w:t>DAIMI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42</w:t>
      </w:r>
      <w:r>
        <w:rPr>
          <w:rFonts w:cs="Arial Narrow" w:ascii="Arial Narrow" w:hAnsi="Arial Narrow"/>
          <w:sz w:val="16"/>
        </w:rPr>
        <w:tab/>
        <w:tab/>
        <w:t>5</w:t>
        <w:tab/>
        <w:t>HERNANDEZ GARCIA, Fº JAVIER</w:t>
        <w:tab/>
        <w:t>62</w:t>
        <w:tab/>
        <w:t>VM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16</w:t>
      </w:r>
      <w:r>
        <w:rPr>
          <w:rFonts w:cs="Arial Narrow" w:ascii="Arial Narrow" w:hAnsi="Arial Narrow"/>
          <w:sz w:val="16"/>
        </w:rPr>
        <w:tab/>
        <w:tab/>
        <w:t>3</w:t>
        <w:tab/>
        <w:t>LOPEZ BADIA, JOSE L.</w:t>
        <w:tab/>
        <w:t>54</w:t>
        <w:tab/>
        <w:t>VM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54</w:t>
        <w:tab/>
      </w:r>
      <w:r>
        <w:rPr>
          <w:rFonts w:cs="Arial Narrow" w:ascii="Arial Narrow" w:hAnsi="Arial Narrow"/>
          <w:sz w:val="16"/>
        </w:rPr>
        <w:tab/>
        <w:t>1</w:t>
        <w:tab/>
        <w:t>CORED ZAMORA, ERNESTO</w:t>
        <w:tab/>
        <w:t>58</w:t>
        <w:tab/>
        <w:t>VM</w:t>
        <w:tab/>
        <w:t>C.A. INTEC-ZOITI</w:t>
        <w:tab/>
        <w:t>05/06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2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8.62</w:t>
        <w:tab/>
      </w:r>
      <w:r>
        <w:rPr>
          <w:rFonts w:cs="Arial Narrow" w:ascii="Arial Narrow" w:hAnsi="Arial Narrow"/>
          <w:sz w:val="16"/>
        </w:rPr>
        <w:tab/>
        <w:t>3</w:t>
        <w:tab/>
        <w:t>PARDO MODREGO, IGNACIO</w:t>
        <w:tab/>
        <w:t>67</w:t>
        <w:tab/>
        <w:t>SM</w:t>
        <w:tab/>
        <w:t>SCANIA PAMPLONA</w:t>
        <w:tab/>
        <w:t>08/05/04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5.98</w:t>
        <w:tab/>
      </w:r>
      <w:r>
        <w:rPr>
          <w:rFonts w:cs="Arial Narrow" w:ascii="Arial Narrow" w:hAnsi="Arial Narrow"/>
          <w:sz w:val="16"/>
        </w:rPr>
        <w:tab/>
        <w:t>1</w:t>
        <w:tab/>
        <w:t>MORON LOPEZ, ANTONIO</w:t>
        <w:tab/>
        <w:t>73</w:t>
        <w:tab/>
        <w:t>SM</w:t>
        <w:tab/>
        <w:t>F.C. BARCELONA</w:t>
        <w:tab/>
        <w:t>10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3.69</w:t>
        <w:tab/>
      </w:r>
      <w:r>
        <w:rPr>
          <w:rFonts w:cs="Arial Narrow" w:ascii="Arial Narrow" w:hAnsi="Arial Narrow"/>
          <w:sz w:val="16"/>
        </w:rPr>
        <w:tab/>
        <w:t>1</w:t>
        <w:tab/>
        <w:t>SUPERVIA POCINO, ANTONIO</w:t>
        <w:tab/>
        <w:t>78</w:t>
        <w:tab/>
        <w:t>SM</w:t>
        <w:tab/>
        <w:t>TRANSBASO CAM-P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1.49</w:t>
        <w:tab/>
      </w:r>
      <w:r>
        <w:rPr>
          <w:rFonts w:cs="Arial Narrow" w:ascii="Arial Narrow" w:hAnsi="Arial Narrow"/>
          <w:sz w:val="16"/>
        </w:rPr>
        <w:tab/>
        <w:t>2</w:t>
        <w:tab/>
        <w:t>ESTEBAN MUÑOZ, ANGEL</w:t>
        <w:tab/>
        <w:t>74</w:t>
        <w:tab/>
        <w:t>SM</w:t>
        <w:tab/>
        <w:t>C.N. HELIOS EMD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1.43</w:t>
        <w:tab/>
      </w:r>
      <w:r>
        <w:rPr>
          <w:rFonts w:cs="Arial Narrow" w:ascii="Arial Narrow" w:hAnsi="Arial Narrow"/>
          <w:sz w:val="16"/>
        </w:rPr>
        <w:tab/>
        <w:t>1</w:t>
        <w:tab/>
        <w:t>BURRELL BUSTOS, ALVARO</w:t>
        <w:tab/>
        <w:t>69</w:t>
        <w:tab/>
        <w:t>SM</w:t>
        <w:tab/>
        <w:t>TRANSBASO CAM-P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0.95</w:t>
      </w:r>
      <w:r>
        <w:rPr>
          <w:rFonts w:cs="Arial Narrow" w:ascii="Arial Narrow" w:hAnsi="Arial Narrow"/>
          <w:sz w:val="16"/>
        </w:rPr>
        <w:tab/>
        <w:tab/>
        <w:t>3</w:t>
        <w:tab/>
        <w:t>ESTRADA TOBAJAS, DANIEL</w:t>
        <w:tab/>
        <w:t>83</w:t>
        <w:tab/>
        <w:t>PM</w:t>
        <w:tab/>
        <w:t>C.N. HELIOS EMD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0.03</w:t>
        <w:tab/>
      </w:r>
      <w:r>
        <w:rPr>
          <w:rFonts w:cs="Arial Narrow" w:ascii="Arial Narrow" w:hAnsi="Arial Narrow"/>
          <w:sz w:val="16"/>
        </w:rPr>
        <w:tab/>
        <w:t>4</w:t>
        <w:tab/>
        <w:t>IRACHE GARRETA, ALEJANDRO</w:t>
        <w:tab/>
        <w:t>68</w:t>
        <w:tab/>
        <w:t>SM</w:t>
        <w:tab/>
        <w:t>INDEPENDIENTE</w:t>
        <w:tab/>
        <w:t>03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8.59</w:t>
        <w:tab/>
      </w:r>
      <w:r>
        <w:rPr>
          <w:rFonts w:cs="Arial Narrow" w:ascii="Arial Narrow" w:hAnsi="Arial Narrow"/>
          <w:sz w:val="16"/>
        </w:rPr>
        <w:tab/>
        <w:t>3</w:t>
        <w:tab/>
        <w:t>LAHUERTA ELIPE, ROBERTO</w:t>
        <w:tab/>
        <w:t>73</w:t>
        <w:tab/>
        <w:t>SM</w:t>
        <w:tab/>
        <w:t>C.N. HELIOS EMD</w:t>
        <w:tab/>
        <w:t>10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8.10</w:t>
      </w:r>
      <w:r>
        <w:rPr>
          <w:rFonts w:cs="Arial Narrow" w:ascii="Arial Narrow" w:hAnsi="Arial Narrow"/>
          <w:sz w:val="16"/>
        </w:rPr>
        <w:tab/>
        <w:tab/>
        <w:t>6</w:t>
        <w:tab/>
        <w:t>REYES ACUÑA, PEDRO</w:t>
        <w:tab/>
        <w:t>64</w:t>
        <w:tab/>
        <w:t>SM</w:t>
        <w:tab/>
        <w:t>SCORPIO-71 MONDO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7.58</w:t>
      </w:r>
      <w:r>
        <w:rPr>
          <w:rFonts w:cs="Arial Narrow" w:ascii="Arial Narrow" w:hAnsi="Arial Narrow"/>
          <w:sz w:val="16"/>
        </w:rPr>
        <w:tab/>
        <w:tab/>
        <w:t>5</w:t>
        <w:tab/>
        <w:t>BRETONES VEGA, CARLOS</w:t>
        <w:tab/>
        <w:t>74</w:t>
        <w:tab/>
        <w:t>SM</w:t>
        <w:tab/>
        <w:t>C.N. HELIOS EMD</w:t>
        <w:tab/>
        <w:t>29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6.56</w:t>
      </w:r>
      <w:r>
        <w:rPr>
          <w:rFonts w:cs="Arial Narrow" w:ascii="Arial Narrow" w:hAnsi="Arial Narrow"/>
          <w:sz w:val="16"/>
        </w:rPr>
        <w:tab/>
        <w:tab/>
        <w:t>6</w:t>
        <w:tab/>
        <w:t>PEREZ SANTOLARIA, RAUL</w:t>
        <w:tab/>
        <w:t>76</w:t>
        <w:tab/>
        <w:t>SM</w:t>
        <w:tab/>
        <w:t>F.C. BARCELONA</w:t>
        <w:tab/>
        <w:t>29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5.23</w:t>
      </w:r>
      <w:r>
        <w:rPr>
          <w:rFonts w:cs="Arial Narrow" w:ascii="Arial Narrow" w:hAnsi="Arial Narrow"/>
          <w:sz w:val="16"/>
        </w:rPr>
        <w:tab/>
        <w:tab/>
        <w:t>5</w:t>
        <w:tab/>
        <w:t>MAZON TOBAJAS, ALEJANDRO</w:t>
        <w:tab/>
        <w:t>85</w:t>
        <w:tab/>
        <w:t>JM</w:t>
        <w:tab/>
        <w:t>SCORPIO-71 MONDO</w:t>
        <w:tab/>
        <w:t>23/05/04</w:t>
        <w:tab/>
        <w:t>DAIMI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3.49</w:t>
      </w:r>
      <w:r>
        <w:rPr>
          <w:rFonts w:cs="Arial Narrow" w:ascii="Arial Narrow" w:hAnsi="Arial Narrow"/>
          <w:sz w:val="16"/>
        </w:rPr>
        <w:tab/>
        <w:tab/>
        <w:t>5</w:t>
        <w:tab/>
        <w:t>FRANCH COLL, MARCOS</w:t>
        <w:tab/>
        <w:t>86</w:t>
        <w:tab/>
        <w:t>JM</w:t>
        <w:tab/>
        <w:t>TRANSBASO CAM-P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0.13</w:t>
      </w:r>
      <w:r>
        <w:rPr>
          <w:rFonts w:cs="Arial Narrow" w:ascii="Arial Narrow" w:hAnsi="Arial Narrow"/>
          <w:sz w:val="16"/>
        </w:rPr>
        <w:tab/>
        <w:tab/>
        <w:t>8</w:t>
        <w:tab/>
        <w:t>MUÑOZ DUEÑAS, LUIS M.</w:t>
        <w:tab/>
        <w:t>86</w:t>
        <w:tab/>
        <w:t>JM</w:t>
        <w:tab/>
        <w:t>SCORPIO-71 MONDO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77</w:t>
      </w:r>
      <w:r>
        <w:rPr>
          <w:rFonts w:cs="Arial Narrow" w:ascii="Arial Narrow" w:hAnsi="Arial Narrow"/>
          <w:sz w:val="16"/>
        </w:rPr>
        <w:tab/>
        <w:tab/>
        <w:t>1</w:t>
        <w:tab/>
        <w:t>DE PANO RODRÍGUEZ, ALVARO</w:t>
        <w:tab/>
        <w:t>80</w:t>
        <w:tab/>
        <w:t>SM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61</w:t>
      </w:r>
      <w:r>
        <w:rPr>
          <w:rFonts w:cs="Arial Narrow" w:ascii="Arial Narrow" w:hAnsi="Arial Narrow"/>
          <w:sz w:val="16"/>
        </w:rPr>
        <w:tab/>
        <w:tab/>
        <w:t>2</w:t>
        <w:tab/>
        <w:t>GRAU OLIVA, VICENTE</w:t>
        <w:tab/>
        <w:t>82</w:t>
        <w:tab/>
        <w:t>PM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00</w:t>
      </w:r>
      <w:r>
        <w:rPr>
          <w:rFonts w:cs="Arial Narrow" w:ascii="Arial Narrow" w:hAnsi="Arial Narrow"/>
          <w:sz w:val="16"/>
        </w:rPr>
        <w:tab/>
        <w:tab/>
        <w:t>3</w:t>
        <w:tab/>
        <w:t>OLIVA MARTÍN, JOSE A.</w:t>
        <w:tab/>
        <w:t>74</w:t>
        <w:tab/>
        <w:t>SM</w:t>
        <w:tab/>
        <w:t>C.A. INTEC-ZOITI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16</w:t>
      </w:r>
      <w:r>
        <w:rPr>
          <w:rFonts w:cs="Arial Narrow" w:ascii="Arial Narrow" w:hAnsi="Arial Narrow"/>
          <w:sz w:val="16"/>
        </w:rPr>
        <w:tab/>
        <w:tab/>
        <w:t>4</w:t>
        <w:tab/>
        <w:t>FORTUÑO VIDAL, NICOLAS</w:t>
        <w:tab/>
        <w:t>83</w:t>
        <w:tab/>
        <w:t>PM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74</w:t>
      </w:r>
      <w:r>
        <w:rPr>
          <w:rFonts w:cs="Arial Narrow" w:ascii="Arial Narrow" w:hAnsi="Arial Narrow"/>
          <w:sz w:val="16"/>
        </w:rPr>
        <w:tab/>
        <w:tab/>
        <w:t>2</w:t>
        <w:tab/>
        <w:t>DE LA FUENTE ROMERO, RICARDO</w:t>
        <w:tab/>
        <w:t>80</w:t>
        <w:tab/>
        <w:t>SM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.69</w:t>
      </w:r>
      <w:r>
        <w:rPr>
          <w:rFonts w:cs="Arial Narrow" w:ascii="Arial Narrow" w:hAnsi="Arial Narrow"/>
          <w:sz w:val="16"/>
        </w:rPr>
        <w:tab/>
        <w:tab/>
        <w:t>3</w:t>
        <w:tab/>
        <w:t>PINTIEL GILABERT, MARIO</w:t>
        <w:tab/>
        <w:t>84</w:t>
        <w:tab/>
        <w:t>PM</w:t>
        <w:tab/>
        <w:t>TRANSBASO CAM-P</w:t>
        <w:tab/>
        <w:t>30/10/04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7,260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9.86</w:t>
        <w:tab/>
      </w:r>
      <w:r>
        <w:rPr>
          <w:rFonts w:cs="Arial Narrow" w:ascii="Arial Narrow" w:hAnsi="Arial Narrow"/>
          <w:sz w:val="16"/>
        </w:rPr>
        <w:tab/>
        <w:t>1</w:t>
        <w:tab/>
        <w:t>SUPERVIA POCINO, ANTONIO</w:t>
        <w:tab/>
        <w:t>78</w:t>
        <w:tab/>
        <w:t>SM</w:t>
        <w:tab/>
        <w:t>TRANSBASO CAM-P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7.21</w:t>
        <w:tab/>
      </w:r>
      <w:r>
        <w:rPr>
          <w:rFonts w:cs="Arial Narrow" w:ascii="Arial Narrow" w:hAnsi="Arial Narrow"/>
          <w:sz w:val="16"/>
        </w:rPr>
        <w:tab/>
        <w:t>1</w:t>
        <w:tab/>
        <w:t>ESTEBAN MUÑOZ, ANGEL</w:t>
        <w:tab/>
        <w:t>74</w:t>
        <w:tab/>
        <w:t>SM</w:t>
        <w:tab/>
        <w:t>C.N. HELIOS EMD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63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MARTINEZ GÜERRI, LUIS</w:t>
        <w:tab/>
        <w:t>76</w:t>
        <w:tab/>
        <w:t>SM</w:t>
        <w:tab/>
        <w:t>C.N. REUS PLOMS</w:t>
        <w:tab/>
        <w:t>25/04/04</w:t>
        <w:tab/>
        <w:t>CASTELL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3.50</w:t>
      </w:r>
      <w:r>
        <w:rPr>
          <w:rFonts w:cs="Arial Narrow" w:ascii="Arial Narrow" w:hAnsi="Arial Narrow"/>
          <w:sz w:val="16"/>
        </w:rPr>
        <w:tab/>
        <w:tab/>
        <w:t>2</w:t>
        <w:tab/>
        <w:t>FASIE, EMILIANO</w:t>
        <w:tab/>
        <w:t>84</w:t>
        <w:tab/>
        <w:t>PM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9.16</w:t>
      </w:r>
      <w:r>
        <w:rPr>
          <w:rFonts w:cs="Arial Narrow" w:ascii="Arial Narrow" w:hAnsi="Arial Narrow"/>
          <w:sz w:val="16"/>
        </w:rPr>
        <w:tab/>
        <w:tab/>
        <w:t>3</w:t>
        <w:tab/>
        <w:t>PENELLA MARTINEZ, GERMAN</w:t>
        <w:tab/>
        <w:t>86</w:t>
        <w:tab/>
        <w:t>JM</w:t>
        <w:tab/>
        <w:t>TRANSBASO CAM-P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6.30</w:t>
      </w:r>
      <w:r>
        <w:rPr>
          <w:rFonts w:cs="Arial Narrow" w:ascii="Arial Narrow" w:hAnsi="Arial Narrow"/>
          <w:sz w:val="16"/>
        </w:rPr>
        <w:tab/>
        <w:tab/>
        <w:t>6</w:t>
        <w:tab/>
        <w:t>ESTRADA TOBAJAS, DANIEL</w:t>
        <w:tab/>
        <w:t>83</w:t>
        <w:tab/>
        <w:t>PM</w:t>
        <w:tab/>
        <w:t>C.N. HELIOS EMD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2.24</w:t>
        <w:tab/>
      </w:r>
      <w:r>
        <w:rPr>
          <w:rFonts w:cs="Arial Narrow" w:ascii="Arial Narrow" w:hAnsi="Arial Narrow"/>
          <w:sz w:val="16"/>
        </w:rPr>
        <w:tab/>
        <w:t>4</w:t>
        <w:tab/>
        <w:t>RODRIGUEZ DOMINGUEZ, DIEGO</w:t>
        <w:tab/>
        <w:t>73</w:t>
        <w:tab/>
        <w:t>SM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1.95</w:t>
      </w:r>
      <w:r>
        <w:rPr>
          <w:rFonts w:cs="Arial Narrow" w:ascii="Arial Narrow" w:hAnsi="Arial Narrow"/>
          <w:sz w:val="16"/>
        </w:rPr>
        <w:tab/>
        <w:tab/>
        <w:t>5</w:t>
        <w:tab/>
        <w:t>LASHERAS TOMAS, FRANCISCO</w:t>
        <w:tab/>
        <w:t>74</w:t>
        <w:tab/>
        <w:t>SM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1.85</w:t>
      </w:r>
      <w:r>
        <w:rPr>
          <w:rFonts w:cs="Arial Narrow" w:ascii="Arial Narrow" w:hAnsi="Arial Narrow"/>
          <w:sz w:val="16"/>
        </w:rPr>
        <w:tab/>
        <w:tab/>
        <w:t>3</w:t>
        <w:tab/>
        <w:t>NAVALON PRIOR, RAMON</w:t>
        <w:tab/>
        <w:t>52</w:t>
        <w:tab/>
        <w:t>VM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1.65</w:t>
        <w:tab/>
      </w:r>
      <w:r>
        <w:rPr>
          <w:rFonts w:cs="Arial Narrow" w:ascii="Arial Narrow" w:hAnsi="Arial Narrow"/>
          <w:sz w:val="16"/>
        </w:rPr>
        <w:tab/>
        <w:t>8</w:t>
        <w:tab/>
        <w:t>LOPEZ BADIA, JOSE LUIS</w:t>
        <w:tab/>
        <w:t>54</w:t>
        <w:tab/>
        <w:t>VM</w:t>
        <w:tab/>
        <w:t>SCORPIO-71 MONDO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86</w:t>
      </w:r>
      <w:r>
        <w:rPr>
          <w:rFonts w:cs="Arial Narrow" w:ascii="Arial Narrow" w:hAnsi="Arial Narrow"/>
          <w:sz w:val="16"/>
        </w:rPr>
        <w:tab/>
        <w:tab/>
        <w:t>1</w:t>
        <w:tab/>
        <w:t>CORED ZAMORA, ERNESTO</w:t>
        <w:tab/>
        <w:t>58</w:t>
        <w:tab/>
        <w:t>VM</w:t>
        <w:tab/>
        <w:t>C.A. INTEC-ZOITI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47</w:t>
      </w:r>
      <w:r>
        <w:rPr>
          <w:rFonts w:cs="Arial Narrow" w:ascii="Arial Narrow" w:hAnsi="Arial Narrow"/>
          <w:sz w:val="16"/>
        </w:rPr>
        <w:tab/>
        <w:tab/>
        <w:t>8</w:t>
        <w:tab/>
        <w:t>MORON LOPEZ, ANTONIO</w:t>
        <w:tab/>
        <w:t>73</w:t>
        <w:tab/>
        <w:t>SM</w:t>
        <w:tab/>
        <w:t>F.C. BARCELONA</w:t>
        <w:tab/>
        <w:t>12/06/04</w:t>
        <w:tab/>
        <w:t>JEREZ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800 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6.29</w:t>
        <w:tab/>
      </w:r>
      <w:r>
        <w:rPr>
          <w:rFonts w:cs="Arial Narrow" w:ascii="Arial Narrow" w:hAnsi="Arial Narrow"/>
          <w:sz w:val="16"/>
        </w:rPr>
        <w:tab/>
        <w:t>1</w:t>
        <w:tab/>
        <w:t xml:space="preserve">PEREZ SANTOLARIA, RAUL </w:t>
        <w:tab/>
        <w:t>76</w:t>
        <w:tab/>
        <w:t>SM</w:t>
        <w:tab/>
        <w:t>F.C. BARCELONA</w:t>
        <w:tab/>
        <w:t>15/05/04</w:t>
        <w:tab/>
        <w:t>FUENLABR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6.33</w:t>
        <w:tab/>
      </w:r>
      <w:r>
        <w:rPr>
          <w:rFonts w:cs="Arial Narrow" w:ascii="Arial Narrow" w:hAnsi="Arial Narrow"/>
          <w:sz w:val="16"/>
        </w:rPr>
        <w:tab/>
        <w:t>3</w:t>
        <w:tab/>
        <w:t>MARCO PARDO, ANTONIO</w:t>
        <w:tab/>
        <w:t>67</w:t>
        <w:tab/>
        <w:t>SM</w:t>
        <w:tab/>
        <w:t>C.N. HELIOS EMD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5.43</w:t>
        <w:tab/>
      </w:r>
      <w:r>
        <w:rPr>
          <w:rFonts w:cs="Arial Narrow" w:ascii="Arial Narrow" w:hAnsi="Arial Narrow"/>
          <w:sz w:val="16"/>
        </w:rPr>
        <w:tab/>
        <w:t>4</w:t>
        <w:tab/>
        <w:t>MARCO PARDO, ALBERTO</w:t>
        <w:tab/>
        <w:t>68</w:t>
        <w:tab/>
        <w:t>SM</w:t>
        <w:tab/>
        <w:t>C.N. HELIOS EMD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8.64</w:t>
      </w:r>
      <w:r>
        <w:rPr>
          <w:rFonts w:cs="Arial Narrow" w:ascii="Arial Narrow" w:hAnsi="Arial Narrow"/>
          <w:sz w:val="16"/>
        </w:rPr>
        <w:tab/>
        <w:tab/>
        <w:t>3</w:t>
        <w:tab/>
        <w:t>GAZOL CONDON, JAVIER</w:t>
        <w:tab/>
        <w:t>80</w:t>
        <w:tab/>
        <w:t>SM</w:t>
        <w:tab/>
        <w:t>TRANSBASO CAM-P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8.63</w:t>
      </w:r>
      <w:r>
        <w:rPr>
          <w:rFonts w:cs="Arial Narrow" w:ascii="Arial Narrow" w:hAnsi="Arial Narrow"/>
          <w:sz w:val="16"/>
        </w:rPr>
        <w:tab/>
        <w:tab/>
        <w:t>5</w:t>
        <w:tab/>
        <w:t>JULIAN ESTÉVEZ, LUIS E.</w:t>
        <w:tab/>
        <w:t>65</w:t>
        <w:tab/>
        <w:t>SM</w:t>
        <w:tab/>
        <w:t>TRANSBASO CAM-P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6.36</w:t>
      </w:r>
      <w:r>
        <w:rPr>
          <w:rFonts w:cs="Arial Narrow" w:ascii="Arial Narrow" w:hAnsi="Arial Narrow"/>
          <w:sz w:val="16"/>
        </w:rPr>
        <w:tab/>
        <w:tab/>
        <w:t>6</w:t>
        <w:tab/>
        <w:t>GARCIA SANAHUJA, RAUL</w:t>
        <w:tab/>
        <w:t>79</w:t>
        <w:tab/>
        <w:t>SM</w:t>
        <w:tab/>
        <w:t>TRANSBASO CAM-P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4.65</w:t>
        <w:tab/>
      </w:r>
      <w:r>
        <w:rPr>
          <w:rFonts w:cs="Arial Narrow" w:ascii="Arial Narrow" w:hAnsi="Arial Narrow"/>
          <w:sz w:val="16"/>
        </w:rPr>
        <w:tab/>
        <w:t>4</w:t>
        <w:tab/>
        <w:t>RODRIGUEZ DOMINGUEZ, DIEGO</w:t>
        <w:tab/>
        <w:t>73</w:t>
        <w:tab/>
        <w:t>SM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3.45</w:t>
        <w:tab/>
      </w:r>
      <w:r>
        <w:rPr>
          <w:rFonts w:cs="Arial Narrow" w:ascii="Arial Narrow" w:hAnsi="Arial Narrow"/>
          <w:sz w:val="16"/>
        </w:rPr>
        <w:tab/>
        <w:t>7</w:t>
        <w:tab/>
        <w:t>TENA LAHOZ, RAUL</w:t>
        <w:tab/>
        <w:t>74</w:t>
        <w:tab/>
        <w:t>SM</w:t>
        <w:tab/>
        <w:t>SCORPIO-71 MONDO</w:t>
        <w:tab/>
        <w:t>23/05/04</w:t>
        <w:tab/>
        <w:t>DAIMI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0.87</w:t>
      </w:r>
      <w:r>
        <w:rPr>
          <w:rFonts w:cs="Arial Narrow" w:ascii="Arial Narrow" w:hAnsi="Arial Narrow"/>
          <w:sz w:val="16"/>
        </w:rPr>
        <w:tab/>
        <w:tab/>
        <w:t>1</w:t>
        <w:tab/>
        <w:t>GRAU OLIVA, VICENTE</w:t>
        <w:tab/>
        <w:t>82</w:t>
        <w:tab/>
        <w:t>PM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0.47</w:t>
      </w:r>
      <w:r>
        <w:rPr>
          <w:rFonts w:cs="Arial Narrow" w:ascii="Arial Narrow" w:hAnsi="Arial Narrow"/>
          <w:sz w:val="16"/>
        </w:rPr>
        <w:tab/>
        <w:tab/>
        <w:t>5</w:t>
        <w:tab/>
        <w:t>RIAL RIAL, JAIRO</w:t>
        <w:tab/>
        <w:t>87</w:t>
        <w:tab/>
        <w:t>JvM</w:t>
        <w:tab/>
        <w:t>TRANSBASO CAM-P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0.43</w:t>
      </w:r>
      <w:r>
        <w:rPr>
          <w:rFonts w:cs="Arial Narrow" w:ascii="Arial Narrow" w:hAnsi="Arial Narrow"/>
          <w:sz w:val="16"/>
        </w:rPr>
        <w:tab/>
        <w:tab/>
        <w:t>6</w:t>
        <w:tab/>
        <w:t>MAZON TOBAJAS, ALEJANDRO</w:t>
        <w:tab/>
        <w:t>85</w:t>
        <w:tab/>
        <w:t>JM</w:t>
        <w:tab/>
        <w:t>SCORPIO-71 MONDO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73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VERDUGO MINGOTE, RICARDO</w:t>
        <w:tab/>
        <w:t>84</w:t>
        <w:tab/>
        <w:t>PM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45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CEBRIAN MARTINEZ, RAUL</w:t>
        <w:tab/>
        <w:t>78</w:t>
        <w:tab/>
        <w:t>SM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.86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SUPERVIA POCINO, ANTONIO</w:t>
        <w:tab/>
        <w:t>78</w:t>
        <w:tab/>
        <w:t>SM</w:t>
        <w:tab/>
        <w:t>TRANSBASO CAM-P</w:t>
        <w:tab/>
        <w:t>10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.56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SAMPERIZ CAMBRA, VICTOR</w:t>
        <w:tab/>
        <w:t>72</w:t>
        <w:tab/>
        <w:t>SM</w:t>
        <w:tab/>
        <w:t>C.A. INTEC-ZOITI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.31</w:t>
      </w:r>
      <w:r>
        <w:rPr>
          <w:rFonts w:cs="Arial Narrow" w:ascii="Arial Narrow" w:hAnsi="Arial Narrow"/>
          <w:sz w:val="16"/>
          <w:lang w:val="es-ES_tradnl"/>
        </w:rPr>
        <w:tab/>
        <w:tab/>
        <w:t>7</w:t>
        <w:tab/>
        <w:t>OLIVA USIETO, RAUL</w:t>
        <w:tab/>
        <w:t>75</w:t>
        <w:tab/>
        <w:t>SM</w:t>
        <w:tab/>
        <w:t>C.A. INTEC-ZOITI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4.71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CARASOL ARTIEDA, JAVIER</w:t>
        <w:tab/>
        <w:t>61</w:t>
        <w:tab/>
        <w:t>VM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34.34</w:t>
      </w:r>
      <w:r>
        <w:rPr>
          <w:rFonts w:cs="Arial Narrow" w:ascii="Arial Narrow" w:hAnsi="Arial Narrow"/>
          <w:sz w:val="16"/>
          <w:lang w:val="en-GB"/>
        </w:rPr>
        <w:tab/>
        <w:tab/>
        <w:t>2</w:t>
        <w:tab/>
        <w:t>FRANCH COLL, MARCOS</w:t>
        <w:tab/>
        <w:t>86</w:t>
        <w:tab/>
        <w:t>JM</w:t>
        <w:tab/>
        <w:t>TRANSBASO CAM-P</w:t>
        <w:tab/>
        <w:t>10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3.05</w:t>
      </w:r>
      <w:r>
        <w:rPr>
          <w:rFonts w:cs="Arial Narrow" w:ascii="Arial Narrow" w:hAnsi="Arial Narrow"/>
          <w:sz w:val="16"/>
          <w:lang w:val="es-ES_tradnl"/>
        </w:rPr>
        <w:tab/>
        <w:tab/>
        <w:t>8</w:t>
        <w:tab/>
        <w:t>HERNANDO ALIJARDE, ENRIQUE</w:t>
        <w:tab/>
        <w:t>51</w:t>
        <w:tab/>
        <w:t>VM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62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HERNANDEZ GARCIA, Fº JAVIER</w:t>
        <w:tab/>
        <w:t>62</w:t>
        <w:tab/>
        <w:t>VM</w:t>
        <w:tab/>
        <w:t>C.N. HELIOS EMD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13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FORTUÑO VIDAL, NICOLAS</w:t>
        <w:tab/>
        <w:t>83</w:t>
        <w:tab/>
        <w:t>PM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9.57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PENELLA MARTINEZ, GERMAN</w:t>
        <w:tab/>
        <w:t>86</w:t>
        <w:tab/>
        <w:t>JM</w:t>
        <w:tab/>
        <w:t>TRANSBASO CAM-P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9.25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CORED ZAMORA, ERNESTO</w:t>
        <w:tab/>
        <w:t>58</w:t>
        <w:tab/>
        <w:t>VM</w:t>
        <w:tab/>
        <w:t>C.A. INTEC-ZOITI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9.18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ADDO, DONALD DESMOND</w:t>
        <w:tab/>
        <w:t>86</w:t>
        <w:tab/>
        <w:t>JM</w:t>
        <w:tab/>
        <w:t>C.A. INTEC-ZOITI</w:t>
        <w:tab/>
        <w:t>22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31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FASIE, EMILIANO</w:t>
        <w:tab/>
        <w:t>84</w:t>
        <w:tab/>
        <w:t>PM</w:t>
        <w:tab/>
        <w:t>TRANSBASO CAM-P</w:t>
        <w:tab/>
        <w:t>16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2.84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ROYO-DEL RIO-BERLANGA-PELEGRIN</w:t>
        <w:tab/>
        <w:tab/>
        <w:tab/>
        <w:t>C.N. HELIOS EMD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46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ESPIER-ABRIL-GRAU-GARCIA</w:t>
        <w:tab/>
        <w:tab/>
        <w:tab/>
        <w:t>TRANSBASO CAM-P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70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GUZMAN-DE LA FUENTE-DELGADO-RODRIGUEZ</w:t>
        <w:tab/>
        <w:tab/>
        <w:t>SCORPIO-71 MONDO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6.3_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PAULES-CALLE-LUIS-ALCUBIERRE</w:t>
        <w:tab/>
        <w:tab/>
        <w:tab/>
        <w:t>C.A. INTEC-ZOITI</w:t>
        <w:tab/>
        <w:t>22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70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ESTRUGA-LATORRE-JUDEZ-FONDEVILA</w:t>
        <w:tab/>
        <w:tab/>
        <w:tab/>
        <w:t>CIEMPIES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96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GARCIA-NAVALON-MURILLO-MARCO</w:t>
        <w:tab/>
        <w:tab/>
        <w:tab/>
        <w:t>C.A. BINEFAR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9.24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TELLO-BERNAD-MONJAS-GABAL</w:t>
        <w:tab/>
        <w:tab/>
        <w:tab/>
        <w:t>I.E.S. SOBRARBE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9.33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GARCIA-HERNANDEZ-GONZALEZ-MARTIN</w:t>
        <w:tab/>
        <w:tab/>
        <w:tab/>
        <w:t>SELECCIÓN JUVENIL</w:t>
        <w:tab/>
        <w:t>18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8.06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DIALLO-LORDAN-DE LA FUENTE-SAMPERIZ</w:t>
        <w:tab/>
        <w:tab/>
        <w:tab/>
        <w:t>TRANSBASO CAM-P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9.95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VIDAL-PINA-GALINDO-LOPEZ</w:t>
        <w:tab/>
        <w:tab/>
        <w:tab/>
        <w:t>C.N. HELIOS EMD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2.29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SANCHEZ-ALLUEVA-GARCIA-CEBRIAN</w:t>
        <w:tab/>
        <w:tab/>
        <w:tab/>
        <w:t>SCORPIO-71 MONDO</w:t>
        <w:tab/>
        <w:t>09/05/04</w:t>
        <w:tab/>
        <w:t>ZARAGOZA-C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 2003– 2004. RANKING AIRE LIBRE ABSOL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427" w:hanging="0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outlineLvl w:val="1"/>
    </w:pPr>
    <w:rPr>
      <w:rFonts w:ascii="Arial Narrow" w:hAnsi="Arial Narrow" w:cs="Arial Narrow"/>
      <w:b/>
      <w:sz w:val="16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57:00Z</dcterms:created>
  <dc:creator>Ignacio Garcia Charles</dc:creator>
  <dc:description/>
  <dc:language>en-US</dc:language>
  <cp:lastModifiedBy>NACHO</cp:lastModifiedBy>
  <cp:lastPrinted>2006-08-01T15:02:00Z</cp:lastPrinted>
  <dcterms:modified xsi:type="dcterms:W3CDTF">2005-02-17T19:57:00Z</dcterms:modified>
  <cp:revision>2</cp:revision>
  <dc:subject/>
  <dc:title>100 metros</dc:title>
</cp:coreProperties>
</file>