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lang w:val="en-GB"/>
        </w:rPr>
      </w:pPr>
      <w:r>
        <w:rPr>
          <w:color w:val="FF0000"/>
          <w:lang w:val="en-GB"/>
        </w:rPr>
        <w:t>RANKING PROVISIONAL AIRE LIBRE</w:t>
      </w:r>
    </w:p>
    <w:p>
      <w:pPr>
        <w:pStyle w:val="Normal"/>
        <w:rPr>
          <w:rFonts w:ascii="Arial Narrow" w:hAnsi="Arial Narrow" w:cs="Arial Narrow"/>
          <w:color w:val="FF0000"/>
          <w:sz w:val="18"/>
          <w:lang w:val="en-GB"/>
        </w:rPr>
      </w:pPr>
      <w:r>
        <w:rPr>
          <w:rFonts w:cs="Arial Narrow" w:ascii="Arial Narrow" w:hAnsi="Arial Narrow"/>
          <w:color w:val="FF0000"/>
          <w:sz w:val="18"/>
          <w:lang w:val="en-GB"/>
        </w:rPr>
      </w:r>
    </w:p>
    <w:p>
      <w:pPr>
        <w:pStyle w:val="Normal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Heading1"/>
        <w:rPr/>
      </w:pPr>
      <w:r>
        <w:rPr/>
        <w:t>CATEGORIA VETERANOS FEMENINA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10.000 metros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3"/>
        <w:gridCol w:w="3366"/>
        <w:gridCol w:w="425"/>
        <w:gridCol w:w="709"/>
        <w:gridCol w:w="1701"/>
        <w:gridCol w:w="992"/>
        <w:gridCol w:w="1134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6.47.0_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TINEZ RENTERO, MARIB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A. OLIM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/03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URJASOT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Media Maraton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3"/>
        <w:gridCol w:w="3366"/>
        <w:gridCol w:w="425"/>
        <w:gridCol w:w="709"/>
        <w:gridCol w:w="1701"/>
        <w:gridCol w:w="992"/>
        <w:gridCol w:w="1134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h33:21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ZORRAQUIN LORENTE, Mª JES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CATAL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/09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LATAYUD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h36:03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VARRO GARGALLO, CAT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A. OLIM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/05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h36:26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IMÉNEZ JIMÉNEZ, CRISTI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A. OLIM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LORON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h36:32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AGO VILLALBA, ESTH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. HORIZON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/09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LATAYUD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h37:03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VARRO GARGALLO, ANAB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A. OLIM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LORON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h46:39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RRILLO FELIPE, CARM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A. OLIM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LORON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h46:52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NUZA LOPEZ, LOURD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.M. SABIÑANIG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/04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BIÑANIG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h51:34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BAD MORALES, AMPAR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A. OLIM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LORON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h55:50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RCIA BARRERO, MANOL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.M. SABIÑANIG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/04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BIÑANIGO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Maraton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3"/>
        <w:gridCol w:w="3366"/>
        <w:gridCol w:w="425"/>
        <w:gridCol w:w="709"/>
        <w:gridCol w:w="1701"/>
        <w:gridCol w:w="992"/>
        <w:gridCol w:w="1134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h28:28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YAGO VILLALBA, ESTH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. HORIZON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/10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UDAD REAL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5 km marcha en ru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3"/>
        <w:gridCol w:w="3366"/>
        <w:gridCol w:w="425"/>
        <w:gridCol w:w="709"/>
        <w:gridCol w:w="1701"/>
        <w:gridCol w:w="992"/>
        <w:gridCol w:w="1134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26:27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RCIA FRONTONS, CARM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BASO CAM-P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/01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ADALONA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5 km marcha en pis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3"/>
        <w:gridCol w:w="3366"/>
        <w:gridCol w:w="425"/>
        <w:gridCol w:w="709"/>
        <w:gridCol w:w="1701"/>
        <w:gridCol w:w="992"/>
        <w:gridCol w:w="1134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27:02.3_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RCIA FRONTONS, CARM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BASO CAM-P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/05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TEMPORADA 2002 – 2003. VETERA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 Narrow" w:hAnsi="Arial Narrow" w:cs="Arial Narrow"/>
      <w:b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0:23:00Z</dcterms:created>
  <dc:creator>NACHO</dc:creator>
  <dc:description/>
  <dc:language>en-US</dc:language>
  <cp:lastModifiedBy>NACHO</cp:lastModifiedBy>
  <cp:lastPrinted>2003-11-16T11:36:00Z</cp:lastPrinted>
  <dcterms:modified xsi:type="dcterms:W3CDTF">2003-11-17T00:23:00Z</dcterms:modified>
  <cp:revision>2</cp:revision>
  <dc:subject/>
  <dc:title>RANKING AIRE LIBRE</dc:title>
</cp:coreProperties>
</file>