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rPr/>
      </w:pPr>
      <w:r>
        <w:rPr/>
        <w:t>MUJERES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44</w:t>
      </w:r>
      <w:r>
        <w:rPr>
          <w:rFonts w:cs="Arial Narrow" w:ascii="Arial Narrow" w:hAnsi="Arial Narrow"/>
          <w:sz w:val="16"/>
          <w:lang w:val="es-ES_tradnl"/>
        </w:rPr>
        <w:tab/>
        <w:t>-0,3</w:t>
        <w:tab/>
        <w:t>4</w:t>
        <w:tab/>
        <w:t>PASCUAL LANUZA, NATALIA</w:t>
        <w:tab/>
        <w:t>87</w:t>
        <w:tab/>
        <w:t>C.N. HELIOS EMD</w:t>
        <w:tab/>
        <w:t>03/07/03</w:t>
        <w:tab/>
        <w:t>MADRID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33</w:t>
      </w:r>
      <w:r>
        <w:rPr>
          <w:rFonts w:cs="Arial Narrow" w:ascii="Arial Narrow" w:hAnsi="Arial Narrow"/>
          <w:sz w:val="16"/>
          <w:lang w:val="es-ES_tradnl"/>
        </w:rPr>
        <w:tab/>
        <w:t>-1,6</w:t>
        <w:tab/>
        <w:t>1</w:t>
        <w:tab/>
        <w:t>SANCHEZ RODRIGO, ANA J.</w:t>
        <w:tab/>
        <w:t>88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37</w:t>
      </w:r>
      <w:r>
        <w:rPr>
          <w:rFonts w:cs="Arial Narrow" w:ascii="Arial Narrow" w:hAnsi="Arial Narrow"/>
          <w:sz w:val="16"/>
          <w:lang w:val="es-ES_tradnl"/>
        </w:rPr>
        <w:tab/>
      </w:r>
      <w:r>
        <w:rPr>
          <w:rFonts w:cs="Arial Narrow" w:ascii="Arial Narrow" w:hAnsi="Arial Narrow"/>
          <w:sz w:val="16"/>
        </w:rPr>
        <w:t>1,1</w:t>
        <w:tab/>
        <w:t>2</w:t>
        <w:tab/>
        <w:t>NOVEL DEL CAMPO, CRISTINA</w:t>
        <w:tab/>
        <w:t>88</w:t>
        <w:tab/>
        <w:t>SCORPIO-71 MONDO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</w:rPr>
        <w:t>13.46</w:t>
      </w:r>
      <w:r>
        <w:rPr>
          <w:rFonts w:cs="Arial Narrow" w:ascii="Arial Narrow" w:hAnsi="Arial Narrow"/>
          <w:sz w:val="16"/>
        </w:rPr>
        <w:tab/>
        <w:t>1,3</w:t>
        <w:tab/>
        <w:t>2</w:t>
        <w:tab/>
        <w:t>DURAN LUIS, YOLANDA</w:t>
        <w:tab/>
        <w:t>87</w:t>
        <w:tab/>
        <w:t>C.N. HELIOS EMD</w:t>
        <w:tab/>
        <w:t>26/07/03</w:t>
        <w:tab/>
        <w:t>AVILE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47</w:t>
      </w:r>
      <w:r>
        <w:rPr>
          <w:rFonts w:cs="Arial Narrow" w:ascii="Arial Narrow" w:hAnsi="Arial Narrow"/>
          <w:sz w:val="16"/>
        </w:rPr>
        <w:tab/>
        <w:t>1,1</w:t>
        <w:tab/>
        <w:t>3</w:t>
        <w:tab/>
        <w:t>PEREZ AMADOR, ISABEL</w:t>
        <w:tab/>
        <w:t>88</w:t>
        <w:tab/>
        <w:t>C.A. SAN JOSE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66</w:t>
      </w:r>
      <w:r>
        <w:rPr>
          <w:rFonts w:cs="Arial Narrow" w:ascii="Arial Narrow" w:hAnsi="Arial Narrow"/>
          <w:sz w:val="16"/>
        </w:rPr>
        <w:tab/>
        <w:t>-2,2</w:t>
        <w:tab/>
        <w:t>2</w:t>
        <w:tab/>
        <w:t>LAPRESTA ADIEGO, ANA</w:t>
        <w:tab/>
        <w:t>88</w:t>
        <w:tab/>
        <w:t>ELISEO GODOY</w:t>
        <w:tab/>
        <w:t>31/05/03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69</w:t>
      </w:r>
      <w:r>
        <w:rPr>
          <w:rFonts w:cs="Arial Narrow" w:ascii="Arial Narrow" w:hAnsi="Arial Narrow"/>
          <w:sz w:val="16"/>
        </w:rPr>
        <w:tab/>
        <w:t>-2,2</w:t>
        <w:tab/>
        <w:t>3</w:t>
        <w:tab/>
        <w:t>AGUIRRE TOMAS, BEATRIZ</w:t>
        <w:tab/>
        <w:t>88</w:t>
        <w:tab/>
        <w:t>A.A. TUROLENSE</w:t>
        <w:tab/>
        <w:t>31/05/03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82</w:t>
      </w:r>
      <w:r>
        <w:rPr>
          <w:rFonts w:cs="Arial Narrow" w:ascii="Arial Narrow" w:hAnsi="Arial Narrow"/>
          <w:sz w:val="16"/>
        </w:rPr>
        <w:tab/>
        <w:t>-2,8</w:t>
        <w:tab/>
        <w:t>4</w:t>
        <w:tab/>
        <w:t>SANCHO LALANA, RAQUEL</w:t>
        <w:tab/>
        <w:t>87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87</w:t>
      </w:r>
      <w:r>
        <w:rPr>
          <w:rFonts w:cs="Arial Narrow" w:ascii="Arial Narrow" w:hAnsi="Arial Narrow"/>
          <w:sz w:val="16"/>
        </w:rPr>
        <w:tab/>
        <w:t>0,3</w:t>
        <w:tab/>
        <w:t>3</w:t>
        <w:tab/>
        <w:t>GAYAN BIEL, JULIA</w:t>
        <w:tab/>
        <w:t>88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92</w:t>
      </w:r>
      <w:r>
        <w:rPr>
          <w:rFonts w:cs="Arial Narrow" w:ascii="Arial Narrow" w:hAnsi="Arial Narrow"/>
          <w:sz w:val="16"/>
        </w:rPr>
        <w:tab/>
        <w:t>-1,3</w:t>
        <w:tab/>
        <w:t>3</w:t>
        <w:tab/>
        <w:t>CUBERO JIMENO, ANDREA</w:t>
        <w:tab/>
        <w:t>87</w:t>
        <w:tab/>
        <w:t>SCORPIO-71 MONDO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- viento superior a 2m/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12</w:t>
      </w:r>
      <w:r>
        <w:rPr>
          <w:rFonts w:cs="Arial Narrow" w:ascii="Arial Narrow" w:hAnsi="Arial Narrow"/>
          <w:sz w:val="16"/>
          <w:lang w:val="es-ES_tradnl"/>
        </w:rPr>
        <w:tab/>
        <w:t>4,1</w:t>
        <w:tab/>
        <w:t>1</w:t>
        <w:tab/>
        <w:t>SANCHEZ RODRIGO, ANA J.</w:t>
        <w:tab/>
        <w:t>88</w:t>
        <w:tab/>
        <w:t>C.N. HELIOS EMD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16</w:t>
      </w:r>
      <w:r>
        <w:rPr>
          <w:rFonts w:cs="Arial Narrow" w:ascii="Arial Narrow" w:hAnsi="Arial Narrow"/>
          <w:sz w:val="16"/>
          <w:lang w:val="es-ES_tradnl"/>
        </w:rPr>
        <w:tab/>
        <w:t>4,1</w:t>
        <w:tab/>
        <w:t>1</w:t>
        <w:tab/>
        <w:t>JIMENEZ MARTÍN, MACARENA</w:t>
        <w:tab/>
        <w:t>88</w:t>
        <w:tab/>
        <w:t>C.A. TARAZONA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51</w:t>
      </w:r>
      <w:r>
        <w:rPr>
          <w:rFonts w:cs="Arial Narrow" w:ascii="Arial Narrow" w:hAnsi="Arial Narrow"/>
          <w:sz w:val="16"/>
        </w:rPr>
        <w:tab/>
        <w:t>4,1</w:t>
        <w:tab/>
        <w:t>5</w:t>
        <w:tab/>
        <w:t>LAPRESTA ADIEGO, ANA</w:t>
        <w:tab/>
        <w:t>88</w:t>
        <w:tab/>
        <w:t>ELISEO GODOY</w:t>
        <w:tab/>
        <w:t>05/04/03</w:t>
        <w:tab/>
        <w:t>ZARAGOZA-C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2.52</w:t>
        <w:tab/>
      </w:r>
      <w:r>
        <w:rPr>
          <w:rFonts w:cs="Arial Narrow" w:ascii="Arial Narrow" w:hAnsi="Arial Narrow"/>
          <w:bCs/>
          <w:sz w:val="16"/>
          <w:lang w:val="es-ES_tradnl"/>
        </w:rPr>
        <w:t>1</w:t>
      </w:r>
      <w:r>
        <w:rPr>
          <w:rFonts w:cs="Arial Narrow" w:ascii="Arial Narrow" w:hAnsi="Arial Narrow"/>
          <w:sz w:val="16"/>
          <w:lang w:val="es-ES_tradnl"/>
        </w:rPr>
        <w:tab/>
        <w:t>GALINDO TORRES, BLANCA</w:t>
        <w:tab/>
      </w:r>
      <w:r>
        <w:rPr>
          <w:rFonts w:cs="Arial Narrow" w:ascii="Arial Narrow" w:hAnsi="Arial Narrow"/>
          <w:sz w:val="16"/>
        </w:rPr>
        <w:t>88</w:t>
        <w:tab/>
        <w:t>C.A. SAN JOSE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2.89</w:t>
      </w:r>
      <w:r>
        <w:rPr>
          <w:rFonts w:cs="Arial Narrow" w:ascii="Arial Narrow" w:hAnsi="Arial Narrow"/>
          <w:sz w:val="16"/>
        </w:rPr>
        <w:tab/>
        <w:t>3</w:t>
        <w:tab/>
        <w:t>NOVEL DEL CAMPO, CRISTINA</w:t>
        <w:tab/>
        <w:t>88</w:t>
        <w:tab/>
        <w:t>SCORPIO-71 MONDO</w:t>
        <w:tab/>
        <w:t>12/07/03</w:t>
        <w:tab/>
        <w:t>BURGOS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3.29</w:t>
      </w:r>
      <w:r>
        <w:rPr>
          <w:rFonts w:cs="Arial Narrow" w:ascii="Arial Narrow" w:hAnsi="Arial Narrow"/>
          <w:sz w:val="16"/>
        </w:rPr>
        <w:tab/>
        <w:t>1</w:t>
        <w:tab/>
        <w:t>FERRER PASTOR, MONICA</w:t>
        <w:tab/>
        <w:t>88</w:t>
        <w:tab/>
        <w:t>A.A. TUROLENSE</w:t>
        <w:tab/>
        <w:t>17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3.91</w:t>
      </w:r>
      <w:r>
        <w:rPr>
          <w:rFonts w:cs="Arial Narrow" w:ascii="Arial Narrow" w:hAnsi="Arial Narrow"/>
          <w:sz w:val="16"/>
        </w:rPr>
        <w:tab/>
        <w:t>2</w:t>
        <w:tab/>
        <w:t>JIMENEZ MARTÍN, MACARENA</w:t>
        <w:tab/>
        <w:t>88</w:t>
        <w:tab/>
        <w:t>C.A. TARAZONA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4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NCHEZ RODRIGO, ANA J.</w:t>
        <w:tab/>
        <w:t>88</w:t>
        <w:tab/>
        <w:t>C.N. HELIOS EMD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1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AYAN BIEL, JULIA</w:t>
        <w:tab/>
        <w:t>88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4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VIDAL DA SILVA, MONICA</w:t>
        <w:tab/>
        <w:t>88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0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ASHERAS DE LA RIVA, TAMARA</w:t>
        <w:tab/>
        <w:t>88</w:t>
        <w:tab/>
        <w:t>SCORPIO-71 MONDO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61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GIMENO LAZARO, CHANTAL</w:t>
        <w:tab/>
        <w:t>87</w:t>
        <w:tab/>
        <w:t>C.N. HELIOS EMD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8.6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LCALA BORAO, RAQUEL</w:t>
        <w:tab/>
        <w:t>88</w:t>
        <w:tab/>
        <w:t>C.A. SAN JOSE</w:t>
        <w:tab/>
        <w:t>17/05/03</w:t>
        <w:tab/>
        <w:t>ZARAGOZA-C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39.48</w:t>
      </w:r>
      <w:r>
        <w:rPr>
          <w:rFonts w:cs="Arial Narrow" w:ascii="Arial Narrow" w:hAnsi="Arial Narrow"/>
          <w:sz w:val="16"/>
        </w:rPr>
        <w:tab/>
        <w:t>7</w:t>
        <w:tab/>
        <w:t>FERRER PASTOR, MONICA</w:t>
        <w:tab/>
        <w:t>88</w:t>
        <w:tab/>
        <w:t>A.A. TUROLENSE</w:t>
        <w:tab/>
        <w:t>05/07/03</w:t>
        <w:tab/>
        <w:t>MADRID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</w:t>
      </w:r>
      <w:r>
        <w:rPr>
          <w:rFonts w:cs="Arial Narrow" w:ascii="Arial Narrow" w:hAnsi="Arial Narrow"/>
          <w:b/>
          <w:sz w:val="16"/>
          <w:lang w:val="es-ES_tradnl"/>
        </w:rPr>
        <w:t>41.30</w:t>
        <w:tab/>
      </w:r>
      <w:r>
        <w:rPr>
          <w:rFonts w:cs="Arial Narrow" w:ascii="Arial Narrow" w:hAnsi="Arial Narrow"/>
          <w:bCs/>
          <w:sz w:val="16"/>
          <w:lang w:val="es-ES_tradnl"/>
        </w:rPr>
        <w:t>1</w:t>
      </w:r>
      <w:r>
        <w:rPr>
          <w:rFonts w:cs="Arial Narrow" w:ascii="Arial Narrow" w:hAnsi="Arial Narrow"/>
          <w:sz w:val="16"/>
          <w:lang w:val="es-ES_tradnl"/>
        </w:rPr>
        <w:tab/>
        <w:t>GALINDO TORRES, BLANCA</w:t>
        <w:tab/>
      </w:r>
      <w:r>
        <w:rPr>
          <w:rFonts w:cs="Arial Narrow" w:ascii="Arial Narrow" w:hAnsi="Arial Narrow"/>
          <w:sz w:val="16"/>
        </w:rPr>
        <w:t>88</w:t>
        <w:tab/>
        <w:t>C.A. SAN JOSE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43.39</w:t>
      </w:r>
      <w:r>
        <w:rPr>
          <w:rFonts w:cs="Arial Narrow" w:ascii="Arial Narrow" w:hAnsi="Arial Narrow"/>
          <w:sz w:val="16"/>
        </w:rPr>
        <w:tab/>
        <w:t>1</w:t>
        <w:tab/>
        <w:t>PRIETO HUESO, NURIA</w:t>
        <w:tab/>
        <w:t>88</w:t>
        <w:tab/>
        <w:t>C.N. HELIOS EMD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44.59</w:t>
      </w:r>
      <w:r>
        <w:rPr>
          <w:rFonts w:cs="Arial Narrow" w:ascii="Arial Narrow" w:hAnsi="Arial Narrow"/>
          <w:sz w:val="16"/>
        </w:rPr>
        <w:tab/>
        <w:t>2</w:t>
        <w:tab/>
        <w:t>MOZOTA SERRANO, RAQUEL</w:t>
        <w:tab/>
        <w:t>87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51.0_</w:t>
      </w:r>
      <w:r>
        <w:rPr>
          <w:rFonts w:cs="Arial Narrow" w:ascii="Arial Narrow" w:hAnsi="Arial Narrow"/>
          <w:sz w:val="16"/>
        </w:rPr>
        <w:tab/>
        <w:t>1</w:t>
        <w:tab/>
        <w:t>SANROMÁN PAULES, VIRGINIA</w:t>
        <w:tab/>
        <w:t>87</w:t>
        <w:tab/>
        <w:t>G.M. SABIÑANIGO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51.74</w:t>
      </w:r>
      <w:r>
        <w:rPr>
          <w:rFonts w:cs="Arial Narrow" w:ascii="Arial Narrow" w:hAnsi="Arial Narrow"/>
          <w:sz w:val="16"/>
        </w:rPr>
        <w:tab/>
        <w:t>3</w:t>
        <w:tab/>
        <w:t>ALCALA BORAO, RAQUEL</w:t>
        <w:tab/>
        <w:t>88</w:t>
        <w:tab/>
        <w:t>C.A. SAN JOSE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53.60</w:t>
      </w:r>
      <w:r>
        <w:rPr>
          <w:rFonts w:cs="Arial Narrow" w:ascii="Arial Narrow" w:hAnsi="Arial Narrow"/>
          <w:sz w:val="16"/>
        </w:rPr>
        <w:tab/>
        <w:t>2</w:t>
        <w:tab/>
        <w:t>SANZ DE LA FLOR, RAQUEL</w:t>
        <w:tab/>
        <w:t>88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59.6_</w:t>
      </w:r>
      <w:r>
        <w:rPr>
          <w:rFonts w:cs="Arial Narrow" w:ascii="Arial Narrow" w:hAnsi="Arial Narrow"/>
          <w:sz w:val="16"/>
        </w:rPr>
        <w:tab/>
        <w:t>1</w:t>
        <w:tab/>
        <w:t>AVELLANAS FATAS, MARTA</w:t>
        <w:tab/>
        <w:t>88</w:t>
        <w:tab/>
        <w:t>G.M. SABIÑANIGO</w:t>
        <w:tab/>
        <w:t>10/05/03</w:t>
        <w:tab/>
        <w:t>HUESCA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06.06</w:t>
      </w:r>
      <w:r>
        <w:rPr>
          <w:rFonts w:cs="Arial Narrow" w:ascii="Arial Narrow" w:hAnsi="Arial Narrow"/>
          <w:sz w:val="16"/>
        </w:rPr>
        <w:tab/>
        <w:t>3</w:t>
        <w:tab/>
        <w:t>PRIETO HUESO, NURIA</w:t>
        <w:tab/>
        <w:t>88</w:t>
        <w:tab/>
        <w:t>C.N. HELIOS EMD</w:t>
        <w:tab/>
        <w:t>05/07/03</w:t>
        <w:tab/>
        <w:t>MADRID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10.67</w:t>
      </w:r>
      <w:r>
        <w:rPr>
          <w:rFonts w:cs="Arial Narrow" w:ascii="Arial Narrow" w:hAnsi="Arial Narrow"/>
          <w:sz w:val="16"/>
        </w:rPr>
        <w:tab/>
        <w:t>1</w:t>
        <w:tab/>
        <w:t>FERRER PASTOR, MONICA</w:t>
        <w:tab/>
        <w:t>88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12.46</w:t>
      </w:r>
      <w:r>
        <w:rPr>
          <w:rFonts w:cs="Arial Narrow" w:ascii="Arial Narrow" w:hAnsi="Arial Narrow"/>
          <w:sz w:val="16"/>
        </w:rPr>
        <w:tab/>
        <w:t>2</w:t>
        <w:tab/>
        <w:t>MOLINER PEREZ, JUDITH</w:t>
        <w:tab/>
        <w:t>87</w:t>
        <w:tab/>
        <w:t>LA SALLE TERUEL</w:t>
        <w:tab/>
        <w:t>17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16.40</w:t>
      </w:r>
      <w:r>
        <w:rPr>
          <w:rFonts w:cs="Arial Narrow" w:ascii="Arial Narrow" w:hAnsi="Arial Narrow"/>
          <w:sz w:val="16"/>
        </w:rPr>
        <w:tab/>
        <w:t>3</w:t>
        <w:tab/>
        <w:t>SANROMÁN PAULES, VIRGINIA</w:t>
        <w:tab/>
        <w:t>87</w:t>
        <w:tab/>
        <w:t>G.M. SABIÑANIGO</w:t>
        <w:tab/>
        <w:t>17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3 </w:t>
      </w:r>
      <w:r>
        <w:rPr>
          <w:rFonts w:cs="Arial Narrow" w:ascii="Arial Narrow" w:hAnsi="Arial Narrow"/>
          <w:b/>
          <w:sz w:val="16"/>
          <w:lang w:val="es-ES_tradnl"/>
        </w:rPr>
        <w:t>17.86</w:t>
        <w:tab/>
      </w:r>
      <w:r>
        <w:rPr>
          <w:rFonts w:cs="Arial Narrow" w:ascii="Arial Narrow" w:hAnsi="Arial Narrow"/>
          <w:bCs/>
          <w:sz w:val="16"/>
          <w:lang w:val="es-ES_tradnl"/>
        </w:rPr>
        <w:t>4</w:t>
      </w:r>
      <w:r>
        <w:rPr>
          <w:rFonts w:cs="Arial Narrow" w:ascii="Arial Narrow" w:hAnsi="Arial Narrow"/>
          <w:sz w:val="16"/>
          <w:lang w:val="es-ES_tradnl"/>
        </w:rPr>
        <w:tab/>
        <w:t>GALINDO TORRES, BLANCA</w:t>
        <w:tab/>
      </w:r>
      <w:r>
        <w:rPr>
          <w:rFonts w:cs="Arial Narrow" w:ascii="Arial Narrow" w:hAnsi="Arial Narrow"/>
          <w:sz w:val="16"/>
        </w:rPr>
        <w:t>88</w:t>
        <w:tab/>
        <w:t>C.A. SAN JOSE</w:t>
        <w:tab/>
        <w:t>17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20.04</w:t>
      </w:r>
      <w:r>
        <w:rPr>
          <w:rFonts w:cs="Arial Narrow" w:ascii="Arial Narrow" w:hAnsi="Arial Narrow"/>
          <w:sz w:val="16"/>
        </w:rPr>
        <w:tab/>
        <w:t>3</w:t>
        <w:tab/>
        <w:t>MOZOTA SERRANO, RAQUEL</w:t>
        <w:tab/>
        <w:t>87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24.93</w:t>
      </w:r>
      <w:r>
        <w:rPr>
          <w:rFonts w:cs="Arial Narrow" w:ascii="Arial Narrow" w:hAnsi="Arial Narrow"/>
          <w:sz w:val="16"/>
        </w:rPr>
        <w:tab/>
        <w:t>2</w:t>
        <w:tab/>
        <w:t>SANZ DE LA FLOR, RAQUEL</w:t>
        <w:tab/>
        <w:t>88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25.12</w:t>
      </w:r>
      <w:r>
        <w:rPr>
          <w:rFonts w:cs="Arial Narrow" w:ascii="Arial Narrow" w:hAnsi="Arial Narrow"/>
          <w:sz w:val="16"/>
        </w:rPr>
        <w:tab/>
        <w:t>3</w:t>
        <w:tab/>
        <w:t>CEBRIAN GARCIA, ALBA</w:t>
        <w:tab/>
        <w:t>87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39.51</w:t>
      </w:r>
      <w:r>
        <w:rPr>
          <w:rFonts w:cs="Arial Narrow" w:ascii="Arial Narrow" w:hAnsi="Arial Narrow"/>
          <w:sz w:val="16"/>
        </w:rPr>
        <w:tab/>
        <w:t>6</w:t>
        <w:tab/>
        <w:t>ORTIN HUESO, MONICA</w:t>
        <w:tab/>
        <w:t>88</w:t>
        <w:tab/>
        <w:t>A.A. TUROLENSE</w:t>
        <w:tab/>
        <w:t>17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44.57</w:t>
      </w:r>
      <w:r>
        <w:rPr>
          <w:rFonts w:cs="Arial Narrow" w:ascii="Arial Narrow" w:hAnsi="Arial Narrow"/>
          <w:sz w:val="16"/>
        </w:rPr>
        <w:tab/>
        <w:t>3</w:t>
        <w:tab/>
        <w:t>FERNANDEZ CASTET, INES</w:t>
        <w:tab/>
        <w:t>87</w:t>
        <w:tab/>
        <w:t>C.N. HELIOS EMD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:06.97</w:t>
      </w:r>
      <w:r>
        <w:rPr>
          <w:rFonts w:cs="Arial Narrow" w:ascii="Arial Narrow" w:hAnsi="Arial Narrow"/>
          <w:sz w:val="16"/>
        </w:rPr>
        <w:tab/>
        <w:t>1</w:t>
        <w:tab/>
        <w:t>MOLINER PEREZ, JUDITH</w:t>
        <w:tab/>
        <w:t>87</w:t>
        <w:tab/>
        <w:t>LA SALLE TERUEL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:47.76</w:t>
      </w:r>
      <w:r>
        <w:rPr>
          <w:rFonts w:cs="Arial Narrow" w:ascii="Arial Narrow" w:hAnsi="Arial Narrow"/>
          <w:sz w:val="16"/>
        </w:rPr>
        <w:tab/>
        <w:t>2</w:t>
        <w:tab/>
        <w:t>ORTIN HUESO, MONICA</w:t>
        <w:tab/>
        <w:t>88</w:t>
        <w:tab/>
        <w:t>A.A. TUROLENSE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:52.10</w:t>
      </w:r>
      <w:r>
        <w:rPr>
          <w:rFonts w:cs="Arial Narrow" w:ascii="Arial Narrow" w:hAnsi="Arial Narrow"/>
          <w:sz w:val="16"/>
        </w:rPr>
        <w:tab/>
        <w:t>7</w:t>
        <w:tab/>
        <w:t>PRIETO HUESO, NURIA</w:t>
        <w:tab/>
        <w:t>88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:56.20</w:t>
      </w:r>
      <w:r>
        <w:rPr>
          <w:rFonts w:cs="Arial Narrow" w:ascii="Arial Narrow" w:hAnsi="Arial Narrow"/>
          <w:sz w:val="16"/>
        </w:rPr>
        <w:tab/>
        <w:t>3</w:t>
        <w:tab/>
        <w:t>SILVESTRE SORIANO, ELENA</w:t>
        <w:tab/>
        <w:t>87</w:t>
        <w:tab/>
        <w:t>LA SALLE TERUEL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:34.4_</w:t>
      </w:r>
      <w:r>
        <w:rPr>
          <w:rFonts w:cs="Arial Narrow" w:ascii="Arial Narrow" w:hAnsi="Arial Narrow"/>
          <w:sz w:val="16"/>
        </w:rPr>
        <w:tab/>
        <w:t>2</w:t>
        <w:tab/>
        <w:t>DOÑATE ABELLAN, Mª MAR</w:t>
        <w:tab/>
        <w:t>88</w:t>
        <w:tab/>
        <w:t>LA SALLE TERUEL</w:t>
        <w:tab/>
        <w:t>23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b/>
          <w:b/>
          <w:bCs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16.61</w:t>
        <w:tab/>
      </w:r>
      <w:r>
        <w:rPr>
          <w:rFonts w:cs="Arial Narrow" w:ascii="Arial Narrow" w:hAnsi="Arial Narrow"/>
          <w:sz w:val="16"/>
          <w:lang w:val="es-ES_tradnl"/>
        </w:rPr>
        <w:t>-2,2</w:t>
        <w:tab/>
        <w:t>14</w:t>
        <w:tab/>
        <w:t>NEGRO FENERO, IRENE</w:t>
        <w:tab/>
        <w:t>87</w:t>
        <w:tab/>
        <w:t>C.N. HELIOS EMD</w:t>
        <w:tab/>
        <w:t>20/07/03</w:t>
        <w:tab/>
        <w:t>MADRID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32</w:t>
      </w:r>
      <w:r>
        <w:rPr>
          <w:rFonts w:cs="Arial Narrow" w:ascii="Arial Narrow" w:hAnsi="Arial Narrow"/>
          <w:sz w:val="16"/>
          <w:lang w:val="es-ES_tradnl"/>
        </w:rPr>
        <w:tab/>
        <w:t>-0,2</w:t>
        <w:tab/>
        <w:t>1</w:t>
        <w:tab/>
        <w:t>AVELLANAS FATAS, MARTA</w:t>
        <w:tab/>
        <w:t>88</w:t>
        <w:tab/>
        <w:t>G.M. SABIÑANIGO</w:t>
        <w:tab/>
        <w:t>31/05/03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5_</w:t>
      </w:r>
      <w:r>
        <w:rPr>
          <w:rFonts w:cs="Arial Narrow" w:ascii="Arial Narrow" w:hAnsi="Arial Narrow"/>
          <w:sz w:val="16"/>
          <w:lang w:val="es-ES_tradnl"/>
        </w:rPr>
        <w:tab/>
        <w:t>-0,5</w:t>
        <w:tab/>
        <w:t>1</w:t>
        <w:tab/>
        <w:t>CLAVERO OLIVA, SOFIA</w:t>
        <w:tab/>
        <w:t>87</w:t>
        <w:tab/>
        <w:t>C.A. BINEFAR</w:t>
        <w:tab/>
        <w:t>10/05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0_</w:t>
      </w:r>
      <w:r>
        <w:rPr>
          <w:rFonts w:cs="Arial Narrow" w:ascii="Arial Narrow" w:hAnsi="Arial Narrow"/>
          <w:sz w:val="16"/>
          <w:lang w:val="es-ES_tradnl"/>
        </w:rPr>
        <w:tab/>
        <w:t>0,3</w:t>
        <w:tab/>
        <w:t>1</w:t>
        <w:tab/>
        <w:t>PARDO CAZCARRO, BEATRIZ</w:t>
        <w:tab/>
        <w:t>88</w:t>
        <w:tab/>
        <w:t>G.M. SABIÑANIGO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40</w:t>
      </w:r>
      <w:r>
        <w:rPr>
          <w:rFonts w:cs="Arial Narrow" w:ascii="Arial Narrow" w:hAnsi="Arial Narrow"/>
          <w:sz w:val="16"/>
          <w:lang w:val="es-ES_tradnl"/>
        </w:rPr>
        <w:tab/>
        <w:t>1,2</w:t>
        <w:tab/>
        <w:t>2</w:t>
        <w:tab/>
        <w:t>CASTILLO MAIRAL, MARTA</w:t>
        <w:tab/>
        <w:t>87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98</w:t>
      </w:r>
      <w:r>
        <w:rPr>
          <w:rFonts w:cs="Arial Narrow" w:ascii="Arial Narrow" w:hAnsi="Arial Narrow"/>
          <w:sz w:val="16"/>
          <w:lang w:val="es-ES_tradnl"/>
        </w:rPr>
        <w:tab/>
        <w:t>-2,8</w:t>
        <w:tab/>
        <w:t>3</w:t>
        <w:tab/>
        <w:t>CASTILLO MAIRAL, CRISTINA</w:t>
        <w:tab/>
        <w:t>87</w:t>
        <w:tab/>
        <w:t>SCORPIO-71 MONDO</w:t>
        <w:tab/>
        <w:t>17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3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8.19</w:t>
      </w:r>
      <w:r>
        <w:rPr>
          <w:rFonts w:cs="Arial Narrow" w:ascii="Arial Narrow" w:hAnsi="Arial Narrow"/>
          <w:sz w:val="16"/>
        </w:rPr>
        <w:tab/>
        <w:tab/>
        <w:t>8</w:t>
        <w:tab/>
        <w:t>GARCIA TIRADO, DIANA</w:t>
        <w:tab/>
        <w:t>87</w:t>
        <w:tab/>
        <w:t>A.A. TUROLENSE</w:t>
        <w:tab/>
        <w:t>04/06/03</w:t>
        <w:tab/>
        <w:t>MADRID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9.72</w:t>
      </w:r>
      <w:r>
        <w:rPr>
          <w:rFonts w:cs="Arial Narrow" w:ascii="Arial Narrow" w:hAnsi="Arial Narrow"/>
          <w:sz w:val="16"/>
        </w:rPr>
        <w:tab/>
        <w:tab/>
        <w:t>2</w:t>
        <w:tab/>
        <w:t>CLAVERO OLIVA, SOFIA</w:t>
        <w:tab/>
        <w:t>87</w:t>
        <w:tab/>
        <w:t>C.A. BINEFAR</w:t>
        <w:tab/>
        <w:t>31/05/03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9.74</w:t>
      </w:r>
      <w:r>
        <w:rPr>
          <w:rFonts w:cs="Arial Narrow" w:ascii="Arial Narrow" w:hAnsi="Arial Narrow"/>
          <w:sz w:val="16"/>
        </w:rPr>
        <w:tab/>
        <w:tab/>
        <w:t>1</w:t>
        <w:tab/>
        <w:t>CUBERO JIMENO, ANDREA</w:t>
        <w:tab/>
        <w:t>87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1.68</w:t>
      </w:r>
      <w:r>
        <w:rPr>
          <w:rFonts w:cs="Arial Narrow" w:ascii="Arial Narrow" w:hAnsi="Arial Narrow"/>
          <w:sz w:val="16"/>
        </w:rPr>
        <w:tab/>
        <w:tab/>
        <w:t>2</w:t>
        <w:tab/>
        <w:t>AVELLANAS FATAS, MARTA</w:t>
        <w:tab/>
        <w:t>88</w:t>
        <w:tab/>
        <w:t>G.M. SABIÑANIG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3.94</w:t>
      </w:r>
      <w:r>
        <w:rPr>
          <w:rFonts w:cs="Arial Narrow" w:ascii="Arial Narrow" w:hAnsi="Arial Narrow"/>
          <w:sz w:val="16"/>
        </w:rPr>
        <w:tab/>
        <w:tab/>
        <w:t>3</w:t>
        <w:tab/>
        <w:t>FERNANDEZ CASTET, INES</w:t>
        <w:tab/>
        <w:t>87</w:t>
        <w:tab/>
        <w:t>C.N. HELIOS EMD</w:t>
        <w:tab/>
        <w:t>31/05/03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5.83</w:t>
      </w:r>
      <w:r>
        <w:rPr>
          <w:rFonts w:cs="Arial Narrow" w:ascii="Arial Narrow" w:hAnsi="Arial Narrow"/>
          <w:sz w:val="16"/>
        </w:rPr>
        <w:tab/>
        <w:tab/>
        <w:t>4</w:t>
        <w:tab/>
        <w:t>PARDO CAZCARRO, BEATRIZ</w:t>
        <w:tab/>
        <w:t>88</w:t>
        <w:tab/>
        <w:t>G.M. SABIÑANIGO</w:t>
        <w:tab/>
        <w:t>17/05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7.20</w:t>
      </w:r>
      <w:r>
        <w:rPr>
          <w:rFonts w:cs="Arial Narrow" w:ascii="Arial Narrow" w:hAnsi="Arial Narrow"/>
          <w:sz w:val="16"/>
        </w:rPr>
        <w:tab/>
        <w:tab/>
        <w:t>5</w:t>
        <w:tab/>
        <w:t>SILVESTRE SORIANO, ELENA</w:t>
        <w:tab/>
        <w:t>87</w:t>
        <w:tab/>
        <w:t>LA SALLE TERUEL</w:t>
        <w:tab/>
        <w:t>17/05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7.72</w:t>
      </w:r>
      <w:r>
        <w:rPr>
          <w:rFonts w:cs="Arial Narrow" w:ascii="Arial Narrow" w:hAnsi="Arial Narrow"/>
          <w:sz w:val="16"/>
        </w:rPr>
        <w:tab/>
        <w:tab/>
        <w:t>6</w:t>
        <w:tab/>
        <w:t>LOPEZ TOMAS, CAROLINA</w:t>
        <w:tab/>
        <w:t>87</w:t>
        <w:tab/>
        <w:t>C.A. SAN JOSE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ind w:right="-427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50</w:t>
        <w:tab/>
      </w:r>
      <w:r>
        <w:rPr>
          <w:rFonts w:cs="Arial Narrow" w:ascii="Arial Narrow" w:hAnsi="Arial Narrow"/>
          <w:sz w:val="16"/>
        </w:rPr>
        <w:t>1</w:t>
        <w:tab/>
        <w:t>GALINDO SCHUHMACHER, ELENA</w:t>
        <w:tab/>
        <w:t>88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42</w:t>
      </w:r>
      <w:r>
        <w:rPr>
          <w:rFonts w:cs="Arial Narrow" w:ascii="Arial Narrow" w:hAnsi="Arial Narrow"/>
          <w:sz w:val="16"/>
        </w:rPr>
        <w:tab/>
        <w:t>2</w:t>
        <w:tab/>
        <w:t>BONED OLITE, CECILIA</w:t>
        <w:tab/>
        <w:t>87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40</w:t>
        <w:tab/>
      </w:r>
      <w:r>
        <w:rPr>
          <w:rFonts w:cs="Arial Narrow" w:ascii="Arial Narrow" w:hAnsi="Arial Narrow"/>
          <w:sz w:val="16"/>
        </w:rPr>
        <w:t>1</w:t>
        <w:tab/>
        <w:t>AVELLANAS FATAS, MARTA</w:t>
        <w:tab/>
        <w:t>88</w:t>
        <w:tab/>
        <w:t>G.M. SABIÑANIGO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40</w:t>
        <w:tab/>
      </w:r>
      <w:r>
        <w:rPr>
          <w:rFonts w:cs="Arial Narrow" w:ascii="Arial Narrow" w:hAnsi="Arial Narrow"/>
          <w:sz w:val="16"/>
        </w:rPr>
        <w:t>2</w:t>
        <w:tab/>
        <w:t>LASHERAS DE LA RIVA, TAMARA</w:t>
        <w:tab/>
        <w:t>88</w:t>
        <w:tab/>
        <w:t>SCORPIO-71 MONDO</w:t>
        <w:tab/>
        <w:t>17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36</w:t>
        <w:tab/>
      </w:r>
      <w:r>
        <w:rPr>
          <w:rFonts w:cs="Arial Narrow" w:ascii="Arial Narrow" w:hAnsi="Arial Narrow"/>
          <w:sz w:val="16"/>
        </w:rPr>
        <w:t>1</w:t>
        <w:tab/>
        <w:t>LAPRESTA ADIEGO, ANA</w:t>
        <w:tab/>
        <w:t>88</w:t>
        <w:tab/>
        <w:t>ELISEO GODOY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>17</w:t>
        <w:tab/>
        <w:t>FERNANDEZ CASTET, SARA</w:t>
        <w:tab/>
        <w:t>87</w:t>
        <w:tab/>
        <w:t>C.N. HELIOS EMD</w:t>
        <w:tab/>
        <w:t>05/07/03</w:t>
        <w:tab/>
        <w:t>MADRID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>4</w:t>
        <w:tab/>
        <w:t>LARDIES PEREZ, ROSA</w:t>
        <w:tab/>
        <w:t>87</w:t>
        <w:tab/>
        <w:t>G.M. SABIÑANIGO</w:t>
        <w:tab/>
        <w:t>17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60</w:t>
      </w:r>
      <w:r>
        <w:rPr>
          <w:rFonts w:cs="Arial Narrow" w:ascii="Arial Narrow" w:hAnsi="Arial Narrow"/>
          <w:sz w:val="16"/>
        </w:rPr>
        <w:tab/>
        <w:tab/>
        <w:t>2</w:t>
        <w:tab/>
        <w:t>PARDO CAZCARRO, BEATRIZ</w:t>
        <w:tab/>
        <w:t>88</w:t>
        <w:tab/>
        <w:t>G.M. SABIÑANIGO</w:t>
        <w:tab/>
        <w:t>24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38</w:t>
      </w:r>
      <w:r>
        <w:rPr>
          <w:rFonts w:cs="Arial Narrow" w:ascii="Arial Narrow" w:hAnsi="Arial Narrow"/>
          <w:sz w:val="16"/>
        </w:rPr>
        <w:tab/>
        <w:t>1,4</w:t>
        <w:tab/>
        <w:t>1</w:t>
        <w:tab/>
        <w:t>DURAN LUIS, YOLANDA</w:t>
        <w:tab/>
        <w:t>87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0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3</w:t>
        <w:tab/>
        <w:t>NEGRO FENERO, IRENE</w:t>
        <w:tab/>
        <w:t>87</w:t>
        <w:tab/>
      </w:r>
      <w:r>
        <w:rPr>
          <w:rFonts w:cs="Arial Narrow" w:ascii="Arial Narrow" w:hAnsi="Arial Narrow"/>
          <w:sz w:val="16"/>
        </w:rPr>
        <w:t>C.N. HELIOS EMD</w:t>
      </w:r>
      <w:r>
        <w:rPr>
          <w:rFonts w:cs="Arial Narrow" w:ascii="Arial Narrow" w:hAnsi="Arial Narrow"/>
          <w:sz w:val="16"/>
          <w:lang w:val="es-ES_tradnl"/>
        </w:rPr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81</w:t>
      </w:r>
      <w:r>
        <w:rPr>
          <w:rFonts w:cs="Arial Narrow" w:ascii="Arial Narrow" w:hAnsi="Arial Narrow"/>
          <w:sz w:val="16"/>
        </w:rPr>
        <w:tab/>
        <w:t>-0,1</w:t>
        <w:tab/>
        <w:t>3</w:t>
        <w:tab/>
        <w:t>TELLO VELAMAZAN, JULIA</w:t>
        <w:tab/>
        <w:t>87</w:t>
        <w:tab/>
        <w:t>SCORPIO-71 MONDO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80</w:t>
      </w:r>
      <w:r>
        <w:rPr>
          <w:rFonts w:cs="Arial Narrow" w:ascii="Arial Narrow" w:hAnsi="Arial Narrow"/>
          <w:sz w:val="16"/>
        </w:rPr>
        <w:tab/>
        <w:t>1,7</w:t>
        <w:tab/>
        <w:t>1</w:t>
        <w:tab/>
        <w:t>JIMENEZ MARTÍN, MACARENA</w:t>
        <w:tab/>
        <w:t>88</w:t>
        <w:tab/>
        <w:t>C.A. TARAZONA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72</w:t>
      </w:r>
      <w:r>
        <w:rPr>
          <w:rFonts w:cs="Arial Narrow" w:ascii="Arial Narrow" w:hAnsi="Arial Narrow"/>
          <w:sz w:val="16"/>
        </w:rPr>
        <w:tab/>
        <w:t>0,3</w:t>
        <w:tab/>
        <w:t>1</w:t>
        <w:tab/>
        <w:t>USIETO GONZALEZ, LAURA</w:t>
        <w:tab/>
        <w:t>88</w:t>
        <w:tab/>
        <w:t>G.M. SABIÑANIGO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64</w:t>
      </w:r>
      <w:r>
        <w:rPr>
          <w:rFonts w:cs="Arial Narrow" w:ascii="Arial Narrow" w:hAnsi="Arial Narrow"/>
          <w:sz w:val="16"/>
        </w:rPr>
        <w:tab/>
        <w:t>1,2</w:t>
        <w:tab/>
        <w:t>2</w:t>
        <w:tab/>
        <w:t>VALLES PUEYO, ESTHER</w:t>
        <w:tab/>
        <w:t>88</w:t>
        <w:tab/>
        <w:t>TRANSBASO CAM-P</w:t>
        <w:tab/>
        <w:t>10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3</w:t>
      </w:r>
      <w:r>
        <w:rPr>
          <w:rFonts w:cs="Arial Narrow" w:ascii="Arial Narrow" w:hAnsi="Arial Narrow"/>
          <w:sz w:val="16"/>
          <w:lang w:val="es-ES_tradnl"/>
        </w:rPr>
        <w:tab/>
        <w:t>1,6</w:t>
        <w:tab/>
        <w:t>2</w:t>
        <w:tab/>
        <w:t>GALINDO TORRES, BLANCA</w:t>
        <w:tab/>
        <w:t>88</w:t>
        <w:tab/>
        <w:t>C.A. SAN JOSE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2</w:t>
      </w:r>
      <w:r>
        <w:rPr>
          <w:rFonts w:cs="Arial Narrow" w:ascii="Arial Narrow" w:hAnsi="Arial Narrow"/>
          <w:sz w:val="16"/>
          <w:lang w:val="es-ES_tradnl"/>
        </w:rPr>
        <w:tab/>
        <w:t>0,3</w:t>
        <w:tab/>
        <w:t>2</w:t>
        <w:tab/>
        <w:t>LASHERAS DE LA RIVA, TAMARA</w:t>
        <w:tab/>
        <w:t>88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8</w:t>
      </w:r>
      <w:r>
        <w:rPr>
          <w:rFonts w:cs="Arial Narrow" w:ascii="Arial Narrow" w:hAnsi="Arial Narrow"/>
          <w:sz w:val="16"/>
          <w:lang w:val="es-ES_tradnl"/>
        </w:rPr>
        <w:tab/>
        <w:t>-1,7</w:t>
        <w:tab/>
        <w:t>3</w:t>
        <w:tab/>
        <w:t>GARBAJOSA CARAZO, LORENA</w:t>
        <w:tab/>
        <w:t>87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29/03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5</w:t>
      </w:r>
      <w:r>
        <w:rPr>
          <w:rFonts w:cs="Arial Narrow" w:ascii="Arial Narrow" w:hAnsi="Arial Narrow"/>
          <w:sz w:val="16"/>
          <w:lang w:val="es-ES_tradnl"/>
        </w:rPr>
        <w:tab/>
        <w:t>1,6</w:t>
        <w:tab/>
        <w:t>3</w:t>
        <w:tab/>
        <w:t>GARCIA TIRADO, AMANDA</w:t>
        <w:tab/>
        <w:t>87</w:t>
        <w:tab/>
        <w:t>A.A. TUROLENSE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3</w:t>
      </w:r>
      <w:r>
        <w:rPr>
          <w:rFonts w:cs="Arial Narrow" w:ascii="Arial Narrow" w:hAnsi="Arial Narrow"/>
          <w:sz w:val="16"/>
          <w:lang w:val="es-ES_tradnl"/>
        </w:rPr>
        <w:tab/>
        <w:t>2,3</w:t>
        <w:tab/>
        <w:t>7</w:t>
        <w:tab/>
        <w:t>NEGRO FENERO, IRENE</w:t>
        <w:tab/>
        <w:t>87</w:t>
        <w:tab/>
      </w:r>
      <w:r>
        <w:rPr>
          <w:rFonts w:cs="Arial Narrow" w:ascii="Arial Narrow" w:hAnsi="Arial Narrow"/>
          <w:sz w:val="16"/>
        </w:rPr>
        <w:t>C.N. HELIOS EMD</w:t>
      </w:r>
      <w:r>
        <w:rPr>
          <w:rFonts w:cs="Arial Narrow" w:ascii="Arial Narrow" w:hAnsi="Arial Narrow"/>
          <w:sz w:val="16"/>
          <w:lang w:val="es-ES_tradnl"/>
        </w:rPr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99</w:t>
      </w:r>
      <w:r>
        <w:rPr>
          <w:rFonts w:cs="Arial Narrow" w:ascii="Arial Narrow" w:hAnsi="Arial Narrow"/>
          <w:sz w:val="16"/>
        </w:rPr>
        <w:tab/>
        <w:t>2,8</w:t>
        <w:tab/>
        <w:t>3</w:t>
        <w:tab/>
        <w:t>TELLO VELAMAZAN, JULIA</w:t>
        <w:tab/>
        <w:t>87</w:t>
        <w:tab/>
        <w:t>SCORPIO-71 MONDO</w:t>
        <w:tab/>
        <w:t>1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2</w:t>
      </w:r>
      <w:r>
        <w:rPr>
          <w:rFonts w:cs="Arial Narrow" w:ascii="Arial Narrow" w:hAnsi="Arial Narrow"/>
          <w:sz w:val="16"/>
        </w:rPr>
        <w:tab/>
        <w:t>1,4</w:t>
        <w:tab/>
        <w:t>4</w:t>
        <w:tab/>
        <w:t>DURAN LUIS, YOLANDA</w:t>
        <w:tab/>
        <w:t>87</w:t>
        <w:tab/>
        <w:t>C.N. HELIOS EMD</w:t>
        <w:tab/>
        <w:t>03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82</w:t>
      </w:r>
      <w:r>
        <w:rPr>
          <w:rFonts w:cs="Arial Narrow" w:ascii="Arial Narrow" w:hAnsi="Arial Narrow"/>
          <w:sz w:val="16"/>
        </w:rPr>
        <w:tab/>
        <w:t>0,3</w:t>
        <w:tab/>
        <w:t>1</w:t>
        <w:tab/>
        <w:t>VALLES PUEYO, ESTHER</w:t>
        <w:tab/>
        <w:t>88</w:t>
        <w:tab/>
        <w:t>TRANSBASO CAM-P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46</w:t>
      </w:r>
      <w:r>
        <w:rPr>
          <w:rFonts w:cs="Arial Narrow" w:ascii="Arial Narrow" w:hAnsi="Arial Narrow"/>
          <w:sz w:val="16"/>
        </w:rPr>
        <w:tab/>
        <w:t>0,2</w:t>
        <w:tab/>
        <w:t>1</w:t>
        <w:tab/>
        <w:t>USIETO GONZALEZ, LAURA</w:t>
        <w:tab/>
        <w:t>88</w:t>
        <w:tab/>
        <w:t>G.M. SABIÑANIGO</w:t>
        <w:tab/>
        <w:t>10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91</w:t>
      </w:r>
      <w:r>
        <w:rPr>
          <w:rFonts w:cs="Arial Narrow" w:ascii="Arial Narrow" w:hAnsi="Arial Narrow"/>
          <w:sz w:val="16"/>
        </w:rPr>
        <w:tab/>
        <w:t>-0,8</w:t>
        <w:tab/>
        <w:t>2</w:t>
        <w:tab/>
        <w:t>PARDO CAZCARRO, BEATRIZ</w:t>
        <w:tab/>
        <w:t>88</w:t>
        <w:tab/>
        <w:t>G.M. SABIÑANIGO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18</w:t>
      </w:r>
      <w:r>
        <w:rPr>
          <w:rFonts w:cs="Arial Narrow" w:ascii="Arial Narrow" w:hAnsi="Arial Narrow"/>
          <w:sz w:val="16"/>
        </w:rPr>
        <w:tab/>
        <w:t>D</w:t>
        <w:tab/>
        <w:t>1</w:t>
        <w:tab/>
        <w:t>FERRER PASTOR, MONICA</w:t>
        <w:tab/>
        <w:t>88</w:t>
        <w:tab/>
        <w:t>A.A. TUROLENSE</w:t>
        <w:tab/>
        <w:t>23/03/03</w:t>
        <w:tab/>
        <w:t>TERUEL</w:t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1.07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ALUTIZ FERNÁNDEZ, LETICIA</w:t>
        <w:tab/>
        <w:t>87</w:t>
        <w:tab/>
        <w:t>C.N. HELIOS EMD</w:t>
        <w:tab/>
        <w:t>17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1.05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LOPEZ BOROBIA, ARANCHA</w:t>
        <w:tab/>
        <w:t>88</w:t>
        <w:tab/>
        <w:t>C.A. SAN JOSE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43</w:t>
      </w:r>
      <w:r>
        <w:rPr>
          <w:rFonts w:cs="Arial Narrow" w:ascii="Arial Narrow" w:hAnsi="Arial Narrow"/>
          <w:sz w:val="16"/>
        </w:rPr>
        <w:tab/>
        <w:t>2</w:t>
        <w:tab/>
        <w:t>HERNANDEZ ALGARATE, LAURA</w:t>
        <w:tab/>
        <w:t>87</w:t>
        <w:tab/>
        <w:t>C.N. HELIOS EMD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08</w:t>
      </w:r>
      <w:r>
        <w:rPr>
          <w:rFonts w:cs="Arial Narrow" w:ascii="Arial Narrow" w:hAnsi="Arial Narrow"/>
          <w:sz w:val="16"/>
        </w:rPr>
        <w:tab/>
        <w:t>1</w:t>
        <w:tab/>
        <w:t>VILLACAMPA SALAMERO, MARIA</w:t>
        <w:tab/>
        <w:t>87</w:t>
        <w:tab/>
        <w:t>I.E.S. SOBRARBE</w:t>
        <w:tab/>
        <w:t>10/05/03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56</w:t>
      </w:r>
      <w:r>
        <w:rPr>
          <w:rFonts w:cs="Arial Narrow" w:ascii="Arial Narrow" w:hAnsi="Arial Narrow"/>
          <w:sz w:val="16"/>
        </w:rPr>
        <w:tab/>
        <w:t>1</w:t>
        <w:tab/>
        <w:t>SALAMERO AYEN, SANDRA</w:t>
        <w:tab/>
        <w:t>88</w:t>
        <w:tab/>
        <w:t>ESCUELAS PIAS</w:t>
        <w:tab/>
        <w:t>08/03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81</w:t>
      </w:r>
      <w:r>
        <w:rPr>
          <w:rFonts w:cs="Arial Narrow" w:ascii="Arial Narrow" w:hAnsi="Arial Narrow"/>
          <w:sz w:val="16"/>
        </w:rPr>
        <w:tab/>
        <w:t>3</w:t>
        <w:tab/>
        <w:t>CONCHESO DORIA, MARTA</w:t>
        <w:tab/>
        <w:t>88</w:t>
        <w:tab/>
        <w:t>SCORPIO-71 MONDO</w:t>
        <w:tab/>
        <w:t>17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23</w:t>
      </w:r>
      <w:r>
        <w:rPr>
          <w:rFonts w:cs="Arial Narrow" w:ascii="Arial Narrow" w:hAnsi="Arial Narrow"/>
          <w:sz w:val="16"/>
        </w:rPr>
        <w:tab/>
        <w:t>1</w:t>
        <w:tab/>
        <w:t>VALLES PUEYO, ESTHER</w:t>
        <w:tab/>
        <w:t>88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10</w:t>
      </w:r>
      <w:r>
        <w:rPr>
          <w:rFonts w:cs="Arial Narrow" w:ascii="Arial Narrow" w:hAnsi="Arial Narrow"/>
          <w:sz w:val="16"/>
        </w:rPr>
        <w:tab/>
        <w:t>4</w:t>
        <w:tab/>
        <w:t>CABEZAS MARTINEZ, BLANCA</w:t>
        <w:tab/>
        <w:t>88</w:t>
        <w:tab/>
        <w:t>LA SALLE TERUEL</w:t>
        <w:tab/>
        <w:t>17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5.93</w:t>
      </w:r>
      <w:r>
        <w:rPr>
          <w:rFonts w:cs="Arial Narrow" w:ascii="Arial Narrow" w:hAnsi="Arial Narrow"/>
          <w:sz w:val="16"/>
        </w:rPr>
        <w:tab/>
        <w:t>1</w:t>
        <w:tab/>
        <w:t>MARTIN BLÁZQUEZ, INMACULADA</w:t>
        <w:tab/>
        <w:t>88</w:t>
        <w:tab/>
        <w:t>C.A. ZOITI</w:t>
        <w:tab/>
        <w:t>25/04/03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5.74</w:t>
      </w:r>
      <w:r>
        <w:rPr>
          <w:rFonts w:cs="Arial Narrow" w:ascii="Arial Narrow" w:hAnsi="Arial Narrow"/>
          <w:sz w:val="16"/>
        </w:rPr>
        <w:tab/>
        <w:t>1</w:t>
        <w:tab/>
        <w:t>SUSIN PUEYO, ELISA</w:t>
        <w:tab/>
        <w:t>87</w:t>
        <w:tab/>
        <w:t>G.M. SABIÑANIGO</w:t>
        <w:tab/>
        <w:t>03/05/03</w:t>
        <w:tab/>
        <w:t>SABIÑANIGO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bCs/>
          <w:sz w:val="16"/>
        </w:rPr>
        <w:t>(</w:t>
      </w:r>
      <w:r>
        <w:rPr>
          <w:rFonts w:cs="Arial Narrow" w:ascii="Arial Narrow" w:hAnsi="Arial Narrow"/>
          <w:sz w:val="16"/>
        </w:rPr>
        <w:t>800 gr)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3.14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ALUTIZ FERNÁNDEZ, LETICIA</w:t>
        <w:tab/>
        <w:t>87</w:t>
        <w:tab/>
        <w:t>C.N. HELIOS EMD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9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NROMAN PAULES, VIRGINIA</w:t>
        <w:tab/>
        <w:t>87</w:t>
        <w:tab/>
        <w:t>G.M. SABIÑANIGO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1.64</w:t>
      </w:r>
      <w:r>
        <w:rPr>
          <w:rFonts w:cs="Arial Narrow" w:ascii="Arial Narrow" w:hAnsi="Arial Narrow"/>
          <w:sz w:val="16"/>
        </w:rPr>
        <w:tab/>
        <w:t>1</w:t>
        <w:tab/>
        <w:t>VILLACAMPA SALAMERO, MARIA</w:t>
        <w:tab/>
        <w:t>87</w:t>
        <w:tab/>
        <w:t>I.E.S. SOBRARBE</w:t>
        <w:tab/>
        <w:t>05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0.98</w:t>
      </w:r>
      <w:r>
        <w:rPr>
          <w:rFonts w:cs="Arial Narrow" w:ascii="Arial Narrow" w:hAnsi="Arial Narrow"/>
          <w:sz w:val="16"/>
        </w:rPr>
        <w:tab/>
        <w:t>3</w:t>
        <w:tab/>
        <w:t>MARTIN BLÁZQUEZ, INMACULADA</w:t>
        <w:tab/>
        <w:t>88</w:t>
        <w:tab/>
        <w:t>C.A. ZOITI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5.62</w:t>
      </w:r>
      <w:r>
        <w:rPr>
          <w:rFonts w:cs="Arial Narrow" w:ascii="Arial Narrow" w:hAnsi="Arial Narrow"/>
          <w:sz w:val="16"/>
        </w:rPr>
        <w:tab/>
        <w:t>4</w:t>
        <w:tab/>
        <w:t>VALLES PUEYO, ESTHER</w:t>
        <w:tab/>
        <w:t>88</w:t>
        <w:tab/>
        <w:t>TRANSBASO CAM-P</w:t>
        <w:tab/>
        <w:t>10/05/03</w:t>
        <w:tab/>
        <w:t>HUESCA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8.63</w:t>
        <w:tab/>
      </w:r>
      <w:r>
        <w:rPr>
          <w:rFonts w:cs="Arial Narrow" w:ascii="Arial Narrow" w:hAnsi="Arial Narrow"/>
          <w:sz w:val="16"/>
        </w:rPr>
        <w:t>1</w:t>
        <w:tab/>
        <w:t>SUAREZ VINACUA, LAURA</w:t>
        <w:tab/>
        <w:t>87</w:t>
        <w:tab/>
        <w:t>G.M. SABIÑANIGO</w:t>
        <w:tab/>
        <w:t>31/05/03</w:t>
        <w:tab/>
        <w:t>TERUEL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500 g)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8.49</w:t>
      </w:r>
      <w:r>
        <w:rPr>
          <w:rFonts w:cs="Arial Narrow" w:ascii="Arial Narrow" w:hAnsi="Arial Narrow"/>
          <w:sz w:val="16"/>
        </w:rPr>
        <w:tab/>
        <w:t>1</w:t>
        <w:tab/>
        <w:t>SUSIN PUEYO, ELISA</w:t>
        <w:tab/>
        <w:t>87</w:t>
        <w:tab/>
        <w:t>G.M. SABIÑANIGO</w:t>
        <w:tab/>
        <w:t>26/04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5.71</w:t>
      </w:r>
      <w:r>
        <w:rPr>
          <w:rFonts w:cs="Arial Narrow" w:ascii="Arial Narrow" w:hAnsi="Arial Narrow"/>
          <w:sz w:val="16"/>
        </w:rPr>
        <w:tab/>
        <w:t>1</w:t>
        <w:tab/>
        <w:t>USIETO GONZALEZ, LAURA</w:t>
        <w:tab/>
        <w:t>88</w:t>
        <w:tab/>
        <w:t>G.M. SABIÑANIGO</w:t>
        <w:tab/>
        <w:t>12/04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4.32</w:t>
      </w:r>
      <w:r>
        <w:rPr>
          <w:rFonts w:cs="Arial Narrow" w:ascii="Arial Narrow" w:hAnsi="Arial Narrow"/>
          <w:sz w:val="16"/>
        </w:rPr>
        <w:tab/>
        <w:t>2</w:t>
        <w:tab/>
        <w:t>LABARTA VIDAL, PILAR</w:t>
        <w:tab/>
        <w:t>87</w:t>
        <w:tab/>
        <w:t>C.A. ZOITI</w:t>
        <w:tab/>
        <w:t>31/05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22</w:t>
      </w:r>
      <w:r>
        <w:rPr>
          <w:rFonts w:cs="Arial Narrow" w:ascii="Arial Narrow" w:hAnsi="Arial Narrow"/>
          <w:sz w:val="16"/>
        </w:rPr>
        <w:tab/>
        <w:t>3</w:t>
        <w:tab/>
        <w:t>ABADIAS BLASCO, LORENA</w:t>
        <w:tab/>
        <w:t>87</w:t>
        <w:tab/>
        <w:t>G.M. SABIÑANIGO</w:t>
        <w:tab/>
        <w:t>12/04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56</w:t>
      </w:r>
      <w:r>
        <w:rPr>
          <w:rFonts w:cs="Arial Narrow" w:ascii="Arial Narrow" w:hAnsi="Arial Narrow"/>
          <w:sz w:val="16"/>
        </w:rPr>
        <w:tab/>
        <w:t>1</w:t>
        <w:tab/>
        <w:t>VALLES PUEYO, ESTHER</w:t>
        <w:tab/>
        <w:t>88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36</w:t>
      </w:r>
      <w:r>
        <w:rPr>
          <w:rFonts w:cs="Arial Narrow" w:ascii="Arial Narrow" w:hAnsi="Arial Narrow"/>
          <w:sz w:val="16"/>
        </w:rPr>
        <w:tab/>
        <w:t>1</w:t>
        <w:tab/>
        <w:t>MARTIN BLÁZQUEZ, INMACULADA</w:t>
        <w:tab/>
        <w:t>88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0.0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ab/>
        <w:tab/>
        <w:t>SELECCION</w:t>
        <w:tab/>
        <w:t>05/07/03</w:t>
        <w:tab/>
        <w:t>MADRID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1.8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FERNANDEZ-SANCHEZ-DURAN-PASCUAL</w:t>
        <w:tab/>
        <w:tab/>
        <w:t>C.N. HELIOS EMD</w:t>
        <w:tab/>
        <w:t>17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2.0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GUIRRE-FERRER-GALINDO-GARCIA</w:t>
        <w:tab/>
        <w:tab/>
        <w:t>A.A. TUROLENSE</w:t>
        <w:tab/>
        <w:t>17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3.2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EREZ-NEGRO-GALINDO-BONED</w:t>
        <w:tab/>
        <w:tab/>
        <w:t>C.A. SAN JOSE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4.72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VELLANAS-PARDO-USIETO-SANROMAN</w:t>
        <w:tab/>
        <w:tab/>
        <w:t>G.M. SABIÑANIGO</w:t>
        <w:tab/>
        <w:t>17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9.87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SILVESTRE-MOLINER-ORTIZ-DOÑATE</w:t>
        <w:tab/>
        <w:tab/>
        <w:t>LA SALLE TERUEL</w:t>
        <w:tab/>
        <w:t>17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0.22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CASTILLO-CUBERO-SANCHO-TELLO</w:t>
        <w:tab/>
        <w:tab/>
        <w:t>SCORPIO-71 MONDO</w:t>
        <w:tab/>
        <w:t>17/05/03</w:t>
        <w:tab/>
        <w:t>MONZO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</w:rPr>
      <w:t xml:space="preserve">TEMPORADA 2002 – 2003. </w:t>
    </w:r>
    <w:r>
      <w:rPr>
        <w:rFonts w:cs="Arial Narrow" w:ascii="Arial Narrow" w:hAnsi="Arial Narrow"/>
        <w:lang w:val="en-GB"/>
      </w:rPr>
      <w:t>RANKING AIRE LIBRE CADETE D.G.A. (87-8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right="-285" w:hanging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2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01:00Z</dcterms:created>
  <dc:creator>Ignacio Garcia Charles</dc:creator>
  <dc:description/>
  <dc:language>en-US</dc:language>
  <cp:lastModifiedBy>Carlos Val Terrer</cp:lastModifiedBy>
  <cp:lastPrinted>2003-12-12T13:58:00Z</cp:lastPrinted>
  <dcterms:modified xsi:type="dcterms:W3CDTF">2004-01-09T12:01:00Z</dcterms:modified>
  <cp:revision>2</cp:revision>
  <dc:subject/>
  <dc:title>CATEGORIA CADETE MASCULINA</dc:title>
</cp:coreProperties>
</file>