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4</w:t>
      </w:r>
      <w:r>
        <w:rPr>
          <w:rFonts w:cs="Arial Narrow" w:ascii="Arial Narrow" w:hAnsi="Arial Narrow"/>
          <w:sz w:val="16"/>
        </w:rPr>
        <w:tab/>
        <w:t>-0,3</w:t>
        <w:tab/>
        <w:t>4</w:t>
        <w:tab/>
        <w:t>PASCUAL LANUZA, NATALIA</w:t>
        <w:tab/>
        <w:t>87</w:t>
        <w:tab/>
        <w:t>JvF</w:t>
        <w:tab/>
        <w:t>C.N. HELIOS EMD</w:t>
        <w:tab/>
        <w:t>03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55</w:t>
        <w:tab/>
      </w:r>
      <w:r>
        <w:rPr>
          <w:rFonts w:cs="Arial Narrow" w:ascii="Arial Narrow" w:hAnsi="Arial Narrow"/>
          <w:bCs/>
          <w:sz w:val="16"/>
        </w:rPr>
        <w:t>0,0</w:t>
      </w:r>
      <w:r>
        <w:rPr>
          <w:rFonts w:cs="Arial Narrow" w:ascii="Arial Narrow" w:hAnsi="Arial Narrow"/>
          <w:sz w:val="16"/>
        </w:rPr>
        <w:tab/>
        <w:t>2</w:t>
        <w:tab/>
        <w:t>GAGO COSTAS, EVA</w:t>
        <w:tab/>
        <w:t>80</w:t>
        <w:tab/>
        <w:t>S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60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SERRA MOLINOS, ANA I.</w:t>
        <w:tab/>
        <w:t>78</w:t>
        <w:tab/>
        <w:t>SF</w:t>
        <w:tab/>
        <w:t>OVIEDO ATL.</w:t>
        <w:tab/>
        <w:t>12/07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98</w:t>
        <w:tab/>
      </w:r>
      <w:r>
        <w:rPr>
          <w:rFonts w:cs="Arial Narrow" w:ascii="Arial Narrow" w:hAnsi="Arial Narrow"/>
          <w:bCs/>
          <w:sz w:val="16"/>
        </w:rPr>
        <w:t>-2,0</w:t>
      </w:r>
      <w:r>
        <w:rPr>
          <w:rFonts w:cs="Arial Narrow" w:ascii="Arial Narrow" w:hAnsi="Arial Narrow"/>
          <w:sz w:val="16"/>
        </w:rPr>
        <w:tab/>
        <w:t>3</w:t>
        <w:tab/>
        <w:t>GIMENO SANZ, ALMA</w:t>
        <w:tab/>
        <w:t>85</w:t>
        <w:tab/>
        <w:t>J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99</w:t>
        <w:tab/>
      </w:r>
      <w:r>
        <w:rPr>
          <w:rFonts w:cs="Arial Narrow" w:ascii="Arial Narrow" w:hAnsi="Arial Narrow"/>
          <w:bCs/>
          <w:sz w:val="16"/>
        </w:rPr>
        <w:t>0,0</w:t>
      </w:r>
      <w:r>
        <w:rPr>
          <w:rFonts w:cs="Arial Narrow" w:ascii="Arial Narrow" w:hAnsi="Arial Narrow"/>
          <w:sz w:val="16"/>
        </w:rPr>
        <w:tab/>
        <w:t>3</w:t>
        <w:tab/>
        <w:t>SORIA HERNANDEZ, LAURA</w:t>
        <w:tab/>
        <w:t>85</w:t>
        <w:tab/>
        <w:t>J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14</w:t>
        <w:tab/>
      </w:r>
      <w:r>
        <w:rPr>
          <w:rFonts w:cs="Arial Narrow" w:ascii="Arial Narrow" w:hAnsi="Arial Narrow"/>
          <w:bCs/>
          <w:sz w:val="16"/>
        </w:rPr>
        <w:t>-2,8</w:t>
      </w:r>
      <w:r>
        <w:rPr>
          <w:rFonts w:cs="Arial Narrow" w:ascii="Arial Narrow" w:hAnsi="Arial Narrow"/>
          <w:sz w:val="16"/>
        </w:rPr>
        <w:tab/>
        <w:t>2</w:t>
        <w:tab/>
        <w:t>GOMEZ CABELLO, ALBA M.</w:t>
        <w:tab/>
        <w:t>86</w:t>
        <w:tab/>
        <w:t>JvF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29</w:t>
        <w:tab/>
      </w:r>
      <w:r>
        <w:rPr>
          <w:rFonts w:cs="Arial Narrow" w:ascii="Arial Narrow" w:hAnsi="Arial Narrow"/>
          <w:sz w:val="16"/>
        </w:rPr>
        <w:t>-1,0</w:t>
        <w:tab/>
        <w:t>3</w:t>
        <w:tab/>
        <w:t>GONZALEZ SANZ, ISABEL</w:t>
        <w:tab/>
        <w:t>83</w:t>
        <w:tab/>
        <w:t>PF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30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PERIZ TOYAS, ELIAN</w:t>
        <w:tab/>
        <w:t>84</w:t>
        <w:tab/>
        <w:t>JF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33</w:t>
      </w:r>
      <w:r>
        <w:rPr>
          <w:rFonts w:cs="Arial Narrow" w:ascii="Arial Narrow" w:hAnsi="Arial Narrow"/>
          <w:sz w:val="16"/>
        </w:rPr>
        <w:tab/>
        <w:t>-1,6</w:t>
        <w:tab/>
        <w:t>1</w:t>
        <w:tab/>
        <w:t>SANCHEZ RODRIGO, ANA J.</w:t>
        <w:tab/>
        <w:t>88</w:t>
        <w:tab/>
        <w:t>CF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37</w:t>
      </w:r>
      <w:r>
        <w:rPr>
          <w:rFonts w:cs="Arial Narrow" w:ascii="Arial Narrow" w:hAnsi="Arial Narrow"/>
          <w:sz w:val="16"/>
        </w:rPr>
        <w:tab/>
        <w:t>1,1</w:t>
        <w:tab/>
        <w:t>2</w:t>
        <w:tab/>
        <w:t>NOVEL DEL CAMPO, CRISTINA</w:t>
        <w:tab/>
        <w:t>88</w:t>
        <w:tab/>
        <w:t>CF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0</w:t>
      </w:r>
      <w:r>
        <w:rPr>
          <w:rFonts w:cs="Arial Narrow" w:ascii="Arial Narrow" w:hAnsi="Arial Narrow"/>
          <w:sz w:val="16"/>
        </w:rPr>
        <w:tab/>
        <w:t>-2,1</w:t>
        <w:tab/>
        <w:t>1</w:t>
        <w:tab/>
        <w:t>HERNANDEZ ANICETO, ROSANA</w:t>
        <w:tab/>
        <w:t>82</w:t>
        <w:tab/>
        <w:t>PF</w:t>
        <w:tab/>
        <w:t>SCORPIO-71 MONDO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6</w:t>
      </w:r>
      <w:r>
        <w:rPr>
          <w:rFonts w:cs="Arial Narrow" w:ascii="Arial Narrow" w:hAnsi="Arial Narrow"/>
          <w:sz w:val="16"/>
        </w:rPr>
        <w:tab/>
        <w:t>1,3</w:t>
        <w:tab/>
        <w:t>2</w:t>
        <w:tab/>
        <w:t>DURAN LUIS, YOLANDA</w:t>
        <w:tab/>
        <w:t>87</w:t>
        <w:tab/>
        <w:t>JvF</w:t>
        <w:tab/>
        <w:t>C.N. HELIOS EMD</w:t>
        <w:tab/>
        <w:t>26/07/03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7</w:t>
      </w:r>
      <w:r>
        <w:rPr>
          <w:rFonts w:cs="Arial Narrow" w:ascii="Arial Narrow" w:hAnsi="Arial Narrow"/>
          <w:sz w:val="16"/>
        </w:rPr>
        <w:tab/>
        <w:t>1,1</w:t>
        <w:tab/>
        <w:t>3</w:t>
        <w:tab/>
        <w:t>PEREZ AMADOR, ISABEL</w:t>
        <w:tab/>
        <w:t>88</w:t>
        <w:tab/>
        <w:t>CF</w:t>
        <w:tab/>
        <w:t>C.A. SAN JOSE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0</w:t>
      </w:r>
      <w:r>
        <w:rPr>
          <w:rFonts w:cs="Arial Narrow" w:ascii="Arial Narrow" w:hAnsi="Arial Narrow"/>
          <w:sz w:val="16"/>
        </w:rPr>
        <w:tab/>
        <w:t>-1,8</w:t>
        <w:tab/>
        <w:t>2</w:t>
        <w:tab/>
        <w:t>GODOY EXPOSITO, CRISTINA</w:t>
        <w:tab/>
        <w:t>83</w:t>
        <w:tab/>
        <w:t>PF</w:t>
        <w:tab/>
        <w:t>C.N. HELIOS EMD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3</w:t>
      </w:r>
      <w:r>
        <w:rPr>
          <w:rFonts w:cs="Arial Narrow" w:ascii="Arial Narrow" w:hAnsi="Arial Narrow"/>
          <w:sz w:val="16"/>
        </w:rPr>
        <w:tab/>
        <w:t>-2,8</w:t>
        <w:tab/>
        <w:t>3</w:t>
        <w:tab/>
        <w:t>GALVE PASTOR, YASMINA</w:t>
        <w:tab/>
        <w:t>86</w:t>
        <w:tab/>
        <w:t>JvF</w:t>
        <w:tab/>
        <w:t>POL. ANDORR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6</w:t>
      </w:r>
      <w:r>
        <w:rPr>
          <w:rFonts w:cs="Arial Narrow" w:ascii="Arial Narrow" w:hAnsi="Arial Narrow"/>
          <w:sz w:val="16"/>
        </w:rPr>
        <w:tab/>
        <w:t>-2,2</w:t>
        <w:tab/>
        <w:t>2</w:t>
        <w:tab/>
        <w:t>LAPRESTA ADIEGO, ANA</w:t>
        <w:tab/>
        <w:t>88</w:t>
        <w:tab/>
        <w:t>CF</w:t>
        <w:tab/>
        <w:t>ELISEO GODOY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9</w:t>
      </w:r>
      <w:r>
        <w:rPr>
          <w:rFonts w:cs="Arial Narrow" w:ascii="Arial Narrow" w:hAnsi="Arial Narrow"/>
          <w:sz w:val="16"/>
        </w:rPr>
        <w:tab/>
        <w:t>-2,2</w:t>
        <w:tab/>
        <w:t>3</w:t>
        <w:tab/>
        <w:t>AGUIRRE TOMAS, BEATRIZ</w:t>
        <w:tab/>
        <w:t>88</w:t>
        <w:tab/>
        <w:t>CF</w:t>
        <w:tab/>
        <w:t>A.A. TUROLENSE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71</w:t>
      </w:r>
      <w:r>
        <w:rPr>
          <w:rFonts w:cs="Arial Narrow" w:ascii="Arial Narrow" w:hAnsi="Arial Narrow"/>
          <w:sz w:val="16"/>
          <w:lang w:val="es-ES_tradnl"/>
        </w:rPr>
        <w:tab/>
        <w:t>-0,6</w:t>
        <w:tab/>
        <w:t>2</w:t>
        <w:tab/>
        <w:t>LOPEZ MUR, LEYRE</w:t>
        <w:tab/>
        <w:t>86</w:t>
        <w:tab/>
        <w:t>JvF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2</w:t>
      </w:r>
      <w:r>
        <w:rPr>
          <w:rFonts w:cs="Arial Narrow" w:ascii="Arial Narrow" w:hAnsi="Arial Narrow"/>
          <w:sz w:val="16"/>
        </w:rPr>
        <w:tab/>
        <w:t>-2,8</w:t>
        <w:tab/>
        <w:t>4</w:t>
        <w:tab/>
        <w:t>SANCHO LALANA, RAQUEL</w:t>
        <w:tab/>
        <w:t>87</w:t>
        <w:tab/>
        <w:t>JvF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7</w:t>
      </w:r>
      <w:r>
        <w:rPr>
          <w:rFonts w:cs="Arial Narrow" w:ascii="Arial Narrow" w:hAnsi="Arial Narrow"/>
          <w:sz w:val="16"/>
        </w:rPr>
        <w:tab/>
        <w:t>0,3</w:t>
        <w:tab/>
        <w:t>3</w:t>
        <w:tab/>
        <w:t>GAYAN BIEL, JULIA</w:t>
        <w:tab/>
        <w:t>88</w:t>
        <w:tab/>
        <w:t>CF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7</w:t>
      </w:r>
      <w:r>
        <w:rPr>
          <w:rFonts w:cs="Arial Narrow" w:ascii="Arial Narrow" w:hAnsi="Arial Narrow"/>
          <w:sz w:val="16"/>
        </w:rPr>
        <w:tab/>
        <w:t>-1,8</w:t>
        <w:tab/>
        <w:t>5</w:t>
        <w:tab/>
        <w:t>DOMINGO PEREZ, ROCIO</w:t>
        <w:tab/>
        <w:t>89</w:t>
        <w:tab/>
        <w:t>CF</w:t>
        <w:tab/>
        <w:t>ELISEO GODOY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2</w:t>
      </w:r>
      <w:r>
        <w:rPr>
          <w:rFonts w:cs="Arial Narrow" w:ascii="Arial Narrow" w:hAnsi="Arial Narrow"/>
          <w:sz w:val="16"/>
        </w:rPr>
        <w:tab/>
        <w:t>-1,3</w:t>
        <w:tab/>
        <w:t>3</w:t>
        <w:tab/>
        <w:t>CUBERO JIMENO, ANDREA</w:t>
        <w:tab/>
        <w:t>87</w:t>
        <w:tab/>
        <w:t>JvF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8</w:t>
      </w:r>
      <w:r>
        <w:rPr>
          <w:rFonts w:cs="Arial Narrow" w:ascii="Arial Narrow" w:hAnsi="Arial Narrow"/>
          <w:sz w:val="16"/>
        </w:rPr>
        <w:tab/>
        <w:t>-1,0</w:t>
        <w:tab/>
        <w:t>5</w:t>
        <w:tab/>
        <w:t>BARRIGA GIL, MONICA</w:t>
        <w:tab/>
        <w:t>84</w:t>
        <w:tab/>
        <w:t>JF</w:t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1</w:t>
      </w:r>
      <w:r>
        <w:rPr>
          <w:rFonts w:cs="Arial Narrow" w:ascii="Arial Narrow" w:hAnsi="Arial Narrow"/>
          <w:sz w:val="16"/>
        </w:rPr>
        <w:tab/>
        <w:t>-1,3</w:t>
        <w:tab/>
        <w:t>5</w:t>
        <w:tab/>
        <w:t>GALINDO TORRES, BLANCA</w:t>
        <w:tab/>
        <w:t>88</w:t>
        <w:tab/>
        <w:t>CF</w:t>
        <w:tab/>
        <w:t>C.A. SAN JOSE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4</w:t>
      </w:r>
      <w:r>
        <w:rPr>
          <w:rFonts w:cs="Arial Narrow" w:ascii="Arial Narrow" w:hAnsi="Arial Narrow"/>
          <w:sz w:val="16"/>
        </w:rPr>
        <w:tab/>
        <w:t>-1,4</w:t>
        <w:tab/>
        <w:t>2</w:t>
        <w:tab/>
        <w:t>ALVAREZ AZNAR, ESTELA</w:t>
        <w:tab/>
        <w:t>89</w:t>
        <w:tab/>
        <w:t>CF</w:t>
        <w:tab/>
        <w:t>ZARAGOZA 2000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9</w:t>
        <w:tab/>
      </w:r>
      <w:r>
        <w:rPr>
          <w:rFonts w:cs="Arial Narrow" w:ascii="Arial Narrow" w:hAnsi="Arial Narrow"/>
          <w:bCs/>
          <w:sz w:val="16"/>
        </w:rPr>
        <w:t>-3,0</w:t>
      </w:r>
      <w:r>
        <w:rPr>
          <w:rFonts w:cs="Arial Narrow" w:ascii="Arial Narrow" w:hAnsi="Arial Narrow"/>
          <w:sz w:val="16"/>
        </w:rPr>
        <w:tab/>
        <w:t>1</w:t>
        <w:tab/>
        <w:t>USIETO GONZALEZ, LAURA</w:t>
        <w:tab/>
        <w:t>88</w:t>
        <w:tab/>
        <w:t>CF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</w:t>
      </w:r>
      <w:r>
        <w:rPr>
          <w:rFonts w:cs="Arial Narrow" w:ascii="Arial Narrow" w:hAnsi="Arial Narrow"/>
          <w:sz w:val="16"/>
        </w:rPr>
        <w:tab/>
        <w:t>-0,2</w:t>
        <w:tab/>
        <w:t>2</w:t>
        <w:tab/>
        <w:t>GALINDO SCHUHMACHER, ELENA</w:t>
        <w:tab/>
        <w:t>88</w:t>
        <w:tab/>
        <w:t>CF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40</w:t>
      </w:r>
      <w:r>
        <w:rPr>
          <w:rFonts w:cs="Arial Narrow" w:ascii="Arial Narrow" w:hAnsi="Arial Narrow"/>
          <w:sz w:val="16"/>
          <w:lang w:val="es-ES_tradnl"/>
        </w:rPr>
        <w:tab/>
        <w:t>2,4</w:t>
        <w:tab/>
        <w:t>4</w:t>
        <w:tab/>
        <w:t>FRAGUAS CASTELLOT, RAQUEL</w:t>
        <w:tab/>
        <w:t>76</w:t>
        <w:tab/>
        <w:t>SF</w:t>
        <w:tab/>
        <w:t>SCORPIO-71 MONDO</w:t>
        <w:tab/>
        <w:t>31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12</w:t>
      </w:r>
      <w:r>
        <w:rPr>
          <w:rFonts w:cs="Arial Narrow" w:ascii="Arial Narrow" w:hAnsi="Arial Narrow"/>
          <w:sz w:val="16"/>
        </w:rPr>
        <w:tab/>
        <w:t>4,1</w:t>
        <w:tab/>
        <w:t>1</w:t>
        <w:tab/>
        <w:t>SANCHEZ RODRIGO, ANA J.</w:t>
        <w:tab/>
        <w:t>88</w:t>
        <w:tab/>
        <w:t>CF</w:t>
        <w:tab/>
        <w:t>C.N. HELIOS EM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16</w:t>
        <w:tab/>
      </w:r>
      <w:r>
        <w:rPr>
          <w:rFonts w:cs="Arial Narrow" w:ascii="Arial Narrow" w:hAnsi="Arial Narrow"/>
          <w:bCs/>
          <w:sz w:val="16"/>
        </w:rPr>
        <w:t>4,1</w:t>
      </w:r>
      <w:r>
        <w:rPr>
          <w:rFonts w:cs="Arial Narrow" w:ascii="Arial Narrow" w:hAnsi="Arial Narrow"/>
          <w:sz w:val="16"/>
        </w:rPr>
        <w:tab/>
        <w:t>2</w:t>
        <w:tab/>
        <w:t>JIMENEZ MARTÍN, MACARENA</w:t>
        <w:tab/>
        <w:t>88</w:t>
        <w:tab/>
        <w:t>CF</w:t>
        <w:tab/>
        <w:t>C.A. TARAZON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13.33</w:t>
        <w:tab/>
      </w:r>
      <w:r>
        <w:rPr>
          <w:rFonts w:cs="Arial Narrow" w:ascii="Arial Narrow" w:hAnsi="Arial Narrow"/>
          <w:sz w:val="16"/>
        </w:rPr>
        <w:t>4,1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3</w:t>
        <w:tab/>
        <w:t>NEGRO FENERO, IRENE</w:t>
        <w:tab/>
        <w:t>87</w:t>
        <w:tab/>
        <w:t>JvF</w:t>
        <w:tab/>
        <w:t>C.A. SAN JOSE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1</w:t>
      </w:r>
      <w:r>
        <w:rPr>
          <w:rFonts w:cs="Arial Narrow" w:ascii="Arial Narrow" w:hAnsi="Arial Narrow"/>
          <w:sz w:val="16"/>
        </w:rPr>
        <w:tab/>
        <w:t>4,1</w:t>
        <w:tab/>
        <w:t>5</w:t>
        <w:tab/>
        <w:t>LAPRESTA ADIEGO, ANA</w:t>
        <w:tab/>
        <w:t>88</w:t>
        <w:tab/>
        <w:t>CF</w:t>
        <w:tab/>
        <w:t>ELISEO GODOY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0</w:t>
      </w:r>
      <w:r>
        <w:rPr>
          <w:rFonts w:cs="Arial Narrow" w:ascii="Arial Narrow" w:hAnsi="Arial Narrow"/>
          <w:sz w:val="16"/>
        </w:rPr>
        <w:tab/>
        <w:t>2,5</w:t>
        <w:tab/>
        <w:t>1</w:t>
        <w:tab/>
        <w:t>AGUIRRE TOMAS, BEATRIZ</w:t>
        <w:tab/>
        <w:t>88</w:t>
        <w:tab/>
        <w:t>CF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_</w:t>
      </w:r>
      <w:r>
        <w:rPr>
          <w:rFonts w:cs="Arial Narrow" w:ascii="Arial Narrow" w:hAnsi="Arial Narrow"/>
          <w:sz w:val="16"/>
        </w:rPr>
        <w:tab/>
        <w:t>3,6</w:t>
        <w:tab/>
        <w:t>1</w:t>
        <w:tab/>
        <w:t>TORO CASBAS, VIRGINIA</w:t>
        <w:tab/>
        <w:t>86</w:t>
        <w:tab/>
        <w:t>JvF</w:t>
        <w:tab/>
        <w:t>G.M. SABIÑANIGO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_</w:t>
      </w:r>
      <w:r>
        <w:rPr>
          <w:rFonts w:cs="Arial Narrow" w:ascii="Arial Narrow" w:hAnsi="Arial Narrow"/>
          <w:sz w:val="16"/>
        </w:rPr>
        <w:tab/>
        <w:t>3,7</w:t>
        <w:tab/>
        <w:t>1</w:t>
        <w:tab/>
        <w:t>MOLINER PEREZ, JUDITH</w:t>
        <w:tab/>
        <w:t>87</w:t>
        <w:tab/>
        <w:t>JvF</w:t>
        <w:tab/>
        <w:t>LA SALLE TERUEL</w:t>
        <w:tab/>
        <w:t>12/04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09</w:t>
      </w:r>
      <w:r>
        <w:rPr>
          <w:rFonts w:cs="Arial Narrow" w:ascii="Arial Narrow" w:hAnsi="Arial Narrow"/>
          <w:sz w:val="16"/>
        </w:rPr>
        <w:tab/>
        <w:t>2,0</w:t>
        <w:tab/>
        <w:t>3</w:t>
        <w:tab/>
        <w:t>GERICO ARGENTE, ANA</w:t>
        <w:tab/>
        <w:t>71</w:t>
        <w:tab/>
        <w:t>SF</w:t>
        <w:tab/>
        <w:t>C.A. BIDEZABAL</w:t>
        <w:tab/>
        <w:t>14/06/03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5.38</w:t>
        <w:tab/>
        <w:t>-</w:t>
      </w:r>
      <w:r>
        <w:rPr>
          <w:rFonts w:cs="Arial Narrow" w:ascii="Arial Narrow" w:hAnsi="Arial Narrow"/>
          <w:sz w:val="16"/>
        </w:rPr>
        <w:t>1,4</w:t>
        <w:tab/>
        <w:t>4</w:t>
        <w:tab/>
        <w:t>GAGO COSTAS, EVA</w:t>
        <w:tab/>
        <w:t>80</w:t>
        <w:tab/>
        <w:t>SF</w:t>
        <w:tab/>
        <w:t>SCORPIO-71 MONDO</w:t>
        <w:tab/>
        <w:t>17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5.77</w:t>
        <w:tab/>
      </w:r>
      <w:r>
        <w:rPr>
          <w:rFonts w:cs="Arial Narrow" w:ascii="Arial Narrow" w:hAnsi="Arial Narrow"/>
          <w:bCs/>
          <w:sz w:val="16"/>
        </w:rPr>
        <w:t>0,7</w:t>
      </w:r>
      <w:r>
        <w:rPr>
          <w:rFonts w:cs="Arial Narrow" w:ascii="Arial Narrow" w:hAnsi="Arial Narrow"/>
          <w:sz w:val="16"/>
        </w:rPr>
        <w:tab/>
        <w:t>2</w:t>
        <w:tab/>
        <w:t>SERRA MOLINOS, ANA ISABEL</w:t>
        <w:tab/>
        <w:t>78</w:t>
        <w:tab/>
        <w:t>SF</w:t>
        <w:tab/>
        <w:t>OVIEDO ATL.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0</w:t>
      </w:r>
      <w:r>
        <w:rPr>
          <w:rFonts w:cs="Arial Narrow" w:ascii="Arial Narrow" w:hAnsi="Arial Narrow"/>
          <w:sz w:val="16"/>
        </w:rPr>
        <w:tab/>
        <w:t>1,7</w:t>
        <w:tab/>
        <w:t>3</w:t>
        <w:tab/>
        <w:t>GOMEZ CABELLO, ALBA MARIA</w:t>
        <w:tab/>
        <w:t>86</w:t>
        <w:tab/>
        <w:t>JvF</w:t>
        <w:tab/>
        <w:t>SCORPIO-71 MONDO</w:t>
        <w:tab/>
        <w:t>28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9</w:t>
      </w:r>
      <w:r>
        <w:rPr>
          <w:rFonts w:cs="Arial Narrow" w:ascii="Arial Narrow" w:hAnsi="Arial Narrow"/>
          <w:sz w:val="16"/>
        </w:rPr>
        <w:tab/>
        <w:t>-2,4</w:t>
        <w:tab/>
        <w:t>1</w:t>
        <w:tab/>
        <w:t>PASCUAL LANUZA, NATALIA</w:t>
        <w:tab/>
        <w:t>87</w:t>
        <w:tab/>
        <w:t>JvF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91</w:t>
      </w:r>
      <w:r>
        <w:rPr>
          <w:rFonts w:cs="Arial Narrow" w:ascii="Arial Narrow" w:hAnsi="Arial Narrow"/>
          <w:sz w:val="16"/>
        </w:rPr>
        <w:tab/>
        <w:t>-2,5</w:t>
        <w:tab/>
        <w:t>1</w:t>
        <w:tab/>
        <w:t>PERIZ TOYAS, ELIAN</w:t>
        <w:tab/>
        <w:t>84</w:t>
        <w:tab/>
        <w:t>JF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96</w:t>
      </w:r>
      <w:r>
        <w:rPr>
          <w:rFonts w:cs="Arial Narrow" w:ascii="Arial Narrow" w:hAnsi="Arial Narrow"/>
          <w:sz w:val="16"/>
        </w:rPr>
        <w:tab/>
        <w:t>-1,8</w:t>
        <w:tab/>
        <w:t>1</w:t>
        <w:tab/>
        <w:t>GODOY EXPOSITO, CRISTINA</w:t>
        <w:tab/>
        <w:t>83</w:t>
        <w:tab/>
        <w:t>PF</w:t>
        <w:tab/>
        <w:t>C.N. HELIOS EMD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6.99</w:t>
        <w:tab/>
      </w:r>
      <w:r>
        <w:rPr>
          <w:rFonts w:cs="Arial Narrow" w:ascii="Arial Narrow" w:hAnsi="Arial Narrow"/>
          <w:bCs/>
          <w:sz w:val="16"/>
        </w:rPr>
        <w:t>-</w:t>
      </w:r>
      <w:r>
        <w:rPr>
          <w:rFonts w:cs="Arial Narrow" w:ascii="Arial Narrow" w:hAnsi="Arial Narrow"/>
          <w:sz w:val="16"/>
        </w:rPr>
        <w:t>0,3</w:t>
        <w:tab/>
        <w:t>5</w:t>
        <w:tab/>
        <w:t>BELSUE GUILLORME, NATALIA</w:t>
        <w:tab/>
        <w:t>73</w:t>
        <w:tab/>
        <w:t>S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48</w:t>
      </w:r>
      <w:r>
        <w:rPr>
          <w:rFonts w:cs="Arial Narrow" w:ascii="Arial Narrow" w:hAnsi="Arial Narrow"/>
          <w:sz w:val="16"/>
        </w:rPr>
        <w:tab/>
        <w:t>-1,0</w:t>
        <w:tab/>
        <w:t>2</w:t>
        <w:tab/>
        <w:t>MONTEQUIN ESCRIBANO, LISBEL</w:t>
        <w:tab/>
        <w:t>85</w:t>
        <w:tab/>
        <w:t>JF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17</w:t>
      </w:r>
      <w:r>
        <w:rPr>
          <w:rFonts w:cs="Arial Narrow" w:ascii="Arial Narrow" w:hAnsi="Arial Narrow"/>
          <w:sz w:val="16"/>
        </w:rPr>
        <w:tab/>
        <w:t>-2,5</w:t>
        <w:tab/>
        <w:t>4</w:t>
        <w:tab/>
        <w:t>MACIAS CHOW, ISABEL</w:t>
        <w:tab/>
        <w:t>84</w:t>
        <w:tab/>
        <w:t>JF</w:t>
        <w:tab/>
        <w:t>VALENCIA T.M.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17</w:t>
      </w:r>
      <w:r>
        <w:rPr>
          <w:rFonts w:cs="Arial Narrow" w:ascii="Arial Narrow" w:hAnsi="Arial Narrow"/>
          <w:sz w:val="16"/>
        </w:rPr>
        <w:tab/>
        <w:t>-2,5</w:t>
        <w:tab/>
        <w:t>2</w:t>
        <w:tab/>
        <w:t>TORO CASBAS, VIRGINIA</w:t>
        <w:tab/>
        <w:t>86</w:t>
        <w:tab/>
        <w:t>JvF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28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BARRIGA GIL, MONICA</w:t>
        <w:tab/>
        <w:t>84</w:t>
        <w:tab/>
        <w:t>J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41</w:t>
      </w:r>
      <w:r>
        <w:rPr>
          <w:rFonts w:cs="Arial Narrow" w:ascii="Arial Narrow" w:hAnsi="Arial Narrow"/>
          <w:sz w:val="16"/>
        </w:rPr>
        <w:tab/>
        <w:t>-1,8</w:t>
        <w:tab/>
        <w:t>2</w:t>
        <w:tab/>
        <w:t>MARTINEZ RINCÓN, MONICA</w:t>
        <w:tab/>
        <w:t>86</w:t>
        <w:tab/>
        <w:t>JvF</w:t>
        <w:tab/>
        <w:t>ZARAGOZA 2000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67</w:t>
      </w:r>
      <w:r>
        <w:rPr>
          <w:rFonts w:cs="Arial Narrow" w:ascii="Arial Narrow" w:hAnsi="Arial Narrow"/>
          <w:sz w:val="16"/>
        </w:rPr>
        <w:tab/>
        <w:t>-1,0</w:t>
        <w:tab/>
        <w:t>6</w:t>
        <w:tab/>
        <w:t>CUBERO JIMENO, ANDREA</w:t>
        <w:tab/>
        <w:t>87</w:t>
        <w:tab/>
        <w:t>JvF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93</w:t>
      </w:r>
      <w:r>
        <w:rPr>
          <w:rFonts w:cs="Arial Narrow" w:ascii="Arial Narrow" w:hAnsi="Arial Narrow"/>
          <w:sz w:val="16"/>
        </w:rPr>
        <w:tab/>
        <w:t>0,7</w:t>
        <w:tab/>
        <w:t>3</w:t>
        <w:tab/>
        <w:t>SERRANO CASTAN, MARIA</w:t>
        <w:tab/>
        <w:t>81</w:t>
        <w:tab/>
        <w:t>PF</w:t>
        <w:tab/>
        <w:t>C.N. HELIOS EMD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17</w:t>
      </w:r>
      <w:r>
        <w:rPr>
          <w:rFonts w:cs="Arial Narrow" w:ascii="Arial Narrow" w:hAnsi="Arial Narrow"/>
          <w:sz w:val="16"/>
        </w:rPr>
        <w:tab/>
        <w:t>-2,0</w:t>
        <w:tab/>
        <w:t>1</w:t>
        <w:tab/>
        <w:t>LAPRESTA ADIEGO, ANA</w:t>
        <w:tab/>
        <w:t>88</w:t>
        <w:tab/>
        <w:t>CF</w:t>
        <w:tab/>
        <w:t>ELISEO GODOY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57</w:t>
      </w:r>
      <w:r>
        <w:rPr>
          <w:rFonts w:cs="Arial Narrow" w:ascii="Arial Narrow" w:hAnsi="Arial Narrow"/>
          <w:sz w:val="16"/>
        </w:rPr>
        <w:tab/>
        <w:t>-2,5</w:t>
        <w:tab/>
        <w:t>3</w:t>
        <w:tab/>
        <w:t>SATUE PAULES, OROSIA</w:t>
        <w:tab/>
        <w:t>86</w:t>
        <w:tab/>
        <w:t>JvF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80</w:t>
      </w:r>
      <w:r>
        <w:rPr>
          <w:rFonts w:cs="Arial Narrow" w:ascii="Arial Narrow" w:hAnsi="Arial Narrow"/>
          <w:sz w:val="16"/>
        </w:rPr>
        <w:tab/>
        <w:t>-1,8</w:t>
        <w:tab/>
        <w:t>4</w:t>
        <w:tab/>
        <w:t>NUÑEZ DIEZ, SILVIA</w:t>
        <w:tab/>
        <w:t>86</w:t>
        <w:tab/>
        <w:t>JvF</w:t>
        <w:tab/>
        <w:t>ZARAGOZA 2000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87</w:t>
      </w:r>
      <w:r>
        <w:rPr>
          <w:rFonts w:cs="Arial Narrow" w:ascii="Arial Narrow" w:hAnsi="Arial Narrow"/>
          <w:sz w:val="16"/>
        </w:rPr>
        <w:tab/>
        <w:t>-1,8</w:t>
        <w:tab/>
        <w:t>5</w:t>
        <w:tab/>
        <w:t>REMON NAVARRO, YOLANDA</w:t>
        <w:tab/>
        <w:t>79</w:t>
        <w:tab/>
        <w:t>SF</w:t>
        <w:tab/>
        <w:t>C.N. HELIOS EMD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2.66</w:t>
      </w:r>
      <w:r>
        <w:rPr>
          <w:rFonts w:cs="Arial Narrow" w:ascii="Arial Narrow" w:hAnsi="Arial Narrow"/>
          <w:sz w:val="16"/>
        </w:rPr>
        <w:tab/>
        <w:t>-2,5</w:t>
        <w:tab/>
        <w:t>4</w:t>
        <w:tab/>
        <w:t>SEMPERE BALLARIN, TERESA</w:t>
        <w:tab/>
        <w:t>86</w:t>
        <w:tab/>
        <w:t>JvF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76</w:t>
      </w:r>
      <w:r>
        <w:rPr>
          <w:rFonts w:cs="Arial Narrow" w:ascii="Arial Narrow" w:hAnsi="Arial Narrow"/>
          <w:sz w:val="16"/>
        </w:rPr>
        <w:tab/>
        <w:t>-2,0</w:t>
        <w:tab/>
        <w:t>5</w:t>
        <w:tab/>
        <w:t>NAVARRO ROJAS, MARTA</w:t>
        <w:tab/>
        <w:t>85</w:t>
        <w:tab/>
        <w:t>JF</w:t>
        <w:tab/>
        <w:t>ZARAGOZA 2000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7.13</w:t>
      </w:r>
      <w:r>
        <w:rPr>
          <w:rFonts w:cs="Arial Narrow" w:ascii="Arial Narrow" w:hAnsi="Arial Narrow"/>
          <w:sz w:val="16"/>
        </w:rPr>
        <w:tab/>
        <w:t>-2,0</w:t>
        <w:tab/>
        <w:t>6</w:t>
        <w:tab/>
        <w:t>RUBIO ORTEGA, DIANA</w:t>
        <w:tab/>
        <w:t>84</w:t>
        <w:tab/>
        <w:t>JF</w:t>
        <w:tab/>
        <w:t>ZARAGOZA 2000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45</w:t>
      </w:r>
      <w:r>
        <w:rPr>
          <w:rFonts w:cs="Arial Narrow" w:ascii="Arial Narrow" w:hAnsi="Arial Narrow"/>
          <w:sz w:val="16"/>
        </w:rPr>
        <w:tab/>
        <w:t>D</w:t>
        <w:tab/>
        <w:t>3</w:t>
        <w:tab/>
        <w:t>PASCUAL LANUZA, NATALIA</w:t>
        <w:tab/>
        <w:t>87</w:t>
        <w:tab/>
        <w:t>JvF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02</w:t>
      </w:r>
      <w:r>
        <w:rPr>
          <w:rFonts w:cs="Arial Narrow" w:ascii="Arial Narrow" w:hAnsi="Arial Narrow"/>
          <w:sz w:val="16"/>
        </w:rPr>
        <w:tab/>
        <w:t>D</w:t>
        <w:tab/>
        <w:t>5</w:t>
        <w:tab/>
        <w:t>MONTEQUIN ESCRIBANO, LISBEL</w:t>
        <w:tab/>
        <w:t>85</w:t>
        <w:tab/>
        <w:t>JF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87</w:t>
      </w:r>
      <w:r>
        <w:rPr>
          <w:rFonts w:cs="Arial Narrow" w:ascii="Arial Narrow" w:hAnsi="Arial Narrow"/>
          <w:sz w:val="16"/>
        </w:rPr>
        <w:tab/>
        <w:t>D</w:t>
        <w:tab/>
        <w:t>2</w:t>
        <w:tab/>
        <w:t>LAPRESTA ADIEGO, ANA</w:t>
        <w:tab/>
        <w:t>88</w:t>
        <w:tab/>
        <w:t>CF</w:t>
        <w:tab/>
        <w:t>ELISEO GODOY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8_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MOLINER PEREZ, JUDITH</w:t>
        <w:tab/>
        <w:t>87</w:t>
        <w:tab/>
        <w:t>JvF</w:t>
        <w:tab/>
        <w:t>LA SALLE TERUEL</w:t>
        <w:tab/>
        <w:t>12/04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3_</w:t>
      </w:r>
      <w:r>
        <w:rPr>
          <w:rFonts w:cs="Arial Narrow" w:ascii="Arial Narrow" w:hAnsi="Arial Narrow"/>
          <w:sz w:val="16"/>
        </w:rPr>
        <w:tab/>
        <w:t>3,4</w:t>
        <w:tab/>
        <w:t>2</w:t>
        <w:tab/>
        <w:t>AGUIRRE TOMAS, BEATRIZ</w:t>
        <w:tab/>
        <w:t>88</w:t>
        <w:tab/>
        <w:t>CF</w:t>
        <w:tab/>
        <w:t>A.A. TUROLENSE</w:t>
        <w:tab/>
        <w:t>12/04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84</w:t>
      </w:r>
      <w:r>
        <w:rPr>
          <w:rFonts w:cs="Arial Narrow" w:ascii="Arial Narrow" w:hAnsi="Arial Narrow"/>
          <w:sz w:val="16"/>
        </w:rPr>
        <w:tab/>
        <w:t>D</w:t>
        <w:tab/>
        <w:t>4</w:t>
        <w:tab/>
        <w:t>REMON NAVARRO, YOLANDA</w:t>
        <w:tab/>
        <w:t>79</w:t>
        <w:tab/>
        <w:t>SF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.10</w:t>
        <w:tab/>
      </w:r>
      <w:r>
        <w:rPr>
          <w:rFonts w:cs="Arial Narrow" w:ascii="Arial Narrow" w:hAnsi="Arial Narrow"/>
          <w:bCs/>
          <w:sz w:val="16"/>
        </w:rPr>
        <w:t>D</w:t>
      </w:r>
      <w:r>
        <w:rPr>
          <w:rFonts w:cs="Arial Narrow" w:ascii="Arial Narrow" w:hAnsi="Arial Narrow"/>
          <w:sz w:val="16"/>
        </w:rPr>
        <w:tab/>
        <w:t>5</w:t>
        <w:tab/>
        <w:t>SAEZ LAHUERTA, PATRICIA</w:t>
        <w:tab/>
        <w:t>82</w:t>
        <w:tab/>
        <w:t>PF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5.35</w:t>
        <w:tab/>
      </w:r>
      <w:r>
        <w:rPr>
          <w:rFonts w:cs="Arial Narrow" w:ascii="Arial Narrow" w:hAnsi="Arial Narrow"/>
          <w:sz w:val="16"/>
        </w:rPr>
        <w:tab/>
        <w:t>4</w:t>
        <w:tab/>
        <w:t>GERICO ARGENTE, ANA</w:t>
        <w:tab/>
        <w:t>71</w:t>
        <w:tab/>
        <w:t>SF</w:t>
        <w:tab/>
        <w:t>C.A. BIDEZABAL</w:t>
        <w:tab/>
        <w:t>03/08/03</w:t>
        <w:tab/>
        <w:t>JERE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7.23</w:t>
      </w:r>
      <w:r>
        <w:rPr>
          <w:rFonts w:cs="Arial Narrow" w:ascii="Arial Narrow" w:hAnsi="Arial Narrow"/>
          <w:sz w:val="16"/>
        </w:rPr>
        <w:tab/>
        <w:tab/>
        <w:t>1</w:t>
        <w:tab/>
        <w:t>PERIZ TOYAS, ELIAN</w:t>
        <w:tab/>
        <w:t>84</w:t>
        <w:tab/>
        <w:t>JF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n-GB"/>
        </w:rPr>
        <w:t>57.91</w:t>
      </w:r>
      <w:r>
        <w:rPr>
          <w:rFonts w:cs="Arial Narrow" w:ascii="Arial Narrow" w:hAnsi="Arial Narrow"/>
          <w:sz w:val="16"/>
          <w:lang w:val="en-GB"/>
        </w:rPr>
        <w:tab/>
        <w:tab/>
        <w:t>1</w:t>
        <w:tab/>
        <w:t>JOHNSON VIRGILI, SHAWNEE</w:t>
        <w:tab/>
        <w:t>86</w:t>
        <w:tab/>
        <w:t>JvF</w:t>
        <w:tab/>
        <w:t>SCORPIO-71 MONDO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8.17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ERRA MOLINOS, ANA I.</w:t>
        <w:tab/>
        <w:t>78</w:t>
        <w:tab/>
        <w:t>SF</w:t>
        <w:tab/>
        <w:t>OVIEDO ATL.</w:t>
        <w:tab/>
        <w:t>12/07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sz w:val="16"/>
        </w:rPr>
        <w:t>58.52</w:t>
        <w:tab/>
      </w:r>
      <w:r>
        <w:rPr>
          <w:rFonts w:cs="Arial Narrow" w:ascii="Arial Narrow" w:hAnsi="Arial Narrow"/>
          <w:sz w:val="16"/>
        </w:rPr>
        <w:tab/>
        <w:t>5</w:t>
        <w:tab/>
        <w:t>GONZALEZ SANZ, ISABEL</w:t>
        <w:tab/>
        <w:t>83</w:t>
        <w:tab/>
        <w:t>PF</w:t>
        <w:tab/>
        <w:t>SCORPIO-71 MONDO</w:t>
        <w:tab/>
        <w:t>03/05/03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9_</w:t>
        <w:tab/>
      </w:r>
      <w:r>
        <w:rPr>
          <w:rFonts w:cs="Arial Narrow" w:ascii="Arial Narrow" w:hAnsi="Arial Narrow"/>
          <w:sz w:val="16"/>
        </w:rPr>
        <w:tab/>
        <w:t>1</w:t>
        <w:tab/>
        <w:t>RODRÍGUEZ FARNINGHAM, JESSICA</w:t>
        <w:tab/>
        <w:t>75</w:t>
        <w:tab/>
        <w:t>S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30</w:t>
      </w:r>
      <w:r>
        <w:rPr>
          <w:rFonts w:cs="Arial Narrow" w:ascii="Arial Narrow" w:hAnsi="Arial Narrow"/>
          <w:sz w:val="16"/>
        </w:rPr>
        <w:tab/>
        <w:tab/>
        <w:t>2</w:t>
        <w:tab/>
        <w:t>MACIAS CHOW, ISABEL</w:t>
        <w:tab/>
        <w:t>84</w:t>
        <w:tab/>
        <w:t>JF</w:t>
        <w:tab/>
        <w:t>VALENCIA T.M.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30</w:t>
      </w:r>
      <w:r>
        <w:rPr>
          <w:rFonts w:cs="Arial Narrow" w:ascii="Arial Narrow" w:hAnsi="Arial Narrow"/>
          <w:sz w:val="16"/>
        </w:rPr>
        <w:tab/>
        <w:tab/>
        <w:t>6</w:t>
        <w:tab/>
        <w:t>ARNAL RIBERA, GALA</w:t>
        <w:tab/>
        <w:t>77</w:t>
        <w:tab/>
        <w:t>SF</w:t>
        <w:tab/>
        <w:t>SCORPIO-71 MONDO</w:t>
        <w:tab/>
        <w:t>14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9.59</w:t>
        <w:tab/>
      </w:r>
      <w:r>
        <w:rPr>
          <w:rFonts w:cs="Arial Narrow" w:ascii="Arial Narrow" w:hAnsi="Arial Narrow"/>
          <w:sz w:val="16"/>
        </w:rPr>
        <w:tab/>
        <w:t>6</w:t>
        <w:tab/>
        <w:t>GODOY EXPOSITO, CRISTINA</w:t>
        <w:tab/>
        <w:t>83</w:t>
        <w:tab/>
        <w:t>PF</w:t>
        <w:tab/>
        <w:t>C.N. HELIOS EMD</w:t>
        <w:tab/>
        <w:t>05/07/03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69</w:t>
      </w:r>
      <w:r>
        <w:rPr>
          <w:rFonts w:cs="Arial Narrow" w:ascii="Arial Narrow" w:hAnsi="Arial Narrow"/>
          <w:sz w:val="16"/>
        </w:rPr>
        <w:tab/>
        <w:tab/>
        <w:t>1</w:t>
        <w:tab/>
        <w:t>MONTEQUIN ESCRIBANO, LISBEL</w:t>
        <w:tab/>
        <w:t>85</w:t>
        <w:tab/>
        <w:t>JF</w:t>
        <w:tab/>
        <w:t>C.N. HELIOS EMD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1.3_</w:t>
      </w:r>
      <w:r>
        <w:rPr>
          <w:rFonts w:cs="Arial Narrow" w:ascii="Arial Narrow" w:hAnsi="Arial Narrow"/>
          <w:sz w:val="16"/>
        </w:rPr>
        <w:tab/>
        <w:tab/>
        <w:t>3</w:t>
        <w:tab/>
        <w:t>EZQUERRO EZQUERRO, ANA B.</w:t>
        <w:tab/>
        <w:t>81</w:t>
        <w:tab/>
        <w:t>P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1.32</w:t>
      </w:r>
      <w:r>
        <w:rPr>
          <w:rFonts w:cs="Arial Narrow" w:ascii="Arial Narrow" w:hAnsi="Arial Narrow"/>
          <w:sz w:val="16"/>
        </w:rPr>
        <w:tab/>
        <w:tab/>
        <w:t>2</w:t>
        <w:tab/>
        <w:t>BELSUE GUILLORME, NATALIA</w:t>
        <w:tab/>
        <w:t>73</w:t>
        <w:tab/>
        <w:t>SF</w:t>
        <w:tab/>
        <w:t>C.N. HELIOS EMD</w:t>
        <w:tab/>
        <w:t>05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1.88</w:t>
      </w:r>
      <w:r>
        <w:rPr>
          <w:rFonts w:cs="Arial Narrow" w:ascii="Arial Narrow" w:hAnsi="Arial Narrow"/>
          <w:sz w:val="16"/>
        </w:rPr>
        <w:tab/>
        <w:tab/>
        <w:t>3</w:t>
        <w:tab/>
        <w:t>MARTINEZ RINCÓN, MONICA</w:t>
        <w:tab/>
        <w:t>86</w:t>
        <w:tab/>
        <w:t>JvF</w:t>
        <w:tab/>
        <w:t>ZARAGOZA 2000</w:t>
        <w:tab/>
        <w:t>05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2.6_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CUBERO JIMENO, ANDREA</w:t>
        <w:tab/>
        <w:t>87</w:t>
        <w:tab/>
        <w:t>JvF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4.06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NZ MORA, ANA</w:t>
        <w:tab/>
        <w:t>85</w:t>
        <w:tab/>
        <w:t>JF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5.14</w:t>
      </w:r>
      <w:r>
        <w:rPr>
          <w:rFonts w:cs="Arial Narrow" w:ascii="Arial Narrow" w:hAnsi="Arial Narrow"/>
          <w:sz w:val="16"/>
        </w:rPr>
        <w:tab/>
        <w:tab/>
        <w:t>6</w:t>
        <w:tab/>
        <w:t>PASTOR CHARLES, PATRICIA</w:t>
        <w:tab/>
        <w:t>84</w:t>
        <w:tab/>
        <w:t>JF</w:t>
        <w:tab/>
        <w:t>C.N. HELIOS EMD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5.65</w:t>
      </w:r>
      <w:r>
        <w:rPr>
          <w:rFonts w:cs="Arial Narrow" w:ascii="Arial Narrow" w:hAnsi="Arial Narrow"/>
          <w:sz w:val="16"/>
        </w:rPr>
        <w:tab/>
        <w:tab/>
        <w:t>2</w:t>
        <w:tab/>
        <w:t>CLAVERO OLIVA, SOFIA</w:t>
        <w:tab/>
        <w:t>87</w:t>
        <w:tab/>
        <w:t>JvF</w:t>
        <w:tab/>
        <w:t>TRANSBASO CAM-P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5.72</w:t>
      </w:r>
      <w:r>
        <w:rPr>
          <w:rFonts w:cs="Arial Narrow" w:ascii="Arial Narrow" w:hAnsi="Arial Narrow"/>
          <w:sz w:val="16"/>
        </w:rPr>
        <w:tab/>
        <w:tab/>
        <w:t>2</w:t>
        <w:tab/>
        <w:t>GIMENEZ ALBERO, MARTA</w:t>
        <w:tab/>
        <w:t>79</w:t>
        <w:tab/>
        <w:t>SF</w:t>
        <w:tab/>
        <w:t>E.M. EL OLIVAR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6.50</w:t>
      </w:r>
      <w:r>
        <w:rPr>
          <w:rFonts w:cs="Arial Narrow" w:ascii="Arial Narrow" w:hAnsi="Arial Narrow"/>
          <w:sz w:val="16"/>
        </w:rPr>
        <w:tab/>
        <w:tab/>
        <w:t>3</w:t>
        <w:tab/>
        <w:t>RABADAN LOPEZ, ESTELA</w:t>
        <w:tab/>
        <w:t>78</w:t>
        <w:tab/>
        <w:t>SF</w:t>
        <w:tab/>
        <w:t>CASABLANCA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7.37</w:t>
      </w:r>
      <w:r>
        <w:rPr>
          <w:rFonts w:cs="Arial Narrow" w:ascii="Arial Narrow" w:hAnsi="Arial Narrow"/>
          <w:sz w:val="16"/>
        </w:rPr>
        <w:tab/>
        <w:tab/>
        <w:t>5</w:t>
        <w:tab/>
        <w:t>MARTINEZ SÁNCHEZ, YOLANDA</w:t>
        <w:tab/>
        <w:t>86</w:t>
        <w:tab/>
        <w:t>JvF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8.79</w:t>
      </w:r>
      <w:r>
        <w:rPr>
          <w:rFonts w:cs="Arial Narrow" w:ascii="Arial Narrow" w:hAnsi="Arial Narrow"/>
          <w:sz w:val="16"/>
        </w:rPr>
        <w:tab/>
        <w:tab/>
        <w:t>4</w:t>
        <w:tab/>
        <w:t>MIRO GARCIA, RAQUEL</w:t>
        <w:tab/>
        <w:t>85</w:t>
        <w:tab/>
        <w:t>JF</w:t>
        <w:tab/>
        <w:t>SCORPIO-71 MONDO</w:t>
        <w:tab/>
        <w:t>05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0.41</w:t>
      </w:r>
      <w:r>
        <w:rPr>
          <w:rFonts w:cs="Arial Narrow" w:ascii="Arial Narrow" w:hAnsi="Arial Narrow"/>
          <w:sz w:val="16"/>
        </w:rPr>
        <w:tab/>
        <w:tab/>
        <w:t>4</w:t>
        <w:tab/>
        <w:t>REMON NAVARRO, YOLANDA</w:t>
        <w:tab/>
        <w:t>79</w:t>
        <w:tab/>
        <w:t>SF</w:t>
        <w:tab/>
        <w:t>C.N. HELIOS EMD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0.70</w:t>
      </w:r>
      <w:r>
        <w:rPr>
          <w:rFonts w:cs="Arial Narrow" w:ascii="Arial Narrow" w:hAnsi="Arial Narrow"/>
          <w:sz w:val="16"/>
        </w:rPr>
        <w:tab/>
        <w:tab/>
        <w:t>6</w:t>
        <w:tab/>
        <w:t>NUÑEZ DIEZ, SILVIA</w:t>
        <w:tab/>
        <w:t>86</w:t>
        <w:tab/>
        <w:t>JvF</w:t>
        <w:tab/>
        <w:t>ZARAGOZA 2000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2.01</w:t>
      </w:r>
      <w:r>
        <w:rPr>
          <w:rFonts w:cs="Arial Narrow" w:ascii="Arial Narrow" w:hAnsi="Arial Narrow"/>
          <w:sz w:val="16"/>
        </w:rPr>
        <w:tab/>
        <w:tab/>
        <w:t>2</w:t>
        <w:tab/>
        <w:t>BOTIN LOPEZ, TERESA</w:t>
        <w:tab/>
        <w:t>86</w:t>
        <w:tab/>
        <w:t>JvF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8.56</w:t>
      </w:r>
      <w:r>
        <w:rPr>
          <w:rFonts w:cs="Arial Narrow" w:ascii="Arial Narrow" w:hAnsi="Arial Narrow"/>
          <w:sz w:val="16"/>
        </w:rPr>
        <w:tab/>
        <w:tab/>
        <w:t>6</w:t>
        <w:tab/>
        <w:t>PERIZ TOYAS, ELIAN</w:t>
        <w:tab/>
        <w:t>84</w:t>
        <w:tab/>
        <w:t>JF</w:t>
        <w:tab/>
        <w:t>TRANSBASO CAM-P</w:t>
        <w:tab/>
        <w:t>05/07/03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0.83</w:t>
        <w:tab/>
      </w:r>
      <w:r>
        <w:rPr>
          <w:rFonts w:cs="Arial Narrow" w:ascii="Arial Narrow" w:hAnsi="Arial Narrow"/>
          <w:bCs/>
          <w:sz w:val="16"/>
        </w:rPr>
        <w:tab/>
        <w:t>8</w:t>
        <w:tab/>
        <w:t>GERICO ARGENTE, ANA</w:t>
        <w:tab/>
        <w:t>71</w:t>
        <w:tab/>
        <w:t>SF</w:t>
        <w:tab/>
        <w:t>C.A. BIDEZABAL</w:t>
        <w:tab/>
        <w:t>05/07/03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2.16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MACIAS CHOW, ISABEL</w:t>
        <w:tab/>
        <w:t>84</w:t>
        <w:tab/>
        <w:t>JF</w:t>
        <w:tab/>
        <w:t>VALENCIA T.M.</w:t>
        <w:tab/>
        <w:t>31/05/03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5.16</w:t>
      </w:r>
      <w:r>
        <w:rPr>
          <w:rFonts w:cs="Arial Narrow" w:ascii="Arial Narrow" w:hAnsi="Arial Narrow"/>
          <w:sz w:val="16"/>
        </w:rPr>
        <w:tab/>
        <w:tab/>
        <w:t>4</w:t>
        <w:tab/>
        <w:t>RABADAN DE LA PUENTE, OLGA</w:t>
        <w:tab/>
        <w:t>75</w:t>
        <w:tab/>
        <w:t>SF</w:t>
        <w:tab/>
        <w:t>C.A. BIDEZABAL</w:t>
        <w:tab/>
        <w:t>28/06/03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20.46</w:t>
        <w:tab/>
      </w:r>
      <w:r>
        <w:rPr>
          <w:rFonts w:cs="Arial Narrow" w:ascii="Arial Narrow" w:hAnsi="Arial Narrow"/>
          <w:sz w:val="16"/>
        </w:rPr>
        <w:tab/>
        <w:t>5</w:t>
        <w:tab/>
        <w:t>EZQUERRO EZQUERRO, ANA B.</w:t>
        <w:tab/>
        <w:t>82</w:t>
        <w:tab/>
        <w:t>PF</w:t>
        <w:tab/>
        <w:t>SCORPIO-71 MONDO</w:t>
        <w:tab/>
        <w:t>14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20.61</w:t>
        <w:tab/>
        <w:tab/>
      </w:r>
      <w:r>
        <w:rPr>
          <w:rFonts w:cs="Arial Narrow" w:ascii="Arial Narrow" w:hAnsi="Arial Narrow"/>
          <w:bCs/>
          <w:sz w:val="16"/>
        </w:rPr>
        <w:t>1</w:t>
        <w:tab/>
        <w:t>SANZ MORA, ANA</w:t>
      </w:r>
      <w:r>
        <w:rPr>
          <w:rFonts w:cs="Arial Narrow" w:ascii="Arial Narrow" w:hAnsi="Arial Narrow"/>
          <w:sz w:val="16"/>
        </w:rPr>
        <w:tab/>
        <w:t>85</w:t>
        <w:tab/>
        <w:t>JF</w:t>
        <w:tab/>
        <w:t>TRANSBASO CAM-P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1.53</w:t>
      </w:r>
      <w:r>
        <w:rPr>
          <w:rFonts w:cs="Arial Narrow" w:ascii="Arial Narrow" w:hAnsi="Arial Narrow"/>
          <w:sz w:val="16"/>
        </w:rPr>
        <w:tab/>
        <w:tab/>
        <w:t>2</w:t>
        <w:tab/>
        <w:t>MARTINEZ RINCÓN, MONICA</w:t>
        <w:tab/>
        <w:t>86</w:t>
        <w:tab/>
        <w:t>JvF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2.75</w:t>
      </w:r>
      <w:r>
        <w:rPr>
          <w:rFonts w:cs="Arial Narrow" w:ascii="Arial Narrow" w:hAnsi="Arial Narrow"/>
          <w:sz w:val="16"/>
        </w:rPr>
        <w:tab/>
        <w:tab/>
        <w:t>3</w:t>
        <w:tab/>
        <w:t>GIMENEZ ALBERO, MARTA</w:t>
        <w:tab/>
        <w:t>79</w:t>
        <w:tab/>
        <w:t>SF</w:t>
        <w:tab/>
        <w:t>E.M. EL OLIVAR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23.88</w:t>
        <w:tab/>
      </w:r>
      <w:r>
        <w:rPr>
          <w:rFonts w:cs="Arial Narrow" w:ascii="Arial Narrow" w:hAnsi="Arial Narrow"/>
          <w:sz w:val="16"/>
        </w:rPr>
        <w:tab/>
        <w:t>4</w:t>
        <w:tab/>
        <w:t>OCHOA LINARES, SUSANA</w:t>
        <w:tab/>
        <w:t>74</w:t>
        <w:tab/>
        <w:t>SF</w:t>
        <w:tab/>
        <w:t>OVIEDO ATL.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4.29</w:t>
      </w:r>
      <w:r>
        <w:rPr>
          <w:rFonts w:cs="Arial Narrow" w:ascii="Arial Narrow" w:hAnsi="Arial Narrow"/>
          <w:sz w:val="16"/>
        </w:rPr>
        <w:tab/>
        <w:tab/>
        <w:t>1</w:t>
        <w:tab/>
        <w:t>VERA GRACIA, LORENA</w:t>
        <w:tab/>
        <w:t>86</w:t>
        <w:tab/>
        <w:t>Jv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6.50</w:t>
      </w:r>
      <w:r>
        <w:rPr>
          <w:rFonts w:cs="Arial Narrow" w:ascii="Arial Narrow" w:hAnsi="Arial Narrow"/>
          <w:sz w:val="16"/>
        </w:rPr>
        <w:tab/>
        <w:tab/>
        <w:t>5</w:t>
        <w:tab/>
        <w:t>MOLINER PEREZ, JUDITH</w:t>
        <w:tab/>
        <w:t>87</w:t>
        <w:tab/>
        <w:t>JvF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0.70</w:t>
      </w:r>
      <w:r>
        <w:rPr>
          <w:rFonts w:cs="Arial Narrow" w:ascii="Arial Narrow" w:hAnsi="Arial Narrow"/>
          <w:sz w:val="16"/>
        </w:rPr>
        <w:tab/>
        <w:tab/>
        <w:t>2</w:t>
        <w:tab/>
        <w:t>MIRO GARCIA, RAQUEL</w:t>
        <w:tab/>
        <w:t>85</w:t>
        <w:tab/>
        <w:t>J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2.91</w:t>
      </w:r>
      <w:r>
        <w:rPr>
          <w:rFonts w:cs="Arial Narrow" w:ascii="Arial Narrow" w:hAnsi="Arial Narrow"/>
          <w:sz w:val="16"/>
        </w:rPr>
        <w:tab/>
        <w:tab/>
        <w:t>3</w:t>
        <w:tab/>
        <w:t>BENEDI MANRIQUE, SARA</w:t>
        <w:tab/>
        <w:t>85</w:t>
        <w:tab/>
        <w:t>J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2.9_</w:t>
      </w:r>
      <w:r>
        <w:rPr>
          <w:rFonts w:cs="Arial Narrow" w:ascii="Arial Narrow" w:hAnsi="Arial Narrow"/>
          <w:sz w:val="16"/>
        </w:rPr>
        <w:tab/>
        <w:tab/>
        <w:t>1</w:t>
        <w:tab/>
        <w:t>SANROMÁN PAULES, VIRGINIA</w:t>
        <w:tab/>
        <w:t>87</w:t>
        <w:tab/>
        <w:t>JvF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3.34</w:t>
      </w:r>
      <w:r>
        <w:rPr>
          <w:rFonts w:cs="Arial Narrow" w:ascii="Arial Narrow" w:hAnsi="Arial Narrow"/>
          <w:sz w:val="16"/>
        </w:rPr>
        <w:tab/>
        <w:tab/>
        <w:t>1</w:t>
        <w:tab/>
        <w:t>GONZALEZ SANZ, ISABEL</w:t>
        <w:tab/>
        <w:t>83</w:t>
        <w:tab/>
        <w:t>PF</w:t>
        <w:tab/>
        <w:t>SCORPIO-71 MONDO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4.48</w:t>
      </w:r>
      <w:r>
        <w:rPr>
          <w:rFonts w:cs="Arial Narrow" w:ascii="Arial Narrow" w:hAnsi="Arial Narrow"/>
          <w:sz w:val="16"/>
        </w:rPr>
        <w:tab/>
        <w:tab/>
        <w:t>4</w:t>
        <w:tab/>
        <w:t>PASTOR CHARLES, PATRICIA</w:t>
        <w:tab/>
        <w:t>84</w:t>
        <w:tab/>
        <w:t>J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34.57</w:t>
        <w:tab/>
      </w:r>
      <w:r>
        <w:rPr>
          <w:rFonts w:cs="Arial Narrow" w:ascii="Arial Narrow" w:hAnsi="Arial Narrow"/>
          <w:sz w:val="16"/>
        </w:rPr>
        <w:tab/>
        <w:t>7</w:t>
        <w:tab/>
        <w:t>PEÑA GUINALIU, CARMEN</w:t>
        <w:tab/>
        <w:t>78</w:t>
        <w:tab/>
        <w:t>SF</w:t>
        <w:tab/>
        <w:t>CASABLANCA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5.83</w:t>
      </w:r>
      <w:r>
        <w:rPr>
          <w:rFonts w:cs="Arial Narrow" w:ascii="Arial Narrow" w:hAnsi="Arial Narrow"/>
          <w:sz w:val="16"/>
        </w:rPr>
        <w:tab/>
        <w:tab/>
        <w:t>3</w:t>
        <w:tab/>
        <w:t>MARTINEZ SANCHEZ, YOLANDA</w:t>
        <w:tab/>
        <w:t>86</w:t>
        <w:tab/>
        <w:t>JvF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8.09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DE MARCO BLANCAS, NOELIA</w:t>
        <w:tab/>
        <w:t>86</w:t>
        <w:tab/>
        <w:t>JvF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8.0</w:t>
      </w:r>
      <w:r>
        <w:rPr>
          <w:rFonts w:cs="Arial Narrow" w:ascii="Arial Narrow" w:hAnsi="Arial Narrow"/>
          <w:sz w:val="16"/>
        </w:rPr>
        <w:t>_</w:t>
        <w:tab/>
        <w:tab/>
        <w:t>1</w:t>
        <w:tab/>
        <w:t>SATUE PAULES, OROSIA</w:t>
        <w:tab/>
        <w:t>86</w:t>
        <w:tab/>
        <w:t>JvF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0.07</w:t>
      </w:r>
      <w:r>
        <w:rPr>
          <w:rFonts w:cs="Arial Narrow" w:ascii="Arial Narrow" w:hAnsi="Arial Narrow"/>
          <w:sz w:val="16"/>
        </w:rPr>
        <w:tab/>
        <w:tab/>
        <w:t>4</w:t>
        <w:tab/>
        <w:t>RUIZ IBÁÑEZ, EVA</w:t>
        <w:tab/>
        <w:t>86</w:t>
        <w:tab/>
        <w:t>JvF</w:t>
        <w:tab/>
        <w:t>A.D.A. ZUERA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1.09</w:t>
      </w:r>
      <w:r>
        <w:rPr>
          <w:rFonts w:cs="Arial Narrow" w:ascii="Arial Narrow" w:hAnsi="Arial Narrow"/>
          <w:sz w:val="16"/>
        </w:rPr>
        <w:tab/>
        <w:tab/>
        <w:t>9</w:t>
        <w:tab/>
        <w:t>CEBRIAN GARCIA, ALBA</w:t>
        <w:tab/>
        <w:t>87</w:t>
        <w:tab/>
        <w:t>JvF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3.65</w:t>
      </w:r>
      <w:r>
        <w:rPr>
          <w:rFonts w:cs="Arial Narrow" w:ascii="Arial Narrow" w:hAnsi="Arial Narrow"/>
          <w:sz w:val="16"/>
        </w:rPr>
        <w:tab/>
        <w:tab/>
        <w:t>5</w:t>
        <w:tab/>
        <w:t>ALONSO VILLANUA, CRISTINA</w:t>
        <w:tab/>
        <w:t>86</w:t>
        <w:tab/>
        <w:t>JvF</w:t>
        <w:tab/>
        <w:t>C.A. JAC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6.88</w:t>
        <w:tab/>
      </w:r>
      <w:r>
        <w:rPr>
          <w:rFonts w:cs="Arial Narrow" w:ascii="Arial Narrow" w:hAnsi="Arial Narrow"/>
          <w:sz w:val="16"/>
        </w:rPr>
        <w:tab/>
        <w:t>4</w:t>
        <w:tab/>
        <w:t>BELARRE PAULES, SILVIA</w:t>
        <w:tab/>
        <w:t>74</w:t>
        <w:tab/>
        <w:t>SF</w:t>
        <w:tab/>
        <w:t>C.A. OLIMPO</w:t>
        <w:tab/>
        <w:t>0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53.46</w:t>
      </w:r>
      <w:r>
        <w:rPr>
          <w:rFonts w:cs="Arial Narrow" w:ascii="Arial Narrow" w:hAnsi="Arial Narrow"/>
          <w:sz w:val="16"/>
        </w:rPr>
        <w:tab/>
        <w:tab/>
        <w:t>6</w:t>
        <w:tab/>
        <w:t>FERNANDEZ CASTET, INES</w:t>
        <w:tab/>
        <w:t>87</w:t>
        <w:tab/>
        <w:t>JvF</w:t>
        <w:tab/>
        <w:t>C.N. HELIOS EMD</w:t>
        <w:tab/>
        <w:t>16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18.10</w:t>
        <w:tab/>
      </w:r>
      <w:r>
        <w:rPr>
          <w:rFonts w:cs="Arial Narrow" w:ascii="Arial Narrow" w:hAnsi="Arial Narrow"/>
          <w:sz w:val="16"/>
        </w:rPr>
        <w:tab/>
        <w:t>14</w:t>
        <w:tab/>
        <w:t>MACIAS CHOW, ISABEL</w:t>
        <w:tab/>
        <w:t>84</w:t>
        <w:tab/>
        <w:t>JF</w:t>
        <w:tab/>
        <w:t>VALENCIA T.M.</w:t>
        <w:tab/>
        <w:t>07/06/03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29.77</w:t>
        <w:tab/>
      </w:r>
      <w:r>
        <w:rPr>
          <w:rFonts w:cs="Arial Narrow" w:ascii="Arial Narrow" w:hAnsi="Arial Narrow"/>
          <w:sz w:val="16"/>
        </w:rPr>
        <w:tab/>
        <w:t>3</w:t>
        <w:tab/>
        <w:t>FELIX VIDAL, CARMEN</w:t>
        <w:tab/>
        <w:t>73</w:t>
        <w:tab/>
        <w:t>SF</w:t>
        <w:tab/>
        <w:t>SCORPIO-71 MONDO</w:t>
        <w:tab/>
        <w:t>22/07/03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31.36</w:t>
      </w:r>
      <w:r>
        <w:rPr>
          <w:rFonts w:cs="Arial Narrow" w:ascii="Arial Narrow" w:hAnsi="Arial Narrow"/>
          <w:sz w:val="16"/>
        </w:rPr>
        <w:tab/>
        <w:tab/>
        <w:t>1</w:t>
        <w:tab/>
        <w:t xml:space="preserve">LARRAGA CACHO, LUISA </w:t>
        <w:tab/>
        <w:t>70</w:t>
        <w:tab/>
        <w:t>SF</w:t>
        <w:tab/>
        <w:t>C.A. ADIDAS</w:t>
        <w:tab/>
        <w:t>0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1.45</w:t>
      </w:r>
      <w:r>
        <w:rPr>
          <w:rFonts w:cs="Arial Narrow" w:ascii="Arial Narrow" w:hAnsi="Arial Narrow"/>
          <w:sz w:val="16"/>
        </w:rPr>
        <w:tab/>
        <w:tab/>
        <w:t>13</w:t>
        <w:tab/>
        <w:t>RABADAN DE LA PUENTE, OLGA</w:t>
        <w:tab/>
        <w:t>75</w:t>
        <w:tab/>
        <w:t>SF</w:t>
        <w:tab/>
        <w:t>C.A. BIDEZABAL</w:t>
        <w:tab/>
        <w:t>05/07/03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3.35</w:t>
        <w:tab/>
        <w:tab/>
      </w:r>
      <w:r>
        <w:rPr>
          <w:rFonts w:cs="Arial Narrow" w:ascii="Arial Narrow" w:hAnsi="Arial Narrow"/>
          <w:sz w:val="16"/>
        </w:rPr>
        <w:t>2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SILVESTRE SORIANO, MARTA</w:t>
        <w:tab/>
        <w:t>82</w:t>
        <w:tab/>
        <w:t>PF</w:t>
        <w:tab/>
        <w:t>C.A. TOLEDO</w:t>
        <w:tab/>
        <w:t>07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51.74</w:t>
        <w:tab/>
        <w:tab/>
      </w:r>
      <w:r>
        <w:rPr>
          <w:rFonts w:cs="Arial Narrow" w:ascii="Arial Narrow" w:hAnsi="Arial Narrow"/>
          <w:bCs/>
          <w:sz w:val="16"/>
        </w:rPr>
        <w:t>1</w:t>
        <w:tab/>
        <w:t>SANZ MORA, ANA</w:t>
      </w:r>
      <w:r>
        <w:rPr>
          <w:rFonts w:cs="Arial Narrow" w:ascii="Arial Narrow" w:hAnsi="Arial Narrow"/>
          <w:sz w:val="16"/>
        </w:rPr>
        <w:tab/>
        <w:t>85</w:t>
        <w:tab/>
        <w:t>JF</w:t>
        <w:tab/>
        <w:t>TRANSBASO CAM-P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56.70</w:t>
        <w:tab/>
      </w:r>
      <w:r>
        <w:rPr>
          <w:rFonts w:cs="Arial Narrow" w:ascii="Arial Narrow" w:hAnsi="Arial Narrow"/>
          <w:sz w:val="16"/>
        </w:rPr>
        <w:tab/>
        <w:t>3</w:t>
        <w:tab/>
        <w:t>OCHOA LINARES, SUSANA</w:t>
        <w:tab/>
        <w:t>74</w:t>
        <w:tab/>
        <w:t>SF</w:t>
        <w:tab/>
        <w:t>OVIEDO ATL.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58.66</w:t>
      </w:r>
      <w:r>
        <w:rPr>
          <w:rFonts w:cs="Arial Narrow" w:ascii="Arial Narrow" w:hAnsi="Arial Narrow"/>
          <w:sz w:val="16"/>
        </w:rPr>
        <w:tab/>
        <w:tab/>
        <w:t>3</w:t>
        <w:tab/>
        <w:t>MARTINEZ RINCÓN, MONICA</w:t>
        <w:tab/>
        <w:t>86</w:t>
        <w:tab/>
        <w:t>JvF</w:t>
        <w:tab/>
        <w:t>ZARAGOZA 2000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1.16</w:t>
      </w:r>
      <w:r>
        <w:rPr>
          <w:rFonts w:cs="Arial Narrow" w:ascii="Arial Narrow" w:hAnsi="Arial Narrow"/>
          <w:sz w:val="16"/>
        </w:rPr>
        <w:tab/>
        <w:tab/>
        <w:t>6</w:t>
        <w:tab/>
        <w:t>MIRO GARCIA, RAQUEL</w:t>
        <w:tab/>
        <w:t>85</w:t>
        <w:tab/>
        <w:t>JF</w:t>
        <w:tab/>
        <w:t>SCORPIO-71 MONDO</w:t>
        <w:tab/>
        <w:t>17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:04.15</w:t>
        <w:tab/>
      </w:r>
      <w:r>
        <w:rPr>
          <w:rFonts w:cs="Arial Narrow" w:ascii="Arial Narrow" w:hAnsi="Arial Narrow"/>
          <w:sz w:val="16"/>
        </w:rPr>
        <w:tab/>
        <w:t>5</w:t>
        <w:tab/>
        <w:t>PEÑA GUINALIU, CARMEN</w:t>
        <w:tab/>
        <w:t>78</w:t>
        <w:tab/>
        <w:t>SF</w:t>
        <w:tab/>
        <w:t>CASABLANCA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:07.07</w:t>
        <w:tab/>
        <w:tab/>
      </w:r>
      <w:r>
        <w:rPr>
          <w:rFonts w:cs="Arial Narrow" w:ascii="Arial Narrow" w:hAnsi="Arial Narrow"/>
          <w:bCs/>
          <w:sz w:val="16"/>
        </w:rPr>
        <w:t>1</w:t>
        <w:tab/>
        <w:t xml:space="preserve">ARANDA </w:t>
      </w:r>
      <w:r>
        <w:rPr>
          <w:rFonts w:cs="Arial Narrow" w:ascii="Arial Narrow" w:hAnsi="Arial Narrow"/>
          <w:sz w:val="16"/>
        </w:rPr>
        <w:t>CELIMENDIZ, ANA Mª</w:t>
        <w:tab/>
        <w:t>76</w:t>
        <w:tab/>
        <w:t>SF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2.94</w:t>
      </w:r>
      <w:r>
        <w:rPr>
          <w:rFonts w:cs="Arial Narrow" w:ascii="Arial Narrow" w:hAnsi="Arial Narrow"/>
          <w:sz w:val="16"/>
        </w:rPr>
        <w:tab/>
        <w:tab/>
        <w:t>1</w:t>
        <w:tab/>
        <w:t>MOLINER PEREZ, JUDITH</w:t>
        <w:tab/>
        <w:t>87</w:t>
        <w:tab/>
        <w:t>JvF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3.60</w:t>
      </w:r>
      <w:r>
        <w:rPr>
          <w:rFonts w:cs="Arial Narrow" w:ascii="Arial Narrow" w:hAnsi="Arial Narrow"/>
          <w:sz w:val="16"/>
        </w:rPr>
        <w:tab/>
        <w:tab/>
        <w:t>1</w:t>
        <w:tab/>
        <w:t>MELENDEZ QUERO, ANA Mª</w:t>
        <w:tab/>
        <w:t>86</w:t>
        <w:tab/>
        <w:t>JvF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4.26</w:t>
      </w:r>
      <w:r>
        <w:rPr>
          <w:rFonts w:cs="Arial Narrow" w:ascii="Arial Narrow" w:hAnsi="Arial Narrow"/>
          <w:sz w:val="16"/>
        </w:rPr>
        <w:tab/>
        <w:tab/>
        <w:t>2</w:t>
        <w:tab/>
        <w:t>SANZ MONFORT, ELENA</w:t>
        <w:tab/>
        <w:t>81</w:t>
        <w:tab/>
        <w:t>PF</w:t>
        <w:tab/>
        <w:t>E.M. EL OLIVAR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4.58</w:t>
      </w:r>
      <w:r>
        <w:rPr>
          <w:rFonts w:cs="Arial Narrow" w:ascii="Arial Narrow" w:hAnsi="Arial Narrow"/>
          <w:sz w:val="16"/>
        </w:rPr>
        <w:tab/>
        <w:tab/>
        <w:t>5</w:t>
        <w:tab/>
        <w:t>RUIZ IBÁÑEZ, EVA</w:t>
        <w:tab/>
        <w:t>86</w:t>
        <w:tab/>
        <w:t>JvF</w:t>
        <w:tab/>
        <w:t>A.D.A. ZUERA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5.95</w:t>
        <w:tab/>
      </w:r>
      <w:r>
        <w:rPr>
          <w:rFonts w:cs="Arial Narrow" w:ascii="Arial Narrow" w:hAnsi="Arial Narrow"/>
          <w:sz w:val="16"/>
        </w:rPr>
        <w:tab/>
        <w:t>8</w:t>
        <w:tab/>
        <w:t>BELARRE PAULES, SILVIA</w:t>
        <w:tab/>
        <w:t>74</w:t>
        <w:tab/>
        <w:t>SF</w:t>
        <w:tab/>
        <w:t>C.A. OLIMPO</w:t>
        <w:tab/>
        <w:t>0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8.52</w:t>
      </w:r>
      <w:r>
        <w:rPr>
          <w:rFonts w:cs="Arial Narrow" w:ascii="Arial Narrow" w:hAnsi="Arial Narrow"/>
          <w:sz w:val="16"/>
        </w:rPr>
        <w:tab/>
        <w:tab/>
        <w:t>5</w:t>
        <w:tab/>
        <w:t>VERA GRACIA, LORENA</w:t>
        <w:tab/>
        <w:t>86</w:t>
        <w:tab/>
        <w:t>JvF</w:t>
        <w:tab/>
        <w:t>SCORPIO-71 MONDO</w:t>
        <w:tab/>
        <w:t>03/05/03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9.49</w:t>
      </w:r>
      <w:r>
        <w:rPr>
          <w:rFonts w:cs="Arial Narrow" w:ascii="Arial Narrow" w:hAnsi="Arial Narrow"/>
          <w:sz w:val="16"/>
        </w:rPr>
        <w:tab/>
        <w:tab/>
        <w:t>2</w:t>
        <w:tab/>
        <w:t>DIESTE PEREZ, LUCIA</w:t>
        <w:tab/>
        <w:t>86</w:t>
        <w:tab/>
        <w:t>JvF</w:t>
        <w:tab/>
        <w:t>CALATAYU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30.04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DE MARCO BLANCAS, NOELIA</w:t>
        <w:tab/>
        <w:t>86</w:t>
        <w:tab/>
        <w:t>JvF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34.14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CEBRIAN GARCIA, ALBA</w:t>
        <w:tab/>
        <w:t>87</w:t>
        <w:tab/>
        <w:t>Jv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37.28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MONGE PLAZA, AMAYA</w:t>
        <w:tab/>
        <w:t>76</w:t>
        <w:tab/>
        <w:t>SF</w:t>
        <w:tab/>
        <w:t>CASABLANCA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37.88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ALIAS PALACIOS, SANDRA</w:t>
        <w:tab/>
        <w:t>86</w:t>
        <w:tab/>
        <w:t>JvF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42.5_</w:t>
      </w:r>
      <w:r>
        <w:rPr>
          <w:rFonts w:cs="Arial Narrow" w:ascii="Arial Narrow" w:hAnsi="Arial Narrow"/>
          <w:sz w:val="16"/>
        </w:rPr>
        <w:tab/>
        <w:tab/>
        <w:t>1</w:t>
        <w:tab/>
        <w:t>SANROMÁN PAULES, VIRGINIA</w:t>
        <w:tab/>
        <w:t>87</w:t>
        <w:tab/>
        <w:t>JvF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:27.03</w:t>
      </w:r>
      <w:r>
        <w:rPr>
          <w:rFonts w:cs="Arial Narrow" w:ascii="Arial Narrow" w:hAnsi="Arial Narrow"/>
          <w:sz w:val="16"/>
        </w:rPr>
        <w:tab/>
        <w:tab/>
        <w:t>1</w:t>
        <w:tab/>
        <w:t>ABADIAS BLASCO, LORENA</w:t>
        <w:tab/>
        <w:t>87</w:t>
        <w:tab/>
        <w:t>JvF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18.94</w:t>
      </w:r>
      <w:r>
        <w:rPr>
          <w:rFonts w:cs="Arial Narrow" w:ascii="Arial Narrow" w:hAnsi="Arial Narrow"/>
          <w:sz w:val="16"/>
        </w:rPr>
        <w:tab/>
        <w:tab/>
        <w:t>3</w:t>
        <w:tab/>
        <w:t xml:space="preserve">LARRAGA CACHO, LUISA </w:t>
        <w:tab/>
        <w:t>70</w:t>
        <w:tab/>
        <w:t>SF</w:t>
        <w:tab/>
        <w:t>C.A. ADIDAS</w:t>
        <w:tab/>
        <w:t>21/06/03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41.68</w:t>
        <w:tab/>
      </w:r>
      <w:r>
        <w:rPr>
          <w:rFonts w:cs="Arial Narrow" w:ascii="Arial Narrow" w:hAnsi="Arial Narrow"/>
          <w:sz w:val="16"/>
        </w:rPr>
        <w:tab/>
        <w:t>2</w:t>
        <w:tab/>
        <w:t>FELIX VIDAL, CARMEN</w:t>
        <w:tab/>
        <w:t>73</w:t>
        <w:tab/>
        <w:t>SF</w:t>
        <w:tab/>
        <w:t>SCORPIO-71 MONDO</w:t>
        <w:tab/>
        <w:t>17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48.83</w:t>
      </w:r>
      <w:r>
        <w:rPr>
          <w:rFonts w:cs="Arial Narrow" w:ascii="Arial Narrow" w:hAnsi="Arial Narrow"/>
          <w:sz w:val="16"/>
          <w:lang w:val="es-ES_tradnl"/>
        </w:rPr>
        <w:tab/>
        <w:tab/>
        <w:t>9</w:t>
        <w:tab/>
        <w:t>BORDETAS BEITIA, NAYRA</w:t>
        <w:tab/>
        <w:t>89</w:t>
        <w:tab/>
        <w:t>CF</w:t>
        <w:tab/>
        <w:t>C.A. OROEL</w:t>
        <w:tab/>
        <w:t>24/06/03</w:t>
        <w:tab/>
        <w:t>GIJ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1.20</w:t>
        <w:tab/>
      </w:r>
      <w:r>
        <w:rPr>
          <w:rFonts w:cs="Arial Narrow" w:ascii="Arial Narrow" w:hAnsi="Arial Narrow"/>
          <w:sz w:val="16"/>
        </w:rPr>
        <w:tab/>
        <w:t>4</w:t>
        <w:tab/>
        <w:t>ARANDA CELIMENDIZ, ANA Mª</w:t>
        <w:tab/>
        <w:t>76</w:t>
        <w:tab/>
        <w:t>SF</w:t>
        <w:tab/>
        <w:t>SCORPIO-71 MONDO</w:t>
        <w:tab/>
        <w:t>03/05/03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06.97</w:t>
      </w:r>
      <w:r>
        <w:rPr>
          <w:rFonts w:cs="Arial Narrow" w:ascii="Arial Narrow" w:hAnsi="Arial Narrow"/>
          <w:sz w:val="16"/>
        </w:rPr>
        <w:tab/>
        <w:tab/>
        <w:t>1</w:t>
        <w:tab/>
        <w:t>MOLINER PEREZ, JUDITH</w:t>
        <w:tab/>
        <w:t>87</w:t>
        <w:tab/>
        <w:t>JvF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46.00</w:t>
      </w:r>
      <w:r>
        <w:rPr>
          <w:rFonts w:cs="Arial Narrow" w:ascii="Arial Narrow" w:hAnsi="Arial Narrow"/>
          <w:sz w:val="16"/>
        </w:rPr>
        <w:tab/>
        <w:tab/>
        <w:t>2</w:t>
        <w:tab/>
        <w:t>ABRIL IBÁÑEZ, ESTHER</w:t>
        <w:tab/>
        <w:t>90</w:t>
        <w:tab/>
        <w:t>IF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7.76</w:t>
      </w:r>
      <w:r>
        <w:rPr>
          <w:rFonts w:cs="Arial Narrow" w:ascii="Arial Narrow" w:hAnsi="Arial Narrow"/>
          <w:sz w:val="16"/>
        </w:rPr>
        <w:tab/>
        <w:tab/>
        <w:t>2</w:t>
        <w:tab/>
        <w:t>ORTIN HUESO, MONICA</w:t>
        <w:tab/>
        <w:t>88</w:t>
        <w:tab/>
        <w:t>CF</w:t>
        <w:tab/>
        <w:t>A.A. TUROLENSE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49.05</w:t>
      </w:r>
      <w:r>
        <w:rPr>
          <w:rFonts w:cs="Arial Narrow" w:ascii="Arial Narrow" w:hAnsi="Arial Narrow"/>
          <w:sz w:val="16"/>
        </w:rPr>
        <w:tab/>
        <w:tab/>
        <w:t>3</w:t>
        <w:tab/>
        <w:t>ALIAS PALACIOS, BEATRIZ</w:t>
        <w:tab/>
        <w:t>89</w:t>
        <w:tab/>
        <w:t>CF</w:t>
        <w:tab/>
        <w:t>C.A. SAN JOSE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0.89</w:t>
      </w:r>
      <w:r>
        <w:rPr>
          <w:rFonts w:cs="Arial Narrow" w:ascii="Arial Narrow" w:hAnsi="Arial Narrow"/>
          <w:sz w:val="16"/>
        </w:rPr>
        <w:tab/>
        <w:tab/>
        <w:t>1</w:t>
        <w:tab/>
        <w:t>PEREZ HERRERO, SONIA</w:t>
        <w:tab/>
        <w:t>84</w:t>
        <w:tab/>
        <w:t>JF</w:t>
        <w:tab/>
        <w:t>JERÓNIMO ZURITA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2.10</w:t>
      </w:r>
      <w:r>
        <w:rPr>
          <w:rFonts w:cs="Arial Narrow" w:ascii="Arial Narrow" w:hAnsi="Arial Narrow"/>
          <w:sz w:val="16"/>
        </w:rPr>
        <w:tab/>
        <w:tab/>
        <w:t>7</w:t>
        <w:tab/>
        <w:t>PRIETO HUESO, NURIA</w:t>
        <w:tab/>
        <w:t>88</w:t>
        <w:tab/>
        <w:t>C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6.06</w:t>
      </w:r>
      <w:r>
        <w:rPr>
          <w:rFonts w:cs="Arial Narrow" w:ascii="Arial Narrow" w:hAnsi="Arial Narrow"/>
          <w:sz w:val="16"/>
        </w:rPr>
        <w:tab/>
        <w:tab/>
        <w:t>8</w:t>
        <w:tab/>
        <w:t>ALIAS PALACIOS, SANDRA</w:t>
        <w:tab/>
        <w:t>86</w:t>
        <w:tab/>
        <w:t>Jv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6.20_</w:t>
      </w:r>
      <w:r>
        <w:rPr>
          <w:rFonts w:cs="Arial Narrow" w:ascii="Arial Narrow" w:hAnsi="Arial Narrow"/>
          <w:sz w:val="16"/>
        </w:rPr>
        <w:tab/>
        <w:tab/>
        <w:t>3</w:t>
        <w:tab/>
        <w:t>SILVESTRE SORIANO, ELENA</w:t>
        <w:tab/>
        <w:t>87</w:t>
        <w:tab/>
        <w:t>JvF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1.18</w:t>
      </w:r>
      <w:r>
        <w:rPr>
          <w:rFonts w:cs="Arial Narrow" w:ascii="Arial Narrow" w:hAnsi="Arial Narrow"/>
          <w:sz w:val="16"/>
        </w:rPr>
        <w:tab/>
        <w:tab/>
        <w:t>2</w:t>
        <w:tab/>
        <w:t>RUIZ MOLINER, ROSA</w:t>
        <w:tab/>
        <w:t>84</w:t>
        <w:tab/>
        <w:t>JF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43.4_</w:t>
      </w:r>
      <w:r>
        <w:rPr>
          <w:rFonts w:cs="Arial Narrow" w:ascii="Arial Narrow" w:hAnsi="Arial Narrow"/>
          <w:sz w:val="16"/>
        </w:rPr>
        <w:tab/>
        <w:tab/>
        <w:t>2</w:t>
        <w:tab/>
        <w:t>DOÑATE ABELLAN, Mª MAR</w:t>
        <w:tab/>
        <w:t>88</w:t>
        <w:tab/>
        <w:t>CF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:11.3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MOTA VIRTO, BEGOÑA</w:t>
        <w:tab/>
        <w:t>90</w:t>
        <w:tab/>
        <w:t>IF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:16.9_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GIMÉNEZ MUÑOZ, MARTA</w:t>
        <w:tab/>
        <w:t>89</w:t>
        <w:tab/>
        <w:t>CF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37.92</w:t>
      </w:r>
      <w:r>
        <w:rPr>
          <w:rFonts w:cs="Arial Narrow" w:ascii="Arial Narrow" w:hAnsi="Arial Narrow"/>
          <w:sz w:val="16"/>
        </w:rPr>
        <w:tab/>
        <w:tab/>
        <w:t>6</w:t>
        <w:tab/>
        <w:t>CLEMENTE RUIZ, TANIA</w:t>
        <w:tab/>
        <w:t>86</w:t>
        <w:tab/>
        <w:t>JvF</w:t>
        <w:tab/>
        <w:t>SCORPIO-71 MONDO</w:t>
        <w:tab/>
        <w:t>14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:37.21</w:t>
      </w:r>
      <w:r>
        <w:rPr>
          <w:rFonts w:cs="Arial Narrow" w:ascii="Arial Narrow" w:hAnsi="Arial Narrow"/>
          <w:sz w:val="16"/>
        </w:rPr>
        <w:tab/>
        <w:tab/>
        <w:t>6</w:t>
        <w:tab/>
        <w:t>LARRAGA CACHO, LUISA</w:t>
        <w:tab/>
        <w:t>70</w:t>
        <w:tab/>
        <w:t>SF</w:t>
        <w:tab/>
        <w:t>C.A. ADIDAS</w:t>
        <w:tab/>
        <w:t>02/08/03</w:t>
        <w:tab/>
        <w:t>JERE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:56.80</w:t>
        <w:tab/>
      </w:r>
      <w:r>
        <w:rPr>
          <w:rFonts w:cs="Arial Narrow" w:ascii="Arial Narrow" w:hAnsi="Arial Narrow"/>
          <w:sz w:val="16"/>
        </w:rPr>
        <w:tab/>
        <w:t>6</w:t>
        <w:tab/>
        <w:t>LARRAGA CACHO, LUISA</w:t>
        <w:tab/>
        <w:t>70</w:t>
        <w:tab/>
        <w:t>SF</w:t>
        <w:tab/>
        <w:t>C.A. ADIDAS</w:t>
        <w:tab/>
        <w:t>20/07/03</w:t>
        <w:tab/>
        <w:t>PONTEVED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:04.6_</w:t>
        <w:tab/>
      </w:r>
      <w:r>
        <w:rPr>
          <w:rFonts w:cs="Arial Narrow" w:ascii="Arial Narrow" w:hAnsi="Arial Narrow"/>
          <w:sz w:val="16"/>
        </w:rPr>
        <w:tab/>
        <w:t>1</w:t>
        <w:tab/>
        <w:t>FELIX VIDAL, CARMEN</w:t>
        <w:tab/>
        <w:t>73</w:t>
        <w:tab/>
        <w:t>SF</w:t>
        <w:tab/>
        <w:t>SCORPIO-71 MONDO</w:t>
        <w:tab/>
        <w:t>22/03/03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:47.0_</w:t>
      </w:r>
      <w:r>
        <w:rPr>
          <w:rFonts w:cs="Arial Narrow" w:ascii="Arial Narrow" w:hAnsi="Arial Narrow"/>
          <w:sz w:val="16"/>
        </w:rPr>
        <w:tab/>
        <w:tab/>
        <w:t>3</w:t>
        <w:tab/>
        <w:t>MARTINEZ RENTERO, MARIBEL</w:t>
        <w:tab/>
        <w:t>65</w:t>
        <w:tab/>
        <w:t>VF</w:t>
        <w:tab/>
        <w:t>C.A. OLIMPO</w:t>
        <w:tab/>
        <w:t>22/03/03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Media 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13:41</w:t>
        <w:tab/>
      </w:r>
      <w:r>
        <w:rPr>
          <w:rFonts w:cs="Arial Narrow" w:ascii="Arial Narrow" w:hAnsi="Arial Narrow"/>
          <w:sz w:val="16"/>
        </w:rPr>
        <w:tab/>
        <w:t>2</w:t>
        <w:tab/>
        <w:t>LARRAGA CACHO, LUISA</w:t>
        <w:tab/>
        <w:t>70</w:t>
        <w:tab/>
        <w:t>SF</w:t>
        <w:tab/>
        <w:t>C.A. ADIDAS</w:t>
        <w:tab/>
        <w:t>04/05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15:52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PUEYO BERGUA, Mª JOSE</w:t>
        <w:tab/>
        <w:t>71</w:t>
        <w:tab/>
        <w:t>SF</w:t>
        <w:tab/>
        <w:t>C.A. OLIMPO</w:t>
        <w:tab/>
        <w:t>18/05/03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25:28</w:t>
      </w:r>
      <w:r>
        <w:rPr>
          <w:rFonts w:cs="Arial Narrow" w:ascii="Arial Narrow" w:hAnsi="Arial Narrow"/>
          <w:sz w:val="16"/>
        </w:rPr>
        <w:tab/>
        <w:tab/>
        <w:t>11</w:t>
        <w:tab/>
        <w:t>BELARRE PAULES, SILVIA</w:t>
        <w:tab/>
        <w:t>72</w:t>
        <w:tab/>
        <w:t>SF</w:t>
        <w:tab/>
        <w:t>C.A. OLIMPO</w:t>
        <w:tab/>
        <w:t>16/02/03</w:t>
        <w:tab/>
        <w:t>GA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3:21</w:t>
      </w:r>
      <w:r>
        <w:rPr>
          <w:rFonts w:cs="Arial Narrow" w:ascii="Arial Narrow" w:hAnsi="Arial Narrow"/>
          <w:sz w:val="16"/>
        </w:rPr>
        <w:tab/>
        <w:tab/>
        <w:t>2</w:t>
        <w:tab/>
        <w:t>ZORRAQUIN LORENTE, M. JESÚS</w:t>
        <w:tab/>
        <w:t>65</w:t>
        <w:tab/>
        <w:t>VF</w:t>
        <w:tab/>
        <w:t>DOMINGO CATALAN</w:t>
        <w:tab/>
        <w:t>13/09/03</w:t>
        <w:tab/>
        <w:t>CALATAY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5:33</w:t>
      </w:r>
      <w:r>
        <w:rPr>
          <w:rFonts w:cs="Arial Narrow" w:ascii="Arial Narrow" w:hAnsi="Arial Narrow"/>
          <w:sz w:val="16"/>
        </w:rPr>
        <w:tab/>
        <w:tab/>
        <w:t>3</w:t>
        <w:tab/>
        <w:t>BERNAD HERNÁNDEZ, NOELIA</w:t>
        <w:tab/>
        <w:t>80</w:t>
        <w:tab/>
        <w:t>SF</w:t>
        <w:tab/>
        <w:t>JERÓNIMO ZURITA</w:t>
        <w:tab/>
        <w:t>13/09/03</w:t>
        <w:tab/>
        <w:t>CALATAY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5:51</w:t>
      </w:r>
      <w:r>
        <w:rPr>
          <w:rFonts w:cs="Arial Narrow" w:ascii="Arial Narrow" w:hAnsi="Arial Narrow"/>
          <w:sz w:val="16"/>
        </w:rPr>
        <w:tab/>
        <w:tab/>
        <w:t>6</w:t>
        <w:tab/>
        <w:t>MONGE PLAZA, AMAYA</w:t>
        <w:tab/>
        <w:t>76</w:t>
        <w:tab/>
        <w:t>SF</w:t>
        <w:tab/>
        <w:t>CASABLANCA</w:t>
        <w:tab/>
        <w:t>27/09/03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6:03</w:t>
      </w:r>
      <w:r>
        <w:rPr>
          <w:rFonts w:cs="Arial Narrow" w:ascii="Arial Narrow" w:hAnsi="Arial Narrow"/>
          <w:sz w:val="16"/>
        </w:rPr>
        <w:tab/>
        <w:tab/>
        <w:t>11</w:t>
        <w:tab/>
        <w:t>NAVARRO GARGALLO, CATI</w:t>
        <w:tab/>
        <w:t>63</w:t>
        <w:tab/>
        <w:t>VF</w:t>
        <w:tab/>
        <w:t>C.A. OLIMPO</w:t>
        <w:tab/>
        <w:t>04/05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6:26</w:t>
      </w:r>
      <w:r>
        <w:rPr>
          <w:rFonts w:cs="Arial Narrow" w:ascii="Arial Narrow" w:hAnsi="Arial Narrow"/>
          <w:sz w:val="16"/>
        </w:rPr>
        <w:tab/>
        <w:tab/>
        <w:t>372</w:t>
        <w:tab/>
        <w:t>JIMENEZ JIMÉNEZ, CRISTINA</w:t>
        <w:tab/>
        <w:t>67</w:t>
        <w:tab/>
        <w:t>VF</w:t>
        <w:tab/>
        <w:t>C.A. OLIMPO</w:t>
        <w:tab/>
        <w:t>08/06/03</w:t>
        <w:tab/>
        <w:t>OLOR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6:32</w:t>
      </w:r>
      <w:r>
        <w:rPr>
          <w:rFonts w:cs="Arial Narrow" w:ascii="Arial Narrow" w:hAnsi="Arial Narrow"/>
          <w:sz w:val="16"/>
        </w:rPr>
        <w:tab/>
        <w:tab/>
        <w:t>4</w:t>
        <w:tab/>
        <w:t>YAGO VILLALBA, ESTHER</w:t>
        <w:tab/>
        <w:t>68</w:t>
        <w:tab/>
        <w:t>VF</w:t>
        <w:tab/>
        <w:t>M. HORIZONTE</w:t>
        <w:tab/>
        <w:t>13/09/03</w:t>
        <w:tab/>
        <w:t>CALATAY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7:03</w:t>
      </w:r>
      <w:r>
        <w:rPr>
          <w:rFonts w:cs="Arial Narrow" w:ascii="Arial Narrow" w:hAnsi="Arial Narrow"/>
          <w:sz w:val="16"/>
        </w:rPr>
        <w:tab/>
        <w:tab/>
        <w:t>391</w:t>
        <w:tab/>
        <w:t>NAVARRO GARGALLO, ANABEL</w:t>
        <w:tab/>
        <w:t>67</w:t>
        <w:tab/>
        <w:t>VF</w:t>
        <w:tab/>
        <w:t>C.A. OLIMPO</w:t>
        <w:tab/>
        <w:t>08/06/03</w:t>
        <w:tab/>
        <w:t>OLOR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38:04</w:t>
      </w:r>
      <w:r>
        <w:rPr>
          <w:rFonts w:cs="Arial Narrow" w:ascii="Arial Narrow" w:hAnsi="Arial Narrow"/>
          <w:sz w:val="16"/>
        </w:rPr>
        <w:tab/>
        <w:tab/>
        <w:t>15</w:t>
        <w:tab/>
        <w:t>BETES ARREGUI, M. JOSE</w:t>
        <w:tab/>
        <w:t>84</w:t>
        <w:tab/>
        <w:t>JF</w:t>
        <w:tab/>
        <w:t>C.A. JACA</w:t>
        <w:tab/>
        <w:t>04/05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0:30</w:t>
      </w:r>
      <w:r>
        <w:rPr>
          <w:rFonts w:cs="Arial Narrow" w:ascii="Arial Narrow" w:hAnsi="Arial Narrow"/>
          <w:sz w:val="16"/>
        </w:rPr>
        <w:tab/>
        <w:tab/>
        <w:t>4</w:t>
        <w:tab/>
        <w:t>ESCAR OTIN, NATALIA</w:t>
        <w:tab/>
        <w:t>84</w:t>
        <w:tab/>
        <w:t>JF</w:t>
        <w:tab/>
        <w:t>G.M. SABIÑANIGO</w:t>
        <w:tab/>
        <w:t>06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6:39</w:t>
      </w:r>
      <w:r>
        <w:rPr>
          <w:rFonts w:cs="Arial Narrow" w:ascii="Arial Narrow" w:hAnsi="Arial Narrow"/>
          <w:sz w:val="16"/>
        </w:rPr>
        <w:tab/>
        <w:tab/>
        <w:t>679</w:t>
        <w:tab/>
        <w:t>CARRILLO FELIPE, CARMEN</w:t>
        <w:tab/>
        <w:t>60</w:t>
        <w:tab/>
        <w:t>VF</w:t>
        <w:tab/>
        <w:t>C.A. OLIMPO</w:t>
        <w:tab/>
        <w:t>08/06/03</w:t>
        <w:tab/>
        <w:t>OLOR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6:50</w:t>
      </w:r>
      <w:r>
        <w:rPr>
          <w:rFonts w:cs="Arial Narrow" w:ascii="Arial Narrow" w:hAnsi="Arial Narrow"/>
          <w:sz w:val="16"/>
        </w:rPr>
        <w:tab/>
        <w:tab/>
        <w:t>6</w:t>
        <w:tab/>
        <w:t>LACASTA CLEMENTE, ANABEL</w:t>
        <w:tab/>
        <w:t>70</w:t>
        <w:tab/>
        <w:t>SF</w:t>
        <w:tab/>
        <w:t>G.M. SABIÑANIGO</w:t>
        <w:tab/>
        <w:t>06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6:52</w:t>
      </w:r>
      <w:r>
        <w:rPr>
          <w:rFonts w:cs="Arial Narrow" w:ascii="Arial Narrow" w:hAnsi="Arial Narrow"/>
          <w:sz w:val="16"/>
        </w:rPr>
        <w:tab/>
        <w:tab/>
        <w:t>7</w:t>
        <w:tab/>
        <w:t>LANUZA LOPEZ, LOURDES</w:t>
        <w:tab/>
        <w:t>63</w:t>
        <w:tab/>
        <w:t>VF</w:t>
        <w:tab/>
        <w:t>G.M. SABIÑANIGO</w:t>
        <w:tab/>
        <w:t>06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51:34</w:t>
      </w:r>
      <w:r>
        <w:rPr>
          <w:rFonts w:cs="Arial Narrow" w:ascii="Arial Narrow" w:hAnsi="Arial Narrow"/>
          <w:sz w:val="16"/>
        </w:rPr>
        <w:tab/>
        <w:tab/>
        <w:t>826</w:t>
        <w:tab/>
        <w:t>ABAD MORALES, AMPARO</w:t>
        <w:tab/>
        <w:t>61</w:t>
        <w:tab/>
        <w:t>VF</w:t>
        <w:tab/>
        <w:t>C.A. OLIMPO</w:t>
        <w:tab/>
        <w:t>08/06/03</w:t>
        <w:tab/>
        <w:t>OLOR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55:50</w:t>
      </w:r>
      <w:r>
        <w:rPr>
          <w:rFonts w:cs="Arial Narrow" w:ascii="Arial Narrow" w:hAnsi="Arial Narrow"/>
          <w:sz w:val="16"/>
        </w:rPr>
        <w:tab/>
        <w:tab/>
        <w:t>15</w:t>
        <w:tab/>
        <w:t>GARCIA BARRERO, MANOLI</w:t>
        <w:tab/>
        <w:t>52</w:t>
        <w:tab/>
        <w:t>VF</w:t>
        <w:tab/>
        <w:t>G.M. SABIÑANIGO</w:t>
        <w:tab/>
        <w:t>06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h39:05</w:t>
        <w:tab/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PUEYO BERGUA, Mª JOSE</w:t>
        <w:tab/>
        <w:t>71</w:t>
        <w:tab/>
        <w:t>SF</w:t>
        <w:tab/>
        <w:t>C.A. OLIMPO</w:t>
        <w:tab/>
        <w:t>26/10/03</w:t>
        <w:tab/>
        <w:t>FRANKFUR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h25:23</w:t>
      </w:r>
      <w:r>
        <w:rPr>
          <w:rFonts w:cs="Arial Narrow" w:ascii="Arial Narrow" w:hAnsi="Arial Narrow"/>
          <w:sz w:val="16"/>
        </w:rPr>
        <w:tab/>
        <w:tab/>
        <w:t>38</w:t>
        <w:tab/>
        <w:t>BELARRE PAULES, SILVIA</w:t>
        <w:tab/>
        <w:t>72</w:t>
        <w:tab/>
        <w:t>SF</w:t>
        <w:tab/>
        <w:t>C.A. OLIMPO</w:t>
        <w:tab/>
        <w:t>26/10/03</w:t>
        <w:tab/>
        <w:t>FRANKFUR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h28:28</w:t>
        <w:tab/>
      </w:r>
      <w:r>
        <w:rPr>
          <w:rFonts w:cs="Arial Narrow" w:ascii="Arial Narrow" w:hAnsi="Arial Narrow"/>
          <w:sz w:val="16"/>
        </w:rPr>
        <w:tab/>
        <w:t>1</w:t>
        <w:tab/>
        <w:t>YAGO VILLALBA, ESTHER</w:t>
        <w:tab/>
        <w:t>68</w:t>
        <w:tab/>
        <w:t>VF</w:t>
        <w:tab/>
        <w:t>M. HORIZONTE</w:t>
        <w:tab/>
        <w:t>26/10/03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2</w:t>
      </w:r>
      <w:r>
        <w:rPr>
          <w:rFonts w:cs="Arial Narrow" w:ascii="Arial Narrow" w:hAnsi="Arial Narrow"/>
          <w:sz w:val="16"/>
          <w:lang w:val="es-ES_tradnl"/>
        </w:rPr>
        <w:tab/>
        <w:t>-1,0</w:t>
        <w:tab/>
        <w:t>4</w:t>
        <w:tab/>
        <w:t>FRAGUAS CASTELLOT, RAQUEL</w:t>
        <w:tab/>
        <w:t>76</w:t>
        <w:tab/>
        <w:t>SF</w:t>
        <w:tab/>
        <w:t>SCORPIO-71 MONDO</w:t>
        <w:tab/>
        <w:t>03/08/03</w:t>
        <w:tab/>
        <w:t>JERE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5.60</w:t>
      </w:r>
      <w:r>
        <w:rPr>
          <w:rFonts w:cs="Arial Narrow" w:ascii="Arial Narrow" w:hAnsi="Arial Narrow"/>
          <w:sz w:val="16"/>
          <w:lang w:val="en-GB"/>
        </w:rPr>
        <w:tab/>
        <w:t>0,0</w:t>
        <w:tab/>
        <w:t>1</w:t>
        <w:tab/>
        <w:t>JOHNSON VIRGILI, SHAWNEE</w:t>
        <w:tab/>
        <w:t>86</w:t>
        <w:tab/>
        <w:t>Jv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64</w:t>
        <w:tab/>
      </w:r>
      <w:r>
        <w:rPr>
          <w:rFonts w:cs="Arial Narrow" w:ascii="Arial Narrow" w:hAnsi="Arial Narrow"/>
          <w:sz w:val="16"/>
        </w:rPr>
        <w:t>0,0</w:t>
        <w:tab/>
        <w:t>2</w:t>
        <w:tab/>
        <w:t>HERNANDEZ ANICETO, ROSANA</w:t>
        <w:tab/>
        <w:t>82</w:t>
        <w:tab/>
        <w:t>P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76</w:t>
      </w:r>
      <w:r>
        <w:rPr>
          <w:rFonts w:cs="Arial Narrow" w:ascii="Arial Narrow" w:hAnsi="Arial Narrow"/>
          <w:sz w:val="16"/>
        </w:rPr>
        <w:tab/>
        <w:t>1,1</w:t>
        <w:tab/>
        <w:t>8</w:t>
        <w:tab/>
        <w:t>MILLAN DUBON, DIANA</w:t>
        <w:tab/>
        <w:t>83</w:t>
        <w:tab/>
        <w:t>PF</w:t>
        <w:tab/>
        <w:t>C.A. MANRESA</w:t>
        <w:tab/>
        <w:t>24/05/03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67</w:t>
      </w:r>
      <w:r>
        <w:rPr>
          <w:rFonts w:cs="Arial Narrow" w:ascii="Arial Narrow" w:hAnsi="Arial Narrow"/>
          <w:sz w:val="16"/>
        </w:rPr>
        <w:tab/>
        <w:t>-1,4</w:t>
        <w:tab/>
        <w:t>1</w:t>
        <w:tab/>
        <w:t>NAVAL PESQUE, TAMARA</w:t>
        <w:tab/>
        <w:t>85</w:t>
        <w:tab/>
        <w:t>JF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85</w:t>
      </w:r>
      <w:r>
        <w:rPr>
          <w:rFonts w:cs="Arial Narrow" w:ascii="Arial Narrow" w:hAnsi="Arial Narrow"/>
          <w:sz w:val="16"/>
        </w:rPr>
        <w:tab/>
        <w:t>-1,0</w:t>
        <w:tab/>
        <w:t>3</w:t>
        <w:tab/>
        <w:t>REMON NAVARRO, YOLANDA</w:t>
        <w:tab/>
        <w:t>79</w:t>
        <w:tab/>
        <w:t>SF</w:t>
        <w:tab/>
        <w:t>C.N. HELIOS EMD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09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GALINDO GIMENO, SANDRA</w:t>
        <w:tab/>
        <w:t>85</w:t>
        <w:tab/>
        <w:t>J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53</w:t>
        <w:tab/>
      </w:r>
      <w:r>
        <w:rPr>
          <w:rFonts w:cs="Arial Narrow" w:ascii="Arial Narrow" w:hAnsi="Arial Narrow"/>
          <w:bCs/>
          <w:sz w:val="16"/>
        </w:rPr>
        <w:t>3,8</w:t>
      </w:r>
      <w:r>
        <w:rPr>
          <w:rFonts w:cs="Arial Narrow" w:ascii="Arial Narrow" w:hAnsi="Arial Narrow"/>
          <w:sz w:val="16"/>
        </w:rPr>
        <w:tab/>
        <w:t>6</w:t>
        <w:tab/>
        <w:t>HERNANDEZ ANICETO, ROSANA</w:t>
        <w:tab/>
        <w:t>82</w:t>
        <w:tab/>
        <w:t>PF</w:t>
        <w:tab/>
        <w:t>SCORPIO-71 MONDO</w:t>
        <w:tab/>
        <w:t>31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42</w:t>
      </w:r>
      <w:r>
        <w:rPr>
          <w:rFonts w:cs="Arial Narrow" w:ascii="Arial Narrow" w:hAnsi="Arial Narrow"/>
          <w:sz w:val="16"/>
        </w:rPr>
        <w:tab/>
        <w:t>D</w:t>
        <w:tab/>
        <w:t>5</w:t>
        <w:tab/>
        <w:t>NEGRO FENERO, IRENE</w:t>
        <w:tab/>
        <w:t>87</w:t>
        <w:tab/>
        <w:t>Jv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1.96</w:t>
        <w:tab/>
      </w:r>
      <w:r>
        <w:rPr>
          <w:rFonts w:cs="Arial Narrow" w:ascii="Arial Narrow" w:hAnsi="Arial Narrow"/>
          <w:sz w:val="16"/>
        </w:rPr>
        <w:tab/>
        <w:t>1</w:t>
        <w:tab/>
        <w:t>GERICO ARGENTE, ANA</w:t>
        <w:tab/>
        <w:t>71</w:t>
        <w:tab/>
        <w:t>SF</w:t>
        <w:tab/>
        <w:t>C.A. BIDEZABAL</w:t>
        <w:tab/>
        <w:t>24/05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02.17</w:t>
        <w:tab/>
      </w:r>
      <w:r>
        <w:rPr>
          <w:rFonts w:cs="Arial Narrow" w:ascii="Arial Narrow" w:hAnsi="Arial Narrow"/>
          <w:sz w:val="16"/>
        </w:rPr>
        <w:tab/>
        <w:t>4</w:t>
        <w:tab/>
        <w:t>SERRA MOLINOS, ANA I.</w:t>
        <w:tab/>
        <w:t>78</w:t>
        <w:tab/>
        <w:t>SF</w:t>
        <w:tab/>
        <w:t>OVIEDO ATL.</w:t>
        <w:tab/>
        <w:t>02/08/03</w:t>
        <w:tab/>
        <w:t>JERE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:02.31</w:t>
      </w:r>
      <w:r>
        <w:rPr>
          <w:rFonts w:cs="Arial Narrow" w:ascii="Arial Narrow" w:hAnsi="Arial Narrow"/>
          <w:sz w:val="16"/>
          <w:lang w:val="en-GB"/>
        </w:rPr>
        <w:tab/>
        <w:tab/>
        <w:t>7</w:t>
        <w:tab/>
        <w:t>JOHNSON VIRGILI, SHAWNEE</w:t>
        <w:tab/>
        <w:t>86</w:t>
        <w:tab/>
        <w:t>JvF</w:t>
        <w:tab/>
        <w:t>SCORPIO-71 MONDO</w:t>
        <w:tab/>
        <w:t>30/07/03</w:t>
        <w:tab/>
        <w:t>PARI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3.30</w:t>
      </w:r>
      <w:r>
        <w:rPr>
          <w:rFonts w:cs="Arial Narrow" w:ascii="Arial Narrow" w:hAnsi="Arial Narrow"/>
          <w:sz w:val="16"/>
        </w:rPr>
        <w:tab/>
        <w:tab/>
        <w:t>3</w:t>
        <w:tab/>
        <w:t>RODRIGUEZ FARNINGHAM, JESSICA</w:t>
        <w:tab/>
        <w:t>75</w:t>
        <w:tab/>
        <w:t>SF</w:t>
        <w:tab/>
        <w:t>SCORPIO-71 MONDO</w:t>
        <w:tab/>
        <w:t>17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4.1_</w:t>
        <w:tab/>
        <w:tab/>
      </w:r>
      <w:r>
        <w:rPr>
          <w:rFonts w:cs="Arial Narrow" w:ascii="Arial Narrow" w:hAnsi="Arial Narrow"/>
          <w:sz w:val="16"/>
        </w:rPr>
        <w:t>5</w:t>
        <w:tab/>
        <w:t>REMON NAVARRO, YOLANDA</w:t>
        <w:tab/>
        <w:t>79</w:t>
        <w:tab/>
        <w:t>S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17.39</w:t>
        <w:tab/>
      </w:r>
      <w:r>
        <w:rPr>
          <w:rFonts w:cs="Arial Narrow" w:ascii="Arial Narrow" w:hAnsi="Arial Narrow"/>
          <w:sz w:val="16"/>
        </w:rPr>
        <w:tab/>
        <w:t>1</w:t>
        <w:tab/>
        <w:t>MARTIN BONILLA, IRIS</w:t>
        <w:tab/>
        <w:t>82</w:t>
        <w:tab/>
        <w:t>P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27.69</w:t>
      </w:r>
      <w:r>
        <w:rPr>
          <w:rFonts w:cs="Arial Narrow" w:ascii="Arial Narrow" w:hAnsi="Arial Narrow"/>
          <w:sz w:val="16"/>
        </w:rPr>
        <w:tab/>
        <w:tab/>
        <w:t>3</w:t>
        <w:tab/>
        <w:t>CLEMENTE RUIZ, TANIA</w:t>
        <w:tab/>
        <w:t>80</w:t>
        <w:tab/>
        <w:t>P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41.02</w:t>
        <w:tab/>
        <w:tab/>
      </w:r>
      <w:r>
        <w:rPr>
          <w:rFonts w:cs="Arial Narrow" w:ascii="Arial Narrow" w:hAnsi="Arial Narrow"/>
          <w:sz w:val="16"/>
        </w:rPr>
        <w:t>11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SILVESTRE SORIANO, MARTA</w:t>
        <w:tab/>
        <w:t>82</w:t>
        <w:tab/>
        <w:t>PF</w:t>
        <w:tab/>
        <w:t>C.A. TOLEDO</w:t>
        <w:tab/>
        <w:t>03/08/03</w:t>
        <w:tab/>
        <w:t>JERE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1.40</w:t>
      </w:r>
      <w:r>
        <w:rPr>
          <w:rFonts w:cs="Arial Narrow" w:ascii="Arial Narrow" w:hAnsi="Arial Narrow"/>
          <w:sz w:val="16"/>
        </w:rPr>
        <w:tab/>
        <w:tab/>
        <w:t>1</w:t>
        <w:tab/>
        <w:t>SALUDAS LORENZ, MONICA</w:t>
        <w:tab/>
        <w:t>75</w:t>
        <w:tab/>
        <w:t>SF</w:t>
        <w:tab/>
        <w:t>TRANSBASO CAM-P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:18.10</w:t>
      </w:r>
      <w:r>
        <w:rPr>
          <w:rFonts w:cs="Arial Narrow" w:ascii="Arial Narrow" w:hAnsi="Arial Narrow"/>
          <w:sz w:val="16"/>
        </w:rPr>
        <w:tab/>
        <w:tab/>
        <w:t>8</w:t>
        <w:tab/>
        <w:t>RUIZ MOLINER, ROSA</w:t>
        <w:tab/>
        <w:t>84</w:t>
        <w:tab/>
        <w:t>JF</w:t>
        <w:tab/>
        <w:t>C.N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48.3_</w:t>
      </w:r>
      <w:r>
        <w:rPr>
          <w:rFonts w:cs="Arial Narrow" w:ascii="Arial Narrow" w:hAnsi="Arial Narrow"/>
          <w:sz w:val="16"/>
        </w:rPr>
        <w:tab/>
        <w:tab/>
        <w:t>2</w:t>
        <w:tab/>
        <w:t>ALCACERA SÁNCHEZ, PATRICIA</w:t>
        <w:tab/>
        <w:t>81</w:t>
        <w:tab/>
        <w:t>P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18.12</w:t>
      </w:r>
      <w:r>
        <w:rPr>
          <w:rFonts w:cs="Arial Narrow" w:ascii="Arial Narrow" w:hAnsi="Arial Narrow"/>
          <w:sz w:val="16"/>
        </w:rPr>
        <w:tab/>
        <w:tab/>
        <w:t>11</w:t>
        <w:tab/>
        <w:t>AGUILAR CARDIEL, GEMA</w:t>
        <w:tab/>
        <w:t>81</w:t>
        <w:tab/>
        <w:t>P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2:15.07</w:t>
        <w:tab/>
      </w:r>
      <w:r>
        <w:rPr>
          <w:rFonts w:cs="Arial Narrow" w:ascii="Arial Narrow" w:hAnsi="Arial Narrow"/>
          <w:sz w:val="16"/>
        </w:rPr>
        <w:tab/>
        <w:t>2</w:t>
        <w:tab/>
        <w:t>POVES NOVELLA, Mª JOSE</w:t>
        <w:tab/>
        <w:t>78</w:t>
        <w:tab/>
        <w:t>SF</w:t>
        <w:tab/>
        <w:t>SCORPIO-71 MONDO</w:t>
        <w:tab/>
        <w:t>26/07/03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:02.3_</w:t>
      </w:r>
      <w:r>
        <w:rPr>
          <w:rFonts w:cs="Arial Narrow" w:ascii="Arial Narrow" w:hAnsi="Arial Narrow"/>
          <w:sz w:val="16"/>
        </w:rPr>
        <w:tab/>
        <w:tab/>
        <w:t>1</w:t>
        <w:tab/>
        <w:t>GARCIA FRONTONS, Mª CARMEN</w:t>
        <w:tab/>
        <w:t>60</w:t>
        <w:tab/>
        <w:t>VF</w:t>
        <w:tab/>
        <w:t>TRANSBASO CAM-P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:34.07</w:t>
        <w:tab/>
        <w:tab/>
      </w:r>
      <w:r>
        <w:rPr>
          <w:rFonts w:cs="Arial Narrow" w:ascii="Arial Narrow" w:hAnsi="Arial Narrow"/>
          <w:sz w:val="16"/>
        </w:rPr>
        <w:t>4</w:t>
        <w:tab/>
        <w:t>BENITO MARIN, ANA</w:t>
        <w:tab/>
        <w:t>70</w:t>
        <w:tab/>
        <w:t>S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0:06.6_</w:t>
        <w:tab/>
      </w:r>
      <w:r>
        <w:rPr>
          <w:rFonts w:cs="Arial Narrow" w:ascii="Arial Narrow" w:hAnsi="Arial Narrow"/>
          <w:sz w:val="16"/>
        </w:rPr>
        <w:tab/>
        <w:t>2</w:t>
        <w:tab/>
        <w:t>ARRUTI GIMENEZ, SONIA</w:t>
        <w:tab/>
        <w:t>83</w:t>
        <w:tab/>
        <w:t>P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2:10.0_</w:t>
      </w:r>
      <w:r>
        <w:rPr>
          <w:rFonts w:cs="Arial Narrow" w:ascii="Arial Narrow" w:hAnsi="Arial Narrow"/>
          <w:sz w:val="16"/>
        </w:rPr>
        <w:tab/>
        <w:tab/>
        <w:t>1</w:t>
        <w:tab/>
        <w:t>ABADÍAS BLASCO, LORENA</w:t>
        <w:tab/>
        <w:t>87</w:t>
        <w:tab/>
        <w:t>JvF</w:t>
        <w:tab/>
        <w:t>G.M. SABIÑANIGO</w:t>
        <w:tab/>
        <w:t>24/05/03</w:t>
        <w:tab/>
        <w:t>SABIÑANIG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2:46</w:t>
        <w:tab/>
      </w:r>
      <w:r>
        <w:rPr>
          <w:rFonts w:cs="Arial Narrow" w:ascii="Arial Narrow" w:hAnsi="Arial Narrow"/>
          <w:sz w:val="16"/>
        </w:rPr>
        <w:tab/>
        <w:t>4</w:t>
        <w:tab/>
        <w:t>POVES NOVELLA, Mª JOSE</w:t>
        <w:tab/>
        <w:t>78</w:t>
        <w:tab/>
        <w:t>SF</w:t>
        <w:tab/>
        <w:t>SCORPIO-71 MONDO</w:t>
        <w:tab/>
        <w:t>09/03/03</w:t>
        <w:tab/>
        <w:t>RUBI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:27</w:t>
      </w:r>
      <w:r>
        <w:rPr>
          <w:rFonts w:cs="Arial Narrow" w:ascii="Arial Narrow" w:hAnsi="Arial Narrow"/>
          <w:sz w:val="16"/>
        </w:rPr>
        <w:tab/>
        <w:tab/>
        <w:t>1</w:t>
        <w:tab/>
        <w:t>GARCIA FRONTONS, Mª CARMEN</w:t>
        <w:tab/>
        <w:t>60</w:t>
        <w:tab/>
        <w:t>VF</w:t>
        <w:tab/>
        <w:t>TRANSBASO CAM-P</w:t>
        <w:tab/>
        <w:t>19/01/03</w:t>
        <w:tab/>
        <w:t>BADALON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6:22.40</w:t>
        <w:tab/>
      </w:r>
      <w:r>
        <w:rPr>
          <w:rFonts w:cs="Arial Narrow" w:ascii="Arial Narrow" w:hAnsi="Arial Narrow"/>
          <w:sz w:val="16"/>
        </w:rPr>
        <w:tab/>
        <w:t>3</w:t>
        <w:tab/>
        <w:t>POVES NOVELLA, Mª JOSE</w:t>
        <w:tab/>
        <w:t>78</w:t>
        <w:tab/>
        <w:t>SF</w:t>
        <w:tab/>
        <w:t>SCORPIO-71 MONDO</w:t>
        <w:tab/>
        <w:t>02/08/03</w:t>
        <w:tab/>
        <w:t>JEREZ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6:56</w:t>
        <w:tab/>
      </w:r>
      <w:r>
        <w:rPr>
          <w:rFonts w:cs="Arial Narrow" w:ascii="Arial Narrow" w:hAnsi="Arial Narrow"/>
          <w:sz w:val="16"/>
        </w:rPr>
        <w:tab/>
        <w:t>3</w:t>
        <w:tab/>
        <w:t>POVES NOVELLA, Mª JOSE</w:t>
        <w:tab/>
        <w:t>78</w:t>
        <w:tab/>
        <w:t>SF</w:t>
        <w:tab/>
        <w:t>SCORPIO-71 MONDO</w:t>
        <w:tab/>
        <w:t>23/03/03</w:t>
        <w:tab/>
        <w:t>EL PRAT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35:32</w:t>
        <w:tab/>
      </w:r>
      <w:r>
        <w:rPr>
          <w:rFonts w:cs="Arial Narrow" w:ascii="Arial Narrow" w:hAnsi="Arial Narrow"/>
          <w:sz w:val="16"/>
        </w:rPr>
        <w:tab/>
        <w:t>7</w:t>
        <w:tab/>
        <w:t>POVES NOVELLA, Mª JOSE</w:t>
        <w:tab/>
        <w:t>78</w:t>
        <w:tab/>
        <w:t>SF</w:t>
        <w:tab/>
        <w:t>SCORPIO-71 MONDO</w:t>
        <w:tab/>
        <w:t>16/02/03</w:t>
        <w:tab/>
        <w:t>ORENS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h04:32</w:t>
        <w:tab/>
      </w:r>
      <w:r>
        <w:rPr>
          <w:rFonts w:cs="Arial Narrow" w:ascii="Arial Narrow" w:hAnsi="Arial Narrow"/>
          <w:sz w:val="16"/>
        </w:rPr>
        <w:tab/>
        <w:t>2</w:t>
        <w:tab/>
        <w:t>ARRUTI GIMENEZ, SONIA</w:t>
        <w:tab/>
        <w:t>83</w:t>
        <w:tab/>
        <w:t>PF</w:t>
        <w:tab/>
        <w:t>C.N. HELIOS EMD</w:t>
        <w:tab/>
        <w:t>18/01/03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0</w:t>
        <w:tab/>
      </w:r>
      <w:r>
        <w:rPr>
          <w:rFonts w:cs="Arial Narrow" w:ascii="Arial Narrow" w:hAnsi="Arial Narrow"/>
          <w:sz w:val="16"/>
        </w:rPr>
        <w:tab/>
        <w:t>8</w:t>
        <w:tab/>
        <w:t>GINES SANCHEZ, LAURA</w:t>
        <w:tab/>
        <w:t>86</w:t>
        <w:tab/>
        <w:t>JvF</w:t>
        <w:tab/>
        <w:t>SCORPIO-71 MONDO</w:t>
        <w:tab/>
        <w:t>02/08/03</w:t>
        <w:tab/>
        <w:t>JERE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60</w:t>
        <w:tab/>
      </w:r>
      <w:r>
        <w:rPr>
          <w:rFonts w:cs="Arial Narrow" w:ascii="Arial Narrow" w:hAnsi="Arial Narrow"/>
          <w:sz w:val="16"/>
        </w:rPr>
        <w:tab/>
        <w:t>1</w:t>
        <w:tab/>
        <w:t xml:space="preserve">CATON VILLARROYA, MARIAN </w:t>
        <w:tab/>
        <w:t>73</w:t>
        <w:tab/>
        <w:t>S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9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IZQUIERDO MARTINEZ, EILA</w:t>
        <w:tab/>
        <w:t>89</w:t>
        <w:tab/>
        <w:t>CF</w:t>
        <w:tab/>
        <w:t>ELISEO GODOY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52</w:t>
        <w:tab/>
      </w:r>
      <w:r>
        <w:rPr>
          <w:rFonts w:cs="Arial Narrow" w:ascii="Arial Narrow" w:hAnsi="Arial Narrow"/>
          <w:sz w:val="16"/>
        </w:rPr>
        <w:tab/>
        <w:t>1</w:t>
        <w:tab/>
        <w:t>MARTIN BONILLA, IRIS</w:t>
        <w:tab/>
        <w:t>82</w:t>
        <w:tab/>
        <w:t>PF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2</w:t>
      </w:r>
      <w:r>
        <w:rPr>
          <w:rFonts w:cs="Arial Narrow" w:ascii="Arial Narrow" w:hAnsi="Arial Narrow"/>
          <w:sz w:val="16"/>
        </w:rPr>
        <w:tab/>
        <w:tab/>
        <w:t>2</w:t>
        <w:tab/>
        <w:t>SANCHEZ INFANTE, YOKASTA</w:t>
        <w:tab/>
        <w:t>89</w:t>
        <w:tab/>
        <w:t>CF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ab/>
        <w:t>2</w:t>
        <w:tab/>
        <w:t>LAPUENTE FARRAY, CARMEN</w:t>
        <w:tab/>
        <w:t>80</w:t>
        <w:tab/>
        <w:t>S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ab/>
        <w:t>1</w:t>
        <w:tab/>
        <w:t>GALINDO SCHUMACHER, ELENA</w:t>
        <w:tab/>
        <w:t>88</w:t>
        <w:tab/>
        <w:t>CF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TUE PAULES, OROSIA</w:t>
        <w:tab/>
        <w:t>86</w:t>
        <w:tab/>
        <w:t>JvF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3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VILLAR LEON, ANA</w:t>
        <w:tab/>
        <w:t>90</w:t>
        <w:tab/>
        <w:t>IF</w:t>
        <w:tab/>
        <w:t>ELISEO GODOY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2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BONED OLITE, CECILIA</w:t>
        <w:tab/>
        <w:t>87</w:t>
        <w:tab/>
        <w:t>JvF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ab/>
        <w:t>1</w:t>
        <w:tab/>
        <w:t>TORO CASBAS, VIRGINIA</w:t>
        <w:tab/>
        <w:t>86</w:t>
        <w:tab/>
        <w:t>JvF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ab/>
        <w:t>1</w:t>
        <w:tab/>
        <w:t>AVELLANAS FATAS, MARTA</w:t>
        <w:tab/>
        <w:t>88</w:t>
        <w:tab/>
        <w:t>CF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40</w:t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2</w:t>
      </w:r>
      <w:r>
        <w:rPr>
          <w:rFonts w:cs="Arial Narrow" w:ascii="Arial Narrow" w:hAnsi="Arial Narrow"/>
          <w:sz w:val="16"/>
          <w:lang w:val="es-ES_tradnl"/>
        </w:rPr>
        <w:tab/>
        <w:t>CORNIEL CORVINOS, AURORA</w:t>
        <w:tab/>
        <w:t>86</w:t>
        <w:tab/>
        <w:t>JvF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ab/>
        <w:t>2</w:t>
        <w:tab/>
        <w:t>LASHERAS DE LA RIVA, TAMARA</w:t>
        <w:tab/>
        <w:t>88</w:t>
        <w:tab/>
        <w:t>CF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SILVESTRE SORIANO, MARTA</w:t>
        <w:tab/>
        <w:t>82</w:t>
        <w:tab/>
        <w:t>PF</w:t>
        <w:tab/>
        <w:t>C.A. TOLEDO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ab/>
        <w:t>1</w:t>
        <w:tab/>
        <w:t>LAPRESTA ADIEGO, ANA</w:t>
        <w:tab/>
        <w:t>88</w:t>
        <w:tab/>
        <w:t>CF</w:t>
        <w:tab/>
        <w:t>ELISEO GODOY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ab/>
        <w:t>2</w:t>
        <w:tab/>
        <w:t>ESTALLO PUYUELO, MERCEDES</w:t>
        <w:tab/>
        <w:t>89</w:t>
        <w:tab/>
        <w:t>CF</w:t>
        <w:tab/>
        <w:t>SANSUEÑ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ab/>
        <w:t>3</w:t>
        <w:tab/>
        <w:t>OLIVAN GOMEZ, ASUNCIÓN</w:t>
        <w:tab/>
        <w:t>89</w:t>
        <w:tab/>
        <w:t>CF</w:t>
        <w:tab/>
        <w:t>ZARAGOZA 2000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2</w:t>
        <w:tab/>
        <w:t>MAYOR RUIZ, CRISTINA</w:t>
        <w:tab/>
        <w:t>89</w:t>
        <w:tab/>
        <w:t>CF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1</w:t>
        <w:tab/>
        <w:t>TRESACO BLASCO, CARMEN</w:t>
        <w:tab/>
        <w:t>90</w:t>
        <w:tab/>
        <w:t>IF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4</w:t>
        <w:tab/>
        <w:t>VAZQUEZ MIQUEL, TAMARA</w:t>
        <w:tab/>
        <w:t>90</w:t>
        <w:tab/>
        <w:t>IF</w:t>
        <w:tab/>
        <w:t>C.A. HUESCA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3</w:t>
        <w:tab/>
        <w:t>FERNANDEZ CASTET, SARA</w:t>
        <w:tab/>
        <w:t>87</w:t>
        <w:tab/>
        <w:t>JvF</w:t>
        <w:tab/>
        <w:t>C.N. HELIOS EMD</w:t>
        <w:tab/>
        <w:t>0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4</w:t>
        <w:tab/>
        <w:t>LARDIES PEREZ, ROSA</w:t>
        <w:tab/>
        <w:t>87</w:t>
        <w:tab/>
        <w:t>JvF</w:t>
        <w:tab/>
        <w:t>G.M. SABIÑANIGO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2</w:t>
        <w:tab/>
        <w:t>FRIAS ASENSIO, MARTA</w:t>
        <w:tab/>
        <w:t>89</w:t>
        <w:tab/>
        <w:t>CF</w:t>
        <w:tab/>
        <w:t>LAS VIÑAS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ARTIN LACORT, CRISTINA</w:t>
        <w:tab/>
        <w:t>90</w:t>
        <w:tab/>
        <w:t>IF</w:t>
        <w:tab/>
        <w:t>E.M.A. BINEFAR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BERNAD ALONSO, AMALIA</w:t>
        <w:tab/>
        <w:t>89</w:t>
        <w:tab/>
        <w:t>CF</w:t>
        <w:tab/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15</w:t>
        <w:tab/>
      </w:r>
      <w:r>
        <w:rPr>
          <w:rFonts w:cs="Arial Narrow" w:ascii="Arial Narrow" w:hAnsi="Arial Narrow"/>
          <w:sz w:val="16"/>
        </w:rPr>
        <w:tab/>
        <w:t>4</w:t>
        <w:tab/>
        <w:t>REBENAQUE RAMON, ANA</w:t>
        <w:tab/>
        <w:t>83</w:t>
        <w:tab/>
        <w:t>PF</w:t>
        <w:tab/>
        <w:t>SCORPIO-71 MONDO</w:t>
        <w:tab/>
        <w:t>27/07/03</w:t>
        <w:tab/>
        <w:t>BYDGOSZC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75</w:t>
        <w:tab/>
      </w:r>
      <w:r>
        <w:rPr>
          <w:rFonts w:cs="Arial Narrow" w:ascii="Arial Narrow" w:hAnsi="Arial Narrow"/>
          <w:sz w:val="16"/>
        </w:rPr>
        <w:tab/>
        <w:t>2</w:t>
        <w:tab/>
        <w:t>MONFORT SOLER, SILVIA</w:t>
        <w:tab/>
        <w:t>82</w:t>
        <w:tab/>
        <w:t>PF</w:t>
        <w:tab/>
        <w:t>SCORPIO-71 MONDO</w:t>
        <w:tab/>
        <w:t>03/05/03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7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MARQUINA GONZALO, ELENA</w:t>
        <w:tab/>
        <w:t>86</w:t>
        <w:tab/>
        <w:t>JvF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2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TORO CASBAS, VIRGINIA</w:t>
        <w:tab/>
        <w:t>86</w:t>
        <w:tab/>
        <w:t>JvF</w:t>
        <w:tab/>
        <w:t>G.M. SABIÑANIG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10</w:t>
      </w:r>
      <w:r>
        <w:rPr>
          <w:rFonts w:cs="Arial Narrow" w:ascii="Arial Narrow" w:hAnsi="Arial Narrow"/>
          <w:sz w:val="16"/>
        </w:rPr>
        <w:tab/>
        <w:tab/>
        <w:t>3</w:t>
        <w:tab/>
        <w:t>CANO LAZARO, ELENA</w:t>
        <w:tab/>
        <w:t>81</w:t>
        <w:tab/>
        <w:t>P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ab/>
        <w:t>2</w:t>
        <w:tab/>
        <w:t>PARDO CAZCARRO, BEATRIZ</w:t>
        <w:tab/>
        <w:t>88</w:t>
        <w:tab/>
        <w:t>CF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7</w:t>
        <w:tab/>
        <w:t>MILLAN DUBON, DIANA</w:t>
        <w:tab/>
        <w:t>83</w:t>
        <w:tab/>
        <w:t>PF</w:t>
        <w:tab/>
        <w:t>C.A. MANRESA</w:t>
        <w:tab/>
        <w:t>14/06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ab/>
        <w:t>4</w:t>
        <w:tab/>
        <w:t>SAEZ LAHUERTA, PATRICIA</w:t>
        <w:tab/>
        <w:t>82</w:t>
        <w:tab/>
        <w:t>P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10</w:t>
      </w:r>
      <w:r>
        <w:rPr>
          <w:rFonts w:cs="Arial Narrow" w:ascii="Arial Narrow" w:hAnsi="Arial Narrow"/>
          <w:sz w:val="16"/>
        </w:rPr>
        <w:tab/>
        <w:tab/>
        <w:t>10</w:t>
        <w:tab/>
        <w:t>LACASA GRASA, CARLOTA</w:t>
        <w:tab/>
        <w:t>90</w:t>
        <w:tab/>
        <w:t>IF</w:t>
        <w:tab/>
        <w:t>G.M. SABIÑANIGO</w:t>
        <w:tab/>
        <w:t>26/06/03</w:t>
        <w:tab/>
        <w:t>GIJ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0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GIAS LOPEZ, CRISTINA</w:t>
        <w:tab/>
        <w:t>89</w:t>
        <w:tab/>
        <w:t>CF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1</w:t>
        <w:tab/>
        <w:t>CIPRES FINESTRA, ELISA</w:t>
        <w:tab/>
        <w:t>90</w:t>
        <w:tab/>
        <w:t>IF</w:t>
        <w:tab/>
        <w:t>G.M. SABIÑANIGO</w:t>
        <w:tab/>
        <w:t>12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ab/>
        <w:t>4</w:t>
        <w:tab/>
        <w:t>SAMPIETRO HERNÁNDEZ, SARA</w:t>
        <w:tab/>
        <w:t>90</w:t>
        <w:tab/>
        <w:t>IF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92</w:t>
        <w:tab/>
      </w:r>
      <w:r>
        <w:rPr>
          <w:rFonts w:cs="Arial Narrow" w:ascii="Arial Narrow" w:hAnsi="Arial Narrow"/>
          <w:sz w:val="16"/>
        </w:rPr>
        <w:t>1,1</w:t>
        <w:tab/>
        <w:t>5</w:t>
        <w:tab/>
        <w:t>CASTIÑEIRA NOGUES, ANA Mª</w:t>
        <w:tab/>
        <w:t>72</w:t>
        <w:tab/>
        <w:t>SF</w:t>
        <w:tab/>
        <w:t>SCORPIO-71 MONDO</w:t>
        <w:tab/>
        <w:t>21/06/03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2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>,6</w:t>
        <w:tab/>
        <w:t>1</w:t>
        <w:tab/>
        <w:t>BUENO GRACIA, ELENA</w:t>
        <w:tab/>
        <w:t>83</w:t>
        <w:tab/>
        <w:t>PF</w:t>
        <w:tab/>
        <w:t>C.N. HELIOS EMD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38</w:t>
      </w:r>
      <w:r>
        <w:rPr>
          <w:rFonts w:cs="Arial Narrow" w:ascii="Arial Narrow" w:hAnsi="Arial Narrow"/>
          <w:sz w:val="16"/>
        </w:rPr>
        <w:tab/>
        <w:t>1,4</w:t>
        <w:tab/>
        <w:t>1</w:t>
        <w:tab/>
        <w:t>DURAN LUIS, YOLANDA</w:t>
        <w:tab/>
        <w:t>87</w:t>
        <w:tab/>
        <w:t>JvF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35</w:t>
        <w:tab/>
      </w:r>
      <w:r>
        <w:rPr>
          <w:rFonts w:cs="Arial Narrow" w:ascii="Arial Narrow" w:hAnsi="Arial Narrow"/>
          <w:sz w:val="16"/>
        </w:rPr>
        <w:t>1,8</w:t>
        <w:tab/>
        <w:t>3</w:t>
        <w:tab/>
        <w:t>GIMENO SANZ, ALMA</w:t>
        <w:tab/>
        <w:t>85</w:t>
        <w:tab/>
        <w:t>J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17</w:t>
        <w:tab/>
      </w:r>
      <w:r>
        <w:rPr>
          <w:rFonts w:cs="Arial Narrow" w:ascii="Arial Narrow" w:hAnsi="Arial Narrow"/>
          <w:sz w:val="16"/>
        </w:rPr>
        <w:t>1,7</w:t>
        <w:tab/>
        <w:t>4</w:t>
        <w:tab/>
        <w:t>MONFORT SOLER, SILVIA</w:t>
        <w:tab/>
        <w:t>82</w:t>
        <w:tab/>
        <w:t>PF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15</w:t>
      </w:r>
      <w:r>
        <w:rPr>
          <w:rFonts w:cs="Arial Narrow" w:ascii="Arial Narrow" w:hAnsi="Arial Narrow"/>
          <w:sz w:val="16"/>
        </w:rPr>
        <w:tab/>
        <w:t>1,0</w:t>
        <w:tab/>
        <w:t>2</w:t>
        <w:tab/>
        <w:t>LAPUENTE FARRAY, CARMEN</w:t>
        <w:tab/>
        <w:t>80</w:t>
        <w:tab/>
        <w:t>SF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0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3</w:t>
        <w:tab/>
        <w:t>NEGRO FENERO, IRENE</w:t>
        <w:tab/>
        <w:t>87</w:t>
        <w:tab/>
        <w:t>JvF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8</w:t>
      </w:r>
      <w:r>
        <w:rPr>
          <w:rFonts w:cs="Arial Narrow" w:ascii="Arial Narrow" w:hAnsi="Arial Narrow"/>
          <w:sz w:val="16"/>
        </w:rPr>
        <w:tab/>
        <w:t>0,7</w:t>
        <w:tab/>
        <w:t>2</w:t>
        <w:tab/>
        <w:t>TORO CASBAS, VIRGINIA</w:t>
        <w:tab/>
        <w:t>86</w:t>
        <w:tab/>
        <w:t>JvF</w:t>
        <w:tab/>
        <w:t>G.M. SABIÑANIG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7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GINES SÁNCHEZ, LAURA</w:t>
        <w:tab/>
        <w:t>86</w:t>
        <w:tab/>
        <w:t>JvF</w:t>
        <w:tab/>
        <w:t>SCORPIO-71 MONDO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6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ALVAREZ AZNAR, ESTELA</w:t>
        <w:tab/>
        <w:t>89</w:t>
        <w:tab/>
        <w:t>CF</w:t>
        <w:tab/>
        <w:t>ZARAGOZA 2000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1</w:t>
      </w:r>
      <w:r>
        <w:rPr>
          <w:rFonts w:cs="Arial Narrow" w:ascii="Arial Narrow" w:hAnsi="Arial Narrow"/>
          <w:sz w:val="16"/>
        </w:rPr>
        <w:tab/>
        <w:t>-0,1</w:t>
        <w:tab/>
        <w:t>3</w:t>
        <w:tab/>
        <w:t>TELLO VELAMAZAN, JULIA</w:t>
        <w:tab/>
        <w:t>87</w:t>
        <w:tab/>
        <w:t>JvF</w:t>
        <w:tab/>
        <w:t>SCORPIO-71 MONDO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0</w:t>
      </w:r>
      <w:r>
        <w:rPr>
          <w:rFonts w:cs="Arial Narrow" w:ascii="Arial Narrow" w:hAnsi="Arial Narrow"/>
          <w:sz w:val="16"/>
        </w:rPr>
        <w:tab/>
        <w:t>1,7</w:t>
        <w:tab/>
        <w:t>1</w:t>
        <w:tab/>
        <w:t>JIMENEZ MARTÍN, MACARENA</w:t>
        <w:tab/>
        <w:t>88</w:t>
        <w:tab/>
        <w:t>CF</w:t>
        <w:tab/>
        <w:t>C.A. TARAZON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7</w:t>
      </w:r>
      <w:r>
        <w:rPr>
          <w:rFonts w:cs="Arial Narrow" w:ascii="Arial Narrow" w:hAnsi="Arial Narrow"/>
          <w:sz w:val="16"/>
        </w:rPr>
        <w:tab/>
        <w:t>0,8</w:t>
        <w:tab/>
        <w:t>1</w:t>
        <w:tab/>
        <w:t>ASENSIO RUBIO, ANA</w:t>
        <w:tab/>
        <w:t>89</w:t>
        <w:tab/>
        <w:t>CF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2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USIETO GONZALEZ, LAURA</w:t>
        <w:tab/>
        <w:t>88</w:t>
        <w:tab/>
        <w:t>CF</w:t>
        <w:tab/>
        <w:t>G.M. SABIÑANIGO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69</w:t>
      </w:r>
      <w:r>
        <w:rPr>
          <w:rFonts w:cs="Arial Narrow" w:ascii="Arial Narrow" w:hAnsi="Arial Narrow"/>
          <w:sz w:val="16"/>
        </w:rPr>
        <w:tab/>
        <w:t>-1,5</w:t>
        <w:tab/>
        <w:t>8</w:t>
        <w:tab/>
        <w:t>MILLAN DUBON, DIANA</w:t>
        <w:tab/>
        <w:t>83</w:t>
        <w:tab/>
        <w:t>PF</w:t>
        <w:tab/>
        <w:t>C.A. MANRESA</w:t>
        <w:tab/>
        <w:t>14/06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64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VALLES PUEYO, ESTHER</w:t>
        <w:tab/>
        <w:t>88</w:t>
        <w:tab/>
        <w:t>CF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4</w:t>
        <w:tab/>
      </w:r>
      <w:r>
        <w:rPr>
          <w:rFonts w:cs="Arial Narrow" w:ascii="Arial Narrow" w:hAnsi="Arial Narrow"/>
          <w:sz w:val="16"/>
          <w:lang w:val="es-ES_tradnl"/>
        </w:rPr>
        <w:t>1,7</w:t>
        <w:tab/>
        <w:t>2</w:t>
        <w:tab/>
        <w:t>LOPEZ MUR, LEYRE</w:t>
        <w:tab/>
        <w:t>86</w:t>
        <w:tab/>
        <w:t>JvF</w:t>
        <w:tab/>
      </w:r>
      <w:r>
        <w:rPr>
          <w:rFonts w:cs="Arial Narrow" w:ascii="Arial Narrow" w:hAnsi="Arial Narrow"/>
          <w:sz w:val="16"/>
        </w:rPr>
        <w:t>TRANSBASO CAM-P</w:t>
      </w:r>
      <w:r>
        <w:rPr>
          <w:rFonts w:cs="Arial Narrow" w:ascii="Arial Narrow" w:hAnsi="Arial Narrow"/>
          <w:sz w:val="16"/>
          <w:lang w:val="es-ES_tradnl"/>
        </w:rPr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>1,6</w:t>
        <w:tab/>
        <w:t>2</w:t>
        <w:tab/>
        <w:t>GALINDO TORRES, BLANCA</w:t>
        <w:tab/>
        <w:t>88</w:t>
        <w:tab/>
        <w:t>CF</w:t>
        <w:tab/>
        <w:t>C.A. SAN JOSE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>1,4</w:t>
        <w:tab/>
        <w:t>3</w:t>
        <w:tab/>
        <w:t>ALTABA VILLALBA, SARA</w:t>
        <w:tab/>
        <w:t>90</w:t>
        <w:tab/>
        <w:t>IF</w:t>
        <w:tab/>
        <w:t>C.A. BINEFAR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2</w:t>
      </w:r>
      <w:r>
        <w:rPr>
          <w:rFonts w:cs="Arial Narrow" w:ascii="Arial Narrow" w:hAnsi="Arial Narrow"/>
          <w:sz w:val="16"/>
          <w:lang w:val="es-ES_tradnl"/>
        </w:rPr>
        <w:tab/>
        <w:t>0,3</w:t>
        <w:tab/>
        <w:t>2</w:t>
        <w:tab/>
        <w:t>LASHERAS DE LA RIVA, TAMARA</w:t>
        <w:tab/>
        <w:t>88</w:t>
        <w:tab/>
        <w:t>CF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8</w:t>
      </w:r>
      <w:r>
        <w:rPr>
          <w:rFonts w:cs="Arial Narrow" w:ascii="Arial Narrow" w:hAnsi="Arial Narrow"/>
          <w:sz w:val="16"/>
          <w:lang w:val="es-ES_tradnl"/>
        </w:rPr>
        <w:tab/>
        <w:t>-1,7</w:t>
        <w:tab/>
        <w:t>3</w:t>
        <w:tab/>
        <w:t>GARBAJOSA CARAZO, LORENA</w:t>
        <w:tab/>
        <w:t>87</w:t>
        <w:tab/>
        <w:t>JvF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9/03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58</w:t>
        <w:tab/>
      </w:r>
      <w:r>
        <w:rPr>
          <w:rFonts w:cs="Arial Narrow" w:ascii="Arial Narrow" w:hAnsi="Arial Narrow"/>
          <w:bCs/>
          <w:sz w:val="16"/>
          <w:lang w:val="es-ES_tradnl"/>
        </w:rPr>
        <w:t>-2,8</w:t>
        <w:tab/>
        <w:t>3</w:t>
      </w:r>
      <w:r>
        <w:rPr>
          <w:rFonts w:cs="Arial Narrow" w:ascii="Arial Narrow" w:hAnsi="Arial Narrow"/>
          <w:sz w:val="16"/>
          <w:lang w:val="es-ES_tradnl"/>
        </w:rPr>
        <w:tab/>
        <w:t>CORNIEL CORVINOS, AURORA</w:t>
        <w:tab/>
        <w:t>86</w:t>
        <w:tab/>
        <w:t>JvF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2</w:t>
      </w:r>
      <w:r>
        <w:rPr>
          <w:rFonts w:cs="Arial Narrow" w:ascii="Arial Narrow" w:hAnsi="Arial Narrow"/>
          <w:sz w:val="16"/>
          <w:lang w:val="es-ES_tradnl"/>
        </w:rPr>
        <w:tab/>
        <w:t>0,4</w:t>
        <w:tab/>
        <w:t>3</w:t>
        <w:tab/>
        <w:t>SANCHEZ LASHERAS, MARINA</w:t>
        <w:tab/>
        <w:t>89</w:t>
        <w:tab/>
        <w:t>CF</w:t>
        <w:tab/>
        <w:t>C.A. SAN JOSE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9</w:t>
      </w:r>
      <w:r>
        <w:rPr>
          <w:rFonts w:cs="Arial Narrow" w:ascii="Arial Narrow" w:hAnsi="Arial Narrow"/>
          <w:sz w:val="16"/>
          <w:lang w:val="es-ES_tradnl"/>
        </w:rPr>
        <w:tab/>
        <w:t>0,0</w:t>
        <w:tab/>
        <w:t>1</w:t>
        <w:tab/>
        <w:t>MEVONG MBA, MARLENE</w:t>
        <w:tab/>
        <w:t>90</w:t>
        <w:tab/>
        <w:t>IF</w:t>
        <w:tab/>
        <w:t>SCORPIO-71 MONDO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8</w:t>
      </w:r>
      <w:r>
        <w:rPr>
          <w:rFonts w:cs="Arial Narrow" w:ascii="Arial Narrow" w:hAnsi="Arial Narrow"/>
          <w:sz w:val="16"/>
          <w:lang w:val="es-ES_tradnl"/>
        </w:rPr>
        <w:tab/>
        <w:t>0,0</w:t>
        <w:tab/>
        <w:t>1</w:t>
        <w:tab/>
        <w:t>MAYOR RUIZ, CRISTINA</w:t>
        <w:tab/>
        <w:t>89</w:t>
        <w:tab/>
        <w:t>CF</w:t>
        <w:tab/>
        <w:t>C.A. SAN JOSE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03</w:t>
        <w:tab/>
      </w:r>
      <w:r>
        <w:rPr>
          <w:rFonts w:cs="Arial Narrow" w:ascii="Arial Narrow" w:hAnsi="Arial Narrow"/>
          <w:sz w:val="16"/>
        </w:rPr>
        <w:t>3,5</w:t>
        <w:tab/>
        <w:t>1</w:t>
        <w:tab/>
        <w:t>CASTIÑEIRA NOGUES, ANA Mª</w:t>
        <w:tab/>
        <w:t>72</w:t>
        <w:tab/>
        <w:t>SF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39</w:t>
        <w:tab/>
      </w:r>
      <w:r>
        <w:rPr>
          <w:rFonts w:cs="Arial Narrow" w:ascii="Arial Narrow" w:hAnsi="Arial Narrow"/>
          <w:sz w:val="16"/>
        </w:rPr>
        <w:t>3,7</w:t>
        <w:tab/>
        <w:t>2</w:t>
        <w:tab/>
        <w:t>MONFORT SOLER, SILVIA</w:t>
        <w:tab/>
        <w:t>82</w:t>
        <w:tab/>
        <w:t>PF</w:t>
        <w:tab/>
        <w:t>SCORPIO-71 MONDO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2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TORO CASBAS, VIRGINIA</w:t>
        <w:tab/>
        <w:t>86</w:t>
        <w:tab/>
        <w:t>JvF</w:t>
        <w:tab/>
        <w:t>G.M. SABIÑANIGO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16</w:t>
      </w:r>
      <w:r>
        <w:rPr>
          <w:rFonts w:cs="Arial Narrow" w:ascii="Arial Narrow" w:hAnsi="Arial Narrow"/>
          <w:sz w:val="16"/>
        </w:rPr>
        <w:tab/>
        <w:t>2,1</w:t>
        <w:tab/>
        <w:t>6</w:t>
        <w:tab/>
        <w:t>GINES SÁNCHEZ, LAURA</w:t>
        <w:tab/>
        <w:t>86</w:t>
        <w:tab/>
        <w:t>JvF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3</w:t>
      </w:r>
      <w:r>
        <w:rPr>
          <w:rFonts w:cs="Arial Narrow" w:ascii="Arial Narrow" w:hAnsi="Arial Narrow"/>
          <w:sz w:val="16"/>
          <w:lang w:val="es-ES_tradnl"/>
        </w:rPr>
        <w:tab/>
        <w:t>2,3</w:t>
        <w:tab/>
        <w:t>7</w:t>
        <w:tab/>
        <w:t>NEGRO FENERO, IRENE</w:t>
        <w:tab/>
        <w:t>87</w:t>
        <w:tab/>
        <w:t>JvF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9</w:t>
      </w:r>
      <w:r>
        <w:rPr>
          <w:rFonts w:cs="Arial Narrow" w:ascii="Arial Narrow" w:hAnsi="Arial Narrow"/>
          <w:sz w:val="16"/>
        </w:rPr>
        <w:tab/>
        <w:t>2,8</w:t>
        <w:tab/>
        <w:t>3</w:t>
        <w:tab/>
        <w:t>TELLO VELAMAZAN, JULIA</w:t>
        <w:tab/>
        <w:t>87</w:t>
        <w:tab/>
        <w:t>JvF</w:t>
        <w:tab/>
        <w:t>SCORPIO-71 MONDO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4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1</w:t>
        <w:tab/>
        <w:t>MAYOR RUIZ, CRISTINA</w:t>
        <w:tab/>
        <w:t>89</w:t>
        <w:tab/>
        <w:t>CF</w:t>
        <w:tab/>
        <w:t>C.A. SAN JOSE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4</w:t>
        <w:tab/>
        <w:t>GARCIA ASENSIO, PATRICIA</w:t>
        <w:tab/>
        <w:t>90</w:t>
        <w:tab/>
        <w:t>IF</w:t>
        <w:tab/>
        <w:t>SCORPIO-71 MOND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56</w:t>
        <w:tab/>
      </w:r>
      <w:r>
        <w:rPr>
          <w:rFonts w:cs="Arial Narrow" w:ascii="Arial Narrow" w:hAnsi="Arial Narrow"/>
          <w:bCs/>
          <w:sz w:val="16"/>
        </w:rPr>
        <w:t>2,0</w:t>
      </w:r>
      <w:r>
        <w:rPr>
          <w:rFonts w:cs="Arial Narrow" w:ascii="Arial Narrow" w:hAnsi="Arial Narrow"/>
          <w:sz w:val="16"/>
        </w:rPr>
        <w:tab/>
        <w:t>1</w:t>
        <w:tab/>
        <w:t>BUENO GRACIA, ELENA</w:t>
        <w:tab/>
        <w:t>83</w:t>
        <w:tab/>
        <w:t>PF</w:t>
        <w:tab/>
        <w:t>C.N. HELIOS EMD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2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DURAN LUIS, YOLANDA</w:t>
        <w:tab/>
        <w:t>87</w:t>
        <w:tab/>
        <w:t>JvF</w:t>
        <w:tab/>
        <w:t>C.N. HELIOS EMD</w:t>
        <w:tab/>
        <w:t>03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94</w:t>
      </w:r>
      <w:r>
        <w:rPr>
          <w:rFonts w:cs="Arial Narrow" w:ascii="Arial Narrow" w:hAnsi="Arial Narrow"/>
          <w:sz w:val="16"/>
        </w:rPr>
        <w:tab/>
        <w:t>0,7</w:t>
        <w:tab/>
        <w:t>1</w:t>
        <w:tab/>
        <w:t>TORO CASBAS, VIRGINIA</w:t>
        <w:tab/>
        <w:t>86</w:t>
        <w:tab/>
        <w:t>JvF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72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GIMENO SANZ, ALMA</w:t>
        <w:tab/>
        <w:t>85</w:t>
        <w:tab/>
        <w:t>JF</w:t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21</w:t>
      </w:r>
      <w:r>
        <w:rPr>
          <w:rFonts w:cs="Arial Narrow" w:ascii="Arial Narrow" w:hAnsi="Arial Narrow"/>
          <w:sz w:val="16"/>
        </w:rPr>
        <w:tab/>
        <w:t>-0,2</w:t>
        <w:tab/>
        <w:t>4</w:t>
        <w:tab/>
        <w:t>GONZALEZ SANZ, ISABEL</w:t>
        <w:tab/>
        <w:t>83</w:t>
        <w:tab/>
        <w:t>PF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2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VALLES PUEYO, ESTHER</w:t>
        <w:tab/>
        <w:t>88</w:t>
        <w:tab/>
        <w:t>CF</w:t>
        <w:tab/>
        <w:t>TRANSBASO CAM-P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1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RODRIGUEZ CLEMENTE, ISABEL</w:t>
        <w:tab/>
        <w:t>83</w:t>
        <w:tab/>
        <w:t>PF</w:t>
        <w:tab/>
        <w:t>SCORPIO-71 MONDO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6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USIETO GONZALEZ, LAURA</w:t>
        <w:tab/>
        <w:t>88</w:t>
        <w:tab/>
        <w:t>CF</w:t>
        <w:tab/>
        <w:t>G.M. SABIÑANIGO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30</w:t>
      </w:r>
      <w:r>
        <w:rPr>
          <w:rFonts w:cs="Arial Narrow" w:ascii="Arial Narrow" w:hAnsi="Arial Narrow"/>
          <w:sz w:val="16"/>
        </w:rPr>
        <w:tab/>
        <w:t>-3,7</w:t>
        <w:tab/>
        <w:t>1</w:t>
        <w:tab/>
        <w:t>SÁNCHEZ LASHERAS, MARINA</w:t>
        <w:tab/>
        <w:t>89</w:t>
        <w:tab/>
        <w:t>CF</w:t>
        <w:tab/>
        <w:t>C.A. SAN JOSE</w:t>
        <w:tab/>
        <w:t>22/03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2</w:t>
      </w:r>
      <w:r>
        <w:rPr>
          <w:rFonts w:cs="Arial Narrow" w:ascii="Arial Narrow" w:hAnsi="Arial Narrow"/>
          <w:sz w:val="16"/>
        </w:rPr>
        <w:tab/>
        <w:t>1,7</w:t>
        <w:tab/>
        <w:t>2</w:t>
        <w:tab/>
        <w:t>CORNIEL CORVINOS, AURORA</w:t>
        <w:tab/>
        <w:t>86</w:t>
        <w:tab/>
        <w:t>JvF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-0,8</w:t>
        <w:tab/>
        <w:t>2</w:t>
        <w:tab/>
        <w:t>PARDO CAZCARRO, BEATRIZ</w:t>
        <w:tab/>
        <w:t>88</w:t>
        <w:tab/>
        <w:t>CF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72</w:t>
        <w:tab/>
      </w:r>
      <w:r>
        <w:rPr>
          <w:rFonts w:cs="Arial Narrow" w:ascii="Arial Narrow" w:hAnsi="Arial Narrow"/>
          <w:sz w:val="16"/>
        </w:rPr>
        <w:t>2,4</w:t>
        <w:tab/>
        <w:t>1</w:t>
        <w:tab/>
        <w:t>BUENO GRACIA, ELENA</w:t>
        <w:tab/>
        <w:t>83</w:t>
        <w:tab/>
        <w:t>PF</w:t>
        <w:tab/>
        <w:t>C.N. HELIOS EMD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22</w:t>
      </w:r>
      <w:r>
        <w:rPr>
          <w:rFonts w:cs="Arial Narrow" w:ascii="Arial Narrow" w:hAnsi="Arial Narrow"/>
          <w:sz w:val="16"/>
        </w:rPr>
        <w:tab/>
        <w:t>3,0</w:t>
        <w:tab/>
        <w:t>1</w:t>
        <w:tab/>
        <w:t>RODRIGUEZ CLEMENTE, ISABEL</w:t>
        <w:tab/>
        <w:t>83</w:t>
        <w:tab/>
        <w:t>PF</w:t>
        <w:tab/>
        <w:t>SCORPIO-71 MONDO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8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FERRER PASTOR, MONICA</w:t>
        <w:tab/>
        <w:t>88</w:t>
        <w:tab/>
        <w:t>CF</w:t>
        <w:tab/>
        <w:t>A.A. TUROLENSE</w:t>
        <w:tab/>
        <w:t>23/03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9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ALTABA VILLALBA, SARA</w:t>
        <w:tab/>
        <w:t>90</w:t>
        <w:tab/>
        <w:t>IF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8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LACASA GRASA, CARLOTA</w:t>
        <w:tab/>
        <w:t>90</w:t>
        <w:tab/>
        <w:t>IF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9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GIAS LOPEZ, CRISTINA</w:t>
        <w:tab/>
        <w:t>89</w:t>
        <w:tab/>
        <w:t>CF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35</w:t>
      </w:r>
      <w:r>
        <w:rPr>
          <w:rFonts w:cs="Arial Narrow" w:ascii="Arial Narrow" w:hAnsi="Arial Narrow"/>
          <w:sz w:val="16"/>
        </w:rPr>
        <w:tab/>
        <w:t>D</w:t>
        <w:tab/>
        <w:t>2</w:t>
        <w:tab/>
        <w:t>GASQUET ORRADRE, ELENA</w:t>
        <w:tab/>
        <w:t>90</w:t>
        <w:tab/>
        <w:t>IF</w:t>
        <w:tab/>
        <w:t>C.A. BINEFAR</w:t>
        <w:tab/>
        <w:t>0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9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2</w:t>
        <w:tab/>
        <w:t>SUN LIN, SUSICA</w:t>
        <w:tab/>
        <w:t>89</w:t>
        <w:tab/>
        <w:t>CF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5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3</w:t>
        <w:tab/>
        <w:t>MARTÍN LACORT, CRISTINA</w:t>
        <w:tab/>
        <w:t>90</w:t>
        <w:tab/>
        <w:t>IF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9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2</w:t>
        <w:tab/>
        <w:t>PEREZ ESTEBAN, SILVIA</w:t>
        <w:tab/>
        <w:t>89</w:t>
        <w:tab/>
        <w:t>CF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04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5</w:t>
        <w:tab/>
        <w:t>SAMPIETRO HERNÁNDEZ, SARA</w:t>
        <w:tab/>
        <w:t>90</w:t>
        <w:tab/>
        <w:t>IF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38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6</w:t>
        <w:tab/>
        <w:t>VERDUGO MINGOTE, LAURA</w:t>
        <w:tab/>
        <w:t>90</w:t>
        <w:tab/>
        <w:t>IF</w:t>
        <w:tab/>
        <w:t>C.A. BINEFAR</w:t>
        <w:tab/>
        <w:t>0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14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7</w:t>
        <w:tab/>
        <w:t>GUERRERO PEREZ, MYRYAM</w:t>
        <w:tab/>
        <w:t>89</w:t>
        <w:tab/>
        <w:t>CF</w:t>
        <w:tab/>
        <w:t>C.A. BINEFAR</w:t>
        <w:tab/>
        <w:t>0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58</w:t>
        <w:tab/>
      </w:r>
      <w:r>
        <w:rPr>
          <w:rFonts w:cs="Arial Narrow" w:ascii="Arial Narrow" w:hAnsi="Arial Narrow"/>
          <w:sz w:val="16"/>
        </w:rPr>
        <w:tab/>
        <w:t>1</w:t>
        <w:tab/>
        <w:t>OLIVAN LAPUENTE, PILAR</w:t>
        <w:tab/>
        <w:t>75</w:t>
        <w:tab/>
        <w:t>SF</w:t>
        <w:tab/>
        <w:t>SCORPIO-71 MONDO</w:t>
        <w:tab/>
        <w:t>09/03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99</w:t>
        <w:tab/>
      </w:r>
      <w:r>
        <w:rPr>
          <w:rFonts w:cs="Arial Narrow" w:ascii="Arial Narrow" w:hAnsi="Arial Narrow"/>
          <w:sz w:val="16"/>
        </w:rPr>
        <w:tab/>
        <w:t>5</w:t>
        <w:tab/>
        <w:t>ROY LONGARES, LAURA</w:t>
        <w:tab/>
        <w:t>82</w:t>
        <w:tab/>
        <w:t>PF</w:t>
        <w:tab/>
        <w:t>SCORPIO-71 MONDO</w:t>
        <w:tab/>
        <w:t>03/05/03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64</w:t>
        <w:tab/>
      </w:r>
      <w:r>
        <w:rPr>
          <w:rFonts w:cs="Arial Narrow" w:ascii="Arial Narrow" w:hAnsi="Arial Narrow"/>
          <w:sz w:val="16"/>
        </w:rPr>
        <w:tab/>
        <w:t>2</w:t>
        <w:tab/>
        <w:t>GIL RESANO, VANESA</w:t>
        <w:tab/>
        <w:t>81</w:t>
        <w:tab/>
        <w:t>P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57</w:t>
      </w:r>
      <w:r>
        <w:rPr>
          <w:rFonts w:cs="Arial Narrow" w:ascii="Arial Narrow" w:hAnsi="Arial Narrow"/>
          <w:sz w:val="16"/>
        </w:rPr>
        <w:tab/>
        <w:tab/>
        <w:t>1</w:t>
        <w:tab/>
        <w:t>GINES SÁNCHEZ, LAURA</w:t>
        <w:tab/>
        <w:t>86</w:t>
        <w:tab/>
        <w:t>JvF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42</w:t>
        <w:tab/>
      </w:r>
      <w:r>
        <w:rPr>
          <w:rFonts w:cs="Arial Narrow" w:ascii="Arial Narrow" w:hAnsi="Arial Narrow"/>
          <w:sz w:val="16"/>
        </w:rPr>
        <w:tab/>
        <w:t>1</w:t>
        <w:tab/>
        <w:t>CEBOLLADA MARCO, ISABEL</w:t>
        <w:tab/>
        <w:t>85</w:t>
        <w:tab/>
        <w:t>JF</w:t>
        <w:tab/>
        <w:t>C.N. HELIOS EMD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8</w:t>
      </w:r>
      <w:r>
        <w:rPr>
          <w:rFonts w:cs="Arial Narrow" w:ascii="Arial Narrow" w:hAnsi="Arial Narrow"/>
          <w:sz w:val="16"/>
        </w:rPr>
        <w:tab/>
        <w:tab/>
        <w:t>6</w:t>
        <w:tab/>
        <w:t>LAHOZ DIESTE, VIRGINIA</w:t>
        <w:tab/>
        <w:t>78</w:t>
        <w:tab/>
        <w:t>SF</w:t>
        <w:tab/>
        <w:t>SCORPIO-71 MONDO</w:t>
        <w:tab/>
        <w:t>17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1</w:t>
      </w:r>
      <w:r>
        <w:rPr>
          <w:rFonts w:cs="Arial Narrow" w:ascii="Arial Narrow" w:hAnsi="Arial Narrow"/>
          <w:sz w:val="16"/>
        </w:rPr>
        <w:tab/>
        <w:tab/>
        <w:t>2</w:t>
        <w:tab/>
        <w:t>ALUTIZ FERNÁNDEZ, LETICIA</w:t>
        <w:tab/>
        <w:t>87</w:t>
        <w:tab/>
        <w:t>JvF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74</w:t>
      </w:r>
      <w:r>
        <w:rPr>
          <w:rFonts w:cs="Arial Narrow" w:ascii="Arial Narrow" w:hAnsi="Arial Narrow"/>
          <w:sz w:val="16"/>
        </w:rPr>
        <w:tab/>
        <w:tab/>
        <w:t>4</w:t>
        <w:tab/>
        <w:t>JORDANA LASIERRA, ALBA</w:t>
        <w:tab/>
        <w:t>86</w:t>
        <w:tab/>
        <w:t>Jv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10</w:t>
      </w:r>
      <w:r>
        <w:rPr>
          <w:rFonts w:cs="Arial Narrow" w:ascii="Arial Narrow" w:hAnsi="Arial Narrow"/>
          <w:sz w:val="16"/>
        </w:rPr>
        <w:tab/>
        <w:tab/>
        <w:t>5</w:t>
        <w:tab/>
        <w:t>BROCATE ENCUENTRA, ANGELA</w:t>
        <w:tab/>
        <w:t>86</w:t>
        <w:tab/>
        <w:t>Jv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75</w:t>
      </w:r>
      <w:r>
        <w:rPr>
          <w:rFonts w:cs="Arial Narrow" w:ascii="Arial Narrow" w:hAnsi="Arial Narrow"/>
          <w:sz w:val="16"/>
        </w:rPr>
        <w:tab/>
        <w:tab/>
        <w:t>1</w:t>
        <w:tab/>
        <w:t>HEREDIA GIL, MARIAN</w:t>
        <w:tab/>
        <w:t>84</w:t>
        <w:tab/>
        <w:t>JF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67</w:t>
      </w:r>
      <w:r>
        <w:rPr>
          <w:rFonts w:cs="Arial Narrow" w:ascii="Arial Narrow" w:hAnsi="Arial Narrow"/>
          <w:sz w:val="16"/>
        </w:rPr>
        <w:tab/>
        <w:tab/>
        <w:t>1</w:t>
        <w:tab/>
        <w:t>CORNIEL CORVINOS, AURORA</w:t>
        <w:tab/>
        <w:t>86</w:t>
        <w:tab/>
        <w:t>JvF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50</w:t>
      </w:r>
      <w:r>
        <w:rPr>
          <w:rFonts w:cs="Arial Narrow" w:ascii="Arial Narrow" w:hAnsi="Arial Narrow"/>
          <w:sz w:val="16"/>
        </w:rPr>
        <w:tab/>
        <w:tab/>
        <w:t>2</w:t>
        <w:tab/>
        <w:t>LOPEZ MUR, LEYRE</w:t>
        <w:tab/>
        <w:t>86</w:t>
        <w:tab/>
        <w:t>JvF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5.81</w:t>
      </w:r>
      <w:r>
        <w:rPr>
          <w:rFonts w:cs="Arial Narrow" w:ascii="Arial Narrow" w:hAnsi="Arial Narrow"/>
          <w:sz w:val="16"/>
        </w:rPr>
        <w:tab/>
        <w:tab/>
        <w:t>16</w:t>
        <w:tab/>
        <w:t>SERRANO CASTAN, MARIA</w:t>
        <w:tab/>
        <w:t>81</w:t>
        <w:tab/>
        <w:t>P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8.85</w:t>
        <w:tab/>
      </w:r>
      <w:r>
        <w:rPr>
          <w:rFonts w:cs="Arial Narrow" w:ascii="Arial Narrow" w:hAnsi="Arial Narrow"/>
          <w:sz w:val="16"/>
        </w:rPr>
        <w:tab/>
        <w:t>1</w:t>
        <w:tab/>
        <w:t>BUSQUETA ARDANUY, SAIDA</w:t>
        <w:tab/>
        <w:t>84</w:t>
        <w:tab/>
        <w:t>JF</w:t>
        <w:tab/>
        <w:t>TRANSBASO CAM-P</w:t>
        <w:tab/>
        <w:t>1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6.84</w:t>
        <w:tab/>
      </w:r>
      <w:r>
        <w:rPr>
          <w:rFonts w:cs="Arial Narrow" w:ascii="Arial Narrow" w:hAnsi="Arial Narrow"/>
          <w:sz w:val="16"/>
        </w:rPr>
        <w:tab/>
        <w:t>1</w:t>
        <w:tab/>
        <w:t>ROY LONGARES, LAURA</w:t>
        <w:tab/>
        <w:t>82</w:t>
        <w:tab/>
        <w:t>P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6.83</w:t>
        <w:tab/>
      </w:r>
      <w:r>
        <w:rPr>
          <w:rFonts w:cs="Arial Narrow" w:ascii="Arial Narrow" w:hAnsi="Arial Narrow"/>
          <w:sz w:val="16"/>
        </w:rPr>
        <w:tab/>
        <w:t>2</w:t>
        <w:tab/>
        <w:t>CEBOLLADA MARCO, ISABEL</w:t>
        <w:tab/>
        <w:t>85</w:t>
        <w:tab/>
        <w:t>J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.39</w:t>
        <w:tab/>
      </w:r>
      <w:r>
        <w:rPr>
          <w:rFonts w:cs="Arial Narrow" w:ascii="Arial Narrow" w:hAnsi="Arial Narrow"/>
          <w:sz w:val="16"/>
        </w:rPr>
        <w:tab/>
        <w:t>6</w:t>
        <w:tab/>
        <w:t>GIL RESANO, VANESA</w:t>
        <w:tab/>
        <w:t>81</w:t>
        <w:tab/>
        <w:t>PF</w:t>
        <w:tab/>
        <w:t>C.N. HELIOS EMD</w:t>
        <w:tab/>
        <w:t>25/06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0.53</w:t>
        <w:tab/>
      </w:r>
      <w:r>
        <w:rPr>
          <w:rFonts w:cs="Arial Narrow" w:ascii="Arial Narrow" w:hAnsi="Arial Narrow"/>
          <w:sz w:val="16"/>
        </w:rPr>
        <w:tab/>
        <w:t>3</w:t>
        <w:tab/>
        <w:t>VAZQUEZ MARTINEZ, TERESA</w:t>
        <w:tab/>
        <w:t>80</w:t>
        <w:tab/>
        <w:t>S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40</w:t>
      </w:r>
      <w:r>
        <w:rPr>
          <w:rFonts w:cs="Arial Narrow" w:ascii="Arial Narrow" w:hAnsi="Arial Narrow"/>
          <w:sz w:val="16"/>
        </w:rPr>
        <w:tab/>
        <w:tab/>
        <w:t>1</w:t>
        <w:tab/>
        <w:t>ABAD ALONSO, IRENE</w:t>
        <w:tab/>
        <w:t>87</w:t>
        <w:tab/>
        <w:t>JvF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64</w:t>
      </w:r>
      <w:r>
        <w:rPr>
          <w:rFonts w:cs="Arial Narrow" w:ascii="Arial Narrow" w:hAnsi="Arial Narrow"/>
          <w:sz w:val="16"/>
        </w:rPr>
        <w:tab/>
        <w:tab/>
        <w:t>2</w:t>
        <w:tab/>
        <w:t>ALUTIZ FERNÁNDEZ, LETICIA</w:t>
        <w:tab/>
        <w:t>87</w:t>
        <w:tab/>
        <w:t>JvF</w:t>
        <w:tab/>
        <w:t>C.N. HELIOS EMD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6.04</w:t>
        <w:tab/>
        <w:tab/>
      </w:r>
      <w:r>
        <w:rPr>
          <w:rFonts w:cs="Arial Narrow" w:ascii="Arial Narrow" w:hAnsi="Arial Narrow"/>
          <w:bCs/>
          <w:sz w:val="16"/>
        </w:rPr>
        <w:t>19</w:t>
      </w:r>
      <w:r>
        <w:rPr>
          <w:rFonts w:cs="Arial Narrow" w:ascii="Arial Narrow" w:hAnsi="Arial Narrow"/>
          <w:sz w:val="16"/>
        </w:rPr>
        <w:tab/>
        <w:t>PRIETO RODRIGUEZ, SARA</w:t>
        <w:tab/>
        <w:t>89</w:t>
        <w:tab/>
        <w:t>CF</w:t>
        <w:tab/>
        <w:t>TRANSBASO CAM-P</w:t>
        <w:tab/>
        <w:t>13/07/03</w:t>
        <w:tab/>
        <w:t>BURG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34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NROMAN PAULES, VIRGINIA</w:t>
        <w:tab/>
        <w:t>87</w:t>
        <w:tab/>
        <w:t>JvF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9.34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GOMEZ PITARCH, LIDIA</w:t>
        <w:tab/>
        <w:t>85</w:t>
        <w:tab/>
        <w:t>JF</w:t>
        <w:tab/>
        <w:t>TRANSBASO CAM-P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96</w:t>
      </w:r>
      <w:r>
        <w:rPr>
          <w:rFonts w:cs="Arial Narrow" w:ascii="Arial Narrow" w:hAnsi="Arial Narrow"/>
          <w:sz w:val="16"/>
        </w:rPr>
        <w:tab/>
        <w:tab/>
        <w:t>1</w:t>
        <w:tab/>
        <w:t>CORNIEL CORVINOS, AURORA</w:t>
        <w:tab/>
        <w:t>86</w:t>
        <w:tab/>
        <w:t>JvF</w:t>
        <w:tab/>
        <w:t>TRANSBASO CAM-P</w:t>
        <w:tab/>
        <w:t>18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71</w:t>
        <w:tab/>
        <w:tab/>
      </w:r>
      <w:r>
        <w:rPr>
          <w:rFonts w:cs="Arial Narrow" w:ascii="Arial Narrow" w:hAnsi="Arial Narrow"/>
          <w:sz w:val="16"/>
        </w:rPr>
        <w:t>2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MARTIN BLÁZQUEZ, Mª JESÚS</w:t>
        <w:tab/>
        <w:t>85</w:t>
        <w:tab/>
        <w:t>JF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7.49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LOPEZ MUR, LEYRE</w:t>
        <w:tab/>
        <w:t>86</w:t>
        <w:tab/>
        <w:t>JvF</w:t>
        <w:tab/>
        <w:t>TRANSBASO CAM-P</w:t>
        <w:tab/>
        <w:t>18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90</w:t>
        <w:tab/>
      </w:r>
      <w:r>
        <w:rPr>
          <w:rFonts w:cs="Arial Narrow" w:ascii="Arial Narrow" w:hAnsi="Arial Narrow"/>
          <w:sz w:val="16"/>
        </w:rPr>
        <w:tab/>
        <w:t>2</w:t>
        <w:tab/>
        <w:t>REMON NAVARRO, YOLANDA</w:t>
        <w:tab/>
        <w:t>79</w:t>
        <w:tab/>
        <w:t>SF</w:t>
        <w:tab/>
        <w:t>C.N. HELIOS EMD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56</w:t>
      </w:r>
      <w:r>
        <w:rPr>
          <w:rFonts w:cs="Arial Narrow" w:ascii="Arial Narrow" w:hAnsi="Arial Narrow"/>
          <w:sz w:val="16"/>
        </w:rPr>
        <w:tab/>
        <w:tab/>
        <w:t>3</w:t>
        <w:tab/>
        <w:t>PASTOR CHARLES, PATRICIA</w:t>
        <w:tab/>
        <w:t>84</w:t>
        <w:tab/>
        <w:t>JF</w:t>
        <w:tab/>
        <w:t>C.N. HELIOS EMD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3.73</w:t>
        <w:tab/>
      </w:r>
      <w:r>
        <w:rPr>
          <w:rFonts w:cs="Arial Narrow" w:ascii="Arial Narrow" w:hAnsi="Arial Narrow"/>
          <w:sz w:val="16"/>
        </w:rPr>
        <w:tab/>
        <w:t>3</w:t>
        <w:tab/>
        <w:t>LAHOZ DIESTRE, VIRGINIA</w:t>
        <w:tab/>
        <w:t>78</w:t>
        <w:tab/>
        <w:t>SF</w:t>
        <w:tab/>
        <w:t>SCORPIO-71 MONDO</w:t>
        <w:tab/>
        <w:t>03/05/03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4.82</w:t>
        <w:tab/>
      </w:r>
      <w:r>
        <w:rPr>
          <w:rFonts w:cs="Arial Narrow" w:ascii="Arial Narrow" w:hAnsi="Arial Narrow"/>
          <w:sz w:val="16"/>
        </w:rPr>
        <w:tab/>
        <w:t>2</w:t>
        <w:tab/>
        <w:t>VAZQUEZ MARTINEZ, TERESA</w:t>
        <w:tab/>
        <w:t>80</w:t>
        <w:tab/>
        <w:t>SF</w:t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.58</w:t>
      </w:r>
      <w:r>
        <w:rPr>
          <w:rFonts w:cs="Arial Narrow" w:ascii="Arial Narrow" w:hAnsi="Arial Narrow"/>
          <w:sz w:val="16"/>
        </w:rPr>
        <w:tab/>
        <w:tab/>
        <w:t>1</w:t>
        <w:tab/>
        <w:t>GOMEZ PITARCH, LIDIA</w:t>
        <w:tab/>
        <w:t>85</w:t>
        <w:tab/>
        <w:t>JF</w:t>
        <w:tab/>
        <w:t>TRANSBASO CAM-P</w:t>
        <w:tab/>
        <w:t>22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08</w:t>
      </w:r>
      <w:r>
        <w:rPr>
          <w:rFonts w:cs="Arial Narrow" w:ascii="Arial Narrow" w:hAnsi="Arial Narrow"/>
          <w:sz w:val="16"/>
        </w:rPr>
        <w:tab/>
        <w:tab/>
        <w:t>2</w:t>
        <w:tab/>
        <w:t>GIL RESANO, VANESA</w:t>
        <w:tab/>
        <w:t>81</w:t>
        <w:tab/>
        <w:t>PF</w:t>
        <w:tab/>
        <w:t>C.N. HELIOS EMD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1.59</w:t>
        <w:tab/>
      </w:r>
      <w:r>
        <w:rPr>
          <w:rFonts w:cs="Arial Narrow" w:ascii="Arial Narrow" w:hAnsi="Arial Narrow"/>
          <w:sz w:val="16"/>
        </w:rPr>
        <w:tab/>
        <w:t>3</w:t>
        <w:tab/>
        <w:t>VAZQUEZ MARTINEZ, CARMEN</w:t>
        <w:tab/>
        <w:t>82</w:t>
        <w:tab/>
        <w:t>PF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8.90</w:t>
        <w:tab/>
      </w:r>
      <w:r>
        <w:rPr>
          <w:rFonts w:cs="Arial Narrow" w:ascii="Arial Narrow" w:hAnsi="Arial Narrow"/>
          <w:sz w:val="16"/>
        </w:rPr>
        <w:tab/>
        <w:t>4</w:t>
        <w:tab/>
        <w:t>TENA LAHOZ, SILVIA</w:t>
        <w:tab/>
        <w:t>72</w:t>
        <w:tab/>
        <w:t>S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55</w:t>
      </w:r>
      <w:r>
        <w:rPr>
          <w:rFonts w:cs="Arial Narrow" w:ascii="Arial Narrow" w:hAnsi="Arial Narrow"/>
          <w:sz w:val="16"/>
        </w:rPr>
        <w:tab/>
        <w:tab/>
        <w:t>13</w:t>
        <w:tab/>
        <w:t>SUAREZ VINACUA, LAURA</w:t>
        <w:tab/>
        <w:t>87</w:t>
        <w:tab/>
        <w:t>JvF</w:t>
        <w:tab/>
        <w:t>G.M. SABIÑANIGO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72</w:t>
      </w:r>
      <w:r>
        <w:rPr>
          <w:rFonts w:cs="Arial Narrow" w:ascii="Arial Narrow" w:hAnsi="Arial Narrow"/>
          <w:sz w:val="16"/>
        </w:rPr>
        <w:tab/>
        <w:tab/>
        <w:t>2</w:t>
        <w:tab/>
        <w:t>LOPEZ MUR, LEYRE</w:t>
        <w:tab/>
        <w:t>86</w:t>
        <w:tab/>
        <w:t>JvF</w:t>
        <w:tab/>
        <w:t>TRANSBASO CAM-P</w:t>
        <w:tab/>
        <w:t>25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1</w:t>
      </w:r>
      <w:r>
        <w:rPr>
          <w:rFonts w:cs="Arial Narrow" w:ascii="Arial Narrow" w:hAnsi="Arial Narrow"/>
          <w:sz w:val="16"/>
        </w:rPr>
        <w:tab/>
        <w:tab/>
        <w:t>15</w:t>
        <w:tab/>
        <w:t>SAEZ LAHUERTA, PATRICIA</w:t>
        <w:tab/>
        <w:t>82</w:t>
        <w:tab/>
        <w:t>P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9.87</w:t>
        <w:tab/>
      </w:r>
      <w:r>
        <w:rPr>
          <w:rFonts w:cs="Arial Narrow" w:ascii="Arial Narrow" w:hAnsi="Arial Narrow"/>
          <w:sz w:val="16"/>
        </w:rPr>
        <w:tab/>
        <w:t>1</w:t>
        <w:tab/>
        <w:t>CEBOLLADA MARCO, ISABEL</w:t>
        <w:tab/>
        <w:t>85</w:t>
        <w:tab/>
        <w:t>JF</w:t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7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GINES SÁNCHEZ, LAURA</w:t>
        <w:tab/>
        <w:t>86</w:t>
        <w:tab/>
        <w:t>JvF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9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0.52</w:t>
        <w:tab/>
      </w:r>
      <w:r>
        <w:rPr>
          <w:rFonts w:cs="Arial Narrow" w:ascii="Arial Narrow" w:hAnsi="Arial Narrow"/>
          <w:sz w:val="16"/>
        </w:rPr>
        <w:tab/>
        <w:t>5</w:t>
        <w:tab/>
        <w:t>OLIVAN LAPUENTE, PILAR</w:t>
        <w:tab/>
        <w:t>75</w:t>
        <w:tab/>
        <w:t>SF</w:t>
        <w:tab/>
        <w:t>SCORPIO-71 MONDO</w:t>
        <w:tab/>
        <w:t>03/05/03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36</w:t>
      </w:r>
      <w:r>
        <w:rPr>
          <w:rFonts w:cs="Arial Narrow" w:ascii="Arial Narrow" w:hAnsi="Arial Narrow"/>
          <w:sz w:val="16"/>
        </w:rPr>
        <w:tab/>
        <w:tab/>
        <w:t>1</w:t>
        <w:tab/>
        <w:t>ALUTIZ FERNÁNDEZ, LETICIA</w:t>
        <w:tab/>
        <w:t>87</w:t>
        <w:tab/>
        <w:t>JvF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6.15</w:t>
        <w:tab/>
      </w:r>
      <w:r>
        <w:rPr>
          <w:rFonts w:cs="Arial Narrow" w:ascii="Arial Narrow" w:hAnsi="Arial Narrow"/>
          <w:sz w:val="16"/>
        </w:rPr>
        <w:tab/>
        <w:t>2</w:t>
        <w:tab/>
        <w:t>GIL RESANO, VANESA</w:t>
        <w:tab/>
        <w:t>81</w:t>
        <w:tab/>
        <w:t>PF</w:t>
        <w:tab/>
        <w:t>C.N. HELIOS EMD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4.67</w:t>
      </w:r>
      <w:r>
        <w:rPr>
          <w:rFonts w:cs="Arial Narrow" w:ascii="Arial Narrow" w:hAnsi="Arial Narrow"/>
          <w:sz w:val="16"/>
          <w:lang w:val="en-GB"/>
        </w:rPr>
        <w:tab/>
        <w:tab/>
        <w:t>1</w:t>
        <w:tab/>
        <w:t>LOPEZ MUR, LEYRE</w:t>
        <w:tab/>
        <w:t>86</w:t>
        <w:tab/>
        <w:t>JvF</w:t>
        <w:tab/>
        <w:t>TRANSBASO CAM-P</w:t>
        <w:tab/>
        <w:t>12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3.03</w:t>
        <w:tab/>
      </w:r>
      <w:r>
        <w:rPr>
          <w:rFonts w:cs="Arial Narrow" w:ascii="Arial Narrow" w:hAnsi="Arial Narrow"/>
          <w:sz w:val="16"/>
        </w:rPr>
        <w:tab/>
        <w:t>6</w:t>
        <w:tab/>
        <w:t>LAHOZ DIESTRE, VIRGINIA</w:t>
        <w:tab/>
        <w:t>78</w:t>
        <w:tab/>
        <w:t>SF</w:t>
        <w:tab/>
        <w:t>SCORPIO-71 MONDO</w:t>
        <w:tab/>
        <w:t>14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3</w:t>
      </w:r>
      <w:r>
        <w:rPr>
          <w:rFonts w:cs="Arial Narrow" w:ascii="Arial Narrow" w:hAnsi="Arial Narrow"/>
          <w:sz w:val="16"/>
          <w:lang w:val="es-ES_tradnl"/>
        </w:rPr>
        <w:tab/>
        <w:tab/>
        <w:t>13</w:t>
        <w:tab/>
        <w:t>TOMAS ACIN, ISABEL</w:t>
        <w:tab/>
        <w:t>86</w:t>
        <w:tab/>
        <w:t>JvF</w:t>
        <w:tab/>
        <w:t>G.M. SABIÑANIGO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92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MARTIN BLÁZQUEZ, Mª JESÚS</w:t>
        <w:tab/>
        <w:t>85</w:t>
        <w:tab/>
        <w:t>JF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38</w:t>
      </w:r>
      <w:r>
        <w:rPr>
          <w:rFonts w:cs="Arial Narrow" w:ascii="Arial Narrow" w:hAnsi="Arial Narrow"/>
          <w:sz w:val="16"/>
        </w:rPr>
        <w:tab/>
        <w:tab/>
        <w:t>2</w:t>
        <w:tab/>
        <w:t>TELLO VELAMAZAN, JULIA</w:t>
        <w:tab/>
        <w:t>87</w:t>
        <w:tab/>
        <w:t>JvF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46</w:t>
        <w:tab/>
      </w:r>
      <w:r>
        <w:rPr>
          <w:rFonts w:cs="Arial Narrow" w:ascii="Arial Narrow" w:hAnsi="Arial Narrow"/>
          <w:sz w:val="16"/>
        </w:rPr>
        <w:tab/>
        <w:t>15</w:t>
        <w:tab/>
        <w:t>ABAD ALONSO, IRENE</w:t>
        <w:tab/>
        <w:t>87</w:t>
        <w:tab/>
        <w:t>JvF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30</w:t>
      </w:r>
      <w:r>
        <w:rPr>
          <w:rFonts w:cs="Arial Narrow" w:ascii="Arial Narrow" w:hAnsi="Arial Narrow"/>
          <w:sz w:val="16"/>
        </w:rPr>
        <w:tab/>
        <w:tab/>
        <w:t>2</w:t>
        <w:tab/>
        <w:t>CORNIEL CORVINOS, AURORA</w:t>
        <w:tab/>
        <w:t>86</w:t>
        <w:tab/>
        <w:t>JvF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.84</w:t>
        <w:tab/>
      </w:r>
      <w:r>
        <w:rPr>
          <w:rFonts w:cs="Arial Narrow" w:ascii="Arial Narrow" w:hAnsi="Arial Narrow"/>
          <w:sz w:val="16"/>
        </w:rPr>
        <w:tab/>
        <w:t>4</w:t>
        <w:tab/>
        <w:t>TENA LAHOZ, SILVIA</w:t>
        <w:tab/>
        <w:t>72</w:t>
        <w:tab/>
        <w:t>SF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63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SERRANO CASTAN, MARIA</w:t>
        <w:tab/>
        <w:t>81</w:t>
        <w:tab/>
        <w:t>PF</w:t>
        <w:tab/>
        <w:t>C.N. HELIOS EMD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0.54</w:t>
      </w:r>
      <w:r>
        <w:rPr>
          <w:rFonts w:cs="Arial Narrow" w:ascii="Arial Narrow" w:hAnsi="Arial Narrow"/>
          <w:sz w:val="16"/>
        </w:rPr>
        <w:tab/>
        <w:tab/>
        <w:t>6</w:t>
        <w:tab/>
        <w:t>DURAN-GAGO-BUENO-FRAGUAS</w:t>
        <w:tab/>
        <w:tab/>
        <w:tab/>
        <w:t>SELECCION</w:t>
        <w:tab/>
        <w:t>26/07/03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71</w:t>
      </w:r>
      <w:r>
        <w:rPr>
          <w:rFonts w:cs="Arial Narrow" w:ascii="Arial Narrow" w:hAnsi="Arial Narrow"/>
          <w:sz w:val="16"/>
        </w:rPr>
        <w:tab/>
        <w:tab/>
        <w:t>1</w:t>
        <w:tab/>
        <w:t>SORIA-GAYAN-HERNANDEZ-RODRIGUEZ</w:t>
        <w:tab/>
        <w:tab/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87</w:t>
      </w:r>
      <w:r>
        <w:rPr>
          <w:rFonts w:cs="Arial Narrow" w:ascii="Arial Narrow" w:hAnsi="Arial Narrow"/>
          <w:sz w:val="16"/>
        </w:rPr>
        <w:tab/>
        <w:tab/>
        <w:t>1</w:t>
        <w:tab/>
        <w:t>GODOY-GIMENO-DURAN-PASCUAL</w:t>
        <w:tab/>
        <w:tab/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6.4</w:t>
      </w:r>
      <w:r>
        <w:rPr>
          <w:rFonts w:cs="Arial Narrow" w:ascii="Arial Narrow" w:hAnsi="Arial Narrow"/>
          <w:sz w:val="16"/>
        </w:rPr>
        <w:t>_</w:t>
        <w:tab/>
        <w:tab/>
        <w:t>1</w:t>
        <w:tab/>
        <w:t>SUAREZ-USIETO-PARDO-SANROMAN</w:t>
        <w:tab/>
        <w:tab/>
        <w:tab/>
        <w:t>G.M. SABIÑANIGO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1.84</w:t>
      </w:r>
      <w:r>
        <w:rPr>
          <w:rFonts w:cs="Arial Narrow" w:ascii="Arial Narrow" w:hAnsi="Arial Narrow"/>
          <w:sz w:val="16"/>
        </w:rPr>
        <w:tab/>
        <w:tab/>
        <w:t>8</w:t>
        <w:tab/>
        <w:t>GODOY-RODRIGUEZ-SERRA-ARNAL</w:t>
        <w:tab/>
        <w:tab/>
        <w:tab/>
        <w:t>SELECCION</w:t>
        <w:tab/>
        <w:t>26/07/03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6.05</w:t>
      </w:r>
      <w:r>
        <w:rPr>
          <w:rFonts w:cs="Arial Narrow" w:ascii="Arial Narrow" w:hAnsi="Arial Narrow"/>
          <w:sz w:val="16"/>
        </w:rPr>
        <w:tab/>
        <w:tab/>
        <w:t>1</w:t>
        <w:tab/>
        <w:t>GODOY-BELSUE-MONTEQUIN-BENEDI</w:t>
        <w:tab/>
        <w:tab/>
        <w:tab/>
        <w:t>C.N. HELIOS EMD</w:t>
        <w:tab/>
        <w:t>11/05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2– 2003. RANKING AIRE LIBRE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4:00Z</dcterms:created>
  <dc:creator>Ignacio Garcia Charles</dc:creator>
  <dc:description/>
  <dc:language>en-US</dc:language>
  <cp:lastModifiedBy>Carlos Val Terrer</cp:lastModifiedBy>
  <cp:lastPrinted>2003-12-15T10:34:00Z</cp:lastPrinted>
  <dcterms:modified xsi:type="dcterms:W3CDTF">2004-01-09T11:54:00Z</dcterms:modified>
  <cp:revision>2</cp:revision>
  <dc:subject/>
  <dc:title>100 metros</dc:title>
</cp:coreProperties>
</file>