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an ARAGON BENEDI</w:t>
        <w:tab/>
        <w:t>90</w:t>
        <w:tab/>
        <w:t>CM</w:t>
        <w:tab/>
        <w:t>C.N. HELIOS EMD</w:t>
        <w:tab/>
        <w:t>27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1</w:t>
      </w:r>
      <w:r>
        <w:rPr>
          <w:rFonts w:cs="Arial Narrow" w:ascii="Arial Narrow" w:hAnsi="Arial Narrow"/>
          <w:sz w:val="16"/>
        </w:rPr>
        <w:tab/>
        <w:t>1</w:t>
        <w:tab/>
        <w:t>Antonio BALBANEDA CASAMITJANA</w:t>
        <w:tab/>
        <w:t>90</w:t>
        <w:tab/>
        <w:t>CM</w:t>
        <w:tab/>
        <w:t>C.A. INTEC-ZOITI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70</w:t>
      </w:r>
      <w:r>
        <w:rPr>
          <w:rFonts w:cs="Arial Narrow" w:ascii="Arial Narrow" w:hAnsi="Arial Narrow"/>
          <w:sz w:val="16"/>
        </w:rPr>
        <w:tab/>
        <w:t>6</w:t>
        <w:tab/>
        <w:t>Alfonso CRUZ ANDRES</w:t>
        <w:tab/>
        <w:t>90</w:t>
        <w:tab/>
        <w:t>CM</w:t>
        <w:tab/>
        <w:t>CIEMPIÉS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79</w:t>
      </w:r>
      <w:r>
        <w:rPr>
          <w:rFonts w:cs="Arial Narrow" w:ascii="Arial Narrow" w:hAnsi="Arial Narrow"/>
          <w:sz w:val="16"/>
        </w:rPr>
        <w:tab/>
        <w:t>3</w:t>
        <w:tab/>
        <w:t>Pablo LATORRE MARTINEZ</w:t>
        <w:tab/>
        <w:t>90</w:t>
        <w:tab/>
        <w:t>CM</w:t>
        <w:tab/>
        <w:t>SCORPIO-71 MONDO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85</w:t>
      </w:r>
      <w:r>
        <w:rPr>
          <w:rFonts w:cs="Arial Narrow" w:ascii="Arial Narrow" w:hAnsi="Arial Narrow"/>
          <w:sz w:val="16"/>
        </w:rPr>
        <w:tab/>
        <w:t>5</w:t>
        <w:tab/>
        <w:t>Guillermo ARAGÜES MIANA</w:t>
        <w:tab/>
        <w:t>91</w:t>
        <w:tab/>
        <w:t>CM</w:t>
        <w:tab/>
        <w:t>RIO ARBA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1</w:t>
      </w:r>
      <w:r>
        <w:rPr>
          <w:rFonts w:cs="Arial Narrow" w:ascii="Arial Narrow" w:hAnsi="Arial Narrow"/>
          <w:sz w:val="16"/>
        </w:rPr>
        <w:tab/>
        <w:t>3</w:t>
        <w:tab/>
        <w:t>Nicolás IBÁÑEZ MARTINEZ</w:t>
        <w:tab/>
        <w:t>90</w:t>
        <w:tab/>
        <w:t>CM</w:t>
        <w:tab/>
        <w:t>CIEMPIES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9</w:t>
      </w:r>
      <w:r>
        <w:rPr>
          <w:rFonts w:cs="Arial Narrow" w:ascii="Arial Narrow" w:hAnsi="Arial Narrow"/>
          <w:sz w:val="16"/>
        </w:rPr>
        <w:tab/>
        <w:t>3</w:t>
        <w:tab/>
        <w:t>Javier MUZQUIZ PEREZ</w:t>
        <w:tab/>
        <w:t>90</w:t>
        <w:tab/>
        <w:t>CM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00</w:t>
      </w:r>
      <w:r>
        <w:rPr>
          <w:rFonts w:cs="Arial Narrow" w:ascii="Arial Narrow" w:hAnsi="Arial Narrow"/>
          <w:sz w:val="16"/>
        </w:rPr>
        <w:tab/>
        <w:t>1</w:t>
        <w:tab/>
        <w:t>Darío LATRE PULIDO</w:t>
        <w:tab/>
        <w:t>91</w:t>
        <w:tab/>
        <w:t>CM</w:t>
        <w:tab/>
        <w:t>C.A. SAN JOSE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9</w:t>
      </w:r>
      <w:r>
        <w:rPr>
          <w:rFonts w:cs="Arial Narrow" w:ascii="Arial Narrow" w:hAnsi="Arial Narrow"/>
          <w:sz w:val="16"/>
        </w:rPr>
        <w:tab/>
        <w:t>1</w:t>
        <w:tab/>
        <w:t>Javier CALLE NAVARRO</w:t>
        <w:tab/>
        <w:t>91</w:t>
        <w:tab/>
        <w:t>CM</w:t>
        <w:tab/>
        <w:t>C.A. INTEC-ZOITI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1</w:t>
      </w:r>
      <w:r>
        <w:rPr>
          <w:rFonts w:cs="Arial Narrow" w:ascii="Arial Narrow" w:hAnsi="Arial Narrow"/>
          <w:sz w:val="16"/>
        </w:rPr>
        <w:tab/>
        <w:t>5</w:t>
        <w:tab/>
        <w:t>Jorge RAMOS GUILLÉN</w:t>
        <w:tab/>
        <w:t>90</w:t>
        <w:tab/>
        <w:t>CM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3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Ramón LIMIÑANA MUR</w:t>
        <w:tab/>
        <w:t>90</w:t>
        <w:tab/>
        <w:t>CM</w:t>
        <w:tab/>
        <w:t>HINACO CAM-P</w:t>
        <w:tab/>
        <w:t>26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6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ristian ARAGON BENEDI</w:t>
        <w:tab/>
        <w:t>90</w:t>
        <w:tab/>
        <w:t>CM</w:t>
        <w:tab/>
        <w:t>C.N. HELIOS EMD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3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hoel RUIZ CASADO</w:t>
        <w:tab/>
        <w:t>90</w:t>
        <w:tab/>
        <w:t>CM</w:t>
        <w:tab/>
        <w:t>RAMON Y CAJAL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4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aúl CONDE NAVARRO</w:t>
        <w:tab/>
        <w:t>90</w:t>
        <w:tab/>
        <w:t>C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6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orge FUENTES CORTIAS</w:t>
        <w:tab/>
        <w:t>90</w:t>
        <w:tab/>
        <w:t>C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87</w:t>
      </w:r>
      <w:r>
        <w:rPr>
          <w:rFonts w:cs="Arial Narrow" w:ascii="Arial Narrow" w:hAnsi="Arial Narrow"/>
          <w:sz w:val="16"/>
        </w:rPr>
        <w:tab/>
        <w:t>4</w:t>
        <w:tab/>
        <w:t>Antonio BALBANEDA CASAMITJANA</w:t>
        <w:tab/>
        <w:t>90</w:t>
        <w:tab/>
        <w:t>CM</w:t>
        <w:tab/>
        <w:t>C.A. INTEC-ZOITI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89</w:t>
      </w:r>
      <w:r>
        <w:rPr>
          <w:rFonts w:cs="Arial Narrow" w:ascii="Arial Narrow" w:hAnsi="Arial Narrow"/>
          <w:sz w:val="16"/>
        </w:rPr>
        <w:tab/>
        <w:t>2</w:t>
        <w:tab/>
        <w:t>Pablo SOLANS MARTINEZ</w:t>
        <w:tab/>
        <w:t>91</w:t>
        <w:tab/>
        <w:t>C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7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éctor BINTANEL CENIS</w:t>
        <w:tab/>
        <w:t>90</w:t>
        <w:tab/>
        <w:t>CM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4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varo BAUTISTA GOMEZ</w:t>
        <w:tab/>
        <w:t>90</w:t>
        <w:tab/>
        <w:t>CM</w:t>
        <w:tab/>
        <w:t>SCORPIO-71 MONDO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9.6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avier MOMBIELA GOMEZ</w:t>
        <w:tab/>
        <w:t>90</w:t>
        <w:tab/>
        <w:t>CM</w:t>
        <w:tab/>
        <w:t>SCORPIO-71 MONDO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0.3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rlos GARCIA PEREZ</w:t>
        <w:tab/>
        <w:t>90</w:t>
        <w:tab/>
        <w:t>CM</w:t>
        <w:tab/>
        <w:t>C.A. SAN JOSE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6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ejandro ARNAL EZQUERRA</w:t>
        <w:tab/>
        <w:t>91</w:t>
        <w:tab/>
        <w:t>C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2.8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aúl CONDE NAVARRO</w:t>
        <w:tab/>
        <w:t>90</w:t>
        <w:tab/>
        <w:t>C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2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amón LIMIÑANA MUR</w:t>
        <w:tab/>
        <w:t>90</w:t>
        <w:tab/>
        <w:t>C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1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Ismael BONACHE CARBONELL</w:t>
        <w:tab/>
        <w:t>90</w:t>
        <w:tab/>
        <w:t>C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3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varo BAUTISTA GOMEZ</w:t>
        <w:tab/>
        <w:t>90</w:t>
        <w:tab/>
        <w:t>CM</w:t>
        <w:tab/>
        <w:t>SCORPIO-71 MONDO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9.8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Ignacio CASERO MURO</w:t>
        <w:tab/>
        <w:t>90</w:t>
        <w:tab/>
        <w:t>CM</w:t>
        <w:tab/>
        <w:t>ELISEO GODOY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8.9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tonio ABADÍA BECI</w:t>
        <w:tab/>
        <w:t>90</w:t>
        <w:tab/>
        <w:t>CM</w:t>
        <w:tab/>
        <w:t>ZARAGOZA 2000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8.9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ejandro ARNAL EZQUERRA</w:t>
        <w:tab/>
        <w:t>91</w:t>
        <w:tab/>
        <w:t>CM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9.5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ergio RODRIGO MARCO</w:t>
        <w:tab/>
        <w:t>90</w:t>
        <w:tab/>
        <w:t>CM</w:t>
        <w:tab/>
        <w:t>CIEMPIÉS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3.2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afael BORRUEL BLECUA</w:t>
        <w:tab/>
        <w:t>90</w:t>
        <w:tab/>
        <w:t>C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4.0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rlos GARCIA PEREZ</w:t>
        <w:tab/>
        <w:t>90</w:t>
        <w:tab/>
        <w:t>CM</w:t>
        <w:tab/>
        <w:t>C.A. SAN JOSE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4.7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Ignacio MARCO ESTRUC</w:t>
        <w:tab/>
        <w:t>90</w:t>
        <w:tab/>
        <w:t>CM</w:t>
        <w:tab/>
        <w:t>CASABLANC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4.8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hoel RUIZ CASADO</w:t>
        <w:tab/>
        <w:t>90</w:t>
        <w:tab/>
        <w:t>CM</w:t>
        <w:tab/>
        <w:t>RAMON Y CAJAL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5.1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edro ISARRE GARCIA DE JALON</w:t>
        <w:tab/>
        <w:t>91</w:t>
        <w:tab/>
        <w:t>C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6.88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avier MARCO ESTRUC</w:t>
        <w:tab/>
        <w:t>90</w:t>
        <w:tab/>
        <w:t>CM</w:t>
        <w:tab/>
        <w:t>CASABLANC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1.35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uan C. DUTREY SORO</w:t>
        <w:tab/>
        <w:t>90</w:t>
        <w:tab/>
        <w:t>CM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:09.78</w:t>
      </w:r>
      <w:r>
        <w:rPr>
          <w:rFonts w:cs="Arial Narrow" w:ascii="Arial Narrow" w:hAnsi="Arial Narrow"/>
          <w:sz w:val="16"/>
        </w:rPr>
        <w:tab/>
        <w:t>8</w:t>
        <w:tab/>
        <w:t>Juan C. DUTREY SORO</w:t>
        <w:tab/>
        <w:t>90</w:t>
        <w:tab/>
        <w:t>CM</w:t>
        <w:tab/>
        <w:t>SCORPIO-71 MOND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0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smael BONACHE CARBONELL</w:t>
        <w:tab/>
        <w:t>90</w:t>
        <w:tab/>
        <w:t>C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avier MUZQUIZ PEREZ</w:t>
        <w:tab/>
        <w:t>90</w:t>
        <w:tab/>
        <w:t>CM</w:t>
        <w:tab/>
        <w:t>C.N. HELIOS EMD</w:t>
        <w:tab/>
        <w:t>26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3</w:t>
      </w:r>
      <w:r>
        <w:rPr>
          <w:rFonts w:cs="Arial Narrow" w:ascii="Arial Narrow" w:hAnsi="Arial Narrow"/>
          <w:sz w:val="16"/>
        </w:rPr>
        <w:tab/>
        <w:t>2</w:t>
        <w:tab/>
        <w:t>Pablo LATORRE MARTINEZ</w:t>
        <w:tab/>
        <w:t>90</w:t>
        <w:tab/>
        <w:t>CM</w:t>
        <w:tab/>
        <w:t>SCORPIO-71 MONDO</w:t>
        <w:tab/>
        <w:t>26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7</w:t>
      </w:r>
      <w:r>
        <w:rPr>
          <w:rFonts w:cs="Arial Narrow" w:ascii="Arial Narrow" w:hAnsi="Arial Narrow"/>
          <w:sz w:val="16"/>
        </w:rPr>
        <w:tab/>
        <w:t>2</w:t>
        <w:tab/>
        <w:t>Nicolás IBÁÑEZ MARTINEZ</w:t>
        <w:tab/>
        <w:t>90</w:t>
        <w:tab/>
        <w:t>CM</w:t>
        <w:tab/>
        <w:t>CIEMPIÉS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uis TORRE IZQUIERDO</w:t>
        <w:tab/>
        <w:t>91</w:t>
        <w:tab/>
        <w:t>C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blo SOLANS MARTINEZ</w:t>
        <w:tab/>
        <w:t>91</w:t>
        <w:tab/>
        <w:t>C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7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orge FUENTES CORTIAS</w:t>
        <w:tab/>
        <w:t>90</w:t>
        <w:tab/>
        <w:t>CM</w:t>
        <w:tab/>
        <w:t>C.A. INTEC-ZOITI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drián ROYO SANZ</w:t>
        <w:tab/>
        <w:t>91</w:t>
        <w:tab/>
        <w:t>C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9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aúl VILLALBA LOMBARTE</w:t>
        <w:tab/>
        <w:t>91</w:t>
        <w:tab/>
        <w:t>CM</w:t>
        <w:tab/>
        <w:t>C.N. HELIOS EMD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6</w:t>
      </w:r>
      <w:r>
        <w:rPr>
          <w:rFonts w:cs="Arial Narrow" w:ascii="Arial Narrow" w:hAnsi="Arial Narrow"/>
          <w:sz w:val="16"/>
        </w:rPr>
        <w:tab/>
        <w:t>2</w:t>
        <w:tab/>
        <w:t>Gabriel SANTIAGO FERRER</w:t>
        <w:tab/>
        <w:t>90</w:t>
        <w:tab/>
        <w:t>CM</w:t>
        <w:tab/>
        <w:t>RAMON Y CAJAL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3</w:t>
      </w:r>
      <w:r>
        <w:rPr>
          <w:rFonts w:cs="Arial Narrow" w:ascii="Arial Narrow" w:hAnsi="Arial Narrow"/>
          <w:sz w:val="16"/>
        </w:rPr>
        <w:tab/>
        <w:t>3</w:t>
        <w:tab/>
        <w:t>Nicolás IBÁÑEZ MARTINEZ</w:t>
        <w:tab/>
        <w:t>90</w:t>
        <w:tab/>
        <w:t>CM</w:t>
        <w:tab/>
        <w:t>CIEMPIÉS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rancho PEREZ SIRVENT</w:t>
        <w:tab/>
        <w:t>90</w:t>
        <w:tab/>
        <w:t>CM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Luis TORRE IZQUIERDO</w:t>
        <w:tab/>
        <w:t>91</w:t>
        <w:tab/>
        <w:t>C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3</w:t>
      </w:r>
      <w:r>
        <w:rPr>
          <w:rFonts w:cs="Arial Narrow" w:ascii="Arial Narrow" w:hAnsi="Arial Narrow"/>
          <w:sz w:val="16"/>
        </w:rPr>
        <w:tab/>
        <w:t>9</w:t>
        <w:tab/>
        <w:t>Juan J. ROMERO POLA</w:t>
        <w:tab/>
        <w:t>90</w:t>
        <w:tab/>
        <w:t>CM</w:t>
        <w:tab/>
        <w:t>RIO ARBA</w:t>
        <w:tab/>
        <w:t>18/1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Raúl CONDE NAVARRO</w:t>
        <w:tab/>
        <w:t>90</w:t>
        <w:tab/>
        <w:t>C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75</w:t>
      </w:r>
      <w:r>
        <w:rPr>
          <w:rFonts w:cs="Arial Narrow" w:ascii="Arial Narrow" w:hAnsi="Arial Narrow"/>
          <w:sz w:val="16"/>
        </w:rPr>
        <w:tab/>
        <w:t>4</w:t>
        <w:tab/>
        <w:t>Pablo LATORRE MARTINEZ</w:t>
        <w:tab/>
        <w:t>90</w:t>
        <w:tab/>
        <w:t>CM</w:t>
        <w:tab/>
        <w:t>SCORPIO-71 MONDO</w:t>
        <w:tab/>
        <w:t>27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6</w:t>
      </w:r>
      <w:r>
        <w:rPr>
          <w:rFonts w:cs="Arial Narrow" w:ascii="Arial Narrow" w:hAnsi="Arial Narrow"/>
          <w:sz w:val="16"/>
        </w:rPr>
        <w:tab/>
        <w:t>2</w:t>
        <w:tab/>
        <w:t>Antonio BALBANEDA CASAMITJANA</w:t>
        <w:tab/>
        <w:t>90</w:t>
        <w:tab/>
        <w:t>C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60</w:t>
      </w:r>
      <w:r>
        <w:rPr>
          <w:rFonts w:cs="Arial Narrow" w:ascii="Arial Narrow" w:hAnsi="Arial Narrow"/>
          <w:sz w:val="16"/>
        </w:rPr>
        <w:tab/>
        <w:t>1</w:t>
        <w:tab/>
        <w:t>Nicolás IBÁÑEZ MARTINEZ</w:t>
        <w:tab/>
        <w:t>90</w:t>
        <w:tab/>
        <w:t>CM</w:t>
        <w:tab/>
        <w:t>C.A. CIEMPIÉS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60</w:t>
      </w:r>
      <w:r>
        <w:rPr>
          <w:rFonts w:cs="Arial Narrow" w:ascii="Arial Narrow" w:hAnsi="Arial Narrow"/>
          <w:sz w:val="16"/>
        </w:rPr>
        <w:tab/>
        <w:t>3</w:t>
        <w:tab/>
        <w:t>Guillermo ARAGÜES MIANA</w:t>
        <w:tab/>
        <w:t>91</w:t>
        <w:tab/>
        <w:t>CM</w:t>
        <w:tab/>
        <w:t>RIO ARBA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59</w:t>
      </w:r>
      <w:r>
        <w:rPr>
          <w:rFonts w:cs="Arial Narrow" w:ascii="Arial Narrow" w:hAnsi="Arial Narrow"/>
          <w:sz w:val="16"/>
        </w:rPr>
        <w:tab/>
        <w:t>8</w:t>
        <w:tab/>
        <w:t>Pablo LATORRE MARTINEZ</w:t>
        <w:tab/>
        <w:t>90</w:t>
        <w:tab/>
        <w:t>CM</w:t>
        <w:tab/>
        <w:t>SCORPIO-71 MONDO</w:t>
        <w:tab/>
        <w:t>18/1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1</w:t>
      </w:r>
      <w:r>
        <w:rPr>
          <w:rFonts w:cs="Arial Narrow" w:ascii="Arial Narrow" w:hAnsi="Arial Narrow"/>
          <w:sz w:val="16"/>
        </w:rPr>
        <w:tab/>
        <w:t>5</w:t>
        <w:tab/>
        <w:t>Alvaro SÁNCHEZ CALLE</w:t>
        <w:tab/>
        <w:t>91</w:t>
        <w:tab/>
        <w:t>CM</w:t>
        <w:tab/>
        <w:t>CIEMPIÉS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13</w:t>
      </w:r>
      <w:r>
        <w:rPr>
          <w:rFonts w:cs="Arial Narrow" w:ascii="Arial Narrow" w:hAnsi="Arial Narrow"/>
          <w:sz w:val="16"/>
        </w:rPr>
        <w:tab/>
        <w:t>10</w:t>
        <w:tab/>
        <w:t>Alberto MELENDO JAQUES</w:t>
        <w:tab/>
        <w:t>90</w:t>
        <w:tab/>
        <w:t>CM</w:t>
        <w:tab/>
        <w:t>SCORPIO-71 MONDO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96</w:t>
      </w:r>
      <w:r>
        <w:rPr>
          <w:rFonts w:cs="Arial Narrow" w:ascii="Arial Narrow" w:hAnsi="Arial Narrow"/>
          <w:sz w:val="16"/>
        </w:rPr>
        <w:tab/>
        <w:t>8</w:t>
        <w:tab/>
        <w:t>Javier CALLE NAVARRO</w:t>
        <w:tab/>
        <w:t>91</w:t>
        <w:tab/>
        <w:t>C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Héctor BINTANEL CENIS</w:t>
        <w:tab/>
        <w:t>90</w:t>
        <w:tab/>
        <w:t>CM</w:t>
        <w:tab/>
        <w:t>SCORPIO-71 MONDO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lvaro ROY DEL RUSTE</w:t>
        <w:tab/>
        <w:t>90</w:t>
        <w:tab/>
        <w:t>CM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1</w:t>
      </w:r>
      <w:r>
        <w:rPr>
          <w:rFonts w:cs="Arial Narrow" w:ascii="Arial Narrow" w:hAnsi="Arial Narrow"/>
          <w:sz w:val="16"/>
          <w:lang w:val="es-ES_tradnl"/>
        </w:rPr>
        <w:tab/>
        <w:t>11</w:t>
        <w:tab/>
        <w:t>Adrián ROYO SANZ</w:t>
        <w:tab/>
        <w:t>91</w:t>
        <w:tab/>
        <w:t>C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33</w:t>
      </w:r>
      <w:r>
        <w:rPr>
          <w:rFonts w:cs="Arial Narrow" w:ascii="Arial Narrow" w:hAnsi="Arial Narrow"/>
          <w:sz w:val="16"/>
        </w:rPr>
        <w:tab/>
        <w:t>2</w:t>
        <w:tab/>
        <w:t>Antonio BALBANEDA CASAMITJANA</w:t>
        <w:tab/>
        <w:t>90</w:t>
        <w:tab/>
        <w:t>CM</w:t>
        <w:tab/>
        <w:t>C.A. INTEC-ZOITI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10</w:t>
      </w:r>
      <w:r>
        <w:rPr>
          <w:rFonts w:cs="Arial Narrow" w:ascii="Arial Narrow" w:hAnsi="Arial Narrow"/>
          <w:sz w:val="16"/>
        </w:rPr>
        <w:tab/>
        <w:t>5</w:t>
        <w:tab/>
        <w:t>Alberto MELENDO JAQUES</w:t>
        <w:tab/>
        <w:t>90</w:t>
        <w:tab/>
        <w:t>CM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orge CORNIEL CORVINOS</w:t>
        <w:tab/>
        <w:t>90</w:t>
        <w:tab/>
        <w:t>C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ergio GARCIA GARCIA</w:t>
        <w:tab/>
        <w:t>91</w:t>
        <w:tab/>
        <w:t>C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6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Héctor BINTANEL CENIS</w:t>
        <w:tab/>
        <w:t>90</w:t>
        <w:tab/>
        <w:t>CM</w:t>
        <w:tab/>
        <w:t>SCORPIO-71 MONDO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45</w:t>
      </w:r>
      <w:r>
        <w:rPr>
          <w:rFonts w:cs="Arial Narrow" w:ascii="Arial Narrow" w:hAnsi="Arial Narrow"/>
          <w:sz w:val="16"/>
        </w:rPr>
        <w:tab/>
        <w:t>1</w:t>
        <w:tab/>
        <w:t>Guillermo ARAGÜES MIANA</w:t>
        <w:tab/>
        <w:t>91</w:t>
        <w:tab/>
        <w:t>CM</w:t>
        <w:tab/>
        <w:t>RIO ARB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92</w:t>
      </w:r>
      <w:r>
        <w:rPr>
          <w:rFonts w:cs="Arial Narrow" w:ascii="Arial Narrow" w:hAnsi="Arial Narrow"/>
          <w:sz w:val="16"/>
        </w:rPr>
        <w:tab/>
        <w:t>3</w:t>
        <w:tab/>
        <w:t>Carlos PUYO BERMESO</w:t>
        <w:tab/>
        <w:t>90</w:t>
        <w:tab/>
        <w:t>CM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ejandro ARNAL EZQUERRA</w:t>
        <w:tab/>
        <w:t>91</w:t>
        <w:tab/>
        <w:t>C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0</w:t>
      </w:r>
      <w:r>
        <w:rPr>
          <w:rFonts w:cs="Arial Narrow" w:ascii="Arial Narrow" w:hAnsi="Arial Narrow"/>
          <w:sz w:val="16"/>
        </w:rPr>
        <w:tab/>
        <w:t>6</w:t>
        <w:tab/>
        <w:t>Ramón LIMIÑANA MUR</w:t>
        <w:tab/>
        <w:t>90</w:t>
        <w:tab/>
        <w:t>C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2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Jorge CORNIEL CORVINOS</w:t>
        <w:tab/>
        <w:t>90</w:t>
        <w:tab/>
        <w:t>CA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07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Alberto DEL RIO GARCIA</w:t>
        <w:tab/>
        <w:t>90</w:t>
        <w:tab/>
        <w:t>CM</w:t>
        <w:tab/>
        <w:t>SCORPIO-71 MONDO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60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Félix AGUD SANZ</w:t>
        <w:tab/>
        <w:t>90</w:t>
        <w:tab/>
        <w:t>CM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8</w:t>
      </w:r>
      <w:r>
        <w:rPr>
          <w:rFonts w:cs="Arial Narrow" w:ascii="Arial Narrow" w:hAnsi="Arial Narrow"/>
          <w:sz w:val="16"/>
        </w:rPr>
        <w:tab/>
        <w:t>3</w:t>
        <w:tab/>
        <w:t>Marlene MEVONG MBA</w:t>
        <w:tab/>
        <w:t>90</w:t>
        <w:tab/>
        <w:t>CF</w:t>
        <w:tab/>
        <w:t>SCORPIO-71 MONDO</w:t>
        <w:tab/>
        <w:t>27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3</w:t>
      </w:r>
      <w:r>
        <w:rPr>
          <w:rFonts w:cs="Arial Narrow" w:ascii="Arial Narrow" w:hAnsi="Arial Narrow"/>
          <w:sz w:val="16"/>
        </w:rPr>
        <w:tab/>
        <w:t>1</w:t>
        <w:tab/>
        <w:t>Esther PATIÑO SUAREZ</w:t>
        <w:tab/>
        <w:t>91</w:t>
        <w:tab/>
        <w:t>CF</w:t>
        <w:tab/>
        <w:t>SCORPIO-71 MONDO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>2</w:t>
        <w:tab/>
        <w:t>Elena GASQUET ORRADRE</w:t>
        <w:tab/>
        <w:t>90</w:t>
        <w:tab/>
        <w:t>CF</w:t>
        <w:tab/>
        <w:t>C.A. BINEFAR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0</w:t>
      </w:r>
      <w:r>
        <w:rPr>
          <w:rFonts w:cs="Arial Narrow" w:ascii="Arial Narrow" w:hAnsi="Arial Narrow"/>
          <w:sz w:val="16"/>
        </w:rPr>
        <w:tab/>
        <w:t>1</w:t>
        <w:tab/>
        <w:t>María LACASA IBOR</w:t>
        <w:tab/>
        <w:t>91</w:t>
        <w:tab/>
        <w:t>CF</w:t>
        <w:tab/>
        <w:t>G.M. SABIÑANIGO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6</w:t>
      </w:r>
      <w:r>
        <w:rPr>
          <w:rFonts w:cs="Arial Narrow" w:ascii="Arial Narrow" w:hAnsi="Arial Narrow"/>
          <w:sz w:val="16"/>
        </w:rPr>
        <w:tab/>
        <w:t>1</w:t>
        <w:tab/>
        <w:t>Sara ALTABA VILLALBA</w:t>
        <w:tab/>
        <w:t>90</w:t>
        <w:tab/>
        <w:t>CF</w:t>
        <w:tab/>
        <w:t>C.A. BINEFAR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6</w:t>
      </w:r>
      <w:r>
        <w:rPr>
          <w:rFonts w:cs="Arial Narrow" w:ascii="Arial Narrow" w:hAnsi="Arial Narrow"/>
          <w:sz w:val="16"/>
        </w:rPr>
        <w:tab/>
        <w:t>1</w:t>
        <w:tab/>
        <w:t>Nerea MARCEN GOMEZ</w:t>
        <w:tab/>
        <w:t>91</w:t>
        <w:tab/>
        <w:t>CF</w:t>
        <w:tab/>
        <w:t>C.A. SAN JOSE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8</w:t>
      </w:r>
      <w:r>
        <w:rPr>
          <w:rFonts w:cs="Arial Narrow" w:ascii="Arial Narrow" w:hAnsi="Arial Narrow"/>
          <w:sz w:val="16"/>
        </w:rPr>
        <w:tab/>
        <w:t>2</w:t>
        <w:tab/>
        <w:t>Paula LACHEN DEL VAL</w:t>
        <w:tab/>
        <w:t>91</w:t>
        <w:tab/>
        <w:t>CF</w:t>
        <w:tab/>
        <w:t>C.A. INTEC-ZOITI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0</w:t>
      </w:r>
      <w:r>
        <w:rPr>
          <w:rFonts w:cs="Arial Narrow" w:ascii="Arial Narrow" w:hAnsi="Arial Narrow"/>
          <w:sz w:val="16"/>
        </w:rPr>
        <w:tab/>
        <w:t>1</w:t>
        <w:tab/>
        <w:t>Paula GRACIA LAMPRE</w:t>
        <w:tab/>
        <w:t>91</w:t>
        <w:tab/>
        <w:t>CF</w:t>
        <w:tab/>
        <w:t>C.N. HELIOS EMD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3</w:t>
      </w:r>
      <w:r>
        <w:rPr>
          <w:rFonts w:cs="Arial Narrow" w:ascii="Arial Narrow" w:hAnsi="Arial Narrow"/>
          <w:sz w:val="16"/>
        </w:rPr>
        <w:tab/>
        <w:t>1</w:t>
        <w:tab/>
        <w:t>Paola ESPINO ALCALA</w:t>
        <w:tab/>
        <w:t>91</w:t>
        <w:tab/>
        <w:t>CF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3</w:t>
      </w:r>
      <w:r>
        <w:rPr>
          <w:rFonts w:cs="Arial Narrow" w:ascii="Arial Narrow" w:hAnsi="Arial Narrow"/>
          <w:sz w:val="16"/>
        </w:rPr>
        <w:tab/>
        <w:t>2</w:t>
        <w:tab/>
        <w:t>Aroa MARTÍN AZNAR</w:t>
        <w:tab/>
        <w:t>91</w:t>
        <w:tab/>
        <w:t>CF</w:t>
        <w:tab/>
        <w:t>C.A. SAN JOSE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54</w:t>
        <w:tab/>
      </w:r>
      <w:r>
        <w:rPr>
          <w:rFonts w:cs="Arial Narrow" w:ascii="Arial Narrow" w:hAnsi="Arial Narrow"/>
          <w:sz w:val="16"/>
          <w:lang w:val="es-ES_tradnl"/>
        </w:rPr>
        <w:t>1</w:t>
        <w:tab/>
        <w:t>Raciel DE PANO RODRIGUEZ</w:t>
        <w:tab/>
        <w:t>90</w:t>
        <w:tab/>
        <w:t>CF</w:t>
        <w:tab/>
        <w:t>C.A. BINEFAR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6.64</w:t>
      </w:r>
      <w:r>
        <w:rPr>
          <w:rFonts w:cs="Arial Narrow" w:ascii="Arial Narrow" w:hAnsi="Arial Narrow"/>
          <w:sz w:val="16"/>
        </w:rPr>
        <w:tab/>
        <w:t>2</w:t>
        <w:tab/>
        <w:t>Elena GASQUET ORRADRE</w:t>
        <w:tab/>
        <w:t>90</w:t>
        <w:tab/>
        <w:t>CF</w:t>
        <w:tab/>
        <w:t>C.A. BINEFAR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24</w:t>
      </w:r>
      <w:r>
        <w:rPr>
          <w:rFonts w:cs="Arial Narrow" w:ascii="Arial Narrow" w:hAnsi="Arial Narrow"/>
          <w:sz w:val="16"/>
        </w:rPr>
        <w:tab/>
        <w:t>2</w:t>
        <w:tab/>
        <w:t>Marta GUSTRAN CORTES</w:t>
        <w:tab/>
        <w:t>90</w:t>
        <w:tab/>
        <w:t>CF</w:t>
        <w:tab/>
        <w:t>CIEMPIÉS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37</w:t>
      </w:r>
      <w:r>
        <w:rPr>
          <w:rFonts w:cs="Arial Narrow" w:ascii="Arial Narrow" w:hAnsi="Arial Narrow"/>
          <w:sz w:val="16"/>
        </w:rPr>
        <w:tab/>
        <w:t>2</w:t>
        <w:tab/>
        <w:t>Marta BESTUE LAGUNA</w:t>
        <w:tab/>
        <w:t>90</w:t>
        <w:tab/>
        <w:t>CF</w:t>
        <w:tab/>
        <w:t>C.A. INTEC-ZOITI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43</w:t>
      </w:r>
      <w:r>
        <w:rPr>
          <w:rFonts w:cs="Arial Narrow" w:ascii="Arial Narrow" w:hAnsi="Arial Narrow"/>
          <w:sz w:val="16"/>
        </w:rPr>
        <w:tab/>
        <w:t>3</w:t>
        <w:tab/>
        <w:t>Julia PEREZ YARZA</w:t>
        <w:tab/>
        <w:t>90</w:t>
        <w:tab/>
        <w:t>CF</w:t>
        <w:tab/>
        <w:t>C.A. INTEC-ZOITI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99</w:t>
      </w:r>
      <w:r>
        <w:rPr>
          <w:rFonts w:cs="Arial Narrow" w:ascii="Arial Narrow" w:hAnsi="Arial Narrow"/>
          <w:sz w:val="16"/>
        </w:rPr>
        <w:tab/>
        <w:t>2</w:t>
        <w:tab/>
        <w:t>Sara ALTABA VILLALBA</w:t>
        <w:tab/>
        <w:t>90</w:t>
        <w:tab/>
        <w:t>CF</w:t>
        <w:tab/>
        <w:t>C.A. BINEFAR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9.24</w:t>
      </w:r>
      <w:r>
        <w:rPr>
          <w:rFonts w:cs="Arial Narrow" w:ascii="Arial Narrow" w:hAnsi="Arial Narrow"/>
          <w:sz w:val="16"/>
        </w:rPr>
        <w:tab/>
        <w:t>3</w:t>
        <w:tab/>
        <w:t>Sara SAMPIETRO HERNÁNDEZ</w:t>
        <w:tab/>
        <w:t>90</w:t>
        <w:tab/>
        <w:t>CF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0.11</w:t>
      </w:r>
      <w:r>
        <w:rPr>
          <w:rFonts w:cs="Arial Narrow" w:ascii="Arial Narrow" w:hAnsi="Arial Narrow"/>
          <w:sz w:val="16"/>
        </w:rPr>
        <w:tab/>
        <w:t>4</w:t>
        <w:tab/>
        <w:t>Cristina CALVO MOLINA</w:t>
        <w:tab/>
        <w:t>90</w:t>
        <w:tab/>
        <w:t>CF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0.67</w:t>
      </w:r>
      <w:r>
        <w:rPr>
          <w:rFonts w:cs="Arial Narrow" w:ascii="Arial Narrow" w:hAnsi="Arial Narrow"/>
          <w:sz w:val="16"/>
        </w:rPr>
        <w:tab/>
        <w:t>4</w:t>
        <w:tab/>
        <w:t>Cristina MARTÍN LACORT</w:t>
        <w:tab/>
        <w:t>90</w:t>
        <w:tab/>
        <w:t>CF</w:t>
        <w:tab/>
        <w:t>C.A. BINEFAR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30</w:t>
      </w:r>
      <w:r>
        <w:rPr>
          <w:rFonts w:cs="Arial Narrow" w:ascii="Arial Narrow" w:hAnsi="Arial Narrow"/>
          <w:sz w:val="16"/>
        </w:rPr>
        <w:tab/>
        <w:t>2</w:t>
        <w:tab/>
        <w:t>Diana MOREU BIBIAN</w:t>
        <w:tab/>
        <w:t>90</w:t>
        <w:tab/>
        <w:t>CF</w:t>
        <w:tab/>
        <w:t>RAMON Y CAJAL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1.14</w:t>
      </w:r>
      <w:r>
        <w:rPr>
          <w:rFonts w:cs="Arial Narrow" w:ascii="Arial Narrow" w:hAnsi="Arial Narrow"/>
          <w:sz w:val="16"/>
        </w:rPr>
        <w:tab/>
        <w:t>1</w:t>
        <w:tab/>
        <w:t>Silvia MASCARAY RODRIGUEZ</w:t>
        <w:tab/>
        <w:t>90</w:t>
        <w:tab/>
        <w:t>CF</w:t>
        <w:tab/>
        <w:t>HINACO CAM-P</w:t>
        <w:tab/>
        <w:t>26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6.11</w:t>
      </w:r>
      <w:r>
        <w:rPr>
          <w:rFonts w:cs="Arial Narrow" w:ascii="Arial Narrow" w:hAnsi="Arial Narrow"/>
          <w:sz w:val="16"/>
        </w:rPr>
        <w:tab/>
        <w:t>2</w:t>
        <w:tab/>
        <w:t>Marta BESTUE LAGUNA</w:t>
        <w:tab/>
        <w:t>90</w:t>
        <w:tab/>
        <w:t>CF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5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Ruth MONTERO JODRA</w:t>
        <w:tab/>
        <w:t>91</w:t>
        <w:tab/>
        <w:t>CF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</w:t>
      </w:r>
      <w:r>
        <w:rPr>
          <w:rFonts w:cs="Arial Narrow" w:ascii="Arial Narrow" w:hAnsi="Arial Narrow"/>
          <w:b/>
          <w:bCs/>
          <w:sz w:val="16"/>
        </w:rPr>
        <w:t>49.21</w:t>
      </w:r>
      <w:r>
        <w:rPr>
          <w:rFonts w:cs="Arial Narrow" w:ascii="Arial Narrow" w:hAnsi="Arial Narrow"/>
          <w:sz w:val="16"/>
        </w:rPr>
        <w:tab/>
        <w:t>3</w:t>
        <w:tab/>
        <w:t>Julia PEREZ YARZA</w:t>
        <w:tab/>
        <w:t>90</w:t>
        <w:tab/>
        <w:t>CF</w:t>
        <w:tab/>
        <w:t>C.A. INTEC-ZOITI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6.34</w:t>
      </w:r>
      <w:r>
        <w:rPr>
          <w:rFonts w:cs="Arial Narrow" w:ascii="Arial Narrow" w:hAnsi="Arial Narrow"/>
          <w:sz w:val="16"/>
        </w:rPr>
        <w:tab/>
        <w:t>4</w:t>
        <w:tab/>
        <w:t>Laura CARBALLEDA GARCIA</w:t>
        <w:tab/>
        <w:t>91</w:t>
        <w:tab/>
        <w:t>CF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8.24</w:t>
      </w:r>
      <w:r>
        <w:rPr>
          <w:rFonts w:cs="Arial Narrow" w:ascii="Arial Narrow" w:hAnsi="Arial Narrow"/>
          <w:sz w:val="16"/>
        </w:rPr>
        <w:tab/>
        <w:t>5</w:t>
        <w:tab/>
        <w:t>Begoña MOTA VIRTO</w:t>
        <w:tab/>
        <w:t>90</w:t>
        <w:tab/>
        <w:t>CF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1.82</w:t>
      </w:r>
      <w:r>
        <w:rPr>
          <w:rFonts w:cs="Arial Narrow" w:ascii="Arial Narrow" w:hAnsi="Arial Narrow"/>
          <w:sz w:val="16"/>
        </w:rPr>
        <w:tab/>
        <w:t>5</w:t>
        <w:tab/>
        <w:t>Ana DE LA FUENTE PIONS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5.12</w:t>
      </w:r>
      <w:r>
        <w:rPr>
          <w:rFonts w:cs="Arial Narrow" w:ascii="Arial Narrow" w:hAnsi="Arial Narrow"/>
          <w:sz w:val="16"/>
        </w:rPr>
        <w:tab/>
        <w:t>6</w:t>
        <w:tab/>
        <w:t>Vanesa EZQUERRO LOZANO</w:t>
        <w:tab/>
        <w:t>90</w:t>
        <w:tab/>
        <w:t>CF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5.39</w:t>
      </w:r>
      <w:r>
        <w:rPr>
          <w:rFonts w:cs="Arial Narrow" w:ascii="Arial Narrow" w:hAnsi="Arial Narrow"/>
          <w:sz w:val="16"/>
        </w:rPr>
        <w:tab/>
        <w:t>2</w:t>
        <w:tab/>
        <w:t>Estela DIAZ CLAVERO</w:t>
        <w:tab/>
        <w:t>90</w:t>
        <w:tab/>
        <w:t>CF</w:t>
        <w:tab/>
        <w:t>C.N. HELIOS EMD</w:t>
        <w:tab/>
        <w:t>20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5.85</w:t>
      </w:r>
      <w:r>
        <w:rPr>
          <w:rFonts w:cs="Arial Narrow" w:ascii="Arial Narrow" w:hAnsi="Arial Narrow"/>
          <w:sz w:val="16"/>
        </w:rPr>
        <w:tab/>
        <w:t>7</w:t>
        <w:tab/>
        <w:t>Ester EZQUERRO GIL</w:t>
        <w:tab/>
        <w:t>90</w:t>
        <w:tab/>
        <w:t>CF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4.71</w:t>
      </w:r>
      <w:r>
        <w:rPr>
          <w:rFonts w:cs="Arial Narrow" w:ascii="Arial Narrow" w:hAnsi="Arial Narrow"/>
          <w:sz w:val="16"/>
        </w:rPr>
        <w:tab/>
        <w:t>1</w:t>
        <w:tab/>
        <w:t>Silvia MASCARAY RODRIGUEZ</w:t>
        <w:tab/>
        <w:t>90</w:t>
        <w:tab/>
        <w:t>CF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9.97</w:t>
      </w:r>
      <w:r>
        <w:rPr>
          <w:rFonts w:cs="Arial Narrow" w:ascii="Arial Narrow" w:hAnsi="Arial Narrow"/>
          <w:sz w:val="16"/>
        </w:rPr>
        <w:tab/>
        <w:t>1</w:t>
        <w:tab/>
        <w:t>Julia PEREZ YARZA</w:t>
        <w:tab/>
        <w:t>90</w:t>
        <w:tab/>
        <w:t>CF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3.13</w:t>
      </w:r>
      <w:r>
        <w:rPr>
          <w:rFonts w:cs="Arial Narrow" w:ascii="Arial Narrow" w:hAnsi="Arial Narrow"/>
          <w:sz w:val="16"/>
        </w:rPr>
        <w:tab/>
        <w:t>2</w:t>
        <w:tab/>
        <w:t>Andrea MARTINEZ RINCÓN</w:t>
        <w:tab/>
        <w:t>90</w:t>
        <w:tab/>
        <w:t>CF</w:t>
        <w:tab/>
        <w:t>ZARAGOZA 2000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6.9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uth MONTERO JODRA</w:t>
        <w:tab/>
        <w:t>91</w:t>
        <w:tab/>
        <w:t>CF</w:t>
        <w:tab/>
        <w:t>SCORPIO-71 MOND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0.35</w:t>
      </w:r>
      <w:r>
        <w:rPr>
          <w:rFonts w:cs="Arial Narrow" w:ascii="Arial Narrow" w:hAnsi="Arial Narrow"/>
          <w:sz w:val="16"/>
        </w:rPr>
        <w:tab/>
        <w:t>4</w:t>
        <w:tab/>
        <w:t>Marta BESTUE LAGUNA</w:t>
        <w:tab/>
        <w:t>90</w:t>
        <w:tab/>
        <w:t>CF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2.21</w:t>
      </w:r>
      <w:r>
        <w:rPr>
          <w:rFonts w:cs="Arial Narrow" w:ascii="Arial Narrow" w:hAnsi="Arial Narrow"/>
          <w:sz w:val="16"/>
        </w:rPr>
        <w:tab/>
        <w:t>3</w:t>
        <w:tab/>
        <w:t>Begoña MOTA VIRTO</w:t>
        <w:tab/>
        <w:t>90</w:t>
        <w:tab/>
        <w:t>CF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4.75</w:t>
      </w:r>
      <w:r>
        <w:rPr>
          <w:rFonts w:cs="Arial Narrow" w:ascii="Arial Narrow" w:hAnsi="Arial Narrow"/>
          <w:sz w:val="16"/>
        </w:rPr>
        <w:tab/>
        <w:t>6</w:t>
        <w:tab/>
        <w:t>Diana MOREU BIBIAN</w:t>
        <w:tab/>
        <w:t>90</w:t>
        <w:tab/>
        <w:t>CF</w:t>
        <w:tab/>
        <w:t>RAMON Y CAJAL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49.50</w:t>
      </w:r>
      <w:r>
        <w:rPr>
          <w:rFonts w:cs="Arial Narrow" w:ascii="Arial Narrow" w:hAnsi="Arial Narrow"/>
          <w:sz w:val="16"/>
        </w:rPr>
        <w:tab/>
        <w:t>4</w:t>
        <w:tab/>
        <w:t>Ana DE LA FUENTE PIONS</w:t>
        <w:tab/>
        <w:t>90</w:t>
        <w:tab/>
        <w:t>CF</w:t>
        <w:tab/>
        <w:t>C.A. BINEFAR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54.03</w:t>
      </w:r>
      <w:r>
        <w:rPr>
          <w:rFonts w:cs="Arial Narrow" w:ascii="Arial Narrow" w:hAnsi="Arial Narrow"/>
          <w:sz w:val="16"/>
        </w:rPr>
        <w:tab/>
        <w:t>3</w:t>
        <w:tab/>
        <w:t>Vanesa EZQUERRO LOZANO</w:t>
        <w:tab/>
        <w:t>90</w:t>
        <w:tab/>
        <w:t>CF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58.87</w:t>
      </w:r>
      <w:r>
        <w:rPr>
          <w:rFonts w:cs="Arial Narrow" w:ascii="Arial Narrow" w:hAnsi="Arial Narrow"/>
          <w:sz w:val="16"/>
        </w:rPr>
        <w:tab/>
        <w:t>4</w:t>
        <w:tab/>
        <w:t>Ester EZQUERRO GIL</w:t>
        <w:tab/>
        <w:t>90</w:t>
        <w:tab/>
        <w:t>CF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84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2</w:t>
      </w:r>
      <w:r>
        <w:rPr>
          <w:rFonts w:cs="Arial Narrow" w:ascii="Arial Narrow" w:hAnsi="Arial Narrow"/>
          <w:sz w:val="16"/>
        </w:rPr>
        <w:tab/>
        <w:t>5</w:t>
        <w:tab/>
        <w:t>Elena GASQUET ORRADRE</w:t>
        <w:tab/>
        <w:t>90</w:t>
        <w:tab/>
        <w:t>CF</w:t>
        <w:tab/>
        <w:t>C.A. BINEFAR</w:t>
        <w:tab/>
        <w:t>27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11</w:t>
      </w:r>
      <w:r>
        <w:rPr>
          <w:rFonts w:cs="Arial Narrow" w:ascii="Arial Narrow" w:hAnsi="Arial Narrow"/>
          <w:sz w:val="16"/>
        </w:rPr>
        <w:tab/>
        <w:t>3</w:t>
        <w:tab/>
        <w:t>Yasmina KHIAR VIANA</w:t>
        <w:tab/>
        <w:t>90</w:t>
        <w:tab/>
        <w:t>CF</w:t>
        <w:tab/>
        <w:t>CIEMPIÉS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90</w:t>
      </w:r>
      <w:r>
        <w:rPr>
          <w:rFonts w:cs="Arial Narrow" w:ascii="Arial Narrow" w:hAnsi="Arial Narrow"/>
          <w:sz w:val="16"/>
        </w:rPr>
        <w:tab/>
        <w:t>4</w:t>
        <w:tab/>
        <w:t>Tamara MARTINEZ BENITO</w:t>
        <w:tab/>
        <w:t>90</w:t>
        <w:tab/>
        <w:t>CF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25</w:t>
      </w:r>
      <w:r>
        <w:rPr>
          <w:rFonts w:cs="Arial Narrow" w:ascii="Arial Narrow" w:hAnsi="Arial Narrow"/>
          <w:sz w:val="16"/>
        </w:rPr>
        <w:tab/>
        <w:t>6</w:t>
        <w:tab/>
        <w:t>Elena ROY VALLEJO</w:t>
        <w:tab/>
        <w:t>90</w:t>
        <w:tab/>
        <w:t>CF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06</w:t>
      </w:r>
      <w:r>
        <w:rPr>
          <w:rFonts w:cs="Arial Narrow" w:ascii="Arial Narrow" w:hAnsi="Arial Narrow"/>
          <w:sz w:val="16"/>
        </w:rPr>
        <w:tab/>
        <w:t>5</w:t>
        <w:tab/>
        <w:t>Marta GUSTRAN CORTES</w:t>
        <w:tab/>
        <w:t>90</w:t>
        <w:tab/>
        <w:t>CF</w:t>
        <w:tab/>
        <w:t>CIEMPIÉS</w:t>
        <w:tab/>
        <w:t>06/01/05</w:t>
        <w:tab/>
        <w:t>ZARAGI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na VILLAR LEON</w:t>
        <w:tab/>
        <w:t>90</w:t>
        <w:tab/>
        <w:t>CF</w:t>
        <w:tab/>
        <w:t>ELISEO GODOY</w:t>
        <w:tab/>
        <w:t>26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ía MENDOZA MUZAS</w:t>
        <w:tab/>
        <w:t>91</w:t>
        <w:tab/>
        <w:t>CF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ristina MARTIN LACORT</w:t>
        <w:tab/>
        <w:t>90</w:t>
        <w:tab/>
        <w:t>CF</w:t>
        <w:tab/>
        <w:t>C.A. BINEFAR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na DE LA FUENTE PIONS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4</w:t>
        <w:tab/>
        <w:t>Eva VILLAR LEON</w:t>
        <w:tab/>
        <w:t>91</w:t>
        <w:tab/>
        <w:t>CF</w:t>
        <w:tab/>
        <w:t>ELISEO GODOY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5</w:t>
        <w:tab/>
        <w:t>Estefanía BERNAD TRIS</w:t>
        <w:tab/>
        <w:t>91</w:t>
        <w:tab/>
        <w:t>CF</w:t>
        <w:tab/>
        <w:t>ELISEO GODOY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>6</w:t>
        <w:tab/>
        <w:t>María ALCALA MILLAN</w:t>
        <w:tab/>
        <w:t>91</w:t>
        <w:tab/>
        <w:t>CF</w:t>
        <w:tab/>
        <w:t>ELISEO GODOY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ra ALTABA VILLALBA</w:t>
        <w:tab/>
        <w:t>90</w:t>
        <w:tab/>
        <w:t>CF</w:t>
        <w:tab/>
        <w:t>C.A. BINEFAR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Yolanda COBOS CHAVERRI</w:t>
        <w:tab/>
        <w:t>91</w:t>
        <w:tab/>
        <w:t>CF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ta BESTUE LAGUNA</w:t>
        <w:tab/>
        <w:t>90</w:t>
        <w:tab/>
        <w:t>CF</w:t>
        <w:tab/>
        <w:t>C.A. INTEC-ZOITI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8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Patricia ESCARTIN ESCANERO</w:t>
        <w:tab/>
        <w:t>91</w:t>
        <w:tab/>
        <w:t>CF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Elena ROY VALLEJO</w:t>
        <w:tab/>
        <w:t>90</w:t>
        <w:tab/>
        <w:t>CF</w:t>
        <w:tab/>
        <w:t>HINACO CAM-P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6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Sara SAMPIETRO HERNÁNDEZ</w:t>
        <w:tab/>
        <w:t>90</w:t>
        <w:tab/>
        <w:t>CF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Itziar BELSUE SEBASTIÁN</w:t>
        <w:tab/>
        <w:t>90</w:t>
        <w:tab/>
        <w:t>CF</w:t>
        <w:tab/>
        <w:t>CIEMPIÉS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6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Cristina MARTÍN LACORT</w:t>
        <w:tab/>
        <w:t>90</w:t>
        <w:tab/>
        <w:t>CF</w:t>
        <w:tab/>
        <w:t>C.A. BINEFAR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5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Marina BERNAL TIRAPO</w:t>
        <w:tab/>
        <w:t>91</w:t>
        <w:tab/>
        <w:t>CF</w:t>
        <w:tab/>
        <w:t>CIEMPIÉS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9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Sheila LIMIÑANA RAMOS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ra ALTABA VILLALBA</w:t>
        <w:tab/>
        <w:t>90</w:t>
        <w:tab/>
        <w:t>CF</w:t>
        <w:tab/>
        <w:t>C.A. BINEFAR</w:t>
        <w:tab/>
        <w:t>27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lena GASQUET ORRADRE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ristina MARTIN LACORT</w:t>
        <w:tab/>
        <w:t>90</w:t>
        <w:tab/>
        <w:t>CF</w:t>
        <w:tab/>
        <w:t>C.A. BINEFAR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Yolanda COBOS CHAVERRI</w:t>
        <w:tab/>
        <w:t>91</w:t>
        <w:tab/>
        <w:t>CF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4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ara SAMPIETRO HERNÁNDEZ</w:t>
        <w:tab/>
        <w:t>90</w:t>
        <w:tab/>
        <w:t>CF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0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Elena ROY VALLEJO</w:t>
        <w:tab/>
        <w:t>90</w:t>
        <w:tab/>
        <w:t>CF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5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Ana DE LA FUENTE PIONS</w:t>
        <w:tab/>
        <w:t>90</w:t>
        <w:tab/>
        <w:t>CF</w:t>
        <w:tab/>
        <w:t>C.A. BINEFAR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2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Sheila LIMIÑANA RAMOS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3</w:t>
        <w:tab/>
        <w:t>2</w:t>
      </w:r>
      <w:r>
        <w:rPr>
          <w:rFonts w:cs="Arial Narrow" w:ascii="Arial Narrow" w:hAnsi="Arial Narrow"/>
          <w:sz w:val="16"/>
          <w:lang w:val="es-ES_tradnl"/>
        </w:rPr>
        <w:tab/>
        <w:t>Raciel DE PANO RODRIGUEZ</w:t>
        <w:tab/>
        <w:t>90</w:t>
        <w:tab/>
        <w:t>CF</w:t>
        <w:tab/>
        <w:t>C.A. BINEFAR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iamela DE VEER PUEYO</w:t>
        <w:tab/>
        <w:t>90</w:t>
        <w:tab/>
        <w:t>CF</w:t>
        <w:tab/>
        <w:t>A.D. MALONDA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ilar GOMEZ GRACIA</w:t>
        <w:tab/>
        <w:t>90</w:t>
        <w:tab/>
        <w:t>CF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ihaela DAN</w:t>
        <w:tab/>
        <w:t>91</w:t>
        <w:tab/>
        <w:t>CF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ilvia DOLADER MORENO</w:t>
        <w:tab/>
        <w:t>91</w:t>
        <w:tab/>
        <w:t>CF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6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María MENDOZA MUZAS</w:t>
        <w:tab/>
        <w:t>91</w:t>
        <w:tab/>
        <w:t>CF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6</w:t>
      </w:r>
      <w:r>
        <w:rPr>
          <w:rFonts w:cs="Arial Narrow" w:ascii="Arial Narrow" w:hAnsi="Arial Narrow"/>
          <w:sz w:val="16"/>
          <w:lang w:val="es-ES_tradnl"/>
        </w:rPr>
        <w:tab/>
        <w:t>11</w:t>
        <w:tab/>
        <w:t>Ana EXPOSITO MINGOTE</w:t>
        <w:tab/>
        <w:t>91</w:t>
        <w:tab/>
        <w:t>CF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0</w:t>
      </w:r>
      <w:r>
        <w:rPr>
          <w:rFonts w:cs="Arial Narrow" w:ascii="Arial Narrow" w:hAnsi="Arial Narrow"/>
          <w:sz w:val="16"/>
          <w:lang w:val="es-ES_tradnl"/>
        </w:rPr>
        <w:tab/>
        <w:t>12</w:t>
        <w:tab/>
        <w:t>Laura VERDUGO MINGOTE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0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heila LIMIÑANA RAMOS</w:t>
        <w:tab/>
        <w:t>90</w:t>
        <w:tab/>
        <w:t>CF</w:t>
        <w:tab/>
        <w:t>C.A. BINEFAR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4 – 2005. RANKING PISTA CUBIERTA CAD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00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5-14T16:39:00Z</dcterms:modified>
  <cp:revision>13</cp:revision>
  <dc:subject/>
  <dc:title>PISTA CUBIERTA  1999-2000 -  RANKING ABSOLUTO - MASCULINO</dc:title>
</cp:coreProperties>
</file>