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ta 1: las marcas conseguidas en Zaragoza no fueron controladas por el Comité de Juec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ta 2: Las marcas realizadas en Zaragoza que se reflejan con centésimas fueron tomadas de forma manua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ATEGORÍA MIXT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2</w:t>
      </w:r>
      <w:r>
        <w:rPr>
          <w:rFonts w:cs="Arial Narrow" w:ascii="Arial Narrow" w:hAnsi="Arial Narrow"/>
          <w:sz w:val="16"/>
          <w:lang w:val="es-ES_tradnl"/>
        </w:rPr>
        <w:tab/>
        <w:t>GOMEZ DOBON, ALFONSO</w:t>
        <w:tab/>
        <w:t>94</w:t>
        <w:tab/>
        <w:t>A.A. TUROLENSE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9</w:t>
      </w:r>
      <w:r>
        <w:rPr>
          <w:rFonts w:cs="Arial Narrow" w:ascii="Arial Narrow" w:hAnsi="Arial Narrow"/>
          <w:sz w:val="16"/>
          <w:lang w:val="es-ES_tradnl"/>
        </w:rPr>
        <w:tab/>
        <w:t>CASASNOVAS SANVISEN, LORENZO</w:t>
        <w:tab/>
        <w:t>95</w:t>
        <w:tab/>
        <w:t>TRANSBASO CAM-P</w:t>
        <w:tab/>
        <w:t>06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1</w:t>
      </w:r>
      <w:r>
        <w:rPr>
          <w:rFonts w:cs="Arial Narrow" w:ascii="Arial Narrow" w:hAnsi="Arial Narrow"/>
          <w:sz w:val="16"/>
          <w:lang w:val="es-ES_tradnl"/>
        </w:rPr>
        <w:tab/>
        <w:t>LECHA ANSON, ANA</w:t>
        <w:tab/>
        <w:t>94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5</w:t>
      </w:r>
      <w:r>
        <w:rPr>
          <w:rFonts w:cs="Arial Narrow" w:ascii="Arial Narrow" w:hAnsi="Arial Narrow"/>
          <w:sz w:val="16"/>
          <w:lang w:val="es-ES_tradnl"/>
        </w:rPr>
        <w:tab/>
        <w:t>TORREA PEREZ, CARLOS</w:t>
        <w:tab/>
        <w:t>94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6</w:t>
      </w:r>
      <w:r>
        <w:rPr>
          <w:rFonts w:cs="Arial Narrow" w:ascii="Arial Narrow" w:hAnsi="Arial Narrow"/>
          <w:sz w:val="16"/>
          <w:lang w:val="es-ES_tradnl"/>
        </w:rPr>
        <w:tab/>
        <w:t>KOMRE BABA, DRAMAN</w:t>
        <w:tab/>
        <w:t>95</w:t>
        <w:tab/>
        <w:t>C.A. EJE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3</w:t>
      </w:r>
      <w:r>
        <w:rPr>
          <w:rFonts w:cs="Arial Narrow" w:ascii="Arial Narrow" w:hAnsi="Arial Narrow"/>
          <w:sz w:val="16"/>
          <w:lang w:val="es-ES_tradnl"/>
        </w:rPr>
        <w:tab/>
        <w:t>ARAGÜES MIANA, HECTOR</w:t>
        <w:tab/>
        <w:t>95</w:t>
        <w:tab/>
        <w:t>RIO ARBA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6</w:t>
      </w:r>
      <w:r>
        <w:rPr>
          <w:rFonts w:cs="Arial Narrow" w:ascii="Arial Narrow" w:hAnsi="Arial Narrow"/>
          <w:sz w:val="16"/>
          <w:lang w:val="es-ES_tradnl"/>
        </w:rPr>
        <w:tab/>
        <w:t>ROYO PRADA, JESÚS</w:t>
        <w:tab/>
        <w:t>94</w:t>
        <w:tab/>
        <w:t>S. DOMINGO SILOS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30</w:t>
      </w:r>
      <w:r>
        <w:rPr>
          <w:rFonts w:cs="Arial Narrow" w:ascii="Arial Narrow" w:hAnsi="Arial Narrow"/>
          <w:sz w:val="16"/>
          <w:lang w:val="es-ES_tradnl"/>
        </w:rPr>
        <w:tab/>
        <w:t>OLIVER, MIREYA</w:t>
        <w:tab/>
        <w:t>94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3</w:t>
      </w:r>
      <w:r>
        <w:rPr>
          <w:rFonts w:cs="Arial Narrow" w:ascii="Arial Narrow" w:hAnsi="Arial Narrow"/>
          <w:sz w:val="16"/>
          <w:lang w:val="es-ES_tradnl"/>
        </w:rPr>
        <w:tab/>
        <w:t>CABRERA CEBOLLERO, GABRIEL</w:t>
        <w:tab/>
        <w:t>94</w:t>
        <w:tab/>
        <w:t>C.A. JACA</w:t>
        <w:tab/>
        <w:t>18/04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3</w:t>
      </w:r>
      <w:r>
        <w:rPr>
          <w:rFonts w:cs="Arial Narrow" w:ascii="Arial Narrow" w:hAnsi="Arial Narrow"/>
          <w:sz w:val="16"/>
          <w:lang w:val="es-ES_tradnl"/>
        </w:rPr>
        <w:tab/>
        <w:t>IBAÑEZ CAMPOS, VANESA</w:t>
        <w:tab/>
        <w:t>94</w:t>
        <w:tab/>
        <w:t>A.A. TUROLENSE</w:t>
        <w:tab/>
        <w:t>30/05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31</w:t>
      </w:r>
      <w:r>
        <w:rPr>
          <w:rFonts w:cs="Arial Narrow" w:ascii="Arial Narrow" w:hAnsi="Arial Narrow"/>
          <w:sz w:val="16"/>
          <w:lang w:val="es-ES_tradnl"/>
        </w:rPr>
        <w:tab/>
        <w:t>MARTIN TOBAJAS, JAVIER</w:t>
        <w:tab/>
        <w:t>94</w:t>
        <w:tab/>
        <w:t>C.N. HELIOS EMD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31</w:t>
        <w:tab/>
      </w:r>
      <w:r>
        <w:rPr>
          <w:rFonts w:cs="Arial Narrow" w:ascii="Arial Narrow" w:hAnsi="Arial Narrow"/>
          <w:sz w:val="16"/>
          <w:lang w:val="es-ES_tradnl"/>
        </w:rPr>
        <w:t>PINA PLANAS, LAURA</w:t>
        <w:tab/>
        <w:t>94</w:t>
        <w:tab/>
        <w:t>S. DOMINGO SILOS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4</w:t>
      </w:r>
      <w:r>
        <w:rPr>
          <w:rFonts w:cs="Arial Narrow" w:ascii="Arial Narrow" w:hAnsi="Arial Narrow"/>
          <w:sz w:val="16"/>
          <w:lang w:val="es-ES_tradnl"/>
        </w:rPr>
        <w:tab/>
        <w:t>VIGO GONZALEZ, IGNACIO</w:t>
        <w:tab/>
        <w:t>94</w:t>
        <w:tab/>
        <w:t>TRANSBASO CAM-P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0</w:t>
      </w:r>
      <w:r>
        <w:rPr>
          <w:rFonts w:cs="Arial Narrow" w:ascii="Arial Narrow" w:hAnsi="Arial Narrow"/>
          <w:sz w:val="16"/>
          <w:lang w:val="es-ES_tradnl"/>
        </w:rPr>
        <w:tab/>
        <w:t>CONEJOS HERNÁNDEZ, DANIEL</w:t>
        <w:tab/>
        <w:t>94</w:t>
        <w:tab/>
        <w:t>RIBERA IZQUIERD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1</w:t>
      </w:r>
      <w:r>
        <w:rPr>
          <w:rFonts w:cs="Arial Narrow" w:ascii="Arial Narrow" w:hAnsi="Arial Narrow"/>
          <w:sz w:val="16"/>
          <w:lang w:val="es-ES_tradnl"/>
        </w:rPr>
        <w:tab/>
        <w:t>GALICIA LAMIEL, ISABEL</w:t>
        <w:tab/>
        <w:t>94</w:t>
        <w:tab/>
        <w:t>TRAGAMILLAS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3</w:t>
      </w:r>
      <w:r>
        <w:rPr>
          <w:rFonts w:cs="Arial Narrow" w:ascii="Arial Narrow" w:hAnsi="Arial Narrow"/>
          <w:sz w:val="16"/>
          <w:lang w:val="es-ES_tradnl"/>
        </w:rPr>
        <w:tab/>
        <w:t>MARTINEZ DE ARAGON, DIEGO</w:t>
        <w:tab/>
        <w:t>94</w:t>
        <w:tab/>
        <w:t>MARIANISTAS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6</w:t>
      </w:r>
      <w:r>
        <w:rPr>
          <w:rFonts w:cs="Arial Narrow" w:ascii="Arial Narrow" w:hAnsi="Arial Narrow"/>
          <w:sz w:val="16"/>
          <w:lang w:val="es-ES_tradnl"/>
        </w:rPr>
        <w:tab/>
        <w:t>URIEL MINGUILLON, NICOLAS</w:t>
        <w:tab/>
        <w:t>94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8</w:t>
      </w:r>
      <w:r>
        <w:rPr>
          <w:rFonts w:cs="Arial Narrow" w:ascii="Arial Narrow" w:hAnsi="Arial Narrow"/>
          <w:sz w:val="16"/>
          <w:lang w:val="es-ES_tradnl"/>
        </w:rPr>
        <w:tab/>
        <w:t>PEREZ GOMEZ, CRISTINA</w:t>
        <w:tab/>
        <w:t>94</w:t>
        <w:tab/>
        <w:t>C.A. SAN JOSE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60</w:t>
      </w:r>
      <w:r>
        <w:rPr>
          <w:rFonts w:cs="Arial Narrow" w:ascii="Arial Narrow" w:hAnsi="Arial Narrow"/>
          <w:sz w:val="16"/>
          <w:lang w:val="es-ES_tradnl"/>
        </w:rPr>
        <w:tab/>
        <w:t>DAN, DAMARIS</w:t>
        <w:tab/>
        <w:t>94</w:t>
        <w:tab/>
        <w:t>SCORPIO-71 MONDO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61</w:t>
      </w:r>
      <w:r>
        <w:rPr>
          <w:rFonts w:cs="Arial Narrow" w:ascii="Arial Narrow" w:hAnsi="Arial Narrow"/>
          <w:sz w:val="16"/>
          <w:lang w:val="es-ES_tradnl"/>
        </w:rPr>
        <w:tab/>
        <w:t>COMPANY FONT, SARA</w:t>
        <w:tab/>
        <w:t>94</w:t>
        <w:tab/>
        <w:t>TRANSBASO CAM-P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61</w:t>
      </w:r>
      <w:r>
        <w:rPr>
          <w:rFonts w:cs="Arial Narrow" w:ascii="Arial Narrow" w:hAnsi="Arial Narrow"/>
          <w:sz w:val="16"/>
          <w:lang w:val="es-ES_tradnl"/>
        </w:rPr>
        <w:tab/>
        <w:t>TEJERO, HECTOR</w:t>
        <w:tab/>
        <w:t>95</w:t>
        <w:tab/>
        <w:t>SCORPIO-71 MONDO</w:t>
        <w:tab/>
        <w:t>05/06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28</w:t>
      </w:r>
      <w:r>
        <w:rPr>
          <w:rFonts w:cs="Arial Narrow" w:ascii="Arial Narrow" w:hAnsi="Arial Narrow"/>
          <w:sz w:val="16"/>
          <w:lang w:val="es-ES_tradnl"/>
        </w:rPr>
        <w:tab/>
        <w:t>GOMEZ DOBON, ALFONSO</w:t>
        <w:tab/>
        <w:t>94</w:t>
        <w:tab/>
        <w:t>A.A. TUROLENSE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44</w:t>
      </w:r>
      <w:r>
        <w:rPr>
          <w:rFonts w:cs="Arial Narrow" w:ascii="Arial Narrow" w:hAnsi="Arial Narrow"/>
          <w:sz w:val="16"/>
          <w:lang w:val="es-ES_tradnl"/>
        </w:rPr>
        <w:tab/>
        <w:t>KOMRE BABA, DRAMAN</w:t>
        <w:tab/>
        <w:t>95</w:t>
        <w:tab/>
        <w:t>C.A. EJE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71</w:t>
      </w:r>
      <w:r>
        <w:rPr>
          <w:rFonts w:cs="Arial Narrow" w:ascii="Arial Narrow" w:hAnsi="Arial Narrow"/>
          <w:sz w:val="16"/>
          <w:lang w:val="es-ES_tradnl"/>
        </w:rPr>
        <w:tab/>
        <w:t>LECHA ANSON, ANA</w:t>
        <w:tab/>
        <w:t>94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73</w:t>
      </w:r>
      <w:r>
        <w:rPr>
          <w:rFonts w:cs="Arial Narrow" w:ascii="Arial Narrow" w:hAnsi="Arial Narrow"/>
          <w:sz w:val="16"/>
          <w:lang w:val="es-ES_tradnl"/>
        </w:rPr>
        <w:tab/>
        <w:t>VIGO GONZALEZ, IGNACIO</w:t>
        <w:tab/>
        <w:t>94</w:t>
        <w:tab/>
        <w:t>TRANSBASO CAM-P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98</w:t>
      </w:r>
      <w:r>
        <w:rPr>
          <w:rFonts w:cs="Arial Narrow" w:ascii="Arial Narrow" w:hAnsi="Arial Narrow"/>
          <w:sz w:val="16"/>
          <w:lang w:val="es-ES_tradnl"/>
        </w:rPr>
        <w:tab/>
        <w:t>TORREA PEREZ, CARLOS</w:t>
        <w:tab/>
        <w:t>94</w:t>
        <w:tab/>
        <w:t>SCORPIO-71 MONDO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b/>
          <w:b/>
          <w:bCs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3.36</w:t>
      </w:r>
      <w:r>
        <w:rPr>
          <w:rFonts w:cs="Arial Narrow" w:ascii="Arial Narrow" w:hAnsi="Arial Narrow"/>
          <w:sz w:val="16"/>
          <w:lang w:val="es-ES_tradnl"/>
        </w:rPr>
        <w:tab/>
        <w:t>GUIU GOMEZ, JAVIER</w:t>
        <w:tab/>
        <w:t>94</w:t>
        <w:tab/>
        <w:t>MARIANISTAS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45</w:t>
      </w:r>
      <w:r>
        <w:rPr>
          <w:rFonts w:cs="Arial Narrow" w:ascii="Arial Narrow" w:hAnsi="Arial Narrow"/>
          <w:sz w:val="16"/>
          <w:lang w:val="es-ES_tradnl"/>
        </w:rPr>
        <w:tab/>
        <w:t>MARTINEZ DE ARAGON, DIEGO</w:t>
        <w:tab/>
        <w:t>94</w:t>
        <w:tab/>
        <w:t>MARIANISTAS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72</w:t>
        <w:tab/>
      </w:r>
      <w:r>
        <w:rPr>
          <w:rFonts w:cs="Arial Narrow" w:ascii="Arial Narrow" w:hAnsi="Arial Narrow"/>
          <w:sz w:val="16"/>
          <w:lang w:val="es-ES_tradnl"/>
        </w:rPr>
        <w:t>PINA PLANAS, LAURA</w:t>
        <w:tab/>
        <w:t>94</w:t>
        <w:tab/>
        <w:t>S. DOMINGO SILOS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78</w:t>
      </w:r>
      <w:r>
        <w:rPr>
          <w:rFonts w:cs="Arial Narrow" w:ascii="Arial Narrow" w:hAnsi="Arial Narrow"/>
          <w:sz w:val="16"/>
          <w:lang w:val="es-ES_tradnl"/>
        </w:rPr>
        <w:tab/>
        <w:t>URIEL MINGUILLON, NICOLAS</w:t>
        <w:tab/>
        <w:t>94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82</w:t>
      </w:r>
      <w:r>
        <w:rPr>
          <w:rFonts w:cs="Arial Narrow" w:ascii="Arial Narrow" w:hAnsi="Arial Narrow"/>
          <w:sz w:val="16"/>
          <w:lang w:val="es-ES_tradnl"/>
        </w:rPr>
        <w:tab/>
        <w:t>PEDRAZA VILLELLAS, MARTA</w:t>
        <w:tab/>
        <w:t>95</w:t>
        <w:tab/>
        <w:t>TRANSBASO CAM-P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87</w:t>
      </w:r>
      <w:r>
        <w:rPr>
          <w:rFonts w:cs="Arial Narrow" w:ascii="Arial Narrow" w:hAnsi="Arial Narrow"/>
          <w:sz w:val="16"/>
          <w:lang w:val="es-ES_tradnl"/>
        </w:rPr>
        <w:tab/>
        <w:t>DAN, DAMARIS</w:t>
        <w:tab/>
        <w:t>94</w:t>
        <w:tab/>
        <w:t>SCORPIO-71 MONDO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88</w:t>
      </w:r>
      <w:r>
        <w:rPr>
          <w:rFonts w:cs="Arial Narrow" w:ascii="Arial Narrow" w:hAnsi="Arial Narrow"/>
          <w:sz w:val="16"/>
          <w:lang w:val="es-ES_tradnl"/>
        </w:rPr>
        <w:tab/>
        <w:t>ARAGÜES MIANA, HECTOR</w:t>
        <w:tab/>
        <w:t>95</w:t>
        <w:tab/>
        <w:t>RIO ARB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95</w:t>
      </w:r>
      <w:r>
        <w:rPr>
          <w:rFonts w:cs="Arial Narrow" w:ascii="Arial Narrow" w:hAnsi="Arial Narrow"/>
          <w:sz w:val="16"/>
          <w:lang w:val="es-ES_tradnl"/>
        </w:rPr>
        <w:tab/>
        <w:t>ROYO PRADA, JESÚS</w:t>
        <w:tab/>
        <w:t>94</w:t>
        <w:tab/>
        <w:t>STO. DOMINGO SILOS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2</w:t>
      </w:r>
      <w:r>
        <w:rPr>
          <w:rFonts w:cs="Arial Narrow" w:ascii="Arial Narrow" w:hAnsi="Arial Narrow"/>
          <w:sz w:val="16"/>
          <w:lang w:val="es-ES_tradnl"/>
        </w:rPr>
        <w:tab/>
        <w:t>CASAJUS PARDO, IVAN</w:t>
        <w:tab/>
        <w:t>94</w:t>
        <w:tab/>
        <w:t>C.A. EJE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12</w:t>
      </w:r>
      <w:r>
        <w:rPr>
          <w:rFonts w:cs="Arial Narrow" w:ascii="Arial Narrow" w:hAnsi="Arial Narrow"/>
          <w:sz w:val="16"/>
          <w:lang w:val="es-ES_tradnl"/>
        </w:rPr>
        <w:tab/>
        <w:t>MUÑOZ CACERES, JORGE</w:t>
        <w:tab/>
        <w:t>95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0</w:t>
      </w:r>
      <w:r>
        <w:rPr>
          <w:rFonts w:cs="Arial Narrow" w:ascii="Arial Narrow" w:hAnsi="Arial Narrow"/>
          <w:sz w:val="16"/>
          <w:lang w:val="es-ES_tradnl"/>
        </w:rPr>
        <w:tab/>
        <w:t>PECO ADAN, MIGUEL</w:t>
        <w:tab/>
        <w:t>94</w:t>
        <w:tab/>
        <w:t>Sº CORAZON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51</w:t>
      </w:r>
      <w:r>
        <w:rPr>
          <w:rFonts w:cs="Arial Narrow" w:ascii="Arial Narrow" w:hAnsi="Arial Narrow"/>
          <w:sz w:val="16"/>
          <w:lang w:val="es-ES_tradnl"/>
        </w:rPr>
        <w:tab/>
        <w:t>ATARES PUEYO, VICTOR</w:t>
        <w:tab/>
        <w:t>94</w:t>
        <w:tab/>
        <w:t>C.A. BINEFAR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54</w:t>
      </w:r>
      <w:r>
        <w:rPr>
          <w:rFonts w:cs="Arial Narrow" w:ascii="Arial Narrow" w:hAnsi="Arial Narrow"/>
          <w:sz w:val="16"/>
          <w:lang w:val="es-ES_tradnl"/>
        </w:rPr>
        <w:tab/>
        <w:t>IBAÑEZ CAMPOS, VANESA</w:t>
        <w:tab/>
        <w:t>94</w:t>
        <w:tab/>
        <w:t>A.A. TUROLENSE</w:t>
        <w:tab/>
        <w:t>05/05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63</w:t>
      </w:r>
      <w:r>
        <w:rPr>
          <w:rFonts w:cs="Arial Narrow" w:ascii="Arial Narrow" w:hAnsi="Arial Narrow"/>
          <w:sz w:val="16"/>
          <w:lang w:val="es-ES_tradnl"/>
        </w:rPr>
        <w:tab/>
        <w:t>CORTES MARTINEZ, NICOLAS</w:t>
        <w:tab/>
        <w:t>94</w:t>
        <w:tab/>
        <w:t>C.A. SAN JOSE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63</w:t>
      </w:r>
      <w:r>
        <w:rPr>
          <w:rFonts w:cs="Arial Narrow" w:ascii="Arial Narrow" w:hAnsi="Arial Narrow"/>
          <w:sz w:val="16"/>
          <w:lang w:val="es-ES_tradnl"/>
        </w:rPr>
        <w:tab/>
        <w:t>PORTILLO BERMÚDEZ, LUIS</w:t>
        <w:tab/>
        <w:t>95</w:t>
        <w:tab/>
        <w:t>ESCUELAS PIAS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2.61</w:t>
      </w:r>
      <w:r>
        <w:rPr>
          <w:rFonts w:cs="Arial Narrow" w:ascii="Arial Narrow" w:hAnsi="Arial Narrow"/>
          <w:sz w:val="16"/>
          <w:lang w:val="es-ES_tradnl"/>
        </w:rPr>
        <w:tab/>
        <w:t>LECHA ANSON, ANA</w:t>
        <w:tab/>
        <w:t>94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45</w:t>
      </w:r>
      <w:r>
        <w:rPr>
          <w:rFonts w:cs="Arial Narrow" w:ascii="Arial Narrow" w:hAnsi="Arial Narrow"/>
          <w:sz w:val="16"/>
          <w:lang w:val="es-ES_tradnl"/>
        </w:rPr>
        <w:tab/>
        <w:t>GARCIA SANTANATALIA, SERGIO</w:t>
        <w:tab/>
        <w:t>94</w:t>
        <w:tab/>
        <w:t>JERONIMO ZURIT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7.0</w:t>
      </w:r>
      <w:r>
        <w:rPr>
          <w:rFonts w:cs="Arial Narrow" w:ascii="Arial Narrow" w:hAnsi="Arial Narrow"/>
          <w:sz w:val="16"/>
          <w:lang w:val="es-ES_tradnl"/>
        </w:rPr>
        <w:tab/>
        <w:t>SANTAFE MARTÍN, ARTURO</w:t>
        <w:tab/>
        <w:t>94</w:t>
        <w:tab/>
        <w:t>LA SALLE TERUEL</w:t>
        <w:tab/>
        <w:t>30/05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7.78</w:t>
      </w:r>
      <w:r>
        <w:rPr>
          <w:rFonts w:cs="Arial Narrow" w:ascii="Arial Narrow" w:hAnsi="Arial Narrow"/>
          <w:sz w:val="16"/>
          <w:lang w:val="es-ES_tradnl"/>
        </w:rPr>
        <w:tab/>
        <w:t>PASTOR ABELLAN, ISMAEL</w:t>
        <w:tab/>
        <w:t>94</w:t>
        <w:tab/>
        <w:t>C.A. SAN JOSE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39</w:t>
      </w:r>
      <w:r>
        <w:rPr>
          <w:rFonts w:cs="Arial Narrow" w:ascii="Arial Narrow" w:hAnsi="Arial Narrow"/>
          <w:sz w:val="16"/>
          <w:lang w:val="es-ES_tradnl"/>
        </w:rPr>
        <w:tab/>
        <w:t>CORTES MARTINEZ, NICOLAS</w:t>
        <w:tab/>
        <w:t>94</w:t>
        <w:tab/>
        <w:t>C.A. SAN JOSE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48</w:t>
      </w:r>
      <w:r>
        <w:rPr>
          <w:rFonts w:cs="Arial Narrow" w:ascii="Arial Narrow" w:hAnsi="Arial Narrow"/>
          <w:sz w:val="16"/>
          <w:lang w:val="es-ES_tradnl"/>
        </w:rPr>
        <w:tab/>
        <w:t>ARAGÜES MIANA, HECTOR</w:t>
        <w:tab/>
        <w:t>95</w:t>
        <w:tab/>
        <w:t>RIO ARBA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3.23</w:t>
        <w:tab/>
      </w:r>
      <w:r>
        <w:rPr>
          <w:rFonts w:cs="Arial Narrow" w:ascii="Arial Narrow" w:hAnsi="Arial Narrow"/>
          <w:sz w:val="16"/>
          <w:lang w:val="es-ES_tradnl"/>
        </w:rPr>
        <w:t>PINA PLANAS, LAURA</w:t>
        <w:tab/>
        <w:t>94</w:t>
        <w:tab/>
        <w:t>STO. DOMINGO SILOS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3.90</w:t>
      </w:r>
      <w:r>
        <w:rPr>
          <w:rFonts w:cs="Arial Narrow" w:ascii="Arial Narrow" w:hAnsi="Arial Narrow"/>
          <w:sz w:val="16"/>
          <w:lang w:val="es-ES_tradnl"/>
        </w:rPr>
        <w:tab/>
        <w:t>ATARES PUEYO, VICTOR</w:t>
        <w:tab/>
        <w:t>94</w:t>
        <w:tab/>
        <w:t>C.A. BINEFAR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4.84</w:t>
      </w:r>
      <w:r>
        <w:rPr>
          <w:rFonts w:cs="Arial Narrow" w:ascii="Arial Narrow" w:hAnsi="Arial Narrow"/>
          <w:sz w:val="16"/>
          <w:lang w:val="es-ES_tradnl"/>
        </w:rPr>
        <w:tab/>
        <w:t>DAN BOLDOR, GABRIEL</w:t>
        <w:tab/>
        <w:t>94</w:t>
        <w:tab/>
        <w:t>C.A. EJE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26</w:t>
      </w:r>
      <w:r>
        <w:rPr>
          <w:rFonts w:cs="Arial Narrow" w:ascii="Arial Narrow" w:hAnsi="Arial Narrow"/>
          <w:sz w:val="16"/>
          <w:lang w:val="es-ES_tradnl"/>
        </w:rPr>
        <w:tab/>
        <w:t>CASAJUS PARDO, IVAN</w:t>
        <w:tab/>
        <w:t>94</w:t>
        <w:tab/>
        <w:t>C.A. EJE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80</w:t>
      </w:r>
      <w:r>
        <w:rPr>
          <w:rFonts w:cs="Arial Narrow" w:ascii="Arial Narrow" w:hAnsi="Arial Narrow"/>
          <w:sz w:val="16"/>
        </w:rPr>
        <w:tab/>
        <w:t>ALAVA RABASA, PATRICIA</w:t>
        <w:tab/>
        <w:t>94</w:t>
        <w:tab/>
        <w:t>C.A. SAN JOSE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46.0</w:t>
      </w:r>
      <w:r>
        <w:rPr>
          <w:rFonts w:cs="Arial Narrow" w:ascii="Arial Narrow" w:hAnsi="Arial Narrow"/>
          <w:sz w:val="16"/>
        </w:rPr>
        <w:tab/>
        <w:t>RUIZ MORENO, INES</w:t>
        <w:tab/>
        <w:t>94</w:t>
        <w:tab/>
        <w:t>A.A. TUROLENSE</w:t>
        <w:tab/>
        <w:t>30/05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46.43</w:t>
      </w:r>
      <w:r>
        <w:rPr>
          <w:rFonts w:cs="Arial Narrow" w:ascii="Arial Narrow" w:hAnsi="Arial Narrow"/>
          <w:sz w:val="16"/>
        </w:rPr>
        <w:tab/>
        <w:t>ESTERAS SÁNCHEZ, PEDRO</w:t>
        <w:tab/>
        <w:t>95</w:t>
        <w:tab/>
        <w:t>RIBERA IZQUIERD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46.52</w:t>
      </w:r>
      <w:r>
        <w:rPr>
          <w:rFonts w:cs="Arial Narrow" w:ascii="Arial Narrow" w:hAnsi="Arial Narrow"/>
          <w:sz w:val="16"/>
        </w:rPr>
        <w:tab/>
        <w:t>VELILLA ALGAS, PILAR</w:t>
        <w:tab/>
        <w:t>94</w:t>
        <w:tab/>
        <w:t>ELISEO GODOY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18</w:t>
      </w:r>
      <w:r>
        <w:rPr>
          <w:rFonts w:cs="Arial Narrow" w:ascii="Arial Narrow" w:hAnsi="Arial Narrow"/>
          <w:sz w:val="16"/>
          <w:lang w:val="es-ES_tradnl"/>
        </w:rPr>
        <w:tab/>
        <w:t>FERRANDO CRISTÓBAL, ANA</w:t>
        <w:tab/>
        <w:t>94</w:t>
        <w:tab/>
        <w:t>TRANSBASO CAM-P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44</w:t>
      </w:r>
      <w:r>
        <w:rPr>
          <w:rFonts w:cs="Arial Narrow" w:ascii="Arial Narrow" w:hAnsi="Arial Narrow"/>
          <w:sz w:val="16"/>
          <w:lang w:val="es-ES_tradnl"/>
        </w:rPr>
        <w:tab/>
        <w:t>URIEL MINGUILLON, NICOLAS</w:t>
        <w:tab/>
        <w:t>94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9.43</w:t>
      </w:r>
      <w:r>
        <w:rPr>
          <w:rFonts w:cs="Arial Narrow" w:ascii="Arial Narrow" w:hAnsi="Arial Narrow"/>
          <w:sz w:val="16"/>
          <w:lang w:val="es-ES_tradnl"/>
        </w:rPr>
        <w:tab/>
        <w:t>TORRE BERNAD, FATINA</w:t>
        <w:tab/>
        <w:t>94</w:t>
        <w:tab/>
        <w:t>JERONIMO ZURIT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0.64</w:t>
      </w:r>
      <w:r>
        <w:rPr>
          <w:rFonts w:cs="Arial Narrow" w:ascii="Arial Narrow" w:hAnsi="Arial Narrow"/>
          <w:sz w:val="16"/>
          <w:lang w:val="es-ES_tradnl"/>
        </w:rPr>
        <w:tab/>
        <w:t>PEDRAZA VILLELLAS, MARTA</w:t>
        <w:tab/>
        <w:t>95</w:t>
        <w:tab/>
        <w:t>TRANSBASO CAM-P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.99</w:t>
      </w:r>
      <w:r>
        <w:rPr>
          <w:rFonts w:cs="Arial Narrow" w:ascii="Arial Narrow" w:hAnsi="Arial Narrow"/>
          <w:sz w:val="16"/>
          <w:lang w:val="es-ES_tradnl"/>
        </w:rPr>
        <w:tab/>
        <w:t>MUÑOZ CACERES, JORGE</w:t>
        <w:tab/>
        <w:t>95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1.65</w:t>
      </w:r>
      <w:r>
        <w:rPr>
          <w:rFonts w:cs="Arial Narrow" w:ascii="Arial Narrow" w:hAnsi="Arial Narrow"/>
          <w:sz w:val="16"/>
          <w:lang w:val="es-ES_tradnl"/>
        </w:rPr>
        <w:tab/>
        <w:t>PURROY OMENAT, JUAN</w:t>
        <w:tab/>
        <w:t>96</w:t>
        <w:tab/>
        <w:t>PEDRO CERBUNA</w:t>
        <w:tab/>
        <w:t>08/05/04</w:t>
        <w:tab/>
        <w:t>MONZON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b/>
          <w:b/>
          <w:bCs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3:33.12</w:t>
        <w:tab/>
      </w:r>
      <w:r>
        <w:rPr>
          <w:rFonts w:cs="Arial Narrow" w:ascii="Arial Narrow" w:hAnsi="Arial Narrow"/>
          <w:sz w:val="16"/>
          <w:lang w:val="es-ES_tradnl"/>
        </w:rPr>
        <w:t>LECHA ANSON, ANA</w:t>
        <w:tab/>
        <w:t>94</w:t>
        <w:tab/>
        <w:t>SCORPIO-71 MONDO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7.30</w:t>
      </w:r>
      <w:r>
        <w:rPr>
          <w:rFonts w:cs="Arial Narrow" w:ascii="Arial Narrow" w:hAnsi="Arial Narrow"/>
          <w:sz w:val="16"/>
          <w:lang w:val="es-ES_tradnl"/>
        </w:rPr>
        <w:tab/>
        <w:t>GODAYOL RUIZ, PABLO</w:t>
        <w:tab/>
        <w:t>94</w:t>
        <w:tab/>
        <w:t>FRAG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7.30</w:t>
        <w:tab/>
      </w:r>
      <w:r>
        <w:rPr>
          <w:rFonts w:cs="Arial Narrow" w:ascii="Arial Narrow" w:hAnsi="Arial Narrow"/>
          <w:sz w:val="16"/>
          <w:lang w:val="es-ES_tradnl"/>
        </w:rPr>
        <w:t>CORTES MARTINEZ, NICOLAS</w:t>
        <w:tab/>
        <w:t>94</w:t>
        <w:tab/>
        <w:t>C.A. SAN JOSE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9.14</w:t>
      </w:r>
      <w:r>
        <w:rPr>
          <w:rFonts w:cs="Arial Narrow" w:ascii="Arial Narrow" w:hAnsi="Arial Narrow"/>
          <w:sz w:val="16"/>
          <w:lang w:val="es-ES_tradnl"/>
        </w:rPr>
        <w:tab/>
        <w:t>SANJUAN NAVARRO, RAMON</w:t>
        <w:tab/>
        <w:t>94</w:t>
        <w:tab/>
        <w:t>BALLOBAR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0.74</w:t>
      </w:r>
      <w:r>
        <w:rPr>
          <w:rFonts w:cs="Arial Narrow" w:ascii="Arial Narrow" w:hAnsi="Arial Narrow"/>
          <w:sz w:val="16"/>
          <w:lang w:val="es-ES_tradnl"/>
        </w:rPr>
        <w:tab/>
        <w:t>ALTEMIR AGUILAR, DIEFO</w:t>
        <w:tab/>
        <w:t>94</w:t>
        <w:tab/>
        <w:t>C.A. BARBASTRO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3.55</w:t>
      </w:r>
      <w:r>
        <w:rPr>
          <w:rFonts w:cs="Arial Narrow" w:ascii="Arial Narrow" w:hAnsi="Arial Narrow"/>
          <w:sz w:val="16"/>
          <w:lang w:val="es-ES_tradnl"/>
        </w:rPr>
        <w:tab/>
        <w:t>GARCIA SANTANATALIA, SERGIO</w:t>
        <w:tab/>
        <w:t>94</w:t>
        <w:tab/>
        <w:t>JERONIMO ZURIT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5.0</w:t>
      </w:r>
      <w:r>
        <w:rPr>
          <w:rFonts w:cs="Arial Narrow" w:ascii="Arial Narrow" w:hAnsi="Arial Narrow"/>
          <w:sz w:val="16"/>
          <w:lang w:val="es-ES_tradnl"/>
        </w:rPr>
        <w:tab/>
        <w:t>SANCHEZ GOMEZ, MARIA</w:t>
        <w:tab/>
        <w:t>94</w:t>
        <w:tab/>
        <w:t>A.A. TUROLENSE</w:t>
        <w:tab/>
        <w:t>04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8.0</w:t>
      </w:r>
      <w:r>
        <w:rPr>
          <w:rFonts w:cs="Arial Narrow" w:ascii="Arial Narrow" w:hAnsi="Arial Narrow"/>
          <w:sz w:val="16"/>
          <w:lang w:val="es-ES_tradnl"/>
        </w:rPr>
        <w:tab/>
        <w:t>PEREZ LLERA, MARCOS</w:t>
        <w:tab/>
        <w:t>95</w:t>
        <w:tab/>
        <w:t>CUENCAS MINERAS</w:t>
        <w:tab/>
        <w:t>04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8.20</w:t>
      </w:r>
      <w:r>
        <w:rPr>
          <w:rFonts w:cs="Arial Narrow" w:ascii="Arial Narrow" w:hAnsi="Arial Narrow"/>
          <w:sz w:val="16"/>
          <w:lang w:val="es-ES_tradnl"/>
        </w:rPr>
        <w:tab/>
        <w:t>FERRANDO CRISTÓBAL, ANA</w:t>
        <w:tab/>
        <w:t>94</w:t>
        <w:tab/>
        <w:t>TRANSBASO CAM-P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1.78</w:t>
      </w:r>
      <w:r>
        <w:rPr>
          <w:rFonts w:cs="Arial Narrow" w:ascii="Arial Narrow" w:hAnsi="Arial Narrow"/>
          <w:sz w:val="16"/>
          <w:lang w:val="es-ES_tradnl"/>
        </w:rPr>
        <w:tab/>
        <w:t>CASAJUS PARDO, IVAN</w:t>
        <w:tab/>
        <w:t>94</w:t>
        <w:tab/>
        <w:t>C.A. EJE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3.85</w:t>
      </w:r>
      <w:r>
        <w:rPr>
          <w:rFonts w:cs="Arial Narrow" w:ascii="Arial Narrow" w:hAnsi="Arial Narrow"/>
          <w:sz w:val="16"/>
          <w:lang w:val="es-ES_tradnl"/>
        </w:rPr>
        <w:tab/>
        <w:t>PASTOR ABELLAN, ISMAEL</w:t>
        <w:tab/>
        <w:t>94</w:t>
        <w:tab/>
        <w:t>C.A. SAN JOSE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8.70</w:t>
      </w:r>
      <w:r>
        <w:rPr>
          <w:rFonts w:cs="Arial Narrow" w:ascii="Arial Narrow" w:hAnsi="Arial Narrow"/>
          <w:sz w:val="16"/>
          <w:lang w:val="es-ES_tradnl"/>
        </w:rPr>
        <w:tab/>
        <w:t>SUSIN, MARCOS</w:t>
        <w:tab/>
        <w:t>96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0.0</w:t>
      </w:r>
      <w:r>
        <w:rPr>
          <w:rFonts w:cs="Arial Narrow" w:ascii="Arial Narrow" w:hAnsi="Arial Narrow"/>
          <w:sz w:val="16"/>
          <w:lang w:val="es-ES_tradnl"/>
        </w:rPr>
        <w:tab/>
        <w:t>VILLALBA VALENZUELA, LUCIA</w:t>
        <w:tab/>
        <w:t>94</w:t>
        <w:tab/>
        <w:t>LA SALLE TERUEL</w:t>
        <w:tab/>
        <w:t>04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0.0</w:t>
      </w:r>
      <w:r>
        <w:rPr>
          <w:rFonts w:cs="Arial Narrow" w:ascii="Arial Narrow" w:hAnsi="Arial Narrow"/>
          <w:sz w:val="16"/>
          <w:lang w:val="es-ES_tradnl"/>
        </w:rPr>
        <w:tab/>
        <w:t>BLASCO RUIZ, DIEGO</w:t>
        <w:tab/>
        <w:t>95</w:t>
        <w:tab/>
        <w:t>A.A. TUROLENSE</w:t>
        <w:tab/>
        <w:t>04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3.40</w:t>
      </w:r>
      <w:r>
        <w:rPr>
          <w:rFonts w:cs="Arial Narrow" w:ascii="Arial Narrow" w:hAnsi="Arial Narrow"/>
          <w:sz w:val="16"/>
          <w:lang w:val="es-ES_tradnl"/>
        </w:rPr>
        <w:tab/>
        <w:t>ALIAS GASCON, LAURA</w:t>
        <w:tab/>
        <w:t>94</w:t>
        <w:tab/>
        <w:t>C.A. SAN JOSE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:13.26</w:t>
      </w:r>
      <w:r>
        <w:rPr>
          <w:rFonts w:cs="Arial Narrow" w:ascii="Arial Narrow" w:hAnsi="Arial Narrow"/>
          <w:sz w:val="16"/>
        </w:rPr>
        <w:tab/>
        <w:t>ACIN LERIS, FRANCHO</w:t>
        <w:tab/>
        <w:t>95</w:t>
        <w:tab/>
        <w:t>C.A. JAC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</w:t>
      </w:r>
      <w:r>
        <w:rPr>
          <w:rFonts w:cs="Arial Narrow" w:ascii="Arial Narrow" w:hAnsi="Arial Narrow"/>
          <w:b/>
          <w:bCs/>
          <w:sz w:val="16"/>
        </w:rPr>
        <w:t>:13.81</w:t>
      </w:r>
      <w:r>
        <w:rPr>
          <w:rFonts w:cs="Arial Narrow" w:ascii="Arial Narrow" w:hAnsi="Arial Narrow"/>
          <w:sz w:val="16"/>
        </w:rPr>
        <w:tab/>
        <w:t>ALAVA RABASA, PATRICIA</w:t>
        <w:tab/>
        <w:t>94</w:t>
        <w:tab/>
        <w:t>C.A. SAN JOSE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:32.81</w:t>
      </w:r>
      <w:r>
        <w:rPr>
          <w:rFonts w:cs="Arial Narrow" w:ascii="Arial Narrow" w:hAnsi="Arial Narrow"/>
          <w:sz w:val="16"/>
        </w:rPr>
        <w:tab/>
        <w:t>NAVARRO GARCIA, LAURA</w:t>
        <w:tab/>
        <w:t>95</w:t>
        <w:tab/>
        <w:t>C.A. EJE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:38.00</w:t>
      </w:r>
      <w:r>
        <w:rPr>
          <w:rFonts w:cs="Arial Narrow" w:ascii="Arial Narrow" w:hAnsi="Arial Narrow"/>
          <w:sz w:val="16"/>
        </w:rPr>
        <w:tab/>
        <w:t>GARCIA SÁNCHEZ, EUGENIO</w:t>
        <w:tab/>
        <w:t>94</w:t>
        <w:tab/>
        <w:t>S. DOMINGO SILOS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:49.0</w:t>
      </w:r>
      <w:r>
        <w:rPr>
          <w:rFonts w:cs="Arial Narrow" w:ascii="Arial Narrow" w:hAnsi="Arial Narrow"/>
          <w:sz w:val="16"/>
        </w:rPr>
        <w:tab/>
        <w:t>SERRANO TOBAJAS, MARTA</w:t>
        <w:tab/>
        <w:t>95</w:t>
        <w:tab/>
        <w:t>S. SOMINGO SILOS</w:t>
        <w:tab/>
        <w:t>27/03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valla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9</w:t>
      </w:r>
      <w:r>
        <w:rPr>
          <w:rFonts w:cs="Arial Narrow" w:ascii="Arial Narrow" w:hAnsi="Arial Narrow"/>
          <w:sz w:val="16"/>
          <w:lang w:val="es-ES_tradnl"/>
        </w:rPr>
        <w:tab/>
        <w:t>MARTIN MARCO, JAVIER</w:t>
        <w:tab/>
        <w:t>94</w:t>
        <w:tab/>
        <w:t>TRAGAMILLAS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6</w:t>
      </w:r>
      <w:r>
        <w:rPr>
          <w:rFonts w:cs="Arial Narrow" w:ascii="Arial Narrow" w:hAnsi="Arial Narrow"/>
          <w:sz w:val="16"/>
          <w:lang w:val="es-ES_tradnl"/>
        </w:rPr>
        <w:tab/>
        <w:t>ARAGÜES MIANA, HECTOR</w:t>
        <w:tab/>
        <w:t>95</w:t>
        <w:tab/>
        <w:t>RIO ARB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0</w:t>
      </w:r>
      <w:r>
        <w:rPr>
          <w:rFonts w:cs="Arial Narrow" w:ascii="Arial Narrow" w:hAnsi="Arial Narrow"/>
          <w:sz w:val="16"/>
          <w:lang w:val="es-ES_tradnl"/>
        </w:rPr>
        <w:tab/>
        <w:t>MENDI BRETOS, JOSE L.</w:t>
        <w:tab/>
        <w:t>95</w:t>
        <w:tab/>
        <w:t>SCORPIO-71 MONDO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9</w:t>
      </w:r>
      <w:r>
        <w:rPr>
          <w:rFonts w:cs="Arial Narrow" w:ascii="Arial Narrow" w:hAnsi="Arial Narrow"/>
          <w:sz w:val="16"/>
          <w:lang w:val="es-ES_tradnl"/>
        </w:rPr>
        <w:tab/>
        <w:t>URIEL MINGUILLON, NICOLAS</w:t>
        <w:tab/>
        <w:t>94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5</w:t>
      </w:r>
      <w:r>
        <w:rPr>
          <w:rFonts w:cs="Arial Narrow" w:ascii="Arial Narrow" w:hAnsi="Arial Narrow"/>
          <w:sz w:val="16"/>
          <w:lang w:val="es-ES_tradnl"/>
        </w:rPr>
        <w:tab/>
        <w:t>TORREA PEREZ, CARLOS</w:t>
        <w:tab/>
        <w:t>94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8</w:t>
      </w:r>
      <w:r>
        <w:rPr>
          <w:rFonts w:cs="Arial Narrow" w:ascii="Arial Narrow" w:hAnsi="Arial Narrow"/>
          <w:sz w:val="16"/>
          <w:lang w:val="es-ES_tradnl"/>
        </w:rPr>
        <w:tab/>
        <w:t>LABENA CHOLIZ, CARLOS</w:t>
        <w:tab/>
        <w:t>94</w:t>
        <w:tab/>
        <w:t>C.A. EJE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0</w:t>
      </w:r>
      <w:r>
        <w:rPr>
          <w:rFonts w:cs="Arial Narrow" w:ascii="Arial Narrow" w:hAnsi="Arial Narrow"/>
          <w:sz w:val="16"/>
          <w:lang w:val="es-ES_tradnl"/>
        </w:rPr>
        <w:tab/>
        <w:t>PEREZ GOMEZ, CRISTINA</w:t>
        <w:tab/>
        <w:t>94</w:t>
        <w:tab/>
        <w:t>C.A. SAN JOSE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b/>
          <w:b/>
          <w:bCs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10.65</w:t>
      </w:r>
      <w:r>
        <w:rPr>
          <w:rFonts w:cs="Arial Narrow" w:ascii="Arial Narrow" w:hAnsi="Arial Narrow"/>
          <w:sz w:val="16"/>
          <w:lang w:val="es-ES_tradnl"/>
        </w:rPr>
        <w:tab/>
        <w:t>GUIU GOMEZ, JAVIER</w:t>
        <w:tab/>
        <w:t>94</w:t>
        <w:tab/>
        <w:t>MARIANISTAS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7</w:t>
      </w:r>
      <w:r>
        <w:rPr>
          <w:rFonts w:cs="Arial Narrow" w:ascii="Arial Narrow" w:hAnsi="Arial Narrow"/>
          <w:sz w:val="16"/>
          <w:lang w:val="es-ES_tradnl"/>
        </w:rPr>
        <w:tab/>
        <w:t>KOMRE BABA, DRAMAN</w:t>
        <w:tab/>
        <w:t>95</w:t>
        <w:tab/>
        <w:t>C.A. EJE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3</w:t>
      </w:r>
      <w:r>
        <w:rPr>
          <w:rFonts w:cs="Arial Narrow" w:ascii="Arial Narrow" w:hAnsi="Arial Narrow"/>
          <w:sz w:val="16"/>
          <w:lang w:val="es-ES_tradnl"/>
        </w:rPr>
        <w:tab/>
        <w:t>MARTINEZ DE ARAGON, DIEGO</w:t>
        <w:tab/>
        <w:t>94</w:t>
        <w:tab/>
        <w:t>MARIANISTAS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94</w:t>
      </w:r>
      <w:r>
        <w:rPr>
          <w:rFonts w:cs="Arial Narrow" w:ascii="Arial Narrow" w:hAnsi="Arial Narrow"/>
          <w:sz w:val="16"/>
        </w:rPr>
        <w:tab/>
        <w:t>IBAÑEZ MARTINEZ, ALBERTO</w:t>
        <w:tab/>
        <w:t>94</w:t>
        <w:tab/>
        <w:t>CIEMPIES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05</w:t>
      </w:r>
      <w:r>
        <w:rPr>
          <w:rFonts w:cs="Arial Narrow" w:ascii="Arial Narrow" w:hAnsi="Arial Narrow"/>
          <w:sz w:val="16"/>
        </w:rPr>
        <w:tab/>
        <w:t>PASCUAL DOÑATE, SONIA</w:t>
        <w:tab/>
        <w:t>94</w:t>
        <w:tab/>
        <w:t>S. DOMINGO SILOS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14</w:t>
      </w:r>
      <w:r>
        <w:rPr>
          <w:rFonts w:cs="Arial Narrow" w:ascii="Arial Narrow" w:hAnsi="Arial Narrow"/>
          <w:sz w:val="16"/>
        </w:rPr>
        <w:tab/>
        <w:t>ALAVA RABASA, PATRICIA</w:t>
        <w:tab/>
        <w:t>94</w:t>
        <w:tab/>
        <w:t>C.A. SAN JOSE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28</w:t>
      </w:r>
      <w:r>
        <w:rPr>
          <w:rFonts w:cs="Arial Narrow" w:ascii="Arial Narrow" w:hAnsi="Arial Narrow"/>
          <w:sz w:val="16"/>
        </w:rPr>
        <w:tab/>
        <w:t>TEJERO, HECTOR</w:t>
        <w:tab/>
        <w:t>95</w:t>
        <w:tab/>
        <w:t>SCORPIO-71 MONDO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30</w:t>
      </w:r>
      <w:r>
        <w:rPr>
          <w:rFonts w:cs="Arial Narrow" w:ascii="Arial Narrow" w:hAnsi="Arial Narrow"/>
          <w:sz w:val="16"/>
        </w:rPr>
        <w:tab/>
        <w:t>BLANCO HERNÁNDEZ, SOFIA</w:t>
        <w:tab/>
        <w:t>94</w:t>
        <w:tab/>
        <w:t>C.A. BINEFAR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30</w:t>
      </w:r>
      <w:r>
        <w:rPr>
          <w:rFonts w:cs="Arial Narrow" w:ascii="Arial Narrow" w:hAnsi="Arial Narrow"/>
          <w:sz w:val="16"/>
        </w:rPr>
        <w:tab/>
        <w:t>PALACIO BANDRES, BORJA</w:t>
        <w:tab/>
        <w:t>95</w:t>
        <w:tab/>
        <w:t>C.A. EJE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32</w:t>
      </w:r>
      <w:r>
        <w:rPr>
          <w:rFonts w:cs="Arial Narrow" w:ascii="Arial Narrow" w:hAnsi="Arial Narrow"/>
          <w:sz w:val="16"/>
        </w:rPr>
        <w:tab/>
        <w:t>COMPANY FONT, SARA</w:t>
        <w:tab/>
        <w:t>94</w:t>
        <w:tab/>
        <w:t>TRANSBASO CAM-P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37</w:t>
      </w:r>
      <w:r>
        <w:rPr>
          <w:rFonts w:cs="Arial Narrow" w:ascii="Arial Narrow" w:hAnsi="Arial Narrow"/>
          <w:sz w:val="16"/>
        </w:rPr>
        <w:tab/>
        <w:t>LAZARO GALVEZ, IGNACIO</w:t>
        <w:tab/>
        <w:t>94</w:t>
        <w:tab/>
        <w:t>C.A. SAN JOSE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7</w:t>
      </w:r>
      <w:r>
        <w:rPr>
          <w:rFonts w:cs="Arial Narrow" w:ascii="Arial Narrow" w:hAnsi="Arial Narrow"/>
          <w:sz w:val="16"/>
          <w:lang w:val="es-ES_tradnl"/>
        </w:rPr>
        <w:tab/>
        <w:t>FROCHOSO GONZALEZ, PABLO</w:t>
        <w:tab/>
        <w:t>94</w:t>
        <w:tab/>
        <w:t>JERONIMO ZURIT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</w:t>
      </w:r>
      <w:r>
        <w:rPr>
          <w:rFonts w:cs="Arial Narrow" w:ascii="Arial Narrow" w:hAnsi="Arial Narrow"/>
          <w:sz w:val="16"/>
          <w:lang w:val="es-ES_tradnl"/>
        </w:rPr>
        <w:tab/>
        <w:t>GARCIA GARCIA, SILVIA</w:t>
        <w:tab/>
        <w:t>94</w:t>
        <w:tab/>
        <w:t>TRANSBASO CAM-P</w:t>
        <w:tab/>
        <w:t>29/11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8</w:t>
      </w:r>
      <w:r>
        <w:rPr>
          <w:rFonts w:cs="Arial Narrow" w:ascii="Arial Narrow" w:hAnsi="Arial Narrow"/>
          <w:sz w:val="16"/>
          <w:lang w:val="es-ES_tradnl"/>
        </w:rPr>
        <w:tab/>
        <w:t>CASAJUS PARDO, IVAN</w:t>
        <w:tab/>
        <w:t>94</w:t>
        <w:tab/>
        <w:t>C.A. EJEA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8</w:t>
      </w:r>
      <w:r>
        <w:rPr>
          <w:rFonts w:cs="Arial Narrow" w:ascii="Arial Narrow" w:hAnsi="Arial Narrow"/>
          <w:sz w:val="16"/>
          <w:lang w:val="es-ES_tradnl"/>
        </w:rPr>
        <w:tab/>
        <w:t>EZQUERRO ARIÑO, CARLOTA</w:t>
        <w:tab/>
        <w:t>95</w:t>
        <w:tab/>
        <w:t>RIBERA IZQUIERD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>VIGO GONZALEZ, IGNACIO</w:t>
        <w:tab/>
        <w:t>94</w:t>
        <w:tab/>
        <w:t>TRANSBASO CAM-P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LABENA CHOLIZ, CARLOS</w:t>
        <w:tab/>
        <w:t>94</w:t>
        <w:tab/>
        <w:t>C.A. EJE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LAZARO GALVEZ, IGNACIO</w:t>
        <w:tab/>
        <w:t>94</w:t>
        <w:tab/>
        <w:t>C.A. SAN JOSE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PASTOR ABELLAN, ISMAEL</w:t>
        <w:tab/>
        <w:t>94</w:t>
        <w:tab/>
        <w:t>C.A. SAN JOSE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PINA PLANAS, LAURA</w:t>
        <w:tab/>
        <w:t>94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MENDI BRETOS, JOSE L.</w:t>
        <w:tab/>
        <w:t>95</w:t>
        <w:tab/>
        <w:t>SCORPIO-71 MONDO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PUY OBIS, BORJA</w:t>
        <w:tab/>
        <w:t>94</w:t>
        <w:tab/>
        <w:t>ALMUNIA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DELGADO ESPAÑOL, JUAN</w:t>
        <w:tab/>
        <w:t>94</w:t>
        <w:tab/>
        <w:t>ALMUNIA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GARCIA GARCIA, SILVIA</w:t>
        <w:tab/>
        <w:t>94</w:t>
        <w:tab/>
        <w:t>TRANSBASO CAM-P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GUIU GOMEZ, JAVIER</w:t>
        <w:tab/>
        <w:t>94</w:t>
        <w:tab/>
        <w:t>MARIANISTAS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b/>
          <w:b/>
          <w:bCs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CASASNOVAS SANVISEN, LORENZO</w:t>
        <w:tab/>
        <w:t>95</w:t>
        <w:tab/>
        <w:t>TRANSBASO CAM-P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ROMAN IBÁÑEZ, AITOR</w:t>
        <w:tab/>
        <w:t>94</w:t>
        <w:tab/>
        <w:t>CIEMPIES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ARNAL, RAUL</w:t>
        <w:tab/>
        <w:t>95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ANDRES ARROYO, MARTA</w:t>
        <w:tab/>
        <w:t>94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DOLADER MORENO, JORGE</w:t>
        <w:tab/>
        <w:t>95</w:t>
        <w:tab/>
        <w:t>S. DOMINGO SILOS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BURRELL OSANZ, MANUEL</w:t>
        <w:tab/>
        <w:t>94</w:t>
        <w:tab/>
        <w:t>TRANSBASO CAM-P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PALACIO BANDRES, BORJA</w:t>
        <w:tab/>
        <w:t>95</w:t>
        <w:tab/>
        <w:t>C.A. EJE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PASCUAL DOÑATE, SONIA</w:t>
        <w:tab/>
        <w:t>94</w:t>
        <w:tab/>
        <w:t>S. DOMINGO SILOS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MUR PALLAS, CLARA</w:t>
        <w:tab/>
        <w:t>95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PECO ADAN, MIGUEL</w:t>
        <w:tab/>
        <w:t>94</w:t>
        <w:tab/>
        <w:t>Sº CORAZON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GARCIA PEREZ, VICTOR</w:t>
        <w:tab/>
        <w:t>94</w:t>
        <w:tab/>
        <w:t>CIEMPIES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CASAJUS PARDO, IVAN</w:t>
        <w:tab/>
        <w:t>94</w:t>
        <w:tab/>
        <w:t>C.A. EJE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SASOT ESCORIHUELA, LUIS</w:t>
        <w:tab/>
        <w:t>94</w:t>
        <w:tab/>
        <w:t>C.A. ZOITI</w:t>
        <w:tab/>
        <w:t>27/03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CUBEL ABADÍA, MARCOS</w:t>
        <w:tab/>
        <w:t>94</w:t>
        <w:tab/>
        <w:t>JERONIMO ZURIT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VALINAS SANTO, JON ANDER</w:t>
        <w:tab/>
        <w:t>95</w:t>
        <w:tab/>
        <w:t>C.A. JACA</w:t>
        <w:tab/>
        <w:t>18/04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PRAT ORTILLES, NURIA</w:t>
        <w:tab/>
        <w:t>94</w:t>
        <w:tab/>
        <w:t>ELISEO GODOY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LANUZA MEDINA, CRISTINA</w:t>
        <w:tab/>
        <w:t>90</w:t>
        <w:tab/>
        <w:t>C.A. BINEFAR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BURRELL OSANZ, MANUEL</w:t>
        <w:tab/>
        <w:t>94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69</w:t>
      </w:r>
      <w:r>
        <w:rPr>
          <w:rFonts w:cs="Arial Narrow" w:ascii="Arial Narrow" w:hAnsi="Arial Narrow"/>
          <w:sz w:val="16"/>
        </w:rPr>
        <w:tab/>
        <w:t>VIGO GONZALEZ, IGNACIO</w:t>
        <w:tab/>
        <w:t>94</w:t>
        <w:tab/>
        <w:t>TRANSBASO CAM-P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64</w:t>
      </w:r>
      <w:r>
        <w:rPr>
          <w:rFonts w:cs="Arial Narrow" w:ascii="Arial Narrow" w:hAnsi="Arial Narrow"/>
          <w:sz w:val="16"/>
        </w:rPr>
        <w:tab/>
        <w:t>CASASNOVAS SANVISEN, LORENZO</w:t>
        <w:tab/>
        <w:t>95</w:t>
        <w:tab/>
        <w:t>TRANSBASO CAM-P</w:t>
        <w:tab/>
        <w:t>13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62</w:t>
      </w:r>
      <w:r>
        <w:rPr>
          <w:rFonts w:cs="Arial Narrow" w:ascii="Arial Narrow" w:hAnsi="Arial Narrow"/>
          <w:sz w:val="16"/>
        </w:rPr>
        <w:tab/>
        <w:t>ARAGÜES MIANA, HECTOR</w:t>
        <w:tab/>
        <w:t>95</w:t>
        <w:tab/>
        <w:t>RIO ARB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9</w:t>
      </w:r>
      <w:r>
        <w:rPr>
          <w:rFonts w:cs="Arial Narrow" w:ascii="Arial Narrow" w:hAnsi="Arial Narrow"/>
          <w:sz w:val="16"/>
          <w:lang w:val="es-ES_tradnl"/>
        </w:rPr>
        <w:tab/>
        <w:t>LECHA ANSON, ANA</w:t>
        <w:tab/>
        <w:t>94</w:t>
        <w:tab/>
        <w:t>SCORPIO-71 MONDO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8</w:t>
      </w:r>
      <w:r>
        <w:rPr>
          <w:rFonts w:cs="Arial Narrow" w:ascii="Arial Narrow" w:hAnsi="Arial Narrow"/>
          <w:sz w:val="16"/>
          <w:lang w:val="es-ES_tradnl"/>
        </w:rPr>
        <w:tab/>
        <w:t>CABRERA CEBOLLERO, GABRIEL</w:t>
        <w:tab/>
        <w:t>94</w:t>
        <w:tab/>
        <w:t>C.A. JACA</w:t>
        <w:tab/>
        <w:t>18/04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8</w:t>
      </w:r>
      <w:r>
        <w:rPr>
          <w:rFonts w:cs="Arial Narrow" w:ascii="Arial Narrow" w:hAnsi="Arial Narrow"/>
          <w:sz w:val="16"/>
          <w:lang w:val="es-ES_tradnl"/>
        </w:rPr>
        <w:tab/>
        <w:t>GOMEZ DOBON, ALFONSO</w:t>
        <w:tab/>
        <w:t>94</w:t>
        <w:tab/>
        <w:t>A.A. TUROLENSE</w:t>
        <w:tab/>
        <w:t>30/05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7</w:t>
      </w:r>
      <w:r>
        <w:rPr>
          <w:rFonts w:cs="Arial Narrow" w:ascii="Arial Narrow" w:hAnsi="Arial Narrow"/>
          <w:sz w:val="16"/>
          <w:lang w:val="es-ES_tradnl"/>
        </w:rPr>
        <w:tab/>
        <w:t>MARTIN MARCO, JAVIER</w:t>
        <w:tab/>
        <w:t>94</w:t>
        <w:tab/>
        <w:t>TRAGAMILLAS</w:t>
        <w:tab/>
        <w:t>30/05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0</w:t>
      </w:r>
      <w:r>
        <w:rPr>
          <w:rFonts w:cs="Arial Narrow" w:ascii="Arial Narrow" w:hAnsi="Arial Narrow"/>
          <w:sz w:val="16"/>
          <w:lang w:val="es-ES_tradnl"/>
        </w:rPr>
        <w:tab/>
        <w:t>TABUENCA VAZQUEZ, ALEJANDRO</w:t>
        <w:tab/>
        <w:t>94</w:t>
        <w:tab/>
        <w:t>RIBERA IZQUIERD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0</w:t>
      </w:r>
      <w:r>
        <w:rPr>
          <w:rFonts w:cs="Arial Narrow" w:ascii="Arial Narrow" w:hAnsi="Arial Narrow"/>
          <w:sz w:val="16"/>
          <w:lang w:val="es-ES_tradnl"/>
        </w:rPr>
        <w:tab/>
        <w:t>CASAJUS PELEGAY, ESTHER</w:t>
        <w:tab/>
        <w:t>94</w:t>
        <w:tab/>
        <w:t>RIO ARB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fr-FR"/>
        </w:rPr>
        <w:t>3.39</w:t>
      </w:r>
      <w:r>
        <w:rPr>
          <w:rFonts w:cs="Arial Narrow" w:ascii="Arial Narrow" w:hAnsi="Arial Narrow"/>
          <w:sz w:val="16"/>
          <w:lang w:val="fr-FR"/>
        </w:rPr>
        <w:tab/>
        <w:t>MARTIN REMON, JORGE</w:t>
        <w:tab/>
        <w:t>94</w:t>
        <w:tab/>
        <w:t>LA SALLE TERUEL</w:t>
        <w:tab/>
        <w:t>30/05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6</w:t>
      </w:r>
      <w:r>
        <w:rPr>
          <w:rFonts w:cs="Arial Narrow" w:ascii="Arial Narrow" w:hAnsi="Arial Narrow"/>
          <w:sz w:val="16"/>
          <w:lang w:val="es-ES_tradnl"/>
        </w:rPr>
        <w:tab/>
        <w:t>ANFILA ZAITONI, OUSEMA</w:t>
        <w:tab/>
        <w:t>94</w:t>
        <w:tab/>
        <w:t>C.A. EJE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4</w:t>
      </w:r>
      <w:r>
        <w:rPr>
          <w:rFonts w:cs="Arial Narrow" w:ascii="Arial Narrow" w:hAnsi="Arial Narrow"/>
          <w:sz w:val="16"/>
          <w:lang w:val="es-ES_tradnl"/>
        </w:rPr>
        <w:tab/>
        <w:t>SENA PUYUELO, VICTOR</w:t>
        <w:tab/>
        <w:t>95</w:t>
        <w:tab/>
        <w:t>C.A. GRAUS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3</w:t>
      </w:r>
      <w:r>
        <w:rPr>
          <w:rFonts w:cs="Arial Narrow" w:ascii="Arial Narrow" w:hAnsi="Arial Narrow"/>
          <w:sz w:val="16"/>
          <w:lang w:val="es-ES_tradnl"/>
        </w:rPr>
        <w:tab/>
        <w:t>GODAYOL RUIZ, PABLO</w:t>
        <w:tab/>
        <w:t>94</w:t>
        <w:tab/>
        <w:t>FRAGA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1</w:t>
      </w:r>
      <w:r>
        <w:rPr>
          <w:rFonts w:cs="Arial Narrow" w:ascii="Arial Narrow" w:hAnsi="Arial Narrow"/>
          <w:sz w:val="16"/>
          <w:lang w:val="es-ES_tradnl"/>
        </w:rPr>
        <w:tab/>
        <w:t>URIEL MINGUILLON, NICOLAS</w:t>
        <w:tab/>
        <w:t>94</w:t>
        <w:tab/>
        <w:t>SCORPIO-71 MONDO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28</w:t>
      </w:r>
      <w:r>
        <w:rPr>
          <w:rFonts w:cs="Arial Narrow" w:ascii="Arial Narrow" w:hAnsi="Arial Narrow"/>
          <w:sz w:val="16"/>
        </w:rPr>
        <w:tab/>
        <w:t>FROCHOSO GONZALEZ, PABLO</w:t>
        <w:tab/>
        <w:t>94</w:t>
        <w:tab/>
        <w:t>JERONIMO ZURIT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27</w:t>
      </w:r>
      <w:r>
        <w:rPr>
          <w:rFonts w:cs="Arial Narrow" w:ascii="Arial Narrow" w:hAnsi="Arial Narrow"/>
          <w:sz w:val="16"/>
        </w:rPr>
        <w:tab/>
        <w:t>LOPEZ ESCORIHUELA, IVAN</w:t>
        <w:tab/>
        <w:t>94</w:t>
        <w:tab/>
        <w:t>CUENCAS MINERAS</w:t>
        <w:tab/>
        <w:t>04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14</w:t>
      </w:r>
      <w:r>
        <w:rPr>
          <w:rFonts w:cs="Arial Narrow" w:ascii="Arial Narrow" w:hAnsi="Arial Narrow"/>
          <w:sz w:val="16"/>
        </w:rPr>
        <w:tab/>
        <w:t>ATARES PUEYO, VICTOR</w:t>
        <w:tab/>
        <w:t>94</w:t>
        <w:tab/>
        <w:t>C.A. BINEFAR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12</w:t>
      </w:r>
      <w:r>
        <w:rPr>
          <w:rFonts w:cs="Arial Narrow" w:ascii="Arial Narrow" w:hAnsi="Arial Narrow"/>
          <w:sz w:val="16"/>
        </w:rPr>
        <w:tab/>
        <w:t>ANTON GALINDO, DANIEL</w:t>
        <w:tab/>
        <w:t>95</w:t>
        <w:tab/>
        <w:t>STO. DOMINGO SILOS</w:t>
        <w:tab/>
        <w:t>15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10</w:t>
      </w:r>
      <w:r>
        <w:rPr>
          <w:rFonts w:cs="Arial Narrow" w:ascii="Arial Narrow" w:hAnsi="Arial Narrow"/>
          <w:sz w:val="16"/>
        </w:rPr>
        <w:tab/>
        <w:t>RUIZ MORENO, INES</w:t>
        <w:tab/>
        <w:t>94</w:t>
        <w:tab/>
        <w:t>A.A. TUROLENSE</w:t>
        <w:tab/>
        <w:t>04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0</w:t>
      </w:r>
      <w:r>
        <w:rPr>
          <w:rFonts w:cs="Arial Narrow" w:ascii="Arial Narrow" w:hAnsi="Arial Narrow"/>
          <w:sz w:val="16"/>
          <w:lang w:val="es-ES_tradnl"/>
        </w:rPr>
        <w:tab/>
        <w:t>PRAT ORTILLES, NURIA</w:t>
        <w:tab/>
        <w:t>94</w:t>
        <w:tab/>
        <w:t>ELISEO GODOY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10</w:t>
      </w:r>
      <w:r>
        <w:rPr>
          <w:rFonts w:cs="Arial Narrow" w:ascii="Arial Narrow" w:hAnsi="Arial Narrow"/>
          <w:sz w:val="16"/>
        </w:rPr>
        <w:tab/>
        <w:t>IBAÑEZ MARTINEZ, ALBERTO</w:t>
        <w:tab/>
        <w:t>95</w:t>
        <w:tab/>
        <w:t>CIEMPIES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2</w:t>
      </w:r>
      <w:r>
        <w:rPr>
          <w:rFonts w:cs="Arial Narrow" w:ascii="Arial Narrow" w:hAnsi="Arial Narrow"/>
          <w:sz w:val="16"/>
        </w:rPr>
        <w:tab/>
        <w:t>ARAGÜES MIANA, HECTOR</w:t>
        <w:tab/>
        <w:t>95</w:t>
        <w:tab/>
        <w:t>RIO ARB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3</w:t>
      </w:r>
      <w:r>
        <w:rPr>
          <w:rFonts w:cs="Arial Narrow" w:ascii="Arial Narrow" w:hAnsi="Arial Narrow"/>
          <w:sz w:val="16"/>
          <w:lang w:val="es-ES_tradnl"/>
        </w:rPr>
        <w:tab/>
        <w:t>BILOTTO PONS, LUCA</w:t>
        <w:tab/>
        <w:t>94</w:t>
        <w:tab/>
        <w:t>ELISEO GODOY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7.53</w:t>
      </w:r>
      <w:r>
        <w:rPr>
          <w:rFonts w:cs="Arial Narrow" w:ascii="Arial Narrow" w:hAnsi="Arial Narrow"/>
          <w:sz w:val="16"/>
        </w:rPr>
        <w:tab/>
        <w:t>VALERO GUERRA, PABLO</w:t>
        <w:tab/>
        <w:t>94</w:t>
        <w:tab/>
        <w:t>TRANSBASO CAM-P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7.35</w:t>
      </w:r>
      <w:r>
        <w:rPr>
          <w:rFonts w:cs="Arial Narrow" w:ascii="Arial Narrow" w:hAnsi="Arial Narrow"/>
          <w:sz w:val="16"/>
        </w:rPr>
        <w:tab/>
        <w:t>P.L. A.</w:t>
        <w:tab/>
        <w:t>94</w:t>
        <w:tab/>
        <w:t>P. CERBUN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7.15</w:t>
      </w:r>
      <w:r>
        <w:rPr>
          <w:rFonts w:cs="Arial Narrow" w:ascii="Arial Narrow" w:hAnsi="Arial Narrow"/>
          <w:sz w:val="16"/>
        </w:rPr>
        <w:tab/>
        <w:t>GALO ORTIZ, HECTOR</w:t>
        <w:tab/>
        <w:t>94</w:t>
        <w:tab/>
        <w:t>C.A. BINEFAR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99</w:t>
      </w:r>
      <w:r>
        <w:rPr>
          <w:rFonts w:cs="Arial Narrow" w:ascii="Arial Narrow" w:hAnsi="Arial Narrow"/>
          <w:sz w:val="16"/>
        </w:rPr>
        <w:tab/>
        <w:t>PESQUER GIRON, MANUEL</w:t>
        <w:tab/>
        <w:t>94</w:t>
        <w:tab/>
        <w:t>C.A. GRAUS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94</w:t>
      </w:r>
      <w:r>
        <w:rPr>
          <w:rFonts w:cs="Arial Narrow" w:ascii="Arial Narrow" w:hAnsi="Arial Narrow"/>
          <w:sz w:val="16"/>
        </w:rPr>
        <w:tab/>
        <w:t>ANTON GALINDO, DANIEL</w:t>
        <w:tab/>
        <w:t>95</w:t>
        <w:tab/>
        <w:t>C.N. HELIOS EMD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92</w:t>
      </w:r>
      <w:r>
        <w:rPr>
          <w:rFonts w:cs="Arial Narrow" w:ascii="Arial Narrow" w:hAnsi="Arial Narrow"/>
          <w:sz w:val="16"/>
        </w:rPr>
        <w:tab/>
        <w:t>VIGO GONZALEZ, IGNACIO</w:t>
        <w:tab/>
        <w:t>94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83</w:t>
      </w:r>
      <w:r>
        <w:rPr>
          <w:rFonts w:cs="Arial Narrow" w:ascii="Arial Narrow" w:hAnsi="Arial Narrow"/>
          <w:sz w:val="16"/>
        </w:rPr>
        <w:tab/>
        <w:t>PUY OBIS, BORJA</w:t>
        <w:tab/>
        <w:t>94</w:t>
        <w:tab/>
        <w:t>ALMUNI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12</w:t>
      </w:r>
      <w:r>
        <w:rPr>
          <w:rFonts w:cs="Arial Narrow" w:ascii="Arial Narrow" w:hAnsi="Arial Narrow"/>
          <w:sz w:val="16"/>
        </w:rPr>
        <w:tab/>
        <w:t>GUTIERREZ ORERA, ELOY</w:t>
        <w:tab/>
        <w:t>94</w:t>
        <w:tab/>
        <w:t>RIBERA IZQUIERD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11</w:t>
      </w:r>
      <w:r>
        <w:rPr>
          <w:rFonts w:cs="Arial Narrow" w:ascii="Arial Narrow" w:hAnsi="Arial Narrow"/>
          <w:sz w:val="16"/>
        </w:rPr>
        <w:tab/>
        <w:t>ARNAL, RAUL</w:t>
        <w:tab/>
        <w:t>95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95</w:t>
      </w:r>
      <w:r>
        <w:rPr>
          <w:rFonts w:cs="Arial Narrow" w:ascii="Arial Narrow" w:hAnsi="Arial Narrow"/>
          <w:sz w:val="16"/>
          <w:lang w:val="es-ES_tradnl"/>
        </w:rPr>
        <w:tab/>
        <w:t>GARCES ALBA, SARAY</w:t>
        <w:tab/>
        <w:t>94</w:t>
        <w:tab/>
        <w:t>JERONIMO ZURIT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83</w:t>
      </w:r>
      <w:r>
        <w:rPr>
          <w:rFonts w:cs="Arial Narrow" w:ascii="Arial Narrow" w:hAnsi="Arial Narrow"/>
          <w:sz w:val="16"/>
          <w:lang w:val="es-ES_tradnl"/>
        </w:rPr>
        <w:tab/>
        <w:t>ZARROCA ASENSIO, BELEN</w:t>
        <w:tab/>
        <w:t>95</w:t>
        <w:tab/>
        <w:t>TRANSBASO CAM-P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82</w:t>
      </w:r>
      <w:r>
        <w:rPr>
          <w:rFonts w:cs="Arial Narrow" w:ascii="Arial Narrow" w:hAnsi="Arial Narrow"/>
          <w:sz w:val="16"/>
          <w:lang w:val="es-ES_tradnl"/>
        </w:rPr>
        <w:tab/>
        <w:t>COMPANY FONT, SARA</w:t>
        <w:tab/>
        <w:t>94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78</w:t>
      </w:r>
      <w:r>
        <w:rPr>
          <w:rFonts w:cs="Arial Narrow" w:ascii="Arial Narrow" w:hAnsi="Arial Narrow"/>
          <w:sz w:val="16"/>
          <w:lang w:val="es-ES_tradnl"/>
        </w:rPr>
        <w:tab/>
        <w:t>UTRILLAS VIVAS, ANTONIO</w:t>
        <w:tab/>
        <w:t>94</w:t>
        <w:tab/>
        <w:t>LA SALLE TERUEL</w:t>
        <w:tab/>
        <w:t>30/05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76</w:t>
      </w:r>
      <w:r>
        <w:rPr>
          <w:rFonts w:cs="Arial Narrow" w:ascii="Arial Narrow" w:hAnsi="Arial Narrow"/>
          <w:sz w:val="16"/>
          <w:lang w:val="es-ES_tradnl"/>
        </w:rPr>
        <w:tab/>
        <w:t>MAJEN JIMÉNEZ, NAYIN</w:t>
        <w:tab/>
        <w:t>95</w:t>
        <w:tab/>
        <w:t>TRANSBASO CAM-P</w:t>
        <w:tab/>
        <w:t>13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74</w:t>
      </w:r>
      <w:r>
        <w:rPr>
          <w:rFonts w:cs="Arial Narrow" w:ascii="Arial Narrow" w:hAnsi="Arial Narrow"/>
          <w:sz w:val="16"/>
          <w:lang w:val="es-ES_tradnl"/>
        </w:rPr>
        <w:tab/>
        <w:t>CASASNOVAS SANVISEN, LORENZO</w:t>
        <w:tab/>
        <w:t>95</w:t>
        <w:tab/>
        <w:t>TRANSBASO CAM-P</w:t>
        <w:tab/>
        <w:t>13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73</w:t>
      </w:r>
      <w:r>
        <w:rPr>
          <w:rFonts w:cs="Arial Narrow" w:ascii="Arial Narrow" w:hAnsi="Arial Narrow"/>
          <w:sz w:val="16"/>
          <w:lang w:val="es-ES_tradnl"/>
        </w:rPr>
        <w:tab/>
        <w:t>DOZ BERNAD, ALEJANDRO</w:t>
        <w:tab/>
        <w:t>94</w:t>
        <w:tab/>
        <w:t>BERBEGAL</w:t>
        <w:tab/>
        <w:t>13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70</w:t>
      </w:r>
      <w:r>
        <w:rPr>
          <w:rFonts w:cs="Arial Narrow" w:ascii="Arial Narrow" w:hAnsi="Arial Narrow"/>
          <w:sz w:val="16"/>
          <w:lang w:val="es-ES_tradnl"/>
        </w:rPr>
        <w:tab/>
        <w:t>URIEL MINGUILLON, NICOLAS</w:t>
        <w:tab/>
        <w:t>94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62</w:t>
      </w:r>
      <w:r>
        <w:rPr>
          <w:rFonts w:cs="Arial Narrow" w:ascii="Arial Narrow" w:hAnsi="Arial Narrow"/>
          <w:sz w:val="16"/>
          <w:lang w:val="es-ES_tradnl"/>
        </w:rPr>
        <w:tab/>
        <w:t>OLIVER, MIREYA</w:t>
        <w:tab/>
        <w:t>94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60 metros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8.05</w:t>
      </w:r>
      <w:r>
        <w:rPr>
          <w:rFonts w:cs="Arial Narrow" w:ascii="Arial Narrow" w:hAnsi="Arial Narrow"/>
          <w:bCs/>
          <w:sz w:val="16"/>
        </w:rPr>
        <w:tab/>
        <w:t>DAN-LECHA-URIEL-TORREA</w:t>
        <w:tab/>
        <w:t>SCORPIO-71 MONDO</w:t>
      </w:r>
      <w:r>
        <w:rPr>
          <w:rFonts w:cs="Arial Narrow" w:ascii="Arial Narrow" w:hAnsi="Arial Narrow"/>
          <w:sz w:val="16"/>
        </w:rPr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8.4</w:t>
      </w:r>
      <w:r>
        <w:rPr>
          <w:rFonts w:cs="Arial Narrow" w:ascii="Arial Narrow" w:hAnsi="Arial Narrow"/>
          <w:sz w:val="16"/>
        </w:rPr>
        <w:tab/>
        <w:t>IBAÑEZ-RUIZ-RUIZ-GOMEZ</w:t>
        <w:tab/>
        <w:t>A.A. TUROLENSE</w:t>
        <w:tab/>
        <w:t>30/05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9.14</w:t>
      </w:r>
      <w:r>
        <w:rPr>
          <w:rFonts w:cs="Arial Narrow" w:ascii="Arial Narrow" w:hAnsi="Arial Narrow"/>
          <w:sz w:val="16"/>
        </w:rPr>
        <w:tab/>
        <w:t>PASTOR-PEREZ-ALAVA-CORTES</w:t>
        <w:tab/>
        <w:t>C.A. SAN JOSE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9.3</w:t>
      </w:r>
      <w:r>
        <w:rPr>
          <w:rFonts w:cs="Arial Narrow" w:ascii="Arial Narrow" w:hAnsi="Arial Narrow"/>
          <w:sz w:val="16"/>
        </w:rPr>
        <w:tab/>
        <w:tab/>
        <w:t>TRAGAMILLAS</w:t>
        <w:tab/>
        <w:t>30/05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9.72</w:t>
      </w:r>
      <w:r>
        <w:rPr>
          <w:rFonts w:cs="Arial Narrow" w:ascii="Arial Narrow" w:hAnsi="Arial Narrow"/>
          <w:sz w:val="16"/>
        </w:rPr>
        <w:tab/>
        <w:t>ROYO-PINA-PASCUAL-MARTIN</w:t>
        <w:tab/>
        <w:t>STO. DOMINGO SILOS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0.24</w:t>
      </w:r>
      <w:r>
        <w:rPr>
          <w:rFonts w:cs="Arial Narrow" w:ascii="Arial Narrow" w:hAnsi="Arial Narrow"/>
          <w:sz w:val="16"/>
        </w:rPr>
        <w:tab/>
        <w:t>ZARROCA-GARCIA-VIGO-CASASNOVAS</w:t>
        <w:tab/>
        <w:t>TRANSBASO CAM-P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0.38</w:t>
      </w:r>
      <w:r>
        <w:rPr>
          <w:rFonts w:cs="Arial Narrow" w:ascii="Arial Narrow" w:hAnsi="Arial Narrow"/>
          <w:sz w:val="16"/>
        </w:rPr>
        <w:tab/>
        <w:t>KOMRE-LABENA-ANFILD-PALACIO</w:t>
        <w:tab/>
        <w:t>C.A. EJE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0.94</w:t>
      </w:r>
      <w:r>
        <w:rPr>
          <w:rFonts w:cs="Arial Narrow" w:ascii="Arial Narrow" w:hAnsi="Arial Narrow"/>
          <w:sz w:val="16"/>
        </w:rPr>
        <w:tab/>
        <w:t>CONEJOS-ESTERAS-EZQUERRO-TABUENCA</w:t>
        <w:tab/>
        <w:t>RIBERA IZQUIERD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6</w:t>
      </w:r>
      <w:r>
        <w:rPr>
          <w:rFonts w:cs="Arial Narrow" w:ascii="Arial Narrow" w:hAnsi="Arial Narrow"/>
          <w:sz w:val="16"/>
          <w:lang w:val="es-ES_tradnl"/>
        </w:rPr>
        <w:tab/>
        <w:t>MARTIN-UTRILLAS-MUÑOZ-SANTAFE</w:t>
        <w:tab/>
        <w:t>LA SALLE TERUEL</w:t>
        <w:tab/>
        <w:t>30/05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74</w:t>
      </w:r>
      <w:r>
        <w:rPr>
          <w:rFonts w:cs="Arial Narrow" w:ascii="Arial Narrow" w:hAnsi="Arial Narrow"/>
          <w:sz w:val="16"/>
          <w:lang w:val="es-ES_tradnl"/>
        </w:rPr>
        <w:tab/>
        <w:t>ATARES-BLANCO-GALO-ADELL</w:t>
        <w:tab/>
        <w:t>C.A. BINEFAR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90</w:t>
      </w:r>
      <w:r>
        <w:rPr>
          <w:rFonts w:cs="Arial Narrow" w:ascii="Arial Narrow" w:hAnsi="Arial Narrow"/>
          <w:sz w:val="16"/>
          <w:lang w:val="es-ES_tradnl"/>
        </w:rPr>
        <w:tab/>
        <w:t>GARCIA-FROCHOSO-TORRE-LOPEZ</w:t>
        <w:tab/>
        <w:t>JERONIMO ZURIT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44</w:t>
      </w:r>
      <w:r>
        <w:rPr>
          <w:rFonts w:cs="Arial Narrow" w:ascii="Arial Narrow" w:hAnsi="Arial Narrow"/>
          <w:sz w:val="16"/>
          <w:lang w:val="es-ES_tradnl"/>
        </w:rPr>
        <w:tab/>
        <w:t>VALERO-PRECIADO-GIL-RODRIGUEZ</w:t>
        <w:tab/>
        <w:t>DOCTOR AZU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18</w:t>
      </w:r>
      <w:r>
        <w:rPr>
          <w:rFonts w:cs="Arial Narrow" w:ascii="Arial Narrow" w:hAnsi="Arial Narrow"/>
          <w:sz w:val="16"/>
          <w:lang w:val="es-ES_tradnl"/>
        </w:rPr>
        <w:tab/>
        <w:t>PUEYO-PEREZ-MORANCHO-LISINICCHIA</w:t>
        <w:tab/>
        <w:t>PEDRO CERBUNA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47</w:t>
      </w:r>
      <w:r>
        <w:rPr>
          <w:rFonts w:cs="Arial Narrow" w:ascii="Arial Narrow" w:hAnsi="Arial Narrow"/>
          <w:sz w:val="16"/>
          <w:lang w:val="es-ES_tradnl"/>
        </w:rPr>
        <w:tab/>
        <w:t>VELILLA-BILOTTO-GARCIA-ONCO</w:t>
        <w:tab/>
        <w:t>ELISEO GODOY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90</w:t>
      </w:r>
      <w:r>
        <w:rPr>
          <w:rFonts w:cs="Arial Narrow" w:ascii="Arial Narrow" w:hAnsi="Arial Narrow"/>
          <w:sz w:val="16"/>
          <w:lang w:val="es-ES_tradnl"/>
        </w:rPr>
        <w:tab/>
        <w:t>RUBIO-ESTEBAN-RUBIO-TORTAJADA</w:t>
        <w:tab/>
        <w:t>MONREAL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- 2004.   RANKING AIRE LIBRE BENJAMÍN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921" w:leader="none"/>
        <w:tab w:val="left" w:pos="4465" w:leader="none"/>
        <w:tab w:val="left" w:pos="4890" w:leader="none"/>
        <w:tab w:val="left" w:pos="7300" w:leader="none"/>
        <w:tab w:val="left" w:pos="8434" w:leader="none"/>
        <w:tab w:val="left" w:pos="9993" w:leader="none"/>
      </w:tabs>
      <w:ind w:right="-143" w:hanging="0"/>
    </w:pPr>
    <w:rPr>
      <w:rFonts w:ascii="Arial Narrow" w:hAnsi="Arial Narrow" w:cs="Arial Narrow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2:00Z</dcterms:created>
  <dc:creator>Ignacio Garcia Charles</dc:creator>
  <dc:description/>
  <dc:language>en-US</dc:language>
  <cp:lastModifiedBy>Centor</cp:lastModifiedBy>
  <dcterms:modified xsi:type="dcterms:W3CDTF">2013-09-12T16:22:00Z</dcterms:modified>
  <cp:revision>2</cp:revision>
  <dc:subject/>
  <dc:title>CATEGORIA ALEVIN MASCULINA</dc:title>
</cp:coreProperties>
</file>