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ind w:right="-143" w:hanging="0"/>
        <w:rPr/>
      </w:pPr>
      <w:r>
        <w:rPr/>
        <w:t>CATEGORÍA MIXTA</w:t>
      </w:r>
    </w:p>
    <w:p>
      <w:pPr>
        <w:pStyle w:val="Normal"/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6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16</w:t>
        <w:tab/>
      </w:r>
      <w:r>
        <w:rPr>
          <w:rFonts w:cs="Arial Narrow" w:ascii="Arial Narrow" w:hAnsi="Arial Narrow"/>
          <w:sz w:val="16"/>
          <w:lang w:val="es-ES_tradnl"/>
        </w:rPr>
        <w:t>IZQUIERDO LOPEZ, Andrea</w:t>
        <w:tab/>
        <w:t>96</w:t>
        <w:tab/>
        <w:t>ELISEO GODOY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4</w:t>
      </w:r>
      <w:r>
        <w:rPr>
          <w:rFonts w:cs="Arial Narrow" w:ascii="Arial Narrow" w:hAnsi="Arial Narrow"/>
          <w:sz w:val="16"/>
          <w:lang w:val="es-ES_tradnl"/>
        </w:rPr>
        <w:tab/>
        <w:t>NAVARRO ORTEGA, Raúl</w:t>
        <w:tab/>
        <w:t>96</w:t>
        <w:tab/>
        <w:t>KELME OLIMPO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3</w:t>
      </w:r>
      <w:r>
        <w:rPr>
          <w:rFonts w:cs="Arial Narrow" w:ascii="Arial Narrow" w:hAnsi="Arial Narrow"/>
          <w:sz w:val="16"/>
          <w:lang w:val="es-ES_tradnl"/>
        </w:rPr>
        <w:tab/>
        <w:t>MATUTE CABRERA, Mara</w:t>
        <w:tab/>
        <w:t>96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5</w:t>
      </w:r>
      <w:r>
        <w:rPr>
          <w:rFonts w:cs="Arial Narrow" w:ascii="Arial Narrow" w:hAnsi="Arial Narrow"/>
          <w:sz w:val="16"/>
          <w:lang w:val="es-ES_tradnl"/>
        </w:rPr>
        <w:tab/>
        <w:t>LAVILLA ALIAS, Raúl</w:t>
        <w:tab/>
        <w:t>96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5</w:t>
      </w:r>
      <w:r>
        <w:rPr>
          <w:rFonts w:cs="Arial Narrow" w:ascii="Arial Narrow" w:hAnsi="Arial Narrow"/>
          <w:sz w:val="16"/>
          <w:lang w:val="es-ES_tradnl"/>
        </w:rPr>
        <w:tab/>
        <w:t>TOBAJAS SAGANTE, Itziar</w:t>
        <w:tab/>
        <w:t>96</w:t>
        <w:tab/>
        <w:t>C.A. EJE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</w:t>
      </w:r>
      <w:r>
        <w:rPr>
          <w:rFonts w:cs="Arial Narrow" w:ascii="Arial Narrow" w:hAnsi="Arial Narrow"/>
          <w:sz w:val="16"/>
          <w:lang w:val="es-ES_tradnl"/>
        </w:rPr>
        <w:tab/>
        <w:t>MITTELBRUNN ALQUEZAR, Laura</w:t>
        <w:tab/>
        <w:t>97</w:t>
        <w:tab/>
        <w:t>P. ANDORRA</w:t>
        <w:tab/>
        <w:t>29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</w:t>
      </w:r>
      <w:r>
        <w:rPr>
          <w:rFonts w:cs="Arial Narrow" w:ascii="Arial Narrow" w:hAnsi="Arial Narrow"/>
          <w:sz w:val="16"/>
          <w:lang w:val="es-ES_tradnl"/>
        </w:rPr>
        <w:tab/>
        <w:t>ESTEBAN CATALAN, Andrea</w:t>
        <w:tab/>
        <w:t>96</w:t>
        <w:tab/>
        <w:t>A.A. TUROLENSE</w:t>
        <w:tab/>
        <w:t>29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</w:t>
      </w:r>
      <w:r>
        <w:rPr>
          <w:rFonts w:cs="Arial Narrow" w:ascii="Arial Narrow" w:hAnsi="Arial Narrow"/>
          <w:sz w:val="16"/>
          <w:lang w:val="es-ES_tradnl"/>
        </w:rPr>
        <w:tab/>
        <w:t>GIRON RUVIRA, Víctor</w:t>
        <w:tab/>
        <w:t>96</w:t>
        <w:tab/>
        <w:t>E.D. PEDRO CERBUN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</w:t>
      </w:r>
      <w:r>
        <w:rPr>
          <w:rFonts w:cs="Arial Narrow" w:ascii="Arial Narrow" w:hAnsi="Arial Narrow"/>
          <w:sz w:val="16"/>
          <w:lang w:val="es-ES_tradnl"/>
        </w:rPr>
        <w:tab/>
        <w:t>MAYO NIETO, Nieves</w:t>
        <w:tab/>
        <w:t>96</w:t>
        <w:tab/>
        <w:t>KELME OLIMPO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6</w:t>
      </w:r>
      <w:r>
        <w:rPr>
          <w:rFonts w:cs="Arial Narrow" w:ascii="Arial Narrow" w:hAnsi="Arial Narrow"/>
          <w:sz w:val="16"/>
          <w:lang w:val="es-ES_tradnl"/>
        </w:rPr>
        <w:tab/>
        <w:t>FUMANAL CEBOLLERO, Paula</w:t>
        <w:tab/>
        <w:t>96</w:t>
        <w:tab/>
        <w:t>HINACO CAM-P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</w:t>
      </w:r>
      <w:r>
        <w:rPr>
          <w:rFonts w:cs="Arial Narrow" w:ascii="Arial Narrow" w:hAnsi="Arial Narrow"/>
          <w:sz w:val="16"/>
          <w:lang w:val="es-ES_tradnl"/>
        </w:rPr>
        <w:tab/>
        <w:t>MARTINEZ CANTIN, Sergio</w:t>
        <w:tab/>
        <w:t>96</w:t>
        <w:tab/>
        <w:t>C.A. UTEBO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</w:t>
      </w:r>
      <w:r>
        <w:rPr>
          <w:rFonts w:cs="Arial Narrow" w:ascii="Arial Narrow" w:hAnsi="Arial Narrow"/>
          <w:sz w:val="16"/>
          <w:lang w:val="es-ES_tradnl"/>
        </w:rPr>
        <w:tab/>
        <w:t>RUIZ LABRADOR, Andrea</w:t>
        <w:tab/>
        <w:t>96</w:t>
        <w:tab/>
        <w:t>HINACO CAM-P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6</w:t>
      </w:r>
      <w:r>
        <w:rPr>
          <w:rFonts w:cs="Arial Narrow" w:ascii="Arial Narrow" w:hAnsi="Arial Narrow"/>
          <w:sz w:val="16"/>
          <w:lang w:val="es-ES_tradnl"/>
        </w:rPr>
        <w:tab/>
        <w:t>BELLIDO BLASCO, Irene</w:t>
        <w:tab/>
        <w:t>96</w:t>
        <w:tab/>
        <w:t>A.A. TUROLENSE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10</w:t>
      </w:r>
      <w:r>
        <w:rPr>
          <w:rFonts w:cs="Arial Narrow" w:ascii="Arial Narrow" w:hAnsi="Arial Narrow"/>
          <w:sz w:val="16"/>
          <w:lang w:val="es-ES_tradnl"/>
        </w:rPr>
        <w:tab/>
        <w:t>FUERTES SALAS, Marta</w:t>
        <w:tab/>
        <w:t>97</w:t>
        <w:tab/>
        <w:t>C.A. UTEBO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9</w:t>
      </w:r>
      <w:r>
        <w:rPr>
          <w:rFonts w:cs="Arial Narrow" w:ascii="Arial Narrow" w:hAnsi="Arial Narrow"/>
          <w:sz w:val="16"/>
          <w:lang w:val="es-ES_tradnl"/>
        </w:rPr>
        <w:tab/>
        <w:t>PIONS BALLARIN, Alicia</w:t>
        <w:tab/>
        <w:t>96</w:t>
        <w:tab/>
        <w:t>C.A. BINEFAR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9</w:t>
      </w:r>
      <w:r>
        <w:rPr>
          <w:rFonts w:cs="Arial Narrow" w:ascii="Arial Narrow" w:hAnsi="Arial Narrow"/>
          <w:sz w:val="16"/>
          <w:lang w:val="es-ES_tradnl"/>
        </w:rPr>
        <w:tab/>
        <w:t>COLON NGADI, Mambo J.</w:t>
        <w:tab/>
        <w:t>96</w:t>
        <w:tab/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1</w:t>
      </w:r>
      <w:r>
        <w:rPr>
          <w:rFonts w:cs="Arial Narrow" w:ascii="Arial Narrow" w:hAnsi="Arial Narrow"/>
          <w:sz w:val="16"/>
          <w:lang w:val="es-ES_tradnl"/>
        </w:rPr>
        <w:tab/>
        <w:t>SALINAS SEÑIS, Víctor</w:t>
        <w:tab/>
        <w:t>97</w:t>
        <w:tab/>
        <w:t>E.M.A. FRAGA</w:t>
        <w:tab/>
        <w:t>12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</w:t>
      </w:r>
      <w:r>
        <w:rPr>
          <w:rFonts w:cs="Arial Narrow" w:ascii="Arial Narrow" w:hAnsi="Arial Narrow"/>
          <w:sz w:val="16"/>
          <w:lang w:val="es-ES_tradnl"/>
        </w:rPr>
        <w:tab/>
        <w:t>NAVAS ALDEA, Fernando</w:t>
        <w:tab/>
        <w:t>96</w:t>
        <w:tab/>
        <w:t>S.D. SILOS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</w:t>
      </w:r>
      <w:r>
        <w:rPr>
          <w:rFonts w:cs="Arial Narrow" w:ascii="Arial Narrow" w:hAnsi="Arial Narrow"/>
          <w:sz w:val="16"/>
          <w:lang w:val="es-ES_tradnl"/>
        </w:rPr>
        <w:tab/>
        <w:t>RUIZ SÁNCHEZ, Alejandro</w:t>
        <w:tab/>
        <w:t>96</w:t>
        <w:tab/>
        <w:t>RIO ARBA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</w:t>
      </w:r>
      <w:r>
        <w:rPr>
          <w:rFonts w:cs="Arial Narrow" w:ascii="Arial Narrow" w:hAnsi="Arial Narrow"/>
          <w:sz w:val="16"/>
          <w:lang w:val="es-ES_tradnl"/>
        </w:rPr>
        <w:tab/>
        <w:t>NIETO BARRADO, Luis</w:t>
        <w:tab/>
        <w:t>96</w:t>
        <w:tab/>
        <w:t>JILOCA</w:t>
        <w:tab/>
        <w:t>29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</w:t>
      </w:r>
      <w:r>
        <w:rPr>
          <w:rFonts w:cs="Arial Narrow" w:ascii="Arial Narrow" w:hAnsi="Arial Narrow"/>
          <w:sz w:val="16"/>
          <w:lang w:val="es-ES_tradnl"/>
        </w:rPr>
        <w:tab/>
        <w:t>FERRER ANGULO, Alejandro</w:t>
        <w:tab/>
        <w:t>96</w:t>
        <w:tab/>
        <w:t>TRAGAMILLAS</w:t>
        <w:tab/>
        <w:t>29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</w:t>
      </w:r>
      <w:r>
        <w:rPr>
          <w:rFonts w:cs="Arial Narrow" w:ascii="Arial Narrow" w:hAnsi="Arial Narrow"/>
          <w:sz w:val="16"/>
          <w:lang w:val="es-ES_tradnl"/>
        </w:rPr>
        <w:tab/>
        <w:t>MANCEÑIDO SARRIENTO, Raúl</w:t>
        <w:tab/>
        <w:t>96</w:t>
        <w:tab/>
        <w:t>C.A. UTEBO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15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46</w:t>
      </w:r>
      <w:r>
        <w:rPr>
          <w:rFonts w:cs="Arial Narrow" w:ascii="Arial Narrow" w:hAnsi="Arial Narrow"/>
          <w:sz w:val="16"/>
          <w:lang w:val="es-ES_tradnl"/>
        </w:rPr>
        <w:tab/>
        <w:t>FUMANAL CEBOLLERO, Paula</w:t>
        <w:tab/>
        <w:t>96</w:t>
        <w:tab/>
        <w:t>HINACO CAM-P</w:t>
        <w:tab/>
        <w:t>24/03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75</w:t>
      </w:r>
      <w:r>
        <w:rPr>
          <w:rFonts w:cs="Arial Narrow" w:ascii="Arial Narrow" w:hAnsi="Arial Narrow"/>
          <w:sz w:val="16"/>
          <w:lang w:val="es-ES_tradnl"/>
        </w:rPr>
        <w:tab/>
        <w:t>BIEL COSTA, Javier</w:t>
        <w:tab/>
        <w:t>97</w:t>
        <w:tab/>
        <w:t>C.A. BINEFAR</w:t>
        <w:tab/>
        <w:t>24/03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6</w:t>
        <w:tab/>
      </w:r>
      <w:r>
        <w:rPr>
          <w:rFonts w:cs="Arial Narrow" w:ascii="Arial Narrow" w:hAnsi="Arial Narrow"/>
          <w:sz w:val="16"/>
          <w:lang w:val="es-ES_tradnl"/>
        </w:rPr>
        <w:t>IZQUIERDO LOPEZ, Andrea</w:t>
        <w:tab/>
        <w:t>96</w:t>
        <w:tab/>
        <w:t>ELISEO GODOY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4</w:t>
      </w:r>
      <w:r>
        <w:rPr>
          <w:rFonts w:cs="Arial Narrow" w:ascii="Arial Narrow" w:hAnsi="Arial Narrow"/>
          <w:sz w:val="16"/>
          <w:lang w:val="es-ES_tradnl"/>
        </w:rPr>
        <w:tab/>
        <w:t>NAVARRO ORTEGA, Raúl</w:t>
        <w:tab/>
        <w:t>96</w:t>
        <w:tab/>
        <w:t>KELME OLIMPO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88</w:t>
      </w:r>
      <w:r>
        <w:rPr>
          <w:rFonts w:cs="Arial Narrow" w:ascii="Arial Narrow" w:hAnsi="Arial Narrow"/>
          <w:sz w:val="16"/>
          <w:lang w:val="es-ES_tradnl"/>
        </w:rPr>
        <w:tab/>
        <w:t>GIRON RUVIRA, Víctor</w:t>
        <w:tab/>
        <w:t>96</w:t>
        <w:tab/>
        <w:t>E.D. PEDRO CERBUNA</w:t>
        <w:tab/>
        <w:t>21/04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6</w:t>
      </w:r>
      <w:r>
        <w:rPr>
          <w:rFonts w:cs="Arial Narrow" w:ascii="Arial Narrow" w:hAnsi="Arial Narrow"/>
          <w:sz w:val="16"/>
          <w:lang w:val="es-ES_tradnl"/>
        </w:rPr>
        <w:tab/>
        <w:t>MATUTE CABRERA, Mara</w:t>
        <w:tab/>
        <w:t>96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8</w:t>
      </w:r>
      <w:r>
        <w:rPr>
          <w:rFonts w:cs="Arial Narrow" w:ascii="Arial Narrow" w:hAnsi="Arial Narrow"/>
          <w:sz w:val="16"/>
          <w:lang w:val="es-ES_tradnl"/>
        </w:rPr>
        <w:tab/>
        <w:t>FUERTES SALAS, Marta</w:t>
        <w:tab/>
        <w:t>97</w:t>
        <w:tab/>
        <w:t>C.A. UTEBO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0</w:t>
      </w:r>
      <w:r>
        <w:rPr>
          <w:rFonts w:cs="Arial Narrow" w:ascii="Arial Narrow" w:hAnsi="Arial Narrow"/>
          <w:sz w:val="16"/>
          <w:lang w:val="es-ES_tradnl"/>
        </w:rPr>
        <w:tab/>
        <w:t>EXPOSITO SÁNCHEZ, Carolina</w:t>
        <w:tab/>
        <w:t>97</w:t>
        <w:tab/>
        <w:t>S.D. SIL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2</w:t>
      </w:r>
      <w:r>
        <w:rPr>
          <w:rFonts w:cs="Arial Narrow" w:ascii="Arial Narrow" w:hAnsi="Arial Narrow"/>
          <w:sz w:val="16"/>
          <w:lang w:val="es-ES_tradnl"/>
        </w:rPr>
        <w:tab/>
        <w:t>MANZANARES BENITO, Irene</w:t>
        <w:tab/>
        <w:t>97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2</w:t>
      </w:r>
      <w:r>
        <w:rPr>
          <w:rFonts w:cs="Arial Narrow" w:ascii="Arial Narrow" w:hAnsi="Arial Narrow"/>
          <w:sz w:val="16"/>
          <w:lang w:val="es-ES_tradnl"/>
        </w:rPr>
        <w:tab/>
        <w:t>MINGUILLON NAVARRO, Andrea</w:t>
        <w:tab/>
        <w:t>97</w:t>
        <w:tab/>
        <w:t>C.A. UTEBO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3</w:t>
      </w:r>
      <w:r>
        <w:rPr>
          <w:rFonts w:cs="Arial Narrow" w:ascii="Arial Narrow" w:hAnsi="Arial Narrow"/>
          <w:sz w:val="16"/>
          <w:lang w:val="es-ES_tradnl"/>
        </w:rPr>
        <w:tab/>
        <w:t>MELENDEZ SEGURA, Alba</w:t>
        <w:tab/>
        <w:t>96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90</w:t>
      </w:r>
      <w:r>
        <w:rPr>
          <w:rFonts w:cs="Arial Narrow" w:ascii="Arial Narrow" w:hAnsi="Arial Narrow"/>
          <w:sz w:val="16"/>
          <w:lang w:val="es-ES_tradnl"/>
        </w:rPr>
        <w:tab/>
        <w:t>SALINAS SEÑIS, Víctor</w:t>
        <w:tab/>
        <w:t>97</w:t>
        <w:tab/>
        <w:t>E.M.A. FRAGA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96</w:t>
      </w:r>
      <w:r>
        <w:rPr>
          <w:rFonts w:cs="Arial Narrow" w:ascii="Arial Narrow" w:hAnsi="Arial Narrow"/>
          <w:sz w:val="16"/>
          <w:lang w:val="es-ES_tradnl"/>
        </w:rPr>
        <w:tab/>
        <w:t>IMAZ CLAVER, Elena</w:t>
        <w:tab/>
        <w:t>96</w:t>
        <w:tab/>
        <w:t>G.M. SABIÑANIGO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8</w:t>
      </w:r>
      <w:r>
        <w:rPr>
          <w:rFonts w:cs="Arial Narrow" w:ascii="Arial Narrow" w:hAnsi="Arial Narrow"/>
          <w:sz w:val="16"/>
          <w:lang w:val="es-ES_tradnl"/>
        </w:rPr>
        <w:tab/>
        <w:t>LANGARITA BUJEDA, Emilia</w:t>
        <w:tab/>
        <w:t>96</w:t>
        <w:tab/>
        <w:t>MARIANISTA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9</w:t>
      </w:r>
      <w:r>
        <w:rPr>
          <w:rFonts w:cs="Arial Narrow" w:ascii="Arial Narrow" w:hAnsi="Arial Narrow"/>
          <w:sz w:val="16"/>
          <w:lang w:val="es-ES_tradnl"/>
        </w:rPr>
        <w:tab/>
        <w:t>CASAS SANCHO, Rosario</w:t>
        <w:tab/>
        <w:t>96</w:t>
        <w:tab/>
        <w:t>C.A. SAN JOSE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3</w:t>
      </w:r>
      <w:r>
        <w:rPr>
          <w:rFonts w:cs="Arial Narrow" w:ascii="Arial Narrow" w:hAnsi="Arial Narrow"/>
          <w:sz w:val="16"/>
          <w:lang w:val="es-ES_tradnl"/>
        </w:rPr>
        <w:tab/>
        <w:t>FERNANDEZ SEGUNDO, Belén</w:t>
        <w:tab/>
        <w:t>97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3</w:t>
      </w:r>
      <w:r>
        <w:rPr>
          <w:rFonts w:cs="Arial Narrow" w:ascii="Arial Narrow" w:hAnsi="Arial Narrow"/>
          <w:sz w:val="16"/>
          <w:lang w:val="es-ES_tradnl"/>
        </w:rPr>
        <w:tab/>
        <w:t>PRIEGO SÁNCHEZ, Jorge</w:t>
        <w:tab/>
        <w:t>96</w:t>
        <w:tab/>
        <w:t>KELME OLIMPO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4</w:t>
      </w:r>
      <w:r>
        <w:rPr>
          <w:rFonts w:cs="Arial Narrow" w:ascii="Arial Narrow" w:hAnsi="Arial Narrow"/>
          <w:sz w:val="16"/>
          <w:lang w:val="es-ES_tradnl"/>
        </w:rPr>
        <w:tab/>
        <w:t>BESCOS PUYUELO, Blanca</w:t>
        <w:tab/>
        <w:t>97</w:t>
        <w:tab/>
        <w:t>C.A. JACA</w:t>
        <w:tab/>
        <w:t>14/04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4</w:t>
      </w:r>
      <w:r>
        <w:rPr>
          <w:rFonts w:cs="Arial Narrow" w:ascii="Arial Narrow" w:hAnsi="Arial Narrow"/>
          <w:sz w:val="16"/>
          <w:lang w:val="es-ES_tradnl"/>
        </w:rPr>
        <w:tab/>
        <w:t>LECHA ANSON, Marta</w:t>
        <w:tab/>
        <w:t>97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4</w:t>
      </w:r>
      <w:r>
        <w:rPr>
          <w:rFonts w:cs="Arial Narrow" w:ascii="Arial Narrow" w:hAnsi="Arial Narrow"/>
          <w:sz w:val="16"/>
          <w:lang w:val="es-ES_tradnl"/>
        </w:rPr>
        <w:tab/>
        <w:t>MORALES MINGUILLON, Carolina</w:t>
        <w:tab/>
        <w:t>97</w:t>
        <w:tab/>
        <w:t>S.D. SIL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5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2.5</w:t>
      </w:r>
      <w:r>
        <w:rPr>
          <w:rFonts w:cs="Arial Narrow" w:ascii="Arial Narrow" w:hAnsi="Arial Narrow"/>
          <w:sz w:val="16"/>
          <w:lang w:val="es-ES_tradnl"/>
        </w:rPr>
        <w:tab/>
        <w:t>SANCHEZ SERRANO, Guillermo</w:t>
        <w:tab/>
        <w:t>96</w:t>
        <w:tab/>
        <w:t>SIMPLY SCORPIO-71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3.9</w:t>
      </w:r>
      <w:r>
        <w:rPr>
          <w:rFonts w:cs="Arial Narrow" w:ascii="Arial Narrow" w:hAnsi="Arial Narrow"/>
          <w:sz w:val="16"/>
          <w:lang w:val="es-ES_tradnl"/>
        </w:rPr>
        <w:tab/>
        <w:t>TEJERO TOBED, Marcos</w:t>
        <w:tab/>
        <w:t>96</w:t>
        <w:tab/>
        <w:t>SIMPLY SCORPIO-71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4.2</w:t>
      </w:r>
      <w:r>
        <w:rPr>
          <w:rFonts w:cs="Arial Narrow" w:ascii="Arial Narrow" w:hAnsi="Arial Narrow"/>
          <w:sz w:val="16"/>
          <w:lang w:val="es-ES_tradnl"/>
        </w:rPr>
        <w:tab/>
        <w:t>MATUTE CABRERA, Mara</w:t>
        <w:tab/>
        <w:t>96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5.2</w:t>
      </w:r>
      <w:r>
        <w:rPr>
          <w:rFonts w:cs="Arial Narrow" w:ascii="Arial Narrow" w:hAnsi="Arial Narrow"/>
          <w:sz w:val="16"/>
          <w:lang w:val="es-ES_tradnl"/>
        </w:rPr>
        <w:tab/>
        <w:t>VISANZAY LENCINA, Diego</w:t>
        <w:tab/>
        <w:t>96</w:t>
        <w:tab/>
        <w:t>SIMPLY SCORPIO-71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5.53</w:t>
      </w:r>
      <w:r>
        <w:rPr>
          <w:rFonts w:cs="Arial Narrow" w:ascii="Arial Narrow" w:hAnsi="Arial Narrow"/>
          <w:sz w:val="16"/>
          <w:lang w:val="es-ES_tradnl"/>
        </w:rPr>
        <w:tab/>
        <w:t>SALINAS SEÑIS, Víctor</w:t>
        <w:tab/>
        <w:t>97</w:t>
        <w:tab/>
        <w:t>E.M.A. FRAGA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6.5</w:t>
      </w:r>
      <w:r>
        <w:rPr>
          <w:rFonts w:cs="Arial Narrow" w:ascii="Arial Narrow" w:hAnsi="Arial Narrow"/>
          <w:sz w:val="16"/>
          <w:lang w:val="es-ES_tradnl"/>
        </w:rPr>
        <w:tab/>
        <w:t>PICONTO CALVO, Ramiro</w:t>
        <w:tab/>
        <w:t>96</w:t>
        <w:tab/>
        <w:t>SIMPLY SCORPIO-71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6.6</w:t>
      </w:r>
      <w:r>
        <w:rPr>
          <w:rFonts w:cs="Arial Narrow" w:ascii="Arial Narrow" w:hAnsi="Arial Narrow"/>
          <w:sz w:val="16"/>
          <w:lang w:val="es-ES_tradnl"/>
        </w:rPr>
        <w:tab/>
        <w:t>ESTABEN BALDOVIN, Pablo</w:t>
        <w:tab/>
        <w:t>96</w:t>
        <w:tab/>
        <w:t>SIMPLY SCORPIO-71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6.7</w:t>
      </w:r>
      <w:r>
        <w:rPr>
          <w:rFonts w:cs="Arial Narrow" w:ascii="Arial Narrow" w:hAnsi="Arial Narrow"/>
          <w:sz w:val="16"/>
          <w:lang w:val="es-ES_tradnl"/>
        </w:rPr>
        <w:tab/>
        <w:t>NAVARRO ORTEGA, Raúl</w:t>
        <w:tab/>
        <w:t>96</w:t>
        <w:tab/>
        <w:t>KELME OLIMPO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7.3</w:t>
      </w:r>
      <w:r>
        <w:rPr>
          <w:rFonts w:cs="Arial Narrow" w:ascii="Arial Narrow" w:hAnsi="Arial Narrow"/>
          <w:sz w:val="16"/>
          <w:lang w:val="es-ES_tradnl"/>
        </w:rPr>
        <w:tab/>
        <w:t>LAVILLA ALIAS, Raúl</w:t>
        <w:tab/>
        <w:t>96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7.7</w:t>
      </w:r>
      <w:r>
        <w:rPr>
          <w:rFonts w:cs="Arial Narrow" w:ascii="Arial Narrow" w:hAnsi="Arial Narrow"/>
          <w:sz w:val="16"/>
          <w:lang w:val="es-ES_tradnl"/>
        </w:rPr>
        <w:tab/>
        <w:t>MAYO NIETO, Nieves</w:t>
        <w:tab/>
        <w:t>96</w:t>
        <w:tab/>
        <w:t>KELME OLIMPO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7.8</w:t>
      </w:r>
      <w:r>
        <w:rPr>
          <w:rFonts w:cs="Arial Narrow" w:ascii="Arial Narrow" w:hAnsi="Arial Narrow"/>
          <w:sz w:val="16"/>
          <w:lang w:val="es-ES_tradnl"/>
        </w:rPr>
        <w:tab/>
        <w:t>MARTINEZ CANTIN, Sergio</w:t>
        <w:tab/>
        <w:t>96</w:t>
        <w:tab/>
        <w:t>C.A. UTEBO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8.5</w:t>
      </w:r>
      <w:r>
        <w:rPr>
          <w:rFonts w:cs="Arial Narrow" w:ascii="Arial Narrow" w:hAnsi="Arial Narrow"/>
          <w:sz w:val="16"/>
          <w:lang w:val="es-ES_tradnl"/>
        </w:rPr>
        <w:tab/>
        <w:t>MELENDEZ SEGURA, Alba</w:t>
        <w:tab/>
        <w:t>96</w:t>
        <w:tab/>
        <w:t>SIMPLY SCORPIO-71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8.8</w:t>
      </w:r>
      <w:r>
        <w:rPr>
          <w:rFonts w:cs="Arial Narrow" w:ascii="Arial Narrow" w:hAnsi="Arial Narrow"/>
          <w:sz w:val="16"/>
          <w:lang w:val="es-ES_tradnl"/>
        </w:rPr>
        <w:tab/>
        <w:t>FUERTES SALAS, Marta</w:t>
        <w:tab/>
        <w:t>97</w:t>
        <w:tab/>
        <w:t>C.A. UTEBO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8.8</w:t>
      </w:r>
      <w:r>
        <w:rPr>
          <w:rFonts w:cs="Arial Narrow" w:ascii="Arial Narrow" w:hAnsi="Arial Narrow"/>
          <w:sz w:val="16"/>
          <w:lang w:val="es-ES_tradnl"/>
        </w:rPr>
        <w:tab/>
        <w:t>LAPUENTE GAMEZ, Jorge</w:t>
        <w:tab/>
        <w:t>97</w:t>
        <w:tab/>
        <w:t>C.A. UTEBO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0.4</w:t>
      </w:r>
      <w:r>
        <w:rPr>
          <w:rFonts w:cs="Arial Narrow" w:ascii="Arial Narrow" w:hAnsi="Arial Narrow"/>
          <w:sz w:val="16"/>
          <w:lang w:val="es-ES_tradnl"/>
        </w:rPr>
        <w:tab/>
        <w:t>COLON NGADI, Mambo J.</w:t>
        <w:tab/>
        <w:t>96</w:t>
        <w:tab/>
        <w:t>SIMPLY SCORPIO-71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1.25</w:t>
      </w:r>
      <w:r>
        <w:rPr>
          <w:rFonts w:cs="Arial Narrow" w:ascii="Arial Narrow" w:hAnsi="Arial Narrow"/>
          <w:sz w:val="16"/>
          <w:lang w:val="es-ES_tradnl"/>
        </w:rPr>
        <w:tab/>
        <w:t>MAENCH ARDANUY, Gemma</w:t>
        <w:tab/>
        <w:t>97</w:t>
        <w:tab/>
        <w:t>E.D. PEDRO CERBUNA</w:t>
        <w:tab/>
        <w:t>24/03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1.47</w:t>
      </w:r>
      <w:r>
        <w:rPr>
          <w:rFonts w:cs="Arial Narrow" w:ascii="Arial Narrow" w:hAnsi="Arial Narrow"/>
          <w:sz w:val="16"/>
          <w:lang w:val="es-ES_tradnl"/>
        </w:rPr>
        <w:tab/>
        <w:t>LACAMBRA PUERTOLAS, Jorge</w:t>
        <w:tab/>
        <w:t>97</w:t>
        <w:tab/>
        <w:t>C.A. INTEC-ZOITI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1.51</w:t>
      </w:r>
      <w:r>
        <w:rPr>
          <w:rFonts w:cs="Arial Narrow" w:ascii="Arial Narrow" w:hAnsi="Arial Narrow"/>
          <w:sz w:val="16"/>
          <w:lang w:val="es-ES_tradnl"/>
        </w:rPr>
        <w:tab/>
        <w:t>PUY ENFEDAQUE, Andrés</w:t>
        <w:tab/>
        <w:t>96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1.5</w:t>
      </w:r>
      <w:r>
        <w:rPr>
          <w:rFonts w:cs="Arial Narrow" w:ascii="Arial Narrow" w:hAnsi="Arial Narrow"/>
          <w:sz w:val="16"/>
          <w:lang w:val="es-ES_tradnl"/>
        </w:rPr>
        <w:tab/>
        <w:t>MARTINEZ BELLO, Iván</w:t>
        <w:tab/>
        <w:t>97</w:t>
        <w:tab/>
        <w:t>HINACO CAM-P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2.37</w:t>
      </w:r>
      <w:r>
        <w:rPr>
          <w:rFonts w:cs="Arial Narrow" w:ascii="Arial Narrow" w:hAnsi="Arial Narrow"/>
          <w:sz w:val="16"/>
          <w:lang w:val="es-ES_tradnl"/>
        </w:rPr>
        <w:tab/>
        <w:t>LORIENTE BARRAS, Aarón</w:t>
        <w:tab/>
        <w:t>97</w:t>
        <w:tab/>
        <w:t>C.A. BARBASTRO</w:t>
        <w:tab/>
        <w:t>14/04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1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1.68</w:t>
      </w:r>
      <w:r>
        <w:rPr>
          <w:rFonts w:cs="Arial Narrow" w:ascii="Arial Narrow" w:hAnsi="Arial Narrow"/>
          <w:sz w:val="16"/>
          <w:lang w:val="es-ES_tradnl"/>
        </w:rPr>
        <w:tab/>
        <w:t>PUY ENFEDAQUE, Andrés</w:t>
        <w:tab/>
        <w:t>96</w:t>
        <w:tab/>
        <w:t>HINACO CAM-P</w:t>
        <w:tab/>
        <w:t>12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4.67</w:t>
      </w:r>
      <w:r>
        <w:rPr>
          <w:rFonts w:cs="Arial Narrow" w:ascii="Arial Narrow" w:hAnsi="Arial Narrow"/>
          <w:sz w:val="16"/>
          <w:lang w:val="es-ES_tradnl"/>
        </w:rPr>
        <w:tab/>
        <w:t>ZUGASTI ASIN, Inés</w:t>
        <w:tab/>
        <w:t>96</w:t>
        <w:tab/>
        <w:t>E.M.A. FRAGA</w:t>
        <w:tab/>
        <w:t>12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5.4</w:t>
      </w:r>
      <w:r>
        <w:rPr>
          <w:rFonts w:cs="Arial Narrow" w:ascii="Arial Narrow" w:hAnsi="Arial Narrow"/>
          <w:sz w:val="16"/>
          <w:lang w:val="es-ES_tradnl"/>
        </w:rPr>
        <w:tab/>
        <w:t>NIETO BARRADO, Luis</w:t>
        <w:tab/>
        <w:t>96</w:t>
        <w:tab/>
        <w:t>JILOCA</w:t>
        <w:tab/>
        <w:t>22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8.5</w:t>
      </w:r>
      <w:r>
        <w:rPr>
          <w:rFonts w:cs="Arial Narrow" w:ascii="Arial Narrow" w:hAnsi="Arial Narrow"/>
          <w:sz w:val="16"/>
          <w:lang w:val="es-ES_tradnl"/>
        </w:rPr>
        <w:tab/>
        <w:t>SANCHEZ ORTIZ, Eduardo</w:t>
        <w:tab/>
        <w:t>97</w:t>
        <w:tab/>
        <w:t>C.P. LA SALLE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1.0</w:t>
      </w:r>
      <w:r>
        <w:rPr>
          <w:rFonts w:cs="Arial Narrow" w:ascii="Arial Narrow" w:hAnsi="Arial Narrow"/>
          <w:sz w:val="16"/>
          <w:lang w:val="es-ES_tradnl"/>
        </w:rPr>
        <w:tab/>
        <w:t>MATUTE CABRERA, Mara</w:t>
        <w:tab/>
        <w:t>96</w:t>
        <w:tab/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2.1</w:t>
      </w:r>
      <w:r>
        <w:rPr>
          <w:rFonts w:cs="Arial Narrow" w:ascii="Arial Narrow" w:hAnsi="Arial Narrow"/>
          <w:sz w:val="16"/>
          <w:lang w:val="es-ES_tradnl"/>
        </w:rPr>
        <w:tab/>
        <w:t>ESTEBAN CATALAN, Andrea</w:t>
        <w:tab/>
        <w:t>96</w:t>
        <w:tab/>
        <w:t>A.A. TUROLENSE</w:t>
        <w:tab/>
        <w:t>22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2.37</w:t>
      </w:r>
      <w:r>
        <w:rPr>
          <w:rFonts w:cs="Arial Narrow" w:ascii="Arial Narrow" w:hAnsi="Arial Narrow"/>
          <w:sz w:val="16"/>
          <w:lang w:val="es-ES_tradnl"/>
        </w:rPr>
        <w:tab/>
        <w:t>ESTABEN BALDOVIN, Pablo</w:t>
        <w:tab/>
        <w:t>96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3.3</w:t>
      </w:r>
      <w:r>
        <w:rPr>
          <w:rFonts w:cs="Arial Narrow" w:ascii="Arial Narrow" w:hAnsi="Arial Narrow"/>
          <w:sz w:val="16"/>
          <w:lang w:val="es-ES_tradnl"/>
        </w:rPr>
        <w:tab/>
        <w:t>ESPAÑOL MURILLO, Alvaro</w:t>
        <w:tab/>
        <w:t>96</w:t>
        <w:tab/>
        <w:t>A.A. TUROLENSE</w:t>
        <w:tab/>
        <w:t>22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5.2</w:t>
      </w:r>
      <w:r>
        <w:rPr>
          <w:rFonts w:cs="Arial Narrow" w:ascii="Arial Narrow" w:hAnsi="Arial Narrow"/>
          <w:sz w:val="16"/>
          <w:lang w:val="es-ES_tradnl"/>
        </w:rPr>
        <w:tab/>
        <w:t>VISANZAY LENCINA, Diego</w:t>
        <w:tab/>
        <w:t>96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6.31</w:t>
      </w:r>
      <w:r>
        <w:rPr>
          <w:rFonts w:cs="Arial Narrow" w:ascii="Arial Narrow" w:hAnsi="Arial Narrow"/>
          <w:sz w:val="16"/>
          <w:lang w:val="es-ES_tradnl"/>
        </w:rPr>
        <w:tab/>
        <w:t>LAPUENTE GAMEZ, Jorge</w:t>
        <w:tab/>
        <w:t>97</w:t>
        <w:tab/>
        <w:t>C.A. UTEBO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6.8</w:t>
      </w:r>
      <w:r>
        <w:rPr>
          <w:rFonts w:cs="Arial Narrow" w:ascii="Arial Narrow" w:hAnsi="Arial Narrow"/>
          <w:sz w:val="16"/>
          <w:lang w:val="es-ES_tradnl"/>
        </w:rPr>
        <w:tab/>
        <w:t>PICONTO CALVO, Ramiro</w:t>
        <w:tab/>
        <w:t>96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7.42</w:t>
      </w:r>
      <w:r>
        <w:rPr>
          <w:rFonts w:cs="Arial Narrow" w:ascii="Arial Narrow" w:hAnsi="Arial Narrow"/>
          <w:sz w:val="16"/>
          <w:lang w:val="es-ES_tradnl"/>
        </w:rPr>
        <w:tab/>
        <w:t>LORIENTE BARRAS, Aarón</w:t>
        <w:tab/>
        <w:t>97</w:t>
        <w:tab/>
        <w:t>C.A. BARBASTRO</w:t>
        <w:tab/>
        <w:t>12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9.3</w:t>
      </w:r>
      <w:r>
        <w:rPr>
          <w:rFonts w:cs="Arial Narrow" w:ascii="Arial Narrow" w:hAnsi="Arial Narrow"/>
          <w:sz w:val="16"/>
          <w:lang w:val="es-ES_tradnl"/>
        </w:rPr>
        <w:tab/>
        <w:t>MARTINEZ CANTIN, Sergio</w:t>
        <w:tab/>
        <w:t>96</w:t>
        <w:tab/>
        <w:t>C.A. UTEBO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0.0</w:t>
      </w:r>
      <w:r>
        <w:rPr>
          <w:rFonts w:cs="Arial Narrow" w:ascii="Arial Narrow" w:hAnsi="Arial Narrow"/>
          <w:sz w:val="16"/>
          <w:lang w:val="es-ES_tradnl"/>
        </w:rPr>
        <w:tab/>
        <w:t>SERRANO TORAN, Patricia</w:t>
        <w:tab/>
        <w:t>96</w:t>
        <w:tab/>
        <w:t>A.A. TUROLENSE</w:t>
        <w:tab/>
        <w:t>22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1.07</w:t>
      </w:r>
      <w:r>
        <w:rPr>
          <w:rFonts w:cs="Arial Narrow" w:ascii="Arial Narrow" w:hAnsi="Arial Narrow"/>
          <w:sz w:val="16"/>
          <w:lang w:val="es-ES_tradnl"/>
        </w:rPr>
        <w:tab/>
        <w:t>FRONTERA PROVINCIAL, Jaime</w:t>
        <w:tab/>
        <w:t>96</w:t>
        <w:tab/>
        <w:t>ELISEO GODOY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1.2</w:t>
      </w:r>
      <w:r>
        <w:rPr>
          <w:rFonts w:cs="Arial Narrow" w:ascii="Arial Narrow" w:hAnsi="Arial Narrow"/>
          <w:sz w:val="16"/>
          <w:lang w:val="es-ES_tradnl"/>
        </w:rPr>
        <w:tab/>
        <w:t>TEJERO TOBED, Marcos</w:t>
        <w:tab/>
        <w:t>96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2.5</w:t>
      </w:r>
      <w:r>
        <w:rPr>
          <w:rFonts w:cs="Arial Narrow" w:ascii="Arial Narrow" w:hAnsi="Arial Narrow"/>
          <w:sz w:val="16"/>
          <w:lang w:val="es-ES_tradnl"/>
        </w:rPr>
        <w:tab/>
        <w:t>LAVILLA ALIAS, Raúl</w:t>
        <w:tab/>
        <w:t>96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3.2</w:t>
      </w:r>
      <w:r>
        <w:rPr>
          <w:rFonts w:cs="Arial Narrow" w:ascii="Arial Narrow" w:hAnsi="Arial Narrow"/>
          <w:sz w:val="16"/>
          <w:lang w:val="es-ES_tradnl"/>
        </w:rPr>
        <w:tab/>
        <w:t>DELGADO MARTINEZ, Gonzalo</w:t>
        <w:tab/>
        <w:t>96</w:t>
        <w:tab/>
        <w:t>JILOCA</w:t>
        <w:tab/>
        <w:t>22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4.0</w:t>
      </w:r>
      <w:r>
        <w:rPr>
          <w:rFonts w:cs="Arial Narrow" w:ascii="Arial Narrow" w:hAnsi="Arial Narrow"/>
          <w:sz w:val="16"/>
          <w:lang w:val="es-ES_tradnl"/>
        </w:rPr>
        <w:tab/>
        <w:t>MARTIN DOBON, Elisa</w:t>
        <w:tab/>
        <w:t>97</w:t>
        <w:tab/>
        <w:t>C.P. LA SALLE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6.4</w:t>
      </w:r>
      <w:r>
        <w:rPr>
          <w:rFonts w:cs="Arial Narrow" w:ascii="Arial Narrow" w:hAnsi="Arial Narrow"/>
          <w:sz w:val="16"/>
          <w:lang w:val="es-ES_tradnl"/>
        </w:rPr>
        <w:tab/>
        <w:t>SANCHEZ SERRANO, Guillermo</w:t>
        <w:tab/>
        <w:t>96</w:t>
        <w:tab/>
        <w:t>SIMPLY SCORPIO-71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2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:46.8</w:t>
      </w:r>
      <w:r>
        <w:rPr>
          <w:rFonts w:cs="Arial Narrow" w:ascii="Arial Narrow" w:hAnsi="Arial Narrow"/>
          <w:sz w:val="16"/>
          <w:lang w:val="es-ES_tradnl"/>
        </w:rPr>
        <w:tab/>
        <w:t>ZUGASTI ASIN, Inés</w:t>
        <w:tab/>
        <w:t>96</w:t>
        <w:tab/>
        <w:t>E.M.A. FRAG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:06.5</w:t>
      </w:r>
      <w:r>
        <w:rPr>
          <w:rFonts w:cs="Arial Narrow" w:ascii="Arial Narrow" w:hAnsi="Arial Narrow"/>
          <w:sz w:val="16"/>
          <w:lang w:val="es-ES_tradnl"/>
        </w:rPr>
        <w:tab/>
        <w:t>VISANZAY LENCINA, Diego</w:t>
        <w:tab/>
        <w:t>96</w:t>
        <w:tab/>
        <w:t>SIMPLY SCORPIO-71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:08.2</w:t>
      </w:r>
      <w:r>
        <w:rPr>
          <w:rFonts w:cs="Arial Narrow" w:ascii="Arial Narrow" w:hAnsi="Arial Narrow"/>
          <w:sz w:val="16"/>
          <w:lang w:val="es-ES_tradnl"/>
        </w:rPr>
        <w:tab/>
        <w:t>MANCEÑIDO SARRIENTO, Raúl</w:t>
        <w:tab/>
        <w:t>96</w:t>
        <w:tab/>
        <w:t>C.A. UTEBO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:17.0</w:t>
      </w:r>
      <w:r>
        <w:rPr>
          <w:rFonts w:cs="Arial Narrow" w:ascii="Arial Narrow" w:hAnsi="Arial Narrow"/>
          <w:sz w:val="16"/>
          <w:lang w:val="es-ES_tradnl"/>
        </w:rPr>
        <w:tab/>
        <w:t>MARTINEZ CANTIN, Sergio</w:t>
        <w:tab/>
        <w:t>96</w:t>
        <w:tab/>
        <w:t>C.A. UTEBO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:22.1</w:t>
      </w:r>
      <w:r>
        <w:rPr>
          <w:rFonts w:cs="Arial Narrow" w:ascii="Arial Narrow" w:hAnsi="Arial Narrow"/>
          <w:sz w:val="16"/>
          <w:lang w:val="es-ES_tradnl"/>
        </w:rPr>
        <w:tab/>
        <w:t>SISAMON BADIMON, Pablo</w:t>
        <w:tab/>
        <w:t>97</w:t>
        <w:tab/>
        <w:t>C.A. UTEBO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:32.5</w:t>
      </w:r>
      <w:r>
        <w:rPr>
          <w:rFonts w:cs="Arial Narrow" w:ascii="Arial Narrow" w:hAnsi="Arial Narrow"/>
          <w:sz w:val="16"/>
          <w:lang w:val="es-ES_tradnl"/>
        </w:rPr>
        <w:tab/>
        <w:t>ESTABEN BALDOVIN, Pablo</w:t>
        <w:tab/>
        <w:t>96</w:t>
        <w:tab/>
        <w:t>SIMPLY SCORPIO-71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:47.8</w:t>
      </w:r>
      <w:r>
        <w:rPr>
          <w:rFonts w:cs="Arial Narrow" w:ascii="Arial Narrow" w:hAnsi="Arial Narrow"/>
          <w:sz w:val="16"/>
          <w:lang w:val="es-ES_tradnl"/>
        </w:rPr>
        <w:tab/>
        <w:t>LECHA ANSON, Marta</w:t>
        <w:tab/>
        <w:t>97</w:t>
        <w:tab/>
        <w:t>SIMPLY SCORPIO-71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18.0</w:t>
      </w:r>
      <w:r>
        <w:rPr>
          <w:rFonts w:cs="Arial Narrow" w:ascii="Arial Narrow" w:hAnsi="Arial Narrow"/>
          <w:sz w:val="16"/>
          <w:lang w:val="es-ES_tradnl"/>
        </w:rPr>
        <w:tab/>
        <w:t>MANRIQUE PELLETERO, Javier</w:t>
        <w:tab/>
        <w:t>97</w:t>
        <w:tab/>
        <w:t>S.D. SILOS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60 metros valla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2</w:t>
      </w:r>
      <w:r>
        <w:rPr>
          <w:rFonts w:cs="Arial Narrow" w:ascii="Arial Narrow" w:hAnsi="Arial Narrow"/>
          <w:sz w:val="16"/>
          <w:lang w:val="es-ES_tradnl"/>
        </w:rPr>
        <w:tab/>
        <w:t>MARTINEZ CANTIN, Sergio</w:t>
        <w:tab/>
        <w:t>96</w:t>
        <w:tab/>
        <w:t>C.A. UTEBO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5</w:t>
      </w:r>
      <w:r>
        <w:rPr>
          <w:rFonts w:cs="Arial Narrow" w:ascii="Arial Narrow" w:hAnsi="Arial Narrow"/>
          <w:sz w:val="16"/>
          <w:lang w:val="es-ES_tradnl"/>
        </w:rPr>
        <w:tab/>
        <w:t>TEJERO TOBED, Marcos</w:t>
        <w:tab/>
        <w:t>96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</w:t>
      </w:r>
      <w:r>
        <w:rPr>
          <w:rFonts w:cs="Arial Narrow" w:ascii="Arial Narrow" w:hAnsi="Arial Narrow"/>
          <w:sz w:val="16"/>
          <w:lang w:val="es-ES_tradnl"/>
        </w:rPr>
        <w:tab/>
        <w:t>ROYO VIÑUALES, Víctor</w:t>
        <w:tab/>
        <w:t>96</w:t>
        <w:tab/>
        <w:t>S.D. SIL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0</w:t>
      </w:r>
      <w:r>
        <w:rPr>
          <w:rFonts w:cs="Arial Narrow" w:ascii="Arial Narrow" w:hAnsi="Arial Narrow"/>
          <w:sz w:val="16"/>
          <w:lang w:val="es-ES_tradnl"/>
        </w:rPr>
        <w:tab/>
        <w:t>BAILAC MUR, Daniel</w:t>
        <w:tab/>
        <w:t>97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</w:t>
      </w:r>
      <w:r>
        <w:rPr>
          <w:rFonts w:cs="Arial Narrow" w:ascii="Arial Narrow" w:hAnsi="Arial Narrow"/>
          <w:sz w:val="16"/>
          <w:lang w:val="es-ES_tradnl"/>
        </w:rPr>
        <w:tab/>
        <w:t>VISANZAY LENCINA, Diego</w:t>
        <w:tab/>
        <w:t>96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</w:t>
      </w:r>
      <w:r>
        <w:rPr>
          <w:rFonts w:cs="Arial Narrow" w:ascii="Arial Narrow" w:hAnsi="Arial Narrow"/>
          <w:sz w:val="16"/>
          <w:lang w:val="es-ES_tradnl"/>
        </w:rPr>
        <w:tab/>
        <w:t>RUIZ SÁNCHEZ, Alejandro</w:t>
        <w:tab/>
        <w:t>96</w:t>
        <w:tab/>
        <w:t>RIO ARB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38</w:t>
      </w:r>
      <w:r>
        <w:rPr>
          <w:rFonts w:cs="Arial Narrow" w:ascii="Arial Narrow" w:hAnsi="Arial Narrow"/>
          <w:sz w:val="16"/>
          <w:lang w:val="es-ES_tradnl"/>
        </w:rPr>
        <w:tab/>
        <w:t>MAENCH ARDANUY, Gemma</w:t>
        <w:tab/>
        <w:t>97</w:t>
        <w:tab/>
        <w:t>E.D. PEDRO CERBUNA</w:t>
        <w:tab/>
        <w:t>26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5</w:t>
      </w:r>
      <w:r>
        <w:rPr>
          <w:rFonts w:cs="Arial Narrow" w:ascii="Arial Narrow" w:hAnsi="Arial Narrow"/>
          <w:sz w:val="16"/>
          <w:lang w:val="es-ES_tradnl"/>
        </w:rPr>
        <w:tab/>
        <w:t>SUSIN NASARRE, Marcos</w:t>
        <w:tab/>
        <w:t>96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2</w:t>
      </w:r>
      <w:r>
        <w:rPr>
          <w:rFonts w:cs="Arial Narrow" w:ascii="Arial Narrow" w:hAnsi="Arial Narrow"/>
          <w:sz w:val="16"/>
          <w:lang w:val="es-ES_tradnl"/>
        </w:rPr>
        <w:tab/>
        <w:t>SANCLEMENTE CASER, Angel</w:t>
        <w:tab/>
        <w:t>97</w:t>
        <w:tab/>
        <w:t>HINACO CAM-P</w:t>
        <w:tab/>
        <w:t>26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</w:t>
      </w:r>
      <w:r>
        <w:rPr>
          <w:rFonts w:cs="Arial Narrow" w:ascii="Arial Narrow" w:hAnsi="Arial Narrow"/>
          <w:sz w:val="16"/>
          <w:lang w:val="es-ES_tradnl"/>
        </w:rPr>
        <w:tab/>
        <w:t>MATUTE CABRERA, Mara</w:t>
        <w:tab/>
        <w:t>96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</w:t>
      </w:r>
      <w:r>
        <w:rPr>
          <w:rFonts w:cs="Arial Narrow" w:ascii="Arial Narrow" w:hAnsi="Arial Narrow"/>
          <w:sz w:val="16"/>
          <w:lang w:val="es-ES_tradnl"/>
        </w:rPr>
        <w:tab/>
        <w:t>SOLANILLA PENELLA, Lara</w:t>
        <w:tab/>
        <w:t>97</w:t>
        <w:tab/>
        <w:t>HINACO CAM-P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</w:t>
      </w:r>
      <w:r>
        <w:rPr>
          <w:rFonts w:cs="Arial Narrow" w:ascii="Arial Narrow" w:hAnsi="Arial Narrow"/>
          <w:sz w:val="16"/>
          <w:lang w:val="es-ES_tradnl"/>
        </w:rPr>
        <w:tab/>
        <w:t>HERNANDEZ LABORDA, Alba</w:t>
        <w:tab/>
        <w:t>97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</w:t>
      </w:r>
      <w:r>
        <w:rPr>
          <w:rFonts w:cs="Arial Narrow" w:ascii="Arial Narrow" w:hAnsi="Arial Narrow"/>
          <w:sz w:val="16"/>
          <w:lang w:val="es-ES_tradnl"/>
        </w:rPr>
        <w:tab/>
        <w:t>MANZANARES BENITO, Irene</w:t>
        <w:tab/>
        <w:t>97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</w:t>
      </w:r>
      <w:r>
        <w:rPr>
          <w:rFonts w:cs="Arial Narrow" w:ascii="Arial Narrow" w:hAnsi="Arial Narrow"/>
          <w:sz w:val="16"/>
          <w:lang w:val="es-ES_tradnl"/>
        </w:rPr>
        <w:tab/>
        <w:t>FERRER AGUILO, Alejandro</w:t>
        <w:tab/>
        <w:t>96</w:t>
        <w:tab/>
        <w:t>TRAGAMILLAS</w:t>
        <w:tab/>
        <w:t>29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2</w:t>
      </w:r>
      <w:r>
        <w:rPr>
          <w:rFonts w:cs="Arial Narrow" w:ascii="Arial Narrow" w:hAnsi="Arial Narrow"/>
          <w:sz w:val="16"/>
          <w:lang w:val="es-ES_tradnl"/>
        </w:rPr>
        <w:tab/>
        <w:t>BIEL COSTA, Javier</w:t>
        <w:tab/>
        <w:t>97</w:t>
        <w:tab/>
        <w:t>C.A. BINEFAR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2</w:t>
      </w:r>
      <w:r>
        <w:rPr>
          <w:rFonts w:cs="Arial Narrow" w:ascii="Arial Narrow" w:hAnsi="Arial Narrow"/>
          <w:sz w:val="16"/>
          <w:lang w:val="es-ES_tradnl"/>
        </w:rPr>
        <w:tab/>
        <w:t>CONGET BAQUERO, Claudia</w:t>
        <w:tab/>
        <w:t>96</w:t>
        <w:tab/>
        <w:t>ELISEO GODOY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</w:t>
      </w:r>
      <w:r>
        <w:rPr>
          <w:rFonts w:cs="Arial Narrow" w:ascii="Arial Narrow" w:hAnsi="Arial Narrow"/>
          <w:sz w:val="16"/>
          <w:lang w:val="es-ES_tradnl"/>
        </w:rPr>
        <w:tab/>
        <w:t>ESTEBAN CATALAN, Andrea</w:t>
        <w:tab/>
        <w:t>96</w:t>
        <w:tab/>
        <w:t>A.A. TUROLENSE</w:t>
        <w:tab/>
        <w:t>29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0</w:t>
      </w:r>
      <w:r>
        <w:rPr>
          <w:rFonts w:cs="Arial Narrow" w:ascii="Arial Narrow" w:hAnsi="Arial Narrow"/>
          <w:sz w:val="16"/>
          <w:lang w:val="es-ES_tradnl"/>
        </w:rPr>
        <w:tab/>
        <w:t>SANCHO NOVELLON, David</w:t>
        <w:tab/>
        <w:t>97</w:t>
        <w:tab/>
        <w:t>A.A. TUROLENSE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04</w:t>
      </w:r>
      <w:r>
        <w:rPr>
          <w:rFonts w:cs="Arial Narrow" w:ascii="Arial Narrow" w:hAnsi="Arial Narrow"/>
          <w:sz w:val="16"/>
          <w:lang w:val="es-ES_tradnl"/>
        </w:rPr>
        <w:tab/>
        <w:t>PIONS BALLARIN, Alicia</w:t>
        <w:tab/>
        <w:t>96</w:t>
        <w:tab/>
        <w:t>C.A. BINEFAR</w:t>
        <w:tab/>
        <w:t>12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</w:t>
      </w:r>
      <w:r>
        <w:rPr>
          <w:rFonts w:cs="Arial Narrow" w:ascii="Arial Narrow" w:hAnsi="Arial Narrow"/>
          <w:sz w:val="16"/>
          <w:lang w:val="es-ES_tradnl"/>
        </w:rPr>
        <w:tab/>
        <w:t>NIETO BARRADO, Luis</w:t>
        <w:tab/>
        <w:t>96</w:t>
        <w:tab/>
        <w:t>JILOCA</w:t>
        <w:tab/>
        <w:t>29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1 kilómetro marcha en rut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40</w:t>
      </w:r>
      <w:r>
        <w:rPr>
          <w:rFonts w:cs="Arial Narrow" w:ascii="Arial Narrow" w:hAnsi="Arial Narrow"/>
          <w:sz w:val="16"/>
          <w:lang w:val="es-ES_tradnl"/>
        </w:rPr>
        <w:tab/>
        <w:t>PUEYO TUDELA, Daniel</w:t>
        <w:tab/>
        <w:t>96</w:t>
        <w:tab/>
        <w:t>RIO ARBA</w:t>
        <w:tab/>
        <w:t>18/02/07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43</w:t>
      </w:r>
      <w:r>
        <w:rPr>
          <w:rFonts w:cs="Arial Narrow" w:ascii="Arial Narrow" w:hAnsi="Arial Narrow"/>
          <w:sz w:val="16"/>
          <w:lang w:val="es-ES_tradnl"/>
        </w:rPr>
        <w:tab/>
        <w:t>PRADES FERNÁNDEZ, Jaime</w:t>
        <w:tab/>
        <w:t>96</w:t>
        <w:tab/>
        <w:t>A.D. CIEMPIÉS</w:t>
        <w:tab/>
        <w:t>18/02/07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51</w:t>
      </w:r>
      <w:r>
        <w:rPr>
          <w:rFonts w:cs="Arial Narrow" w:ascii="Arial Narrow" w:hAnsi="Arial Narrow"/>
          <w:sz w:val="16"/>
          <w:lang w:val="es-ES_tradnl"/>
        </w:rPr>
        <w:tab/>
        <w:t>SAMPER SORIANO, Manuel</w:t>
        <w:tab/>
        <w:t>97</w:t>
        <w:tab/>
        <w:t>A.D. CIEMPIÉS</w:t>
        <w:tab/>
        <w:t>18/02/07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:07</w:t>
      </w:r>
      <w:r>
        <w:rPr>
          <w:rFonts w:cs="Arial Narrow" w:ascii="Arial Narrow" w:hAnsi="Arial Narrow"/>
          <w:sz w:val="16"/>
          <w:lang w:val="es-ES_tradnl"/>
        </w:rPr>
        <w:tab/>
        <w:t>PRADES FERNÁNDEZ, Javier</w:t>
        <w:tab/>
        <w:t>97</w:t>
        <w:tab/>
        <w:t>A.D. CIEMPIÉS</w:t>
        <w:tab/>
        <w:t>18/02/07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:21</w:t>
      </w:r>
      <w:r>
        <w:rPr>
          <w:rFonts w:cs="Arial Narrow" w:ascii="Arial Narrow" w:hAnsi="Arial Narrow"/>
          <w:sz w:val="16"/>
          <w:lang w:val="es-ES_tradnl"/>
        </w:rPr>
        <w:tab/>
        <w:t>IRALDE RUEDA, Sonia</w:t>
        <w:tab/>
        <w:t>97</w:t>
        <w:tab/>
        <w:t>A.D. CIEMPIÉS</w:t>
        <w:tab/>
        <w:t>18/02/07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:18</w:t>
        <w:tab/>
      </w:r>
      <w:r>
        <w:rPr>
          <w:rFonts w:cs="Arial Narrow" w:ascii="Arial Narrow" w:hAnsi="Arial Narrow"/>
          <w:sz w:val="16"/>
          <w:lang w:val="es-ES_tradnl"/>
        </w:rPr>
        <w:t>VICENTE GIMÉNEZ, Julia</w:t>
        <w:tab/>
        <w:t>96</w:t>
        <w:tab/>
        <w:t>C.A. EJEA</w:t>
        <w:tab/>
        <w:t>18/02/07</w:t>
        <w:tab/>
        <w:t>ZARAGOZA</w:t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2.000 metros march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:18.5</w:t>
      </w:r>
      <w:r>
        <w:rPr>
          <w:rFonts w:cs="Arial Narrow" w:ascii="Arial Narrow" w:hAnsi="Arial Narrow"/>
          <w:sz w:val="16"/>
          <w:lang w:val="es-ES_tradnl"/>
        </w:rPr>
        <w:tab/>
        <w:t>PUEYO TUDELA, Daniel</w:t>
        <w:tab/>
        <w:t>96</w:t>
        <w:tab/>
        <w:t>RIO ARB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:33.7</w:t>
      </w:r>
      <w:r>
        <w:rPr>
          <w:rFonts w:cs="Arial Narrow" w:ascii="Arial Narrow" w:hAnsi="Arial Narrow"/>
          <w:sz w:val="16"/>
          <w:lang w:val="es-ES_tradnl"/>
        </w:rPr>
        <w:tab/>
        <w:t>PRADES FERNÁNDEZ, Jaime</w:t>
        <w:tab/>
        <w:t>96</w:t>
        <w:tab/>
        <w:t>A.D. CIEMPIÉS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:38.5</w:t>
      </w:r>
      <w:r>
        <w:rPr>
          <w:rFonts w:cs="Arial Narrow" w:ascii="Arial Narrow" w:hAnsi="Arial Narrow"/>
          <w:sz w:val="16"/>
          <w:lang w:val="es-ES_tradnl"/>
        </w:rPr>
        <w:tab/>
        <w:t>SANCHEZ GARCIA, Pablo</w:t>
        <w:tab/>
        <w:t>96</w:t>
        <w:tab/>
        <w:t>SIMPLY SCORPIO-71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:27.4</w:t>
      </w:r>
      <w:r>
        <w:rPr>
          <w:rFonts w:cs="Arial Narrow" w:ascii="Arial Narrow" w:hAnsi="Arial Narrow"/>
          <w:sz w:val="16"/>
          <w:lang w:val="es-ES_tradnl"/>
        </w:rPr>
        <w:tab/>
        <w:t>ROYO VIÑUALES, Víctor</w:t>
        <w:tab/>
        <w:t>96</w:t>
        <w:tab/>
        <w:t>S.D. SILOS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:46.4</w:t>
      </w:r>
      <w:r>
        <w:rPr>
          <w:rFonts w:cs="Arial Narrow" w:ascii="Arial Narrow" w:hAnsi="Arial Narrow"/>
          <w:sz w:val="16"/>
          <w:lang w:val="es-ES_tradnl"/>
        </w:rPr>
        <w:tab/>
        <w:t>LON ROCA, Nuria</w:t>
        <w:tab/>
        <w:t>96</w:t>
        <w:tab/>
        <w:t>SIMPLY SCORPIO-71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:18.97</w:t>
      </w:r>
      <w:r>
        <w:rPr>
          <w:rFonts w:cs="Arial Narrow" w:ascii="Arial Narrow" w:hAnsi="Arial Narrow"/>
          <w:sz w:val="16"/>
          <w:lang w:val="es-ES_tradnl"/>
        </w:rPr>
        <w:tab/>
        <w:t>VICENTE GIMÉNEZ, Julia</w:t>
        <w:tab/>
        <w:t>96</w:t>
        <w:tab/>
        <w:t>C.A. EJE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:25.27</w:t>
      </w:r>
      <w:r>
        <w:rPr>
          <w:rFonts w:cs="Arial Narrow" w:ascii="Arial Narrow" w:hAnsi="Arial Narrow"/>
          <w:sz w:val="16"/>
          <w:lang w:val="es-ES_tradnl"/>
        </w:rPr>
        <w:tab/>
        <w:t>MELENDEZ SEGURA, Alba</w:t>
        <w:tab/>
        <w:t>96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:29.3</w:t>
      </w:r>
      <w:r>
        <w:rPr>
          <w:rFonts w:cs="Arial Narrow" w:ascii="Arial Narrow" w:hAnsi="Arial Narrow"/>
          <w:sz w:val="16"/>
          <w:lang w:val="es-ES_tradnl"/>
        </w:rPr>
        <w:tab/>
        <w:t>LASHERAS PERAL, Irene</w:t>
        <w:tab/>
        <w:t>96</w:t>
        <w:tab/>
        <w:t>SIMPLY SCORPIO-71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:46.6</w:t>
      </w:r>
      <w:r>
        <w:rPr>
          <w:rFonts w:cs="Arial Narrow" w:ascii="Arial Narrow" w:hAnsi="Arial Narrow"/>
          <w:sz w:val="16"/>
          <w:lang w:val="es-ES_tradnl"/>
        </w:rPr>
        <w:tab/>
        <w:t>POLA COBA, Rebeca</w:t>
        <w:tab/>
        <w:t>96</w:t>
        <w:tab/>
        <w:t>RIO ARBA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:04.48</w:t>
      </w:r>
      <w:r>
        <w:rPr>
          <w:rFonts w:cs="Arial Narrow" w:ascii="Arial Narrow" w:hAnsi="Arial Narrow"/>
          <w:sz w:val="16"/>
          <w:lang w:val="es-ES_tradnl"/>
        </w:rPr>
        <w:tab/>
        <w:t>CASTAÑEDA LABORDE, Mónica</w:t>
        <w:tab/>
        <w:t>96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2 kilómetros marcha en rut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:44</w:t>
      </w:r>
      <w:r>
        <w:rPr>
          <w:rFonts w:cs="Arial Narrow" w:ascii="Arial Narrow" w:hAnsi="Arial Narrow"/>
          <w:sz w:val="16"/>
          <w:lang w:val="es-ES_tradnl"/>
        </w:rPr>
        <w:tab/>
        <w:t>PRADES FERNÁNDEZ, Jaime</w:t>
        <w:tab/>
        <w:t>96</w:t>
        <w:tab/>
        <w:t>A.D. CIEMPIÉS</w:t>
        <w:tab/>
        <w:t>04/02/07</w:t>
        <w:tab/>
        <w:t>MATAR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:13</w:t>
      </w:r>
      <w:r>
        <w:rPr>
          <w:rFonts w:cs="Arial Narrow" w:ascii="Arial Narrow" w:hAnsi="Arial Narrow"/>
          <w:sz w:val="16"/>
          <w:lang w:val="es-ES_tradnl"/>
        </w:rPr>
        <w:tab/>
        <w:t>TOBAJAS SAGASTE, Itziar</w:t>
        <w:tab/>
        <w:t>96</w:t>
        <w:tab/>
        <w:t>C.A. EJEA</w:t>
        <w:tab/>
        <w:t>11/02/07</w:t>
        <w:tab/>
        <w:t>ZUE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:16</w:t>
      </w:r>
      <w:r>
        <w:rPr>
          <w:rFonts w:cs="Arial Narrow" w:ascii="Arial Narrow" w:hAnsi="Arial Narrow"/>
          <w:sz w:val="16"/>
          <w:lang w:val="es-ES_tradnl"/>
        </w:rPr>
        <w:tab/>
        <w:t>PRADES FERNÁNDEZ, Javier</w:t>
        <w:tab/>
        <w:t>97</w:t>
        <w:tab/>
        <w:t>A.D. CIEMPIÉS</w:t>
        <w:tab/>
        <w:t>11/02/07</w:t>
        <w:tab/>
        <w:t>ZUE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:12</w:t>
      </w:r>
      <w:r>
        <w:rPr>
          <w:rFonts w:cs="Arial Narrow" w:ascii="Arial Narrow" w:hAnsi="Arial Narrow"/>
          <w:sz w:val="16"/>
          <w:lang w:val="es-ES_tradnl"/>
        </w:rPr>
        <w:tab/>
        <w:t>VICENTE GIMÉNEZ, Julia</w:t>
        <w:tab/>
        <w:t>96</w:t>
        <w:tab/>
        <w:t>C.A. EJEA</w:t>
        <w:tab/>
        <w:t>11/02/07</w:t>
        <w:tab/>
        <w:t>ZUE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:00</w:t>
      </w:r>
      <w:r>
        <w:rPr>
          <w:rFonts w:cs="Arial Narrow" w:ascii="Arial Narrow" w:hAnsi="Arial Narrow"/>
          <w:sz w:val="16"/>
          <w:lang w:val="es-ES_tradnl"/>
        </w:rPr>
        <w:tab/>
        <w:t>SAGASTE MARQUEDA, Carlos</w:t>
        <w:tab/>
        <w:t>97</w:t>
        <w:tab/>
        <w:t>C.A. EJEA</w:t>
        <w:tab/>
        <w:t>11/02/07</w:t>
        <w:tab/>
        <w:t>ZUE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:08</w:t>
      </w:r>
      <w:r>
        <w:rPr>
          <w:rFonts w:cs="Arial Narrow" w:ascii="Arial Narrow" w:hAnsi="Arial Narrow"/>
          <w:sz w:val="16"/>
          <w:lang w:val="es-ES_tradnl"/>
        </w:rPr>
        <w:tab/>
        <w:t>PALACIO BANDRES, Pilar</w:t>
        <w:tab/>
        <w:t>97</w:t>
        <w:tab/>
        <w:t>C.A. EJEA</w:t>
        <w:tab/>
        <w:t>11/02/07</w:t>
        <w:tab/>
        <w:t>ZUE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9</w:t>
      </w:r>
      <w:r>
        <w:rPr>
          <w:rFonts w:cs="Arial Narrow" w:ascii="Arial Narrow" w:hAnsi="Arial Narrow"/>
          <w:sz w:val="16"/>
          <w:lang w:val="es-ES_tradnl"/>
        </w:rPr>
        <w:tab/>
        <w:t>LAVILLA ALIAS, Raúl</w:t>
        <w:tab/>
        <w:t>96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9</w:t>
      </w:r>
      <w:r>
        <w:rPr>
          <w:rFonts w:cs="Arial Narrow" w:ascii="Arial Narrow" w:hAnsi="Arial Narrow"/>
          <w:sz w:val="16"/>
          <w:lang w:val="es-ES_tradnl"/>
        </w:rPr>
        <w:tab/>
        <w:t>ROYO VIÑUALES, Víctor</w:t>
        <w:tab/>
        <w:t>96</w:t>
        <w:tab/>
        <w:t>S.D. SIL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>SUSIN NASARRE, Marcos</w:t>
        <w:tab/>
        <w:t>96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  <w:tab/>
      </w:r>
      <w:r>
        <w:rPr>
          <w:rFonts w:cs="Arial Narrow" w:ascii="Arial Narrow" w:hAnsi="Arial Narrow"/>
          <w:sz w:val="16"/>
          <w:lang w:val="es-ES_tradnl"/>
        </w:rPr>
        <w:t>DOMINGUEZ AGUILAR, Lucia</w:t>
        <w:tab/>
        <w:t>96</w:t>
        <w:tab/>
        <w:t>G.M. SABIÑANIGO</w:t>
        <w:tab/>
        <w:t>28/04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GIRON RUVIRA, Víctor</w:t>
        <w:tab/>
        <w:t>96</w:t>
        <w:tab/>
        <w:t>E.D. PEDRO CERBUNA</w:t>
        <w:tab/>
        <w:t>14/04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8</w:t>
      </w:r>
      <w:r>
        <w:rPr>
          <w:rFonts w:cs="Arial Narrow" w:ascii="Arial Narrow" w:hAnsi="Arial Narrow"/>
          <w:sz w:val="16"/>
          <w:lang w:val="es-ES_tradnl"/>
        </w:rPr>
        <w:tab/>
        <w:t>HERNANDEZ LABORDA, Ana</w:t>
        <w:tab/>
        <w:t>97</w:t>
        <w:tab/>
        <w:t>SIMPLY SCORPIO-71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NIETO BARRADO, Luis</w:t>
        <w:tab/>
        <w:t>96</w:t>
        <w:tab/>
        <w:t>JILOCA</w:t>
        <w:tab/>
        <w:t>25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MARTIN DOBON, Elisa</w:t>
        <w:tab/>
        <w:t>97</w:t>
        <w:tab/>
        <w:t>C.P. LA SALLE</w:t>
        <w:tab/>
        <w:t>25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PEREZ GARCIA, Jorge</w:t>
        <w:tab/>
        <w:t>97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  <w:tab/>
      </w:r>
      <w:r>
        <w:rPr>
          <w:rFonts w:cs="Arial Narrow" w:ascii="Arial Narrow" w:hAnsi="Arial Narrow"/>
          <w:sz w:val="16"/>
          <w:lang w:val="es-ES_tradnl"/>
        </w:rPr>
        <w:t>MARTINEZ HERNÁNDEZ, David</w:t>
        <w:tab/>
        <w:t>97</w:t>
        <w:tab/>
        <w:t>ELISEO GODOY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MINGUILLON NAVARRO, Andrea</w:t>
        <w:tab/>
        <w:t>97</w:t>
        <w:tab/>
        <w:t>C.A. UTEBO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MELENDEZ SEGURA, Alba</w:t>
        <w:tab/>
        <w:t>96</w:t>
        <w:tab/>
        <w:t>SIMPLY SCORPIO-71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ESTEBAN PARICIO, Alejandro</w:t>
        <w:tab/>
        <w:t>96</w:t>
        <w:tab/>
        <w:t>A.A. TUROLENSE</w:t>
        <w:tab/>
        <w:t>11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LOPEZ RODRIGO, Saúl</w:t>
        <w:tab/>
        <w:t>96</w:t>
        <w:tab/>
        <w:t>JILOCA</w:t>
        <w:tab/>
        <w:t>25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MONFORT MARTÍN, David</w:t>
        <w:tab/>
        <w:t>97</w:t>
        <w:tab/>
        <w:t>A.A. TUROLENSE</w:t>
        <w:tab/>
        <w:t>25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MECA LORENTE, Miguel</w:t>
        <w:tab/>
        <w:t>96</w:t>
        <w:tab/>
        <w:t>TRAGAMILLAS</w:t>
        <w:tab/>
        <w:t>25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ESTEBAN CATALAN, Andrea</w:t>
        <w:tab/>
        <w:t>96</w:t>
        <w:tab/>
        <w:t>A.A. TUROLENSE</w:t>
        <w:tab/>
        <w:t>25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PURROY OMENAT, Juan</w:t>
        <w:tab/>
        <w:t>96</w:t>
        <w:tab/>
        <w:t>E.D. PEDRO CERBUNA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MONTER HOYO, Sergio B.</w:t>
        <w:tab/>
        <w:t>96</w:t>
        <w:tab/>
        <w:t>E.D. PEDRO CERBUN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LACARTE MOMPEL, Ana</w:t>
        <w:tab/>
        <w:t>97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ALGARATE GARCIA, Víctor M.</w:t>
        <w:tab/>
        <w:t>96</w:t>
        <w:tab/>
        <w:t>A.D. CIEMPIES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TOBAJAS SAGANTE, Itziar</w:t>
        <w:tab/>
        <w:t>96</w:t>
        <w:tab/>
        <w:t>C.A. EJE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caps/>
          <w:sz w:val="16"/>
          <w:lang w:val="es-ES_tradnl"/>
        </w:rPr>
      </w:pPr>
      <w:r>
        <w:rPr>
          <w:rFonts w:cs="Arial Narrow" w:ascii="Arial Narrow" w:hAnsi="Arial Narrow"/>
          <w:caps/>
          <w:sz w:val="16"/>
          <w:lang w:val="es-ES_tradnl"/>
        </w:rPr>
      </w:r>
    </w:p>
    <w:p>
      <w:pPr>
        <w:pStyle w:val="Heading3"/>
        <w:ind w:right="-143" w:hanging="0"/>
        <w:rPr/>
      </w:pPr>
      <w:r>
        <w:rPr/>
        <w:t>Pértig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>LAGUNA AMARO, Alejandro</w:t>
        <w:tab/>
        <w:t>97</w:t>
        <w:tab/>
        <w:t>DOCTOR AZUA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MARTINEZ FUETA, Mario</w:t>
        <w:tab/>
        <w:t>97</w:t>
        <w:tab/>
        <w:t>A.D. CIEMPIE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ALGARATE GARCIA, Víctor M.</w:t>
        <w:tab/>
        <w:t>97</w:t>
        <w:tab/>
        <w:t>A.D. CIEMPIE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caps/>
          <w:sz w:val="16"/>
          <w:lang w:val="es-ES_tradnl"/>
        </w:rPr>
      </w:pPr>
      <w:r>
        <w:rPr>
          <w:rFonts w:cs="Arial Narrow" w:ascii="Arial Narrow" w:hAnsi="Arial Narrow"/>
          <w:caps/>
          <w:sz w:val="16"/>
          <w:lang w:val="es-ES_tradnl"/>
        </w:rPr>
      </w:r>
    </w:p>
    <w:p>
      <w:pPr>
        <w:pStyle w:val="Heading3"/>
        <w:ind w:right="-143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6</w:t>
      </w:r>
      <w:r>
        <w:rPr>
          <w:rFonts w:cs="Arial Narrow" w:ascii="Arial Narrow" w:hAnsi="Arial Narrow"/>
          <w:sz w:val="16"/>
          <w:lang w:val="es-ES_tradnl"/>
        </w:rPr>
        <w:tab/>
        <w:t>GIRON RUVIRA, Víctor</w:t>
        <w:tab/>
        <w:t>96</w:t>
        <w:tab/>
        <w:t>E.D. PEDRO CERBUN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8</w:t>
      </w:r>
      <w:r>
        <w:rPr>
          <w:rFonts w:cs="Arial Narrow" w:ascii="Arial Narrow" w:hAnsi="Arial Narrow"/>
          <w:sz w:val="16"/>
          <w:lang w:val="es-ES_tradnl"/>
        </w:rPr>
        <w:tab/>
        <w:t>LAVILLA ALIAS, Raúl</w:t>
        <w:tab/>
        <w:t>96</w:t>
        <w:tab/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0</w:t>
      </w:r>
      <w:r>
        <w:rPr>
          <w:rFonts w:cs="Arial Narrow" w:ascii="Arial Narrow" w:hAnsi="Arial Narrow"/>
          <w:sz w:val="16"/>
          <w:lang w:val="es-ES_tradnl"/>
        </w:rPr>
        <w:tab/>
        <w:t>PUY ENFEDAQUE, Andrés</w:t>
        <w:tab/>
        <w:t>96</w:t>
        <w:tab/>
        <w:t>HINACO CAM-P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8</w:t>
      </w:r>
      <w:r>
        <w:rPr>
          <w:rFonts w:cs="Arial Narrow" w:ascii="Arial Narrow" w:hAnsi="Arial Narrow"/>
          <w:sz w:val="16"/>
          <w:lang w:val="es-ES_tradnl"/>
        </w:rPr>
        <w:tab/>
        <w:t>SANCHEZ SERRANO, Guillermo</w:t>
        <w:tab/>
        <w:t>96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7</w:t>
      </w:r>
      <w:r>
        <w:rPr>
          <w:rFonts w:cs="Arial Narrow" w:ascii="Arial Narrow" w:hAnsi="Arial Narrow"/>
          <w:sz w:val="16"/>
          <w:lang w:val="es-ES_tradnl"/>
        </w:rPr>
        <w:tab/>
        <w:t>RUIZ SÁNCHEZ, Alejandro</w:t>
        <w:tab/>
        <w:t>96</w:t>
        <w:tab/>
        <w:t>RIO ARB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7</w:t>
      </w:r>
      <w:r>
        <w:rPr>
          <w:rFonts w:cs="Arial Narrow" w:ascii="Arial Narrow" w:hAnsi="Arial Narrow"/>
          <w:sz w:val="16"/>
          <w:lang w:val="es-ES_tradnl"/>
        </w:rPr>
        <w:tab/>
        <w:t>MAENZA IBARRA, Guillermo</w:t>
        <w:tab/>
        <w:t>96</w:t>
        <w:tab/>
        <w:t>A.A. TUROLENSE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8</w:t>
      </w:r>
      <w:r>
        <w:rPr>
          <w:rFonts w:cs="Arial Narrow" w:ascii="Arial Narrow" w:hAnsi="Arial Narrow"/>
          <w:sz w:val="16"/>
          <w:lang w:val="es-ES_tradnl"/>
        </w:rPr>
        <w:tab/>
        <w:t>MANZANARES BENITO, Irene</w:t>
        <w:tab/>
        <w:t>97</w:t>
        <w:tab/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8</w:t>
      </w:r>
      <w:r>
        <w:rPr>
          <w:rFonts w:cs="Arial Narrow" w:ascii="Arial Narrow" w:hAnsi="Arial Narrow"/>
          <w:sz w:val="16"/>
          <w:lang w:val="es-ES_tradnl"/>
        </w:rPr>
        <w:tab/>
        <w:t>SUSIN NASARRE, Marcos</w:t>
        <w:tab/>
        <w:t>96</w:t>
        <w:tab/>
        <w:t>HINACO CAM-P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1</w:t>
      </w:r>
      <w:r>
        <w:rPr>
          <w:rFonts w:cs="Arial Narrow" w:ascii="Arial Narrow" w:hAnsi="Arial Narrow"/>
          <w:sz w:val="16"/>
          <w:lang w:val="es-ES_tradnl"/>
        </w:rPr>
        <w:tab/>
        <w:t>MATUTE CABRERA, Mara</w:t>
        <w:tab/>
        <w:t>96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5</w:t>
      </w:r>
      <w:r>
        <w:rPr>
          <w:rFonts w:cs="Arial Narrow" w:ascii="Arial Narrow" w:hAnsi="Arial Narrow"/>
          <w:sz w:val="16"/>
          <w:lang w:val="es-ES_tradnl"/>
        </w:rPr>
        <w:tab/>
        <w:t>MARTINEZ BELLO, Iván</w:t>
        <w:tab/>
        <w:t>97</w:t>
        <w:tab/>
        <w:t>HINACO CAM-P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3</w:t>
      </w:r>
      <w:r>
        <w:rPr>
          <w:rFonts w:cs="Arial Narrow" w:ascii="Arial Narrow" w:hAnsi="Arial Narrow"/>
          <w:sz w:val="16"/>
          <w:lang w:val="es-ES_tradnl"/>
        </w:rPr>
        <w:tab/>
        <w:t>PEREZ GARCIA, Jorge</w:t>
        <w:tab/>
        <w:t>97</w:t>
        <w:tab/>
        <w:t>HINACO CAM-P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2</w:t>
      </w:r>
      <w:r>
        <w:rPr>
          <w:rFonts w:cs="Arial Narrow" w:ascii="Arial Narrow" w:hAnsi="Arial Narrow"/>
          <w:sz w:val="16"/>
          <w:lang w:val="es-ES_tradnl"/>
        </w:rPr>
        <w:tab/>
        <w:t>RUIZ LABRADOR, Andrea</w:t>
        <w:tab/>
        <w:t>96</w:t>
        <w:tab/>
        <w:t>HINACO CAM-P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1</w:t>
      </w:r>
      <w:r>
        <w:rPr>
          <w:rFonts w:cs="Arial Narrow" w:ascii="Arial Narrow" w:hAnsi="Arial Narrow"/>
          <w:sz w:val="16"/>
          <w:lang w:val="es-ES_tradnl"/>
        </w:rPr>
        <w:tab/>
        <w:t>NIETO BARRADO, Luis</w:t>
        <w:tab/>
        <w:t>96</w:t>
        <w:tab/>
        <w:t>JILOCA</w:t>
        <w:tab/>
        <w:t>25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0</w:t>
      </w:r>
      <w:r>
        <w:rPr>
          <w:rFonts w:cs="Arial Narrow" w:ascii="Arial Narrow" w:hAnsi="Arial Narrow"/>
          <w:sz w:val="16"/>
          <w:lang w:val="es-ES_tradnl"/>
        </w:rPr>
        <w:tab/>
        <w:t>HERNANDEZ LABORDA, Alba</w:t>
        <w:tab/>
        <w:t>97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9</w:t>
      </w:r>
      <w:r>
        <w:rPr>
          <w:rFonts w:cs="Arial Narrow" w:ascii="Arial Narrow" w:hAnsi="Arial Narrow"/>
          <w:sz w:val="16"/>
          <w:lang w:val="es-ES_tradnl"/>
        </w:rPr>
        <w:tab/>
        <w:t>ESTEBAN PARICIO, Alejandro</w:t>
        <w:tab/>
        <w:t>96</w:t>
        <w:tab/>
        <w:t>A.A. TUROLENSE</w:t>
        <w:tab/>
        <w:t>18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8</w:t>
      </w:r>
      <w:r>
        <w:rPr>
          <w:rFonts w:cs="Arial Narrow" w:ascii="Arial Narrow" w:hAnsi="Arial Narrow"/>
          <w:sz w:val="16"/>
          <w:lang w:val="es-ES_tradnl"/>
        </w:rPr>
        <w:tab/>
        <w:t>ROYO VIÑUALES, Víctor</w:t>
        <w:tab/>
        <w:t>96</w:t>
        <w:tab/>
        <w:t>S.D. SILOS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6</w:t>
      </w:r>
      <w:r>
        <w:rPr>
          <w:rFonts w:cs="Arial Narrow" w:ascii="Arial Narrow" w:hAnsi="Arial Narrow"/>
          <w:sz w:val="16"/>
          <w:lang w:val="es-ES_tradnl"/>
        </w:rPr>
        <w:tab/>
        <w:t>CARNEIRO LOPEZ, Alejandro</w:t>
        <w:tab/>
        <w:t>96</w:t>
        <w:tab/>
        <w:t>ALTO ARAGON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5</w:t>
        <w:tab/>
      </w:r>
      <w:r>
        <w:rPr>
          <w:rFonts w:cs="Arial Narrow" w:ascii="Arial Narrow" w:hAnsi="Arial Narrow"/>
          <w:sz w:val="16"/>
          <w:lang w:val="es-ES_tradnl"/>
        </w:rPr>
        <w:t>IMAZ CLAVER, Elena</w:t>
        <w:tab/>
        <w:t>96</w:t>
        <w:tab/>
        <w:t>G.M. SABIÑANIGO</w:t>
        <w:tab/>
        <w:t>09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3</w:t>
      </w:r>
      <w:r>
        <w:rPr>
          <w:rFonts w:cs="Arial Narrow" w:ascii="Arial Narrow" w:hAnsi="Arial Narrow"/>
          <w:sz w:val="16"/>
          <w:lang w:val="es-ES_tradnl"/>
        </w:rPr>
        <w:tab/>
        <w:t>CASAS SANCHO, Rosario</w:t>
        <w:tab/>
        <w:t>96</w:t>
        <w:tab/>
        <w:t>C.A. SAN JOSE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59</w:t>
      </w:r>
      <w:r>
        <w:rPr>
          <w:rFonts w:cs="Arial Narrow" w:ascii="Arial Narrow" w:hAnsi="Arial Narrow"/>
          <w:sz w:val="16"/>
          <w:lang w:val="es-ES_tradnl"/>
        </w:rPr>
        <w:tab/>
        <w:t>FERRER GASCON, Jesús</w:t>
        <w:tab/>
        <w:t>97</w:t>
        <w:tab/>
        <w:t>A.A. TUROLENSE</w:t>
        <w:tab/>
        <w:t>25/03/07</w:t>
        <w:tab/>
        <w:t>TERUEL</w:t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/>
      </w:pPr>
      <w:r>
        <w:rPr>
          <w:rFonts w:cs="Arial Narrow" w:ascii="Arial Narrow" w:hAnsi="Arial Narrow"/>
          <w:b/>
          <w:color w:val="FF0000"/>
          <w:sz w:val="16"/>
        </w:rPr>
        <w:t xml:space="preserve">Peso  </w:t>
      </w:r>
      <w:r>
        <w:rPr>
          <w:rFonts w:cs="Arial Narrow" w:ascii="Arial Narrow" w:hAnsi="Arial Narrow"/>
          <w:color w:val="FF0000"/>
          <w:sz w:val="16"/>
        </w:rPr>
        <w:t>(2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0</w:t>
      </w:r>
      <w:r>
        <w:rPr>
          <w:rFonts w:cs="Arial Narrow" w:ascii="Arial Narrow" w:hAnsi="Arial Narrow"/>
          <w:sz w:val="16"/>
          <w:lang w:val="es-ES_tradnl"/>
        </w:rPr>
        <w:tab/>
        <w:t>RUIZ SÁNCHEZ, Alejandro</w:t>
        <w:tab/>
        <w:t>96</w:t>
        <w:tab/>
        <w:t>RIO ARB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0</w:t>
        <w:tab/>
      </w:r>
      <w:r>
        <w:rPr>
          <w:rFonts w:cs="Arial Narrow" w:ascii="Arial Narrow" w:hAnsi="Arial Narrow"/>
          <w:sz w:val="16"/>
          <w:lang w:val="es-ES_tradnl"/>
        </w:rPr>
        <w:t>CALVO PEREZ, Ignacio</w:t>
        <w:tab/>
        <w:t>97</w:t>
        <w:tab/>
        <w:t>DOCTOR AZU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94</w:t>
      </w:r>
      <w:r>
        <w:rPr>
          <w:rFonts w:cs="Arial Narrow" w:ascii="Arial Narrow" w:hAnsi="Arial Narrow"/>
          <w:sz w:val="16"/>
          <w:lang w:val="es-ES_tradnl"/>
        </w:rPr>
        <w:tab/>
        <w:t>NALVAEZ BLANCO, Angel</w:t>
        <w:tab/>
        <w:t>96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53</w:t>
      </w:r>
      <w:r>
        <w:rPr>
          <w:rFonts w:cs="Arial Narrow" w:ascii="Arial Narrow" w:hAnsi="Arial Narrow"/>
          <w:sz w:val="16"/>
          <w:lang w:val="es-ES_tradnl"/>
        </w:rPr>
        <w:tab/>
        <w:t>LAVILLA ALIAS, Raúl</w:t>
        <w:tab/>
        <w:t>96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4</w:t>
      </w:r>
      <w:r>
        <w:rPr>
          <w:rFonts w:cs="Arial Narrow" w:ascii="Arial Narrow" w:hAnsi="Arial Narrow"/>
          <w:sz w:val="16"/>
          <w:lang w:val="es-ES_tradnl"/>
        </w:rPr>
        <w:tab/>
        <w:t>PURROY OMENAT, Juan</w:t>
        <w:tab/>
        <w:t>96</w:t>
        <w:tab/>
        <w:t>E.D. PEDRO CERBUNA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05</w:t>
      </w:r>
      <w:r>
        <w:rPr>
          <w:rFonts w:cs="Arial Narrow" w:ascii="Arial Narrow" w:hAnsi="Arial Narrow"/>
          <w:sz w:val="16"/>
          <w:lang w:val="es-ES_tradnl"/>
        </w:rPr>
        <w:tab/>
        <w:t>BITRIAN BENEDI, Angel</w:t>
        <w:tab/>
        <w:t>97</w:t>
        <w:tab/>
        <w:t>ELISEO GODOY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0</w:t>
      </w:r>
      <w:r>
        <w:rPr>
          <w:rFonts w:cs="Arial Narrow" w:ascii="Arial Narrow" w:hAnsi="Arial Narrow"/>
          <w:sz w:val="16"/>
          <w:lang w:val="es-ES_tradnl"/>
        </w:rPr>
        <w:tab/>
        <w:t>VICENTE ALDAZ, Daniel</w:t>
        <w:tab/>
        <w:t>96</w:t>
        <w:tab/>
        <w:t>C.A. EJE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0</w:t>
      </w:r>
      <w:r>
        <w:rPr>
          <w:rFonts w:cs="Arial Narrow" w:ascii="Arial Narrow" w:hAnsi="Arial Narrow"/>
          <w:sz w:val="16"/>
          <w:lang w:val="es-ES_tradnl"/>
        </w:rPr>
        <w:tab/>
        <w:t>CORDON PEREZ, Ana</w:t>
        <w:tab/>
        <w:t>96</w:t>
        <w:tab/>
        <w:t>C.D. JALON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85</w:t>
      </w:r>
      <w:r>
        <w:rPr>
          <w:rFonts w:cs="Arial Narrow" w:ascii="Arial Narrow" w:hAnsi="Arial Narrow"/>
          <w:sz w:val="16"/>
          <w:lang w:val="es-ES_tradnl"/>
        </w:rPr>
        <w:tab/>
        <w:t>BUENO LORAQUE, Aarón</w:t>
        <w:tab/>
        <w:t>96</w:t>
        <w:tab/>
        <w:t>S.D. SIL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50</w:t>
      </w:r>
      <w:r>
        <w:rPr>
          <w:rFonts w:cs="Arial Narrow" w:ascii="Arial Narrow" w:hAnsi="Arial Narrow"/>
          <w:sz w:val="16"/>
          <w:lang w:val="es-ES_tradnl"/>
        </w:rPr>
        <w:tab/>
        <w:t>GAONA JIMÉNEZ, Alberto</w:t>
        <w:tab/>
        <w:t>96</w:t>
        <w:tab/>
        <w:t>ELISEO GODOY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50</w:t>
      </w:r>
      <w:r>
        <w:rPr>
          <w:rFonts w:cs="Arial Narrow" w:ascii="Arial Narrow" w:hAnsi="Arial Narrow"/>
          <w:sz w:val="16"/>
          <w:lang w:val="es-ES_tradnl"/>
        </w:rPr>
        <w:tab/>
        <w:t>VISANZAY LENCINA, Diego</w:t>
        <w:tab/>
        <w:t>96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35</w:t>
      </w:r>
      <w:r>
        <w:rPr>
          <w:rFonts w:cs="Arial Narrow" w:ascii="Arial Narrow" w:hAnsi="Arial Narrow"/>
          <w:sz w:val="16"/>
          <w:lang w:val="es-ES_tradnl"/>
        </w:rPr>
        <w:tab/>
        <w:t>SUSIN NASARRE, Marcos</w:t>
        <w:tab/>
        <w:t>96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30</w:t>
      </w:r>
      <w:r>
        <w:rPr>
          <w:rFonts w:cs="Arial Narrow" w:ascii="Arial Narrow" w:hAnsi="Arial Narrow"/>
          <w:sz w:val="16"/>
          <w:lang w:val="es-ES_tradnl"/>
        </w:rPr>
        <w:tab/>
        <w:t>LON ROCA, Nuria</w:t>
        <w:tab/>
        <w:t>96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28</w:t>
      </w:r>
      <w:r>
        <w:rPr>
          <w:rFonts w:cs="Arial Narrow" w:ascii="Arial Narrow" w:hAnsi="Arial Narrow"/>
          <w:sz w:val="16"/>
          <w:lang w:val="es-ES_tradnl"/>
        </w:rPr>
        <w:tab/>
        <w:t>LAHILLA PIQUER, Oscar</w:t>
        <w:tab/>
        <w:t>96</w:t>
        <w:tab/>
        <w:t>C.A. BINEFAR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05</w:t>
      </w:r>
      <w:r>
        <w:rPr>
          <w:rFonts w:cs="Arial Narrow" w:ascii="Arial Narrow" w:hAnsi="Arial Narrow"/>
          <w:sz w:val="16"/>
          <w:lang w:val="es-ES_tradnl"/>
        </w:rPr>
        <w:tab/>
        <w:t>GIRON RUVIRA, Víctor</w:t>
        <w:tab/>
        <w:t>96</w:t>
        <w:tab/>
        <w:t>E.D. PEDRO CERBUNA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00</w:t>
        <w:tab/>
      </w:r>
      <w:r>
        <w:rPr>
          <w:rFonts w:cs="Arial Narrow" w:ascii="Arial Narrow" w:hAnsi="Arial Narrow"/>
          <w:sz w:val="16"/>
          <w:lang w:val="es-ES_tradnl"/>
        </w:rPr>
        <w:t>CARDIEL SÁNCHEZ, Alberto</w:t>
        <w:tab/>
        <w:t>97</w:t>
        <w:tab/>
        <w:t>DOCTOR AZU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90</w:t>
        <w:tab/>
      </w:r>
      <w:r>
        <w:rPr>
          <w:rFonts w:cs="Arial Narrow" w:ascii="Arial Narrow" w:hAnsi="Arial Narrow"/>
          <w:sz w:val="16"/>
          <w:lang w:val="es-ES_tradnl"/>
        </w:rPr>
        <w:t>VILLA NAVARRO, Sandra</w:t>
        <w:tab/>
        <w:t>96</w:t>
        <w:tab/>
        <w:t>C.A. EJE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73</w:t>
        <w:tab/>
      </w:r>
      <w:r>
        <w:rPr>
          <w:rFonts w:cs="Arial Narrow" w:ascii="Arial Narrow" w:hAnsi="Arial Narrow"/>
          <w:sz w:val="16"/>
          <w:lang w:val="es-ES_tradnl"/>
        </w:rPr>
        <w:t>CASTRO GABAS, Ignacio</w:t>
        <w:tab/>
        <w:t>96</w:t>
        <w:tab/>
        <w:t>G.M. SABIÑANIGO</w:t>
        <w:tab/>
        <w:t>28/04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20</w:t>
      </w:r>
      <w:r>
        <w:rPr>
          <w:rFonts w:cs="Arial Narrow" w:ascii="Arial Narrow" w:hAnsi="Arial Narrow"/>
          <w:sz w:val="16"/>
          <w:lang w:val="es-ES_tradnl"/>
        </w:rPr>
        <w:tab/>
        <w:t>TORRES ALMUNIA, Pablo</w:t>
        <w:tab/>
        <w:t>97</w:t>
        <w:tab/>
        <w:t>HINACO CAM-P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10</w:t>
      </w:r>
      <w:r>
        <w:rPr>
          <w:rFonts w:cs="Arial Narrow" w:ascii="Arial Narrow" w:hAnsi="Arial Narrow"/>
          <w:sz w:val="16"/>
          <w:lang w:val="es-ES_tradnl"/>
        </w:rPr>
        <w:tab/>
        <w:t>LECHA ANSON, Ana</w:t>
        <w:tab/>
        <w:t>97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10</w:t>
      </w:r>
      <w:r>
        <w:rPr>
          <w:rFonts w:cs="Arial Narrow" w:ascii="Arial Narrow" w:hAnsi="Arial Narrow"/>
          <w:sz w:val="16"/>
          <w:lang w:val="es-ES_tradnl"/>
        </w:rPr>
        <w:tab/>
        <w:t>OPREA, George</w:t>
        <w:tab/>
        <w:t>96</w:t>
        <w:tab/>
        <w:t>RIO ARB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10</w:t>
      </w:r>
      <w:r>
        <w:rPr>
          <w:rFonts w:cs="Arial Narrow" w:ascii="Arial Narrow" w:hAnsi="Arial Narrow"/>
          <w:sz w:val="16"/>
          <w:lang w:val="es-ES_tradnl"/>
        </w:rPr>
        <w:tab/>
        <w:t>SANCLEMENTE CASER, Angel</w:t>
        <w:tab/>
        <w:t>97</w:t>
        <w:tab/>
        <w:t>HINACO CAM-P</w:t>
        <w:tab/>
        <w:t>09/06/07</w:t>
        <w:tab/>
        <w:t>MONZON</w:t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/>
      </w:pPr>
      <w:r>
        <w:rPr>
          <w:rFonts w:cs="Arial Narrow" w:ascii="Arial Narrow" w:hAnsi="Arial Narrow"/>
          <w:b/>
          <w:color w:val="FF0000"/>
          <w:sz w:val="16"/>
        </w:rPr>
        <w:t xml:space="preserve">Disco  </w:t>
      </w:r>
      <w:r>
        <w:rPr>
          <w:rFonts w:cs="Arial Narrow" w:ascii="Arial Narrow" w:hAnsi="Arial Narrow"/>
          <w:color w:val="FF0000"/>
          <w:sz w:val="16"/>
        </w:rPr>
        <w:t>(600 gr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24</w:t>
        <w:tab/>
      </w:r>
      <w:r>
        <w:rPr>
          <w:rFonts w:cs="Arial Narrow" w:ascii="Arial Narrow" w:hAnsi="Arial Narrow"/>
          <w:sz w:val="16"/>
          <w:lang w:val="es-ES_tradnl"/>
        </w:rPr>
        <w:t>DOMINGUEZ AGUILAR, Lucía</w:t>
        <w:tab/>
        <w:t>96</w:t>
        <w:tab/>
        <w:t>G.M. SABIÑANIGO</w:t>
        <w:tab/>
        <w:t>09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11</w:t>
        <w:tab/>
      </w:r>
      <w:r>
        <w:rPr>
          <w:rFonts w:cs="Arial Narrow" w:ascii="Arial Narrow" w:hAnsi="Arial Narrow"/>
          <w:sz w:val="16"/>
          <w:lang w:val="es-ES_tradnl"/>
        </w:rPr>
        <w:t>TURANDA ARA, Pablo</w:t>
        <w:tab/>
        <w:t>97</w:t>
        <w:tab/>
        <w:t>G.M. SABIÑANIGO</w:t>
        <w:tab/>
        <w:t>09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33</w:t>
      </w:r>
      <w:r>
        <w:rPr>
          <w:rFonts w:cs="Arial Narrow" w:ascii="Arial Narrow" w:hAnsi="Arial Narrow"/>
          <w:sz w:val="16"/>
          <w:lang w:val="es-ES_tradnl"/>
        </w:rPr>
        <w:tab/>
        <w:t>RUIZ SÁNCHEZ, Alejandro</w:t>
        <w:tab/>
        <w:t>96</w:t>
        <w:tab/>
        <w:t>RIO ARBA</w:t>
        <w:tab/>
        <w:t>12/05/07</w:t>
        <w:tab/>
        <w:t>ZARAGOZA-C</w:t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/>
      </w:pPr>
      <w:r>
        <w:rPr>
          <w:rFonts w:cs="Arial Narrow" w:ascii="Arial Narrow" w:hAnsi="Arial Narrow"/>
          <w:b/>
          <w:color w:val="FF0000"/>
          <w:sz w:val="16"/>
        </w:rPr>
        <w:t xml:space="preserve">Martillo  </w:t>
      </w:r>
      <w:r>
        <w:rPr>
          <w:rFonts w:cs="Arial Narrow" w:ascii="Arial Narrow" w:hAnsi="Arial Narrow"/>
          <w:color w:val="FF0000"/>
          <w:sz w:val="16"/>
        </w:rPr>
        <w:t>(2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88</w:t>
      </w:r>
      <w:r>
        <w:rPr>
          <w:rFonts w:cs="Arial Narrow" w:ascii="Arial Narrow" w:hAnsi="Arial Narrow"/>
          <w:sz w:val="16"/>
          <w:lang w:val="es-ES_tradnl"/>
        </w:rPr>
        <w:tab/>
        <w:t>SOLANILLA PENELLA, Lara</w:t>
        <w:tab/>
        <w:t>97</w:t>
        <w:tab/>
        <w:t>HINACO CAM-P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41</w:t>
      </w:r>
      <w:r>
        <w:rPr>
          <w:rFonts w:cs="Arial Narrow" w:ascii="Arial Narrow" w:hAnsi="Arial Narrow"/>
          <w:sz w:val="16"/>
          <w:lang w:val="es-ES_tradnl"/>
        </w:rPr>
        <w:tab/>
        <w:t>BITRIAN BENEDI, Abel</w:t>
        <w:tab/>
        <w:t>96</w:t>
        <w:tab/>
        <w:t>ELISEO GODOY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04</w:t>
      </w:r>
      <w:r>
        <w:rPr>
          <w:rFonts w:cs="Arial Narrow" w:ascii="Arial Narrow" w:hAnsi="Arial Narrow"/>
          <w:sz w:val="16"/>
          <w:lang w:val="es-ES_tradnl"/>
        </w:rPr>
        <w:tab/>
        <w:t>OPREA, George</w:t>
        <w:tab/>
        <w:t>96</w:t>
        <w:tab/>
        <w:t>RIO ARB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95</w:t>
      </w:r>
      <w:r>
        <w:rPr>
          <w:rFonts w:cs="Arial Narrow" w:ascii="Arial Narrow" w:hAnsi="Arial Narrow"/>
          <w:sz w:val="16"/>
          <w:lang w:val="es-ES_tradnl"/>
        </w:rPr>
        <w:tab/>
        <w:t>LACAMBRA GUILLÉN, Daniel</w:t>
        <w:tab/>
        <w:t>96</w:t>
        <w:tab/>
        <w:t>C.A. BINEFAR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45</w:t>
      </w:r>
      <w:r>
        <w:rPr>
          <w:rFonts w:cs="Arial Narrow" w:ascii="Arial Narrow" w:hAnsi="Arial Narrow"/>
          <w:sz w:val="16"/>
          <w:lang w:val="es-ES_tradnl"/>
        </w:rPr>
        <w:tab/>
        <w:t>NAVAS ALDEA, Fernando</w:t>
        <w:tab/>
        <w:t>96</w:t>
        <w:tab/>
        <w:t>S.D. SIL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43</w:t>
        <w:tab/>
      </w:r>
      <w:r>
        <w:rPr>
          <w:rFonts w:cs="Arial Narrow" w:ascii="Arial Narrow" w:hAnsi="Arial Narrow"/>
          <w:sz w:val="16"/>
          <w:lang w:val="es-ES_tradnl"/>
        </w:rPr>
        <w:t>CASTRO GABAS, Ignacio</w:t>
        <w:tab/>
        <w:t>96</w:t>
        <w:tab/>
        <w:t>G.M. SABIÑANIGO</w:t>
        <w:tab/>
        <w:t>14/04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10</w:t>
      </w:r>
      <w:r>
        <w:rPr>
          <w:rFonts w:cs="Arial Narrow" w:ascii="Arial Narrow" w:hAnsi="Arial Narrow"/>
          <w:sz w:val="16"/>
          <w:lang w:val="es-ES_tradnl"/>
        </w:rPr>
        <w:tab/>
        <w:t>EXPOSITO SÁNCHEZ, Carolina</w:t>
        <w:tab/>
        <w:t>97</w:t>
        <w:tab/>
        <w:t>S.D. SILOS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00</w:t>
      </w:r>
      <w:r>
        <w:rPr>
          <w:rFonts w:cs="Arial Narrow" w:ascii="Arial Narrow" w:hAnsi="Arial Narrow"/>
          <w:sz w:val="16"/>
          <w:lang w:val="es-ES_tradnl"/>
        </w:rPr>
        <w:tab/>
        <w:t>NIETO BARRADO, Luis</w:t>
        <w:tab/>
        <w:t>96</w:t>
        <w:tab/>
        <w:t>JILOCA</w:t>
        <w:tab/>
        <w:t>15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80</w:t>
      </w:r>
      <w:r>
        <w:rPr>
          <w:rFonts w:cs="Arial Narrow" w:ascii="Arial Narrow" w:hAnsi="Arial Narrow"/>
          <w:sz w:val="16"/>
          <w:lang w:val="es-ES_tradnl"/>
        </w:rPr>
        <w:tab/>
        <w:t>VISANZAY LENCINA, Diego</w:t>
        <w:tab/>
        <w:t>96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40</w:t>
        <w:tab/>
      </w:r>
      <w:r>
        <w:rPr>
          <w:rFonts w:cs="Arial Narrow" w:ascii="Arial Narrow" w:hAnsi="Arial Narrow"/>
          <w:sz w:val="16"/>
          <w:lang w:val="es-ES_tradnl"/>
        </w:rPr>
        <w:t>LAGUNA AMARO, Alejandro</w:t>
        <w:tab/>
        <w:t>97</w:t>
        <w:tab/>
        <w:t>DOCTOR AZU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36</w:t>
      </w:r>
      <w:r>
        <w:rPr>
          <w:rFonts w:cs="Arial Narrow" w:ascii="Arial Narrow" w:hAnsi="Arial Narrow"/>
          <w:sz w:val="16"/>
          <w:lang w:val="es-ES_tradnl"/>
        </w:rPr>
        <w:tab/>
        <w:t>CASTEJON HUYNH, Pablo</w:t>
        <w:tab/>
        <w:t>97</w:t>
        <w:tab/>
        <w:t>ELISEO GODOY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89</w:t>
        <w:tab/>
      </w:r>
      <w:r>
        <w:rPr>
          <w:rFonts w:cs="Arial Narrow" w:ascii="Arial Narrow" w:hAnsi="Arial Narrow"/>
          <w:sz w:val="16"/>
          <w:lang w:val="es-ES_tradnl"/>
        </w:rPr>
        <w:t>TURANDA ARA, Pablo</w:t>
        <w:tab/>
        <w:t>97</w:t>
        <w:tab/>
        <w:t>G.M. SABIÑANIGO</w:t>
        <w:tab/>
        <w:t>09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24</w:t>
      </w:r>
      <w:r>
        <w:rPr>
          <w:rFonts w:cs="Arial Narrow" w:ascii="Arial Narrow" w:hAnsi="Arial Narrow"/>
          <w:sz w:val="16"/>
          <w:lang w:val="es-ES_tradnl"/>
        </w:rPr>
        <w:tab/>
        <w:t>GAONA JIMÉNEZ, Alberto</w:t>
        <w:tab/>
        <w:t>96</w:t>
        <w:tab/>
        <w:t>ELISEO GODOY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01</w:t>
      </w:r>
      <w:r>
        <w:rPr>
          <w:rFonts w:cs="Arial Narrow" w:ascii="Arial Narrow" w:hAnsi="Arial Narrow"/>
          <w:sz w:val="16"/>
          <w:lang w:val="es-ES_tradnl"/>
        </w:rPr>
        <w:tab/>
        <w:t>MENA SANZ, Lidia</w:t>
        <w:tab/>
        <w:t>96</w:t>
        <w:tab/>
        <w:t>C.A. EJE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88</w:t>
      </w:r>
      <w:r>
        <w:rPr>
          <w:rFonts w:cs="Arial Narrow" w:ascii="Arial Narrow" w:hAnsi="Arial Narrow"/>
          <w:sz w:val="16"/>
          <w:lang w:val="es-ES_tradnl"/>
        </w:rPr>
        <w:tab/>
        <w:t>VILLA NAVARRO, Sandra</w:t>
        <w:tab/>
        <w:t>96</w:t>
        <w:tab/>
        <w:t>C.A. EJE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12</w:t>
      </w:r>
      <w:r>
        <w:rPr>
          <w:rFonts w:cs="Arial Narrow" w:ascii="Arial Narrow" w:hAnsi="Arial Narrow"/>
          <w:sz w:val="16"/>
          <w:lang w:val="es-ES_tradnl"/>
        </w:rPr>
        <w:tab/>
        <w:t>CASTAÑEDA LABORDE, Mónica</w:t>
        <w:tab/>
        <w:t>96</w:t>
        <w:tab/>
        <w:t>C.A. EJE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03</w:t>
      </w:r>
      <w:r>
        <w:rPr>
          <w:rFonts w:cs="Arial Narrow" w:ascii="Arial Narrow" w:hAnsi="Arial Narrow"/>
          <w:sz w:val="16"/>
          <w:lang w:val="es-ES_tradnl"/>
        </w:rPr>
        <w:tab/>
        <w:t>NALVAEZ BLANCO, Angel</w:t>
        <w:tab/>
        <w:t>96</w:t>
        <w:tab/>
        <w:t>SIMPLY SCORPIO-71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76</w:t>
      </w:r>
      <w:r>
        <w:rPr>
          <w:rFonts w:cs="Arial Narrow" w:ascii="Arial Narrow" w:hAnsi="Arial Narrow"/>
          <w:sz w:val="16"/>
          <w:lang w:val="es-ES_tradnl"/>
        </w:rPr>
        <w:tab/>
        <w:t>PASCUAL MIANA, Julián</w:t>
        <w:tab/>
        <w:t>96</w:t>
        <w:tab/>
        <w:t>C.A. EJE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74</w:t>
      </w:r>
      <w:r>
        <w:rPr>
          <w:rFonts w:cs="Arial Narrow" w:ascii="Arial Narrow" w:hAnsi="Arial Narrow"/>
          <w:sz w:val="16"/>
          <w:lang w:val="es-ES_tradnl"/>
        </w:rPr>
        <w:tab/>
        <w:t>LOPEZ RODRIGO, Saúl</w:t>
        <w:tab/>
        <w:t>96</w:t>
        <w:tab/>
        <w:t>JILOCA</w:t>
        <w:tab/>
        <w:t>15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24</w:t>
      </w:r>
      <w:r>
        <w:rPr>
          <w:rFonts w:cs="Arial Narrow" w:ascii="Arial Narrow" w:hAnsi="Arial Narrow"/>
          <w:sz w:val="16"/>
          <w:lang w:val="es-ES_tradnl"/>
        </w:rPr>
        <w:tab/>
        <w:t>ROYO VIÑUALES, Víctor</w:t>
        <w:tab/>
        <w:t>96</w:t>
        <w:tab/>
        <w:t>S.D. SILOS</w:t>
        <w:tab/>
        <w:t>14/04/07</w:t>
        <w:tab/>
        <w:t>ZARAGOZA-C</w:t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/>
      </w:pPr>
      <w:r>
        <w:rPr>
          <w:rFonts w:cs="Arial Narrow" w:ascii="Arial Narrow" w:hAnsi="Arial Narrow"/>
          <w:b/>
          <w:color w:val="FF0000"/>
          <w:sz w:val="16"/>
        </w:rPr>
        <w:t xml:space="preserve">Jabalina  </w:t>
      </w:r>
      <w:r>
        <w:rPr>
          <w:rFonts w:cs="Arial Narrow" w:ascii="Arial Narrow" w:hAnsi="Arial Narrow"/>
          <w:color w:val="FF0000"/>
          <w:sz w:val="16"/>
        </w:rPr>
        <w:t>(     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30</w:t>
      </w:r>
      <w:r>
        <w:rPr>
          <w:rFonts w:cs="Arial Narrow" w:ascii="Arial Narrow" w:hAnsi="Arial Narrow"/>
          <w:sz w:val="16"/>
          <w:lang w:val="es-ES_tradnl"/>
        </w:rPr>
        <w:tab/>
        <w:t>LAVILLA ALIAS, Raúl</w:t>
        <w:tab/>
        <w:t>96</w:t>
        <w:tab/>
        <w:t>SIMPLY SCORPIO-71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41</w:t>
      </w:r>
      <w:r>
        <w:rPr>
          <w:rFonts w:cs="Arial Narrow" w:ascii="Arial Narrow" w:hAnsi="Arial Narrow"/>
          <w:sz w:val="16"/>
          <w:lang w:val="es-ES_tradnl"/>
        </w:rPr>
        <w:tab/>
        <w:t>DELGADO ABADÍAS, Carlos</w:t>
        <w:tab/>
        <w:t>97</w:t>
        <w:tab/>
        <w:t>E.D. PEDRO CERBUN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30</w:t>
      </w:r>
      <w:r>
        <w:rPr>
          <w:rFonts w:cs="Arial Narrow" w:ascii="Arial Narrow" w:hAnsi="Arial Narrow"/>
          <w:sz w:val="16"/>
          <w:lang w:val="es-ES_tradnl"/>
        </w:rPr>
        <w:tab/>
        <w:t>LACAMBRA GUILLÉN, Daniel</w:t>
        <w:tab/>
        <w:t>96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84</w:t>
      </w:r>
      <w:r>
        <w:rPr>
          <w:rFonts w:cs="Arial Narrow" w:ascii="Arial Narrow" w:hAnsi="Arial Narrow"/>
          <w:sz w:val="16"/>
          <w:lang w:val="es-ES_tradnl"/>
        </w:rPr>
        <w:tab/>
        <w:t>FERRER GASCON, Jesús</w:t>
        <w:tab/>
        <w:t>97</w:t>
        <w:tab/>
        <w:t>A.A. TUROLENSE</w:t>
        <w:tab/>
        <w:t>11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40</w:t>
      </w:r>
      <w:r>
        <w:rPr>
          <w:rFonts w:cs="Arial Narrow" w:ascii="Arial Narrow" w:hAnsi="Arial Narrow"/>
          <w:sz w:val="16"/>
          <w:lang w:val="es-ES_tradnl"/>
        </w:rPr>
        <w:tab/>
        <w:t>ROYO VIÑUALES, Víctor</w:t>
        <w:tab/>
        <w:t>96</w:t>
        <w:tab/>
        <w:t>S.D. SIL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22</w:t>
      </w:r>
      <w:r>
        <w:rPr>
          <w:rFonts w:cs="Arial Narrow" w:ascii="Arial Narrow" w:hAnsi="Arial Narrow"/>
          <w:sz w:val="16"/>
          <w:lang w:val="es-ES_tradnl"/>
        </w:rPr>
        <w:tab/>
        <w:t>NAVARRO RODRIGO, Hugo</w:t>
        <w:tab/>
        <w:t>96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92</w:t>
      </w:r>
      <w:r>
        <w:rPr>
          <w:rFonts w:cs="Arial Narrow" w:ascii="Arial Narrow" w:hAnsi="Arial Narrow"/>
          <w:sz w:val="16"/>
          <w:lang w:val="es-ES_tradnl"/>
        </w:rPr>
        <w:tab/>
        <w:t>LAHILLA PIQUER, Oscar</w:t>
        <w:tab/>
        <w:t>96</w:t>
        <w:tab/>
        <w:t>C.A. BINEFAR</w:t>
        <w:tab/>
        <w:t>05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26</w:t>
      </w:r>
      <w:r>
        <w:rPr>
          <w:rFonts w:cs="Arial Narrow" w:ascii="Arial Narrow" w:hAnsi="Arial Narrow"/>
          <w:sz w:val="16"/>
          <w:lang w:val="es-ES_tradnl"/>
        </w:rPr>
        <w:tab/>
        <w:t>FELIZ DE VARGAS, Javier</w:t>
        <w:tab/>
        <w:t>96</w:t>
        <w:tab/>
        <w:t>A.A. TUROLENSE</w:t>
        <w:tab/>
        <w:t>15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88</w:t>
      </w:r>
      <w:r>
        <w:rPr>
          <w:rFonts w:cs="Arial Narrow" w:ascii="Arial Narrow" w:hAnsi="Arial Narrow"/>
          <w:sz w:val="16"/>
          <w:lang w:val="es-ES_tradnl"/>
        </w:rPr>
        <w:tab/>
        <w:t>VISANZAY LENCINA, Diego</w:t>
        <w:tab/>
        <w:t>96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83</w:t>
      </w:r>
      <w:r>
        <w:rPr>
          <w:rFonts w:cs="Arial Narrow" w:ascii="Arial Narrow" w:hAnsi="Arial Narrow"/>
          <w:sz w:val="16"/>
          <w:lang w:val="es-ES_tradnl"/>
        </w:rPr>
        <w:tab/>
        <w:t>PURROY OMENAT, Juan</w:t>
        <w:tab/>
        <w:t>96</w:t>
        <w:tab/>
        <w:t>E.D. PEDRO CERBUN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75</w:t>
      </w:r>
      <w:r>
        <w:rPr>
          <w:rFonts w:cs="Arial Narrow" w:ascii="Arial Narrow" w:hAnsi="Arial Narrow"/>
          <w:sz w:val="16"/>
          <w:lang w:val="es-ES_tradnl"/>
        </w:rPr>
        <w:tab/>
        <w:t>OLIVAS IRANZO, Sandra</w:t>
        <w:tab/>
        <w:t>96</w:t>
        <w:tab/>
        <w:t>C.P. LA SALLE</w:t>
        <w:tab/>
        <w:t>11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70</w:t>
      </w:r>
      <w:r>
        <w:rPr>
          <w:rFonts w:cs="Arial Narrow" w:ascii="Arial Narrow" w:hAnsi="Arial Narrow"/>
          <w:sz w:val="16"/>
          <w:lang w:val="es-ES_tradnl"/>
        </w:rPr>
        <w:tab/>
        <w:t>NAVAS ALDEA, Fernando</w:t>
        <w:tab/>
        <w:t>96</w:t>
        <w:tab/>
        <w:t>S.D. SIL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34</w:t>
      </w:r>
      <w:r>
        <w:rPr>
          <w:rFonts w:cs="Arial Narrow" w:ascii="Arial Narrow" w:hAnsi="Arial Narrow"/>
          <w:sz w:val="16"/>
          <w:lang w:val="es-ES_tradnl"/>
        </w:rPr>
        <w:tab/>
        <w:t>LOPEZ RODRIGO, Saúl</w:t>
        <w:tab/>
        <w:t>96</w:t>
        <w:tab/>
        <w:t>JILOCA</w:t>
        <w:tab/>
        <w:t>15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92</w:t>
      </w:r>
      <w:r>
        <w:rPr>
          <w:rFonts w:cs="Arial Narrow" w:ascii="Arial Narrow" w:hAnsi="Arial Narrow"/>
          <w:sz w:val="16"/>
          <w:lang w:val="es-ES_tradnl"/>
        </w:rPr>
        <w:tab/>
        <w:t>FESYK, Iván</w:t>
        <w:tab/>
        <w:t>97</w:t>
        <w:tab/>
        <w:t>E.D. PEDRO CERBUN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57</w:t>
      </w:r>
      <w:r>
        <w:rPr>
          <w:rFonts w:cs="Arial Narrow" w:ascii="Arial Narrow" w:hAnsi="Arial Narrow"/>
          <w:sz w:val="16"/>
          <w:lang w:val="es-ES_tradnl"/>
        </w:rPr>
        <w:tab/>
        <w:t>RUIZ RASO, Javier</w:t>
        <w:tab/>
        <w:t>97</w:t>
        <w:tab/>
        <w:t>E.D. PEDRO CERBUN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11</w:t>
      </w:r>
      <w:r>
        <w:rPr>
          <w:rFonts w:cs="Arial Narrow" w:ascii="Arial Narrow" w:hAnsi="Arial Narrow"/>
          <w:sz w:val="16"/>
          <w:lang w:val="es-ES_tradnl"/>
        </w:rPr>
        <w:tab/>
        <w:t>LABORDA USAN, Raúl</w:t>
        <w:tab/>
        <w:t>97</w:t>
        <w:tab/>
        <w:t>RIO ARBA</w:t>
        <w:tab/>
        <w:t>02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10</w:t>
      </w:r>
      <w:r>
        <w:rPr>
          <w:rFonts w:cs="Arial Narrow" w:ascii="Arial Narrow" w:hAnsi="Arial Narrow"/>
          <w:sz w:val="16"/>
          <w:lang w:val="es-ES_tradnl"/>
        </w:rPr>
        <w:tab/>
        <w:t>GINER CEBRIAN, Pablo</w:t>
        <w:tab/>
        <w:t>97</w:t>
        <w:tab/>
        <w:t>R. SAINZ DE VARANDA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06</w:t>
      </w:r>
      <w:r>
        <w:rPr>
          <w:rFonts w:cs="Arial Narrow" w:ascii="Arial Narrow" w:hAnsi="Arial Narrow"/>
          <w:sz w:val="16"/>
          <w:lang w:val="es-ES_tradnl"/>
        </w:rPr>
        <w:tab/>
        <w:t>ESPAÑOL MURILLO, Alvaro</w:t>
        <w:tab/>
        <w:t>96</w:t>
        <w:tab/>
        <w:t>A.A. TUROLENSE</w:t>
        <w:tab/>
        <w:t>11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00</w:t>
      </w:r>
      <w:r>
        <w:rPr>
          <w:rFonts w:cs="Arial Narrow" w:ascii="Arial Narrow" w:hAnsi="Arial Narrow"/>
          <w:sz w:val="16"/>
          <w:lang w:val="es-ES_tradnl"/>
        </w:rPr>
        <w:tab/>
        <w:t>CEREZO ROYO, José</w:t>
        <w:tab/>
        <w:t>97</w:t>
        <w:tab/>
        <w:t>C.D. JALON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86</w:t>
      </w:r>
      <w:r>
        <w:rPr>
          <w:rFonts w:cs="Arial Narrow" w:ascii="Arial Narrow" w:hAnsi="Arial Narrow"/>
          <w:sz w:val="16"/>
          <w:lang w:val="es-ES_tradnl"/>
        </w:rPr>
        <w:tab/>
        <w:t>PICONTO CALVO, Ramiro</w:t>
        <w:tab/>
        <w:t>96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4 x 60 metros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88</w:t>
      </w:r>
      <w:r>
        <w:rPr>
          <w:rFonts w:cs="Arial Narrow" w:ascii="Arial Narrow" w:hAnsi="Arial Narrow"/>
          <w:sz w:val="16"/>
          <w:lang w:val="es-ES_tradnl"/>
        </w:rPr>
        <w:tab/>
        <w:t>FUERTES-LAPUENTE-NAVASCUES-MARTINEZ</w:t>
        <w:tab/>
        <w:t>C.A. UTEBO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97</w:t>
      </w:r>
      <w:r>
        <w:rPr>
          <w:rFonts w:cs="Arial Narrow" w:ascii="Arial Narrow" w:hAnsi="Arial Narrow"/>
          <w:sz w:val="16"/>
          <w:lang w:val="es-ES_tradnl"/>
        </w:rPr>
        <w:tab/>
        <w:t>GIRON-PURROY-DELGADO-MAENCH</w:t>
        <w:tab/>
        <w:t>E.D. PEDRO CERBUN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09</w:t>
      </w:r>
      <w:r>
        <w:rPr>
          <w:rFonts w:cs="Arial Narrow" w:ascii="Arial Narrow" w:hAnsi="Arial Narrow"/>
          <w:sz w:val="16"/>
          <w:lang w:val="es-ES_tradnl"/>
        </w:rPr>
        <w:tab/>
        <w:t>FUMANAL-PUY-SUSIN-RUIZ</w:t>
        <w:tab/>
        <w:t>HINACO CAM-P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71</w:t>
      </w:r>
      <w:r>
        <w:rPr>
          <w:rFonts w:cs="Arial Narrow" w:ascii="Arial Narrow" w:hAnsi="Arial Narrow"/>
          <w:sz w:val="16"/>
          <w:lang w:val="es-ES_tradnl"/>
        </w:rPr>
        <w:tab/>
        <w:t>MATUTE-SANCHEZ-MANZANARES-TEJERO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15</w:t>
      </w:r>
      <w:r>
        <w:rPr>
          <w:rFonts w:cs="Arial Narrow" w:ascii="Arial Narrow" w:hAnsi="Arial Narrow"/>
          <w:sz w:val="16"/>
          <w:lang w:val="es-ES_tradnl"/>
        </w:rPr>
        <w:tab/>
        <w:t>IZQUIERDO-CONGET-BITRIAN-FRONTERA</w:t>
        <w:tab/>
        <w:t>ELISEO GODOY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7</w:t>
      </w:r>
      <w:r>
        <w:rPr>
          <w:rFonts w:cs="Arial Narrow" w:ascii="Arial Narrow" w:hAnsi="Arial Narrow"/>
          <w:sz w:val="16"/>
          <w:lang w:val="es-ES_tradnl"/>
        </w:rPr>
        <w:tab/>
        <w:t>ESTEBAN-MONFORT-ESPAÑOL-FERRER</w:t>
        <w:tab/>
        <w:t>A.A. TUROLENSE</w:t>
        <w:tab/>
        <w:t>22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41</w:t>
      </w:r>
      <w:r>
        <w:rPr>
          <w:rFonts w:cs="Arial Narrow" w:ascii="Arial Narrow" w:hAnsi="Arial Narrow"/>
          <w:sz w:val="16"/>
          <w:lang w:val="es-ES_tradnl"/>
        </w:rPr>
        <w:tab/>
        <w:t>LORIENTE-ESCARTIN-AMAMAT-ALTEMIR</w:t>
        <w:tab/>
        <w:t>C.A. BARBASTRO</w:t>
        <w:tab/>
        <w:t>12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80</w:t>
      </w:r>
      <w:r>
        <w:rPr>
          <w:rFonts w:cs="Arial Narrow" w:ascii="Arial Narrow" w:hAnsi="Arial Narrow"/>
          <w:sz w:val="16"/>
          <w:lang w:val="es-ES_tradnl"/>
        </w:rPr>
        <w:tab/>
        <w:t>ZUGASTI-SALINAS-LARROSA-GARCIA</w:t>
        <w:tab/>
        <w:t>E.M.A. FRAGA</w:t>
        <w:tab/>
        <w:t>12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97</w:t>
      </w:r>
      <w:r>
        <w:rPr>
          <w:rFonts w:cs="Arial Narrow" w:ascii="Arial Narrow" w:hAnsi="Arial Narrow"/>
          <w:sz w:val="16"/>
          <w:lang w:val="es-ES_tradnl"/>
        </w:rPr>
        <w:tab/>
        <w:t>LOPEZ-USIETO-LACARTE-PEREZ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21</w:t>
      </w:r>
      <w:r>
        <w:rPr>
          <w:rFonts w:cs="Arial Narrow" w:ascii="Arial Narrow" w:hAnsi="Arial Narrow"/>
          <w:sz w:val="16"/>
          <w:lang w:val="es-ES_tradnl"/>
        </w:rPr>
        <w:tab/>
        <w:t>AUGUSTO-TORRES-LAHILLA-BLANCO</w:t>
        <w:tab/>
        <w:t>C.A. BINEFAR</w:t>
        <w:tab/>
        <w:t>12/05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3</w:t>
      </w:r>
      <w:r>
        <w:rPr>
          <w:rFonts w:cs="Arial Narrow" w:ascii="Arial Narrow" w:hAnsi="Arial Narrow"/>
          <w:sz w:val="16"/>
          <w:lang w:val="es-ES_tradnl"/>
        </w:rPr>
        <w:tab/>
        <w:t>TOMAS-BIELSA-GOMEZ-AZNAR</w:t>
        <w:tab/>
        <w:t>P. ANDORRA</w:t>
        <w:tab/>
        <w:t>29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2.3</w:t>
      </w:r>
      <w:r>
        <w:rPr>
          <w:rFonts w:cs="Arial Narrow" w:ascii="Arial Narrow" w:hAnsi="Arial Narrow"/>
          <w:sz w:val="16"/>
          <w:lang w:val="es-ES_tradnl"/>
        </w:rPr>
        <w:tab/>
        <w:t>LOSADA-LUCIA-ESCUSA-PEREZ</w:t>
        <w:tab/>
        <w:t>C.R.A. TERUEL</w:t>
        <w:tab/>
        <w:t>22/04/07</w:t>
        <w:tab/>
        <w:t>TERUE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</w:rPr>
      <w:t xml:space="preserve">TEMPORADA 2006– 2007   </w:t>
    </w:r>
    <w:r>
      <w:rPr>
        <w:rFonts w:cs="Arial Narrow" w:ascii="Arial Narrow" w:hAnsi="Arial Narrow"/>
        <w:lang w:val="en-GB"/>
      </w:rPr>
      <w:t>RANKING AIRE LIBRE ALEV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right="-143" w:hanging="0"/>
      <w:outlineLvl w:val="2"/>
    </w:pPr>
    <w:rPr>
      <w:rFonts w:ascii="Arial Narrow" w:hAnsi="Arial Narrow" w:cs="Arial Narrow"/>
      <w:b/>
      <w:color w:val="FF0000"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921" w:leader="none"/>
        <w:tab w:val="left" w:pos="4465" w:leader="none"/>
        <w:tab w:val="left" w:pos="4890" w:leader="none"/>
        <w:tab w:val="left" w:pos="7300" w:leader="none"/>
        <w:tab w:val="left" w:pos="8434" w:leader="none"/>
        <w:tab w:val="left" w:pos="9993" w:leader="none"/>
      </w:tabs>
      <w:ind w:right="-143" w:hanging="0"/>
    </w:pPr>
    <w:rPr>
      <w:rFonts w:ascii="Arial Narrow" w:hAnsi="Arial Narrow" w:cs="Arial Narrow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2:00Z</dcterms:created>
  <dc:creator>Ignacio Garcia Charles</dc:creator>
  <dc:description/>
  <dc:language>en-US</dc:language>
  <cp:lastModifiedBy>atletismo</cp:lastModifiedBy>
  <cp:lastPrinted>2003-12-16T10:55:00Z</cp:lastPrinted>
  <dcterms:modified xsi:type="dcterms:W3CDTF">2011-03-16T13:02:00Z</dcterms:modified>
  <cp:revision>2</cp:revision>
  <dc:subject/>
  <dc:title>CATEGORIA ALEVIN MASCULINA</dc:title>
</cp:coreProperties>
</file>