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Nota 1: las marcas conseguidas en Zaragoza no fueron controladas por el Comité de Jueces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Nota 2: Las marcas realizadas en Zaragoza que se reflejan con centésimas fueron tomadas de forma manual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pBdr>
          <w:bottom w:val="single" w:sz="4" w:space="1" w:color="000000"/>
        </w:pBdr>
        <w:ind w:right="-143" w:hanging="0"/>
        <w:rPr/>
      </w:pPr>
      <w:r>
        <w:rPr/>
        <w:t>CATEGORÍA MIXTA</w:t>
      </w:r>
    </w:p>
    <w:p>
      <w:pPr>
        <w:pStyle w:val="Normal"/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6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7.88</w:t>
        <w:tab/>
      </w:r>
      <w:r>
        <w:rPr>
          <w:rFonts w:cs="Arial Narrow" w:ascii="Arial Narrow" w:hAnsi="Arial Narrow"/>
          <w:sz w:val="16"/>
          <w:lang w:val="en-GB"/>
        </w:rPr>
        <w:t>FREEMAN, KELVIN</w:t>
        <w:tab/>
        <w:t>92</w:t>
        <w:tab/>
        <w:t>SCORPIO-71 MONDO</w:t>
        <w:tab/>
        <w:t>08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8.21</w:t>
      </w:r>
      <w:r>
        <w:rPr>
          <w:rFonts w:cs="Arial Narrow" w:ascii="Arial Narrow" w:hAnsi="Arial Narrow"/>
          <w:sz w:val="16"/>
        </w:rPr>
        <w:tab/>
        <w:t>BERICAT CORTES, RAUL</w:t>
        <w:tab/>
        <w:t>92</w:t>
        <w:tab/>
        <w:t>C.A. EJEA</w:t>
        <w:tab/>
        <w:t>20/03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8.22</w:t>
      </w:r>
      <w:r>
        <w:rPr>
          <w:rFonts w:cs="Arial Narrow" w:ascii="Arial Narrow" w:hAnsi="Arial Narrow"/>
          <w:sz w:val="16"/>
        </w:rPr>
        <w:tab/>
        <w:t>LACHEN DEL VAL, PAULA</w:t>
        <w:tab/>
        <w:t>92</w:t>
        <w:tab/>
        <w:t>C.A. INTEC-ZOITI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8.29</w:t>
        <w:tab/>
      </w:r>
      <w:r>
        <w:rPr>
          <w:rFonts w:cs="Arial Narrow" w:ascii="Arial Narrow" w:hAnsi="Arial Narrow"/>
          <w:sz w:val="16"/>
          <w:lang w:val="en-GB"/>
        </w:rPr>
        <w:t>MEVONG, DAVY</w:t>
        <w:tab/>
        <w:t>92</w:t>
        <w:tab/>
        <w:t>SCORPIO-71 MONDO</w:t>
        <w:tab/>
        <w:t>27/04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8.30</w:t>
      </w:r>
      <w:r>
        <w:rPr>
          <w:rFonts w:cs="Arial Narrow" w:ascii="Arial Narrow" w:hAnsi="Arial Narrow"/>
          <w:sz w:val="16"/>
        </w:rPr>
        <w:tab/>
        <w:t>ZAMORANO ACERETE, ALFONSO</w:t>
        <w:tab/>
        <w:t>92</w:t>
        <w:tab/>
        <w:t>JERONIMO ZURITA</w:t>
        <w:tab/>
        <w:t>27/03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8.34</w:t>
      </w:r>
      <w:r>
        <w:rPr>
          <w:rFonts w:cs="Arial Narrow" w:ascii="Arial Narrow" w:hAnsi="Arial Narrow"/>
          <w:sz w:val="16"/>
        </w:rPr>
        <w:tab/>
        <w:t>MOGICA CALLAU, DIEGO</w:t>
        <w:tab/>
        <w:t>92</w:t>
        <w:tab/>
        <w:t>C.A. EJEA</w:t>
        <w:tab/>
        <w:t>27/03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8.40</w:t>
      </w:r>
      <w:r>
        <w:rPr>
          <w:rFonts w:cs="Arial Narrow" w:ascii="Arial Narrow" w:hAnsi="Arial Narrow"/>
          <w:sz w:val="16"/>
        </w:rPr>
        <w:tab/>
        <w:t>GAVALDA PINA, ALBERTO</w:t>
        <w:tab/>
        <w:t>92</w:t>
        <w:tab/>
        <w:t>C.N. HELIOS EMD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8.43</w:t>
      </w:r>
      <w:r>
        <w:rPr>
          <w:rFonts w:cs="Arial Narrow" w:ascii="Arial Narrow" w:hAnsi="Arial Narrow"/>
          <w:sz w:val="16"/>
        </w:rPr>
        <w:tab/>
        <w:t>SANZ REMACHA, MARIA</w:t>
        <w:tab/>
        <w:t>92</w:t>
        <w:tab/>
        <w:t>ELISEO GODOY</w:t>
        <w:tab/>
        <w:t>08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8.43</w:t>
      </w:r>
      <w:r>
        <w:rPr>
          <w:rFonts w:cs="Arial Narrow" w:ascii="Arial Narrow" w:hAnsi="Arial Narrow"/>
          <w:sz w:val="16"/>
        </w:rPr>
        <w:tab/>
        <w:t>ARTAL MARTELES, PEDRO</w:t>
        <w:tab/>
        <w:t>92</w:t>
        <w:tab/>
        <w:t>SALVADOR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8.49</w:t>
      </w:r>
      <w:r>
        <w:rPr>
          <w:rFonts w:cs="Arial Narrow" w:ascii="Arial Narrow" w:hAnsi="Arial Narrow"/>
          <w:sz w:val="16"/>
        </w:rPr>
        <w:tab/>
        <w:t>LOPEZ RUIZ, ALBERTO</w:t>
        <w:tab/>
        <w:t>92</w:t>
        <w:tab/>
        <w:t>C.A. TARAZONA</w:t>
        <w:tab/>
        <w:t>08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8.49</w:t>
      </w:r>
      <w:r>
        <w:rPr>
          <w:rFonts w:cs="Arial Narrow" w:ascii="Arial Narrow" w:hAnsi="Arial Narrow"/>
          <w:sz w:val="16"/>
        </w:rPr>
        <w:tab/>
        <w:t>PARDO LUIS, NAIARA</w:t>
        <w:tab/>
        <w:t>92</w:t>
        <w:tab/>
        <w:t>CORTES DE ARAGON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8.50</w:t>
      </w:r>
      <w:r>
        <w:rPr>
          <w:rFonts w:cs="Arial Narrow" w:ascii="Arial Narrow" w:hAnsi="Arial Narrow"/>
          <w:sz w:val="16"/>
        </w:rPr>
        <w:tab/>
        <w:t>HORREO GONZALEZ, FERNANDO</w:t>
        <w:tab/>
        <w:t>92</w:t>
        <w:tab/>
        <w:t>A.A. TUROLENSE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8.5_</w:t>
      </w:r>
      <w:r>
        <w:rPr>
          <w:rFonts w:cs="Arial Narrow" w:ascii="Arial Narrow" w:hAnsi="Arial Narrow"/>
          <w:sz w:val="16"/>
        </w:rPr>
        <w:tab/>
        <w:t>TORREJON FORTEA, ANA C.</w:t>
        <w:tab/>
        <w:t>92</w:t>
        <w:tab/>
        <w:t>LA SALLE TERUEL</w:t>
        <w:tab/>
        <w:t>06/06/04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8.54</w:t>
      </w:r>
      <w:r>
        <w:rPr>
          <w:rFonts w:cs="Arial Narrow" w:ascii="Arial Narrow" w:hAnsi="Arial Narrow"/>
          <w:sz w:val="16"/>
        </w:rPr>
        <w:tab/>
        <w:t>MARGOLLES GARETA, SILVIA</w:t>
        <w:tab/>
        <w:t>92</w:t>
        <w:tab/>
        <w:t>LA ESTRELLA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8.60</w:t>
      </w:r>
      <w:r>
        <w:rPr>
          <w:rFonts w:cs="Arial Narrow" w:ascii="Arial Narrow" w:hAnsi="Arial Narrow"/>
          <w:sz w:val="16"/>
        </w:rPr>
        <w:tab/>
        <w:t>RODES SALILLAS, JORGE</w:t>
        <w:tab/>
        <w:t>92</w:t>
        <w:tab/>
        <w:t>RIBERA IZQUIERDA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8.60</w:t>
      </w:r>
      <w:r>
        <w:rPr>
          <w:rFonts w:cs="Arial Narrow" w:ascii="Arial Narrow" w:hAnsi="Arial Narrow"/>
          <w:sz w:val="16"/>
        </w:rPr>
        <w:tab/>
        <w:t>LUNA LOPEZ, ALBERTO</w:t>
        <w:tab/>
        <w:t>92</w:t>
        <w:tab/>
        <w:t>SCORPIO-71 MONDO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8.64</w:t>
      </w:r>
      <w:r>
        <w:rPr>
          <w:rFonts w:cs="Arial Narrow" w:ascii="Arial Narrow" w:hAnsi="Arial Narrow"/>
          <w:sz w:val="16"/>
        </w:rPr>
        <w:tab/>
        <w:t>UBIETO RAIMUNDO, CRISTINA</w:t>
        <w:tab/>
        <w:t>92</w:t>
        <w:tab/>
        <w:t>CORTES DE ARAGON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8.67</w:t>
      </w:r>
      <w:r>
        <w:rPr>
          <w:rFonts w:cs="Arial Narrow" w:ascii="Arial Narrow" w:hAnsi="Arial Narrow"/>
          <w:sz w:val="16"/>
        </w:rPr>
        <w:tab/>
        <w:t>ENFEDAQUE GAYAN, ANGEL</w:t>
        <w:tab/>
        <w:t>93</w:t>
        <w:tab/>
        <w:t>SCORPIO-71 MONDO</w:t>
        <w:tab/>
        <w:t>08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8.76</w:t>
      </w:r>
      <w:r>
        <w:rPr>
          <w:rFonts w:cs="Arial Narrow" w:ascii="Arial Narrow" w:hAnsi="Arial Narrow"/>
          <w:sz w:val="16"/>
        </w:rPr>
        <w:tab/>
        <w:t>PISON GIL, IGNACIO</w:t>
        <w:tab/>
        <w:t>92</w:t>
        <w:tab/>
        <w:t>S. DOMINGO SILOS</w:t>
        <w:tab/>
        <w:t>27/03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8.77</w:t>
      </w:r>
      <w:r>
        <w:rPr>
          <w:rFonts w:cs="Arial Narrow" w:ascii="Arial Narrow" w:hAnsi="Arial Narrow"/>
          <w:sz w:val="16"/>
        </w:rPr>
        <w:tab/>
        <w:t>REYES RUIZ, MANISHA M.</w:t>
        <w:tab/>
        <w:t>92</w:t>
        <w:tab/>
        <w:t>C.A. TARAZONA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5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19.77</w:t>
        <w:tab/>
      </w:r>
      <w:r>
        <w:rPr>
          <w:rFonts w:cs="Arial Narrow" w:ascii="Arial Narrow" w:hAnsi="Arial Narrow"/>
          <w:sz w:val="16"/>
          <w:lang w:val="en-GB"/>
        </w:rPr>
        <w:t>MEVONG, DAVY</w:t>
        <w:tab/>
        <w:t>92</w:t>
        <w:tab/>
        <w:t>SCORPIO-71 MONDO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20.14</w:t>
        <w:tab/>
      </w:r>
      <w:r>
        <w:rPr>
          <w:rFonts w:cs="Arial Narrow" w:ascii="Arial Narrow" w:hAnsi="Arial Narrow"/>
          <w:sz w:val="16"/>
          <w:lang w:val="en-GB"/>
        </w:rPr>
        <w:t>FREEMAN, KELVIN</w:t>
        <w:tab/>
        <w:t>92</w:t>
        <w:tab/>
        <w:t>SCORPIO-71 MONDO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20.24</w:t>
      </w:r>
      <w:r>
        <w:rPr>
          <w:rFonts w:cs="Arial Narrow" w:ascii="Arial Narrow" w:hAnsi="Arial Narrow"/>
          <w:sz w:val="16"/>
        </w:rPr>
        <w:tab/>
        <w:t>GAVALDA PINA, ALBERTO</w:t>
        <w:tab/>
        <w:t>92</w:t>
        <w:tab/>
        <w:t>C.N. HELIOS EMD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20.42</w:t>
      </w:r>
      <w:r>
        <w:rPr>
          <w:rFonts w:cs="Arial Narrow" w:ascii="Arial Narrow" w:hAnsi="Arial Narrow"/>
          <w:sz w:val="16"/>
        </w:rPr>
        <w:tab/>
        <w:t>BERICAT CORTES, RAUL</w:t>
        <w:tab/>
        <w:t>92</w:t>
        <w:tab/>
        <w:t>C.A. EJEA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20.67</w:t>
      </w:r>
      <w:r>
        <w:rPr>
          <w:rFonts w:cs="Arial Narrow" w:ascii="Arial Narrow" w:hAnsi="Arial Narrow"/>
          <w:sz w:val="16"/>
        </w:rPr>
        <w:tab/>
        <w:t>ROYO CALAVIA, CARLOS</w:t>
        <w:tab/>
        <w:t>93</w:t>
        <w:tab/>
        <w:t>C.A. TARAZONA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21.02</w:t>
      </w:r>
      <w:r>
        <w:rPr>
          <w:rFonts w:cs="Arial Narrow" w:ascii="Arial Narrow" w:hAnsi="Arial Narrow"/>
          <w:sz w:val="16"/>
        </w:rPr>
        <w:tab/>
        <w:t>LOPEZ RUIZ, ALBERTO</w:t>
        <w:tab/>
        <w:tab/>
        <w:t>C.A. TARAZONA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21.03</w:t>
      </w:r>
      <w:r>
        <w:rPr>
          <w:rFonts w:cs="Arial Narrow" w:ascii="Arial Narrow" w:hAnsi="Arial Narrow"/>
          <w:sz w:val="16"/>
        </w:rPr>
        <w:tab/>
        <w:t>GAGO COSTAS, ANA</w:t>
        <w:tab/>
        <w:t>93</w:t>
        <w:tab/>
        <w:t>CORTES DE ARAGON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21.21</w:t>
      </w:r>
      <w:r>
        <w:rPr>
          <w:rFonts w:cs="Arial Narrow" w:ascii="Arial Narrow" w:hAnsi="Arial Narrow"/>
          <w:sz w:val="16"/>
        </w:rPr>
        <w:tab/>
        <w:t>NAVALON GRAU. ISABEL</w:t>
        <w:tab/>
        <w:t>92</w:t>
        <w:tab/>
        <w:t>C.A. BINEFAR</w:t>
        <w:tab/>
        <w:t>22/05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21.24</w:t>
      </w:r>
      <w:r>
        <w:rPr>
          <w:rFonts w:cs="Arial Narrow" w:ascii="Arial Narrow" w:hAnsi="Arial Narrow"/>
          <w:sz w:val="16"/>
        </w:rPr>
        <w:tab/>
        <w:t>PASTOR ROMERO, EDUARDO</w:t>
        <w:tab/>
        <w:t>92</w:t>
        <w:tab/>
        <w:t>CORTES DE ARAGON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21.37</w:t>
        <w:tab/>
      </w:r>
      <w:r>
        <w:rPr>
          <w:rFonts w:cs="Arial Narrow" w:ascii="Arial Narrow" w:hAnsi="Arial Narrow"/>
          <w:sz w:val="16"/>
        </w:rPr>
        <w:t>PARDO LUIS, NAIARA</w:t>
        <w:tab/>
        <w:t>92</w:t>
        <w:tab/>
        <w:t>CORTES DE ARAGON</w:t>
        <w:tab/>
        <w:t>08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21.42</w:t>
      </w:r>
      <w:r>
        <w:rPr>
          <w:rFonts w:cs="Arial Narrow" w:ascii="Arial Narrow" w:hAnsi="Arial Narrow"/>
          <w:sz w:val="16"/>
        </w:rPr>
        <w:tab/>
        <w:t>TORRES SOLSONA, IGNACIO</w:t>
        <w:tab/>
        <w:t>93</w:t>
        <w:tab/>
        <w:t>S.M.D. PEDROLA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21.45</w:t>
      </w:r>
      <w:r>
        <w:rPr>
          <w:rFonts w:cs="Arial Narrow" w:ascii="Arial Narrow" w:hAnsi="Arial Narrow"/>
          <w:sz w:val="16"/>
        </w:rPr>
        <w:tab/>
        <w:t>ARTAL MARTELES, PEDRO</w:t>
        <w:tab/>
        <w:t>92</w:t>
        <w:tab/>
        <w:t>SALVADOR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21.55</w:t>
      </w:r>
      <w:r>
        <w:rPr>
          <w:rFonts w:cs="Arial Narrow" w:ascii="Arial Narrow" w:hAnsi="Arial Narrow"/>
          <w:sz w:val="16"/>
        </w:rPr>
        <w:tab/>
        <w:t>MOGICA CALLAU, DIEGO</w:t>
        <w:tab/>
        <w:t>92</w:t>
        <w:tab/>
        <w:t>C.A. EJEA</w:t>
        <w:tab/>
        <w:t>08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21.55</w:t>
      </w:r>
      <w:r>
        <w:rPr>
          <w:rFonts w:cs="Arial Narrow" w:ascii="Arial Narrow" w:hAnsi="Arial Narrow"/>
          <w:sz w:val="16"/>
        </w:rPr>
        <w:tab/>
        <w:t>LACHEN DEL VAL, PAULA</w:t>
        <w:tab/>
        <w:t>92</w:t>
        <w:tab/>
        <w:t>C.A. INTEC-ZOITI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21.61</w:t>
        <w:tab/>
      </w:r>
      <w:r>
        <w:rPr>
          <w:rFonts w:cs="Arial Narrow" w:ascii="Arial Narrow" w:hAnsi="Arial Narrow"/>
          <w:sz w:val="16"/>
        </w:rPr>
        <w:t>LUNA LOPEZ, ALBERTO</w:t>
        <w:tab/>
        <w:t>92</w:t>
        <w:tab/>
        <w:t>SCORPIO-71 MONDO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1.68</w:t>
      </w:r>
      <w:r>
        <w:rPr>
          <w:rFonts w:cs="Arial Narrow" w:ascii="Arial Narrow" w:hAnsi="Arial Narrow"/>
          <w:sz w:val="16"/>
          <w:lang w:val="es-ES_tradnl"/>
        </w:rPr>
        <w:tab/>
        <w:t>PASTOR ACIN, DANIEL</w:t>
        <w:tab/>
        <w:t>93</w:t>
        <w:tab/>
        <w:t>JERONIMO ZURITA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1.76</w:t>
      </w:r>
      <w:r>
        <w:rPr>
          <w:rFonts w:cs="Arial Narrow" w:ascii="Arial Narrow" w:hAnsi="Arial Narrow"/>
          <w:sz w:val="16"/>
          <w:lang w:val="es-ES_tradnl"/>
        </w:rPr>
        <w:tab/>
        <w:t>GAZQUEZ MOUKTADIBILLAH, JONATHAN</w:t>
        <w:tab/>
        <w:t>92</w:t>
        <w:tab/>
        <w:t>C.A. OLIMPO</w:t>
        <w:tab/>
        <w:t>08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2.20</w:t>
      </w:r>
      <w:r>
        <w:rPr>
          <w:rFonts w:cs="Arial Narrow" w:ascii="Arial Narrow" w:hAnsi="Arial Narrow"/>
          <w:sz w:val="16"/>
          <w:lang w:val="es-ES_tradnl"/>
        </w:rPr>
        <w:tab/>
        <w:t>SANCHEZ SÁNCHEZ, ALICIA</w:t>
        <w:tab/>
        <w:t>92</w:t>
        <w:tab/>
        <w:t>RIO ARBA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22.22</w:t>
      </w:r>
      <w:r>
        <w:rPr>
          <w:rFonts w:cs="Arial Narrow" w:ascii="Arial Narrow" w:hAnsi="Arial Narrow"/>
          <w:sz w:val="16"/>
        </w:rPr>
        <w:tab/>
        <w:t>UBIETO RAIMUNDO, CRISTINA</w:t>
        <w:tab/>
        <w:t>92</w:t>
        <w:tab/>
        <w:t>CORTES DE ARAGON</w:t>
        <w:tab/>
        <w:t>03/04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22.36</w:t>
      </w:r>
      <w:r>
        <w:rPr>
          <w:rFonts w:cs="Arial Narrow" w:ascii="Arial Narrow" w:hAnsi="Arial Narrow"/>
          <w:sz w:val="16"/>
        </w:rPr>
        <w:tab/>
        <w:t>DOMINGUEZ VILLALBA, LUIS</w:t>
        <w:tab/>
        <w:t>93</w:t>
        <w:tab/>
        <w:t>C.A TARAZONA</w:t>
        <w:tab/>
        <w:t>24/04/04</w:t>
        <w:tab/>
        <w:t>ZARAGOZA-C</w:t>
      </w:r>
    </w:p>
    <w:p>
      <w:pPr>
        <w:pStyle w:val="Normal"/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50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:26.52</w:t>
      </w:r>
      <w:r>
        <w:rPr>
          <w:rFonts w:cs="Arial Narrow" w:ascii="Arial Narrow" w:hAnsi="Arial Narrow"/>
          <w:sz w:val="16"/>
        </w:rPr>
        <w:tab/>
        <w:t>BERICAT CORTES, RAUL</w:t>
        <w:tab/>
        <w:t>92</w:t>
        <w:tab/>
        <w:t>C.A. EJEA</w:t>
        <w:tab/>
        <w:t>20/03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:30.0_</w:t>
      </w:r>
      <w:r>
        <w:rPr>
          <w:rFonts w:cs="Arial Narrow" w:ascii="Arial Narrow" w:hAnsi="Arial Narrow"/>
          <w:sz w:val="16"/>
        </w:rPr>
        <w:tab/>
        <w:t>BADEL RUBIO, ALBERTO</w:t>
        <w:tab/>
        <w:t>92</w:t>
        <w:tab/>
        <w:t>C.A. BARBASTRO</w:t>
        <w:tab/>
        <w:t>18/04/04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7.68</w:t>
      </w:r>
      <w:r>
        <w:rPr>
          <w:rFonts w:cs="Arial Narrow" w:ascii="Arial Narrow" w:hAnsi="Arial Narrow"/>
          <w:sz w:val="16"/>
          <w:lang w:val="es-ES_tradnl"/>
        </w:rPr>
        <w:tab/>
        <w:t>VICENTE JIMÉNEZ, MIGUEL</w:t>
        <w:tab/>
        <w:t>93</w:t>
        <w:tab/>
        <w:t>C.A. EJEA</w:t>
        <w:tab/>
        <w:t>20/03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2.00</w:t>
      </w:r>
      <w:r>
        <w:rPr>
          <w:rFonts w:cs="Arial Narrow" w:ascii="Arial Narrow" w:hAnsi="Arial Narrow"/>
          <w:sz w:val="16"/>
          <w:lang w:val="es-ES_tradnl"/>
        </w:rPr>
        <w:tab/>
        <w:t>PASTOR ACIN, DANIEL</w:t>
        <w:tab/>
        <w:t>93</w:t>
        <w:tab/>
        <w:t>JERONIMO ZURITA</w:t>
        <w:tab/>
        <w:t>20/03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2.0_</w:t>
      </w:r>
      <w:r>
        <w:rPr>
          <w:rFonts w:cs="Arial Narrow" w:ascii="Arial Narrow" w:hAnsi="Arial Narrow"/>
          <w:sz w:val="16"/>
          <w:lang w:val="es-ES_tradnl"/>
        </w:rPr>
        <w:tab/>
        <w:t>ARTIGOT CABALLERO, PATXI</w:t>
        <w:tab/>
        <w:t>92</w:t>
        <w:tab/>
        <w:t>A.A. TUROLENSE</w:t>
        <w:tab/>
        <w:t>04/04/04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3.8_</w:t>
      </w:r>
      <w:r>
        <w:rPr>
          <w:rFonts w:cs="Arial Narrow" w:ascii="Arial Narrow" w:hAnsi="Arial Narrow"/>
          <w:sz w:val="16"/>
          <w:lang w:val="es-ES_tradnl"/>
        </w:rPr>
        <w:tab/>
        <w:t>CLEMENTE BUISAN, DANIEL</w:t>
        <w:tab/>
        <w:t>93</w:t>
        <w:tab/>
        <w:t>TRANSBASO CAM-P</w:t>
        <w:tab/>
        <w:t>03/04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4.65</w:t>
      </w:r>
      <w:r>
        <w:rPr>
          <w:rFonts w:cs="Arial Narrow" w:ascii="Arial Narrow" w:hAnsi="Arial Narrow"/>
          <w:sz w:val="16"/>
          <w:lang w:val="es-ES_tradnl"/>
        </w:rPr>
        <w:tab/>
        <w:t>SANCHEZ SÁNCHEZ, ALICIA</w:t>
        <w:tab/>
        <w:t>92</w:t>
        <w:tab/>
        <w:t>RIO ARBA</w:t>
        <w:tab/>
        <w:t>20/03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4.6_</w:t>
      </w:r>
      <w:r>
        <w:rPr>
          <w:rFonts w:cs="Arial Narrow" w:ascii="Arial Narrow" w:hAnsi="Arial Narrow"/>
          <w:sz w:val="16"/>
          <w:lang w:val="es-ES_tradnl"/>
        </w:rPr>
        <w:tab/>
        <w:t>VILLALBA MONTOLIO, PATRICIA</w:t>
        <w:tab/>
        <w:t>93</w:t>
        <w:tab/>
        <w:t>LA SALLE TERUEL</w:t>
        <w:tab/>
        <w:t>04/04/04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5.89</w:t>
      </w:r>
      <w:r>
        <w:rPr>
          <w:rFonts w:cs="Arial Narrow" w:ascii="Arial Narrow" w:hAnsi="Arial Narrow"/>
          <w:sz w:val="16"/>
          <w:lang w:val="es-ES_tradnl"/>
        </w:rPr>
        <w:tab/>
        <w:t>PUERTOLAS SOLIS, JOSE M.</w:t>
        <w:tab/>
        <w:t>92</w:t>
        <w:tab/>
        <w:t>PEDRO CERBUNA</w:t>
        <w:tab/>
        <w:t>22/05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7.53</w:t>
      </w:r>
      <w:r>
        <w:rPr>
          <w:rFonts w:cs="Arial Narrow" w:ascii="Arial Narrow" w:hAnsi="Arial Narrow"/>
          <w:sz w:val="16"/>
          <w:lang w:val="es-ES_tradnl"/>
        </w:rPr>
        <w:tab/>
        <w:t>ARIZCUREN BOLAÑOS, DANIEL</w:t>
        <w:tab/>
        <w:t>93</w:t>
        <w:tab/>
        <w:t>SCORPIO-71 MONDO</w:t>
        <w:tab/>
        <w:t>20/03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8.79</w:t>
      </w:r>
      <w:r>
        <w:rPr>
          <w:rFonts w:cs="Arial Narrow" w:ascii="Arial Narrow" w:hAnsi="Arial Narrow"/>
          <w:sz w:val="16"/>
          <w:lang w:val="es-ES_tradnl"/>
        </w:rPr>
        <w:tab/>
        <w:t>CASANOVA LAGUARTA, ANGEL</w:t>
        <w:tab/>
        <w:t>92</w:t>
        <w:tab/>
        <w:t>C.A. EJEA</w:t>
        <w:tab/>
        <w:t>20/03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8.2_</w:t>
      </w:r>
      <w:r>
        <w:rPr>
          <w:rFonts w:cs="Arial Narrow" w:ascii="Arial Narrow" w:hAnsi="Arial Narrow"/>
          <w:sz w:val="16"/>
          <w:lang w:val="es-ES_tradnl"/>
        </w:rPr>
        <w:tab/>
        <w:t>CREMADES ARROYOS, DAVID</w:t>
        <w:tab/>
        <w:t>93</w:t>
        <w:tab/>
        <w:t>C.A. INTEC-ZOITI</w:t>
        <w:tab/>
        <w:t>03/04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50.04</w:t>
      </w:r>
      <w:r>
        <w:rPr>
          <w:rFonts w:cs="Arial Narrow" w:ascii="Arial Narrow" w:hAnsi="Arial Narrow"/>
          <w:sz w:val="16"/>
          <w:lang w:val="es-ES_tradnl"/>
        </w:rPr>
        <w:tab/>
        <w:t>PEREZ LOBERA, JULIA</w:t>
        <w:tab/>
        <w:t>93</w:t>
        <w:tab/>
        <w:t>C.A. SAN JOSE</w:t>
        <w:tab/>
        <w:t>20/03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53.09</w:t>
      </w:r>
      <w:r>
        <w:rPr>
          <w:rFonts w:cs="Arial Narrow" w:ascii="Arial Narrow" w:hAnsi="Arial Narrow"/>
          <w:sz w:val="16"/>
          <w:lang w:val="es-ES_tradnl"/>
        </w:rPr>
        <w:tab/>
        <w:t>GONZALEZ AZNAR, EDUARDO</w:t>
        <w:tab/>
        <w:tab/>
        <w:t>C.A. OROEL</w:t>
        <w:tab/>
        <w:t>22/05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57.61</w:t>
      </w:r>
      <w:r>
        <w:rPr>
          <w:rFonts w:cs="Arial Narrow" w:ascii="Arial Narrow" w:hAnsi="Arial Narrow"/>
          <w:sz w:val="16"/>
          <w:lang w:val="es-ES_tradnl"/>
        </w:rPr>
        <w:tab/>
        <w:t>RUIZ TENIAS, MARIA</w:t>
        <w:tab/>
        <w:t>92</w:t>
        <w:tab/>
        <w:t>C.A. EJEA</w:t>
        <w:tab/>
        <w:t>20/03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59.72</w:t>
      </w:r>
      <w:r>
        <w:rPr>
          <w:rFonts w:cs="Arial Narrow" w:ascii="Arial Narrow" w:hAnsi="Arial Narrow"/>
          <w:sz w:val="16"/>
          <w:lang w:val="es-ES_tradnl"/>
        </w:rPr>
        <w:tab/>
        <w:t>MUÑIO MAQUEDA, CRISTINA</w:t>
        <w:tab/>
        <w:t>92</w:t>
        <w:tab/>
        <w:t>C.A. EJEA</w:t>
        <w:tab/>
        <w:t>20/03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13.5_</w:t>
      </w:r>
      <w:r>
        <w:rPr>
          <w:rFonts w:cs="Arial Narrow" w:ascii="Arial Narrow" w:hAnsi="Arial Narrow"/>
          <w:sz w:val="16"/>
          <w:lang w:val="es-ES_tradnl"/>
        </w:rPr>
        <w:tab/>
        <w:t>PELLEJER FALO, CLARA</w:t>
        <w:tab/>
        <w:t>92</w:t>
        <w:tab/>
        <w:t>CUENCAS MINERAS</w:t>
        <w:tab/>
        <w:t>04/04/04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14.8_</w:t>
      </w:r>
      <w:r>
        <w:rPr>
          <w:rFonts w:cs="Arial Narrow" w:ascii="Arial Narrow" w:hAnsi="Arial Narrow"/>
          <w:sz w:val="16"/>
          <w:lang w:val="es-ES_tradnl"/>
        </w:rPr>
        <w:tab/>
        <w:t>CABUDAS ELFAU, JLIA</w:t>
        <w:tab/>
        <w:t>93</w:t>
        <w:tab/>
        <w:t>C.A. INYEC-ZOITI</w:t>
        <w:tab/>
        <w:t>27/03/04</w:t>
        <w:tab/>
        <w:t>HUESCA</w:t>
      </w:r>
    </w:p>
    <w:p>
      <w:pPr>
        <w:pStyle w:val="Normal"/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.00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13.65</w:t>
      </w:r>
      <w:r>
        <w:rPr>
          <w:rFonts w:cs="Arial Narrow" w:ascii="Arial Narrow" w:hAnsi="Arial Narrow"/>
          <w:sz w:val="16"/>
          <w:lang w:val="es-ES_tradnl"/>
        </w:rPr>
        <w:tab/>
        <w:t>GAZQUEZ MOUKTADIBILLAH, JONATHAN</w:t>
        <w:tab/>
        <w:t>92</w:t>
        <w:tab/>
        <w:t>C.A. OLIMPO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16.08</w:t>
      </w:r>
      <w:r>
        <w:rPr>
          <w:rFonts w:cs="Arial Narrow" w:ascii="Arial Narrow" w:hAnsi="Arial Narrow"/>
          <w:sz w:val="16"/>
          <w:lang w:val="es-ES_tradnl"/>
        </w:rPr>
        <w:tab/>
        <w:t>CASTELLS GUIU, JAVIER</w:t>
        <w:tab/>
        <w:t>92</w:t>
        <w:tab/>
        <w:t>TRANSBASO CAM-P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3:16.8_</w:t>
      </w:r>
      <w:r>
        <w:rPr>
          <w:rFonts w:cs="Arial Narrow" w:ascii="Arial Narrow" w:hAnsi="Arial Narrow"/>
          <w:sz w:val="16"/>
        </w:rPr>
        <w:tab/>
        <w:t>BADEL RUBIO, ALBERTO</w:t>
        <w:tab/>
        <w:t>92</w:t>
        <w:tab/>
        <w:t>C.A. BARBASTRO</w:t>
        <w:tab/>
        <w:t>03/04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17.17</w:t>
      </w:r>
      <w:r>
        <w:rPr>
          <w:rFonts w:cs="Arial Narrow" w:ascii="Arial Narrow" w:hAnsi="Arial Narrow"/>
          <w:sz w:val="16"/>
          <w:lang w:val="es-ES_tradnl"/>
        </w:rPr>
        <w:tab/>
        <w:t>BERMEJO MOIX, ALEJANDRO</w:t>
        <w:tab/>
        <w:t>93</w:t>
        <w:tab/>
        <w:t>JERONIMO ZURITA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18.49</w:t>
      </w:r>
      <w:r>
        <w:rPr>
          <w:rFonts w:cs="Arial Narrow" w:ascii="Arial Narrow" w:hAnsi="Arial Narrow"/>
          <w:sz w:val="16"/>
          <w:lang w:val="es-ES_tradnl"/>
        </w:rPr>
        <w:tab/>
        <w:t>ALCAZAR MARTINEZ, DIEGO</w:t>
        <w:tab/>
        <w:t>93</w:t>
        <w:tab/>
        <w:t>C.A. TARAZONA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18.56</w:t>
      </w:r>
      <w:r>
        <w:rPr>
          <w:rFonts w:cs="Arial Narrow" w:ascii="Arial Narrow" w:hAnsi="Arial Narrow"/>
          <w:sz w:val="16"/>
          <w:lang w:val="es-ES_tradnl"/>
        </w:rPr>
        <w:tab/>
        <w:t>HORREO GONZALEZ, FERNANDO</w:t>
        <w:tab/>
        <w:t>82</w:t>
        <w:tab/>
        <w:t>A.A. TUROLENSE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20.43</w:t>
      </w:r>
      <w:r>
        <w:rPr>
          <w:rFonts w:cs="Arial Narrow" w:ascii="Arial Narrow" w:hAnsi="Arial Narrow"/>
          <w:sz w:val="16"/>
          <w:lang w:val="es-ES_tradnl"/>
        </w:rPr>
        <w:tab/>
        <w:t>CAPISTROS BITRIAN, CARMELA</w:t>
        <w:tab/>
        <w:t>93</w:t>
        <w:tab/>
        <w:t>C.A. INTEC-ZOITI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22.44</w:t>
      </w:r>
      <w:r>
        <w:rPr>
          <w:rFonts w:cs="Arial Narrow" w:ascii="Arial Narrow" w:hAnsi="Arial Narrow"/>
          <w:sz w:val="16"/>
          <w:lang w:val="es-ES_tradnl"/>
        </w:rPr>
        <w:tab/>
        <w:t>SANCHEZ VELILLA, GUILLERMO</w:t>
        <w:tab/>
        <w:t>93</w:t>
        <w:tab/>
        <w:t>CASABLANCA</w:t>
        <w:tab/>
        <w:t>08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23.53</w:t>
      </w:r>
      <w:r>
        <w:rPr>
          <w:rFonts w:cs="Arial Narrow" w:ascii="Arial Narrow" w:hAnsi="Arial Narrow"/>
          <w:sz w:val="16"/>
          <w:lang w:val="es-ES_tradnl"/>
        </w:rPr>
        <w:tab/>
        <w:t>ESCARTIN CASAS, NICOLAS</w:t>
        <w:tab/>
        <w:t>92</w:t>
        <w:tab/>
        <w:t>C.A. INTEC-ZOITI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24.59</w:t>
      </w:r>
      <w:r>
        <w:rPr>
          <w:rFonts w:cs="Arial Narrow" w:ascii="Arial Narrow" w:hAnsi="Arial Narrow"/>
          <w:sz w:val="16"/>
          <w:lang w:val="es-ES_tradnl"/>
        </w:rPr>
        <w:tab/>
        <w:t>SERRANO FERRER, SERGIO</w:t>
        <w:tab/>
        <w:t>92</w:t>
        <w:tab/>
        <w:t>LA ESTRELLA</w:t>
        <w:tab/>
        <w:t>08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26.50</w:t>
      </w:r>
      <w:r>
        <w:rPr>
          <w:rFonts w:cs="Arial Narrow" w:ascii="Arial Narrow" w:hAnsi="Arial Narrow"/>
          <w:sz w:val="16"/>
          <w:lang w:val="es-ES_tradnl"/>
        </w:rPr>
        <w:tab/>
        <w:t>MARTINEZ VAZQUEZ, ROBERTO</w:t>
        <w:tab/>
        <w:t>92</w:t>
        <w:tab/>
        <w:t>C.A. TARAZONA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27.45</w:t>
      </w:r>
      <w:r>
        <w:rPr>
          <w:rFonts w:cs="Arial Narrow" w:ascii="Arial Narrow" w:hAnsi="Arial Narrow"/>
          <w:sz w:val="16"/>
          <w:lang w:val="es-ES_tradnl"/>
        </w:rPr>
        <w:tab/>
        <w:t>BELLOSO BERMEJO, CARLA</w:t>
        <w:tab/>
        <w:t>92</w:t>
        <w:tab/>
        <w:t>JERONIMO ZURITA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27.5_</w:t>
      </w:r>
      <w:r>
        <w:rPr>
          <w:rFonts w:cs="Arial Narrow" w:ascii="Arial Narrow" w:hAnsi="Arial Narrow"/>
          <w:sz w:val="16"/>
          <w:lang w:val="es-ES_tradnl"/>
        </w:rPr>
        <w:tab/>
        <w:t>CATALAN CROS, DANIEL</w:t>
        <w:tab/>
        <w:t>93</w:t>
        <w:tab/>
        <w:t>TRAGAMILLAS</w:t>
        <w:tab/>
        <w:t>06/06/04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27.64</w:t>
      </w:r>
      <w:r>
        <w:rPr>
          <w:rFonts w:cs="Arial Narrow" w:ascii="Arial Narrow" w:hAnsi="Arial Narrow"/>
          <w:sz w:val="16"/>
          <w:lang w:val="es-ES_tradnl"/>
        </w:rPr>
        <w:tab/>
        <w:t>CAURIN JOSA, JOSE J.</w:t>
        <w:tab/>
        <w:t>92</w:t>
        <w:tab/>
        <w:t>SCORPIO-71 MONDO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fr-FR"/>
        </w:rPr>
        <w:t>3:27.80</w:t>
      </w:r>
      <w:r>
        <w:rPr>
          <w:rFonts w:cs="Arial Narrow" w:ascii="Arial Narrow" w:hAnsi="Arial Narrow"/>
          <w:sz w:val="16"/>
          <w:lang w:val="fr-FR"/>
        </w:rPr>
        <w:tab/>
        <w:t>GARIN FOLKEGARD, INDA</w:t>
        <w:tab/>
        <w:t>92</w:t>
        <w:tab/>
        <w:t>C.A. JACA</w:t>
        <w:tab/>
        <w:t>22/05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28.7_</w:t>
      </w:r>
      <w:r>
        <w:rPr>
          <w:rFonts w:cs="Arial Narrow" w:ascii="Arial Narrow" w:hAnsi="Arial Narrow"/>
          <w:sz w:val="16"/>
          <w:lang w:val="es-ES_tradnl"/>
        </w:rPr>
        <w:tab/>
        <w:t>MARTÍN SOLER, PAULA</w:t>
        <w:tab/>
        <w:t>93</w:t>
        <w:tab/>
        <w:t>LA SALLE TERUEL</w:t>
        <w:tab/>
        <w:t>06/06/04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29.9_</w:t>
      </w:r>
      <w:r>
        <w:rPr>
          <w:rFonts w:cs="Arial Narrow" w:ascii="Arial Narrow" w:hAnsi="Arial Narrow"/>
          <w:sz w:val="16"/>
          <w:lang w:val="es-ES_tradnl"/>
        </w:rPr>
        <w:tab/>
        <w:t>ESCRICHE PERALES, JAIME</w:t>
        <w:tab/>
        <w:t>93</w:t>
        <w:tab/>
        <w:t>A.A. TUROLENSE</w:t>
        <w:tab/>
        <w:t>06/06/04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29.91</w:t>
      </w:r>
      <w:r>
        <w:rPr>
          <w:rFonts w:cs="Arial Narrow" w:ascii="Arial Narrow" w:hAnsi="Arial Narrow"/>
          <w:sz w:val="16"/>
          <w:lang w:val="es-ES_tradnl"/>
        </w:rPr>
        <w:tab/>
        <w:t>LOPEZ RUIZ, ALBERTO</w:t>
        <w:tab/>
        <w:t>92</w:t>
        <w:tab/>
        <w:t>C.A. TARAZONA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31.2_</w:t>
      </w:r>
      <w:r>
        <w:rPr>
          <w:rFonts w:cs="Arial Narrow" w:ascii="Arial Narrow" w:hAnsi="Arial Narrow"/>
          <w:sz w:val="16"/>
          <w:lang w:val="es-ES_tradnl"/>
        </w:rPr>
        <w:tab/>
        <w:t>MUR NOVELLON, LINA</w:t>
        <w:tab/>
        <w:t>92</w:t>
        <w:tab/>
        <w:t>FRAGA</w:t>
        <w:tab/>
        <w:t>03/04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34.1_</w:t>
      </w:r>
      <w:r>
        <w:rPr>
          <w:rFonts w:cs="Arial Narrow" w:ascii="Arial Narrow" w:hAnsi="Arial Narrow"/>
          <w:sz w:val="16"/>
          <w:lang w:val="es-ES_tradnl"/>
        </w:rPr>
        <w:tab/>
        <w:t>SORIANO DOMINGO, RODRIGO</w:t>
        <w:tab/>
        <w:t>92</w:t>
        <w:tab/>
        <w:t>LAS VIÑAS</w:t>
        <w:tab/>
        <w:t>06/06/04</w:t>
        <w:tab/>
        <w:t>TERUEL</w:t>
      </w:r>
    </w:p>
    <w:p>
      <w:pPr>
        <w:pStyle w:val="Normal"/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60 metros valla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70</w:t>
      </w:r>
      <w:r>
        <w:rPr>
          <w:rFonts w:cs="Arial Narrow" w:ascii="Arial Narrow" w:hAnsi="Arial Narrow"/>
          <w:sz w:val="16"/>
        </w:rPr>
        <w:tab/>
        <w:t>BERICAT CORTES, RAUL</w:t>
        <w:tab/>
        <w:t>92</w:t>
        <w:tab/>
        <w:t>C.A. EJEA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n-GB"/>
        </w:rPr>
        <w:t>9.85</w:t>
      </w:r>
      <w:r>
        <w:rPr>
          <w:rFonts w:cs="Arial Narrow" w:ascii="Arial Narrow" w:hAnsi="Arial Narrow"/>
          <w:sz w:val="16"/>
          <w:lang w:val="en-GB"/>
        </w:rPr>
        <w:tab/>
        <w:t>FREEMAN, KELVIN</w:t>
        <w:tab/>
        <w:t>92</w:t>
        <w:tab/>
        <w:t>SCORPIO-71 MONDO</w:t>
        <w:tab/>
        <w:t>03/04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0.01</w:t>
      </w:r>
      <w:r>
        <w:rPr>
          <w:rFonts w:cs="Arial Narrow" w:ascii="Arial Narrow" w:hAnsi="Arial Narrow"/>
          <w:sz w:val="16"/>
        </w:rPr>
        <w:tab/>
        <w:t>SANZ REMACHA, MARIA</w:t>
        <w:tab/>
        <w:t>92</w:t>
        <w:tab/>
        <w:t>ELISEO GODOY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0.08</w:t>
      </w:r>
      <w:r>
        <w:rPr>
          <w:rFonts w:cs="Arial Narrow" w:ascii="Arial Narrow" w:hAnsi="Arial Narrow"/>
          <w:sz w:val="16"/>
        </w:rPr>
        <w:tab/>
        <w:t>LOPEZ RUIZ, ALBERTO</w:t>
        <w:tab/>
        <w:t>92</w:t>
        <w:tab/>
        <w:t>C.A. TARAZONA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0.09</w:t>
      </w:r>
      <w:r>
        <w:rPr>
          <w:rFonts w:cs="Arial Narrow" w:ascii="Arial Narrow" w:hAnsi="Arial Narrow"/>
          <w:sz w:val="16"/>
        </w:rPr>
        <w:tab/>
        <w:t>OLIETE GARCIA, ANDREA</w:t>
        <w:tab/>
        <w:t>92</w:t>
        <w:tab/>
        <w:t>CORTES DE ARAGON</w:t>
        <w:tab/>
        <w:t>03/04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10.21</w:t>
        <w:tab/>
      </w:r>
      <w:r>
        <w:rPr>
          <w:rFonts w:cs="Arial Narrow" w:ascii="Arial Narrow" w:hAnsi="Arial Narrow"/>
          <w:sz w:val="16"/>
          <w:lang w:val="en-GB"/>
        </w:rPr>
        <w:t>MEVONG, DAVY</w:t>
        <w:tab/>
        <w:t>92</w:t>
        <w:tab/>
        <w:t>SCORPIO-71 MONDO</w:t>
        <w:tab/>
        <w:t>03/04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0.28</w:t>
      </w:r>
      <w:r>
        <w:rPr>
          <w:rFonts w:cs="Arial Narrow" w:ascii="Arial Narrow" w:hAnsi="Arial Narrow"/>
          <w:sz w:val="16"/>
        </w:rPr>
        <w:tab/>
        <w:t>GAVALDA PINA, ALBERTO</w:t>
        <w:tab/>
        <w:t>92</w:t>
        <w:tab/>
        <w:t>C.N. HELIOS EMD</w:t>
        <w:tab/>
        <w:t>03/04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0.32</w:t>
      </w:r>
      <w:r>
        <w:rPr>
          <w:rFonts w:cs="Arial Narrow" w:ascii="Arial Narrow" w:hAnsi="Arial Narrow"/>
          <w:sz w:val="16"/>
        </w:rPr>
        <w:tab/>
        <w:t>AMAYA VALDEZATE, ALEJANDRO</w:t>
        <w:tab/>
        <w:t>93</w:t>
        <w:tab/>
        <w:t>C.A. JACA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0.36</w:t>
      </w:r>
      <w:r>
        <w:rPr>
          <w:rFonts w:cs="Arial Narrow" w:ascii="Arial Narrow" w:hAnsi="Arial Narrow"/>
          <w:sz w:val="16"/>
        </w:rPr>
        <w:tab/>
        <w:t>ROYO GARCIA, LUZ E.</w:t>
        <w:tab/>
        <w:t>92</w:t>
        <w:tab/>
        <w:t>ELISEO GODOY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fr-FR"/>
        </w:rPr>
        <w:t>10.48</w:t>
      </w:r>
      <w:r>
        <w:rPr>
          <w:rFonts w:cs="Arial Narrow" w:ascii="Arial Narrow" w:hAnsi="Arial Narrow"/>
          <w:sz w:val="16"/>
          <w:lang w:val="fr-FR"/>
        </w:rPr>
        <w:tab/>
        <w:t>TISAIRE CHUECA, DANIEL</w:t>
        <w:tab/>
        <w:t>92</w:t>
        <w:tab/>
        <w:t>LA ESTRELLA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fr-FR"/>
        </w:rPr>
      </w:pPr>
      <w:r>
        <w:rPr>
          <w:rFonts w:cs="Arial Narrow" w:ascii="Arial Narrow" w:hAnsi="Arial Narrow"/>
          <w:sz w:val="16"/>
          <w:lang w:val="fr-FR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51</w:t>
      </w:r>
      <w:r>
        <w:rPr>
          <w:rFonts w:cs="Arial Narrow" w:ascii="Arial Narrow" w:hAnsi="Arial Narrow"/>
          <w:sz w:val="16"/>
          <w:lang w:val="es-ES_tradnl"/>
        </w:rPr>
        <w:tab/>
        <w:t>VILLANUA FERRER, NESTOR</w:t>
        <w:tab/>
        <w:t>92</w:t>
        <w:tab/>
        <w:t>C.A. JACA</w:t>
        <w:tab/>
        <w:t>22/05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55</w:t>
      </w:r>
      <w:r>
        <w:rPr>
          <w:rFonts w:cs="Arial Narrow" w:ascii="Arial Narrow" w:hAnsi="Arial Narrow"/>
          <w:sz w:val="16"/>
          <w:lang w:val="es-ES_tradnl"/>
        </w:rPr>
        <w:tab/>
        <w:t>ISLA ESCUDERO, JORGE</w:t>
        <w:tab/>
        <w:t>92</w:t>
        <w:tab/>
        <w:t>TRANSBASO CAM-P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57</w:t>
      </w:r>
      <w:r>
        <w:rPr>
          <w:rFonts w:cs="Arial Narrow" w:ascii="Arial Narrow" w:hAnsi="Arial Narrow"/>
          <w:sz w:val="16"/>
          <w:lang w:val="es-ES_tradnl"/>
        </w:rPr>
        <w:tab/>
        <w:t>MARTIN HERNÁNDEZ, MARTA</w:t>
        <w:tab/>
        <w:t>92</w:t>
        <w:tab/>
        <w:t>ELISEO GODOY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0.81</w:t>
      </w:r>
      <w:r>
        <w:rPr>
          <w:rFonts w:cs="Arial Narrow" w:ascii="Arial Narrow" w:hAnsi="Arial Narrow"/>
          <w:sz w:val="16"/>
        </w:rPr>
        <w:tab/>
        <w:t>BERMEJO MOIX, ALEJANDRO</w:t>
        <w:tab/>
        <w:t>93</w:t>
        <w:tab/>
        <w:t>JERONIMO ZURITA</w:t>
        <w:tab/>
        <w:t>03/04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0.81</w:t>
      </w:r>
      <w:r>
        <w:rPr>
          <w:rFonts w:cs="Arial Narrow" w:ascii="Arial Narrow" w:hAnsi="Arial Narrow"/>
          <w:sz w:val="16"/>
        </w:rPr>
        <w:tab/>
        <w:t>RUIZ TENIAS, MARIA</w:t>
        <w:tab/>
        <w:t>92</w:t>
        <w:tab/>
        <w:t>C.A. EJEA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0.84</w:t>
      </w:r>
      <w:r>
        <w:rPr>
          <w:rFonts w:cs="Arial Narrow" w:ascii="Arial Narrow" w:hAnsi="Arial Narrow"/>
          <w:sz w:val="16"/>
        </w:rPr>
        <w:tab/>
        <w:t>ALCAZAR MARTINEZ, DIEGO</w:t>
        <w:tab/>
        <w:t>93</w:t>
        <w:tab/>
        <w:t>C.A. TARAZONA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0.86</w:t>
      </w:r>
      <w:r>
        <w:rPr>
          <w:rFonts w:cs="Arial Narrow" w:ascii="Arial Narrow" w:hAnsi="Arial Narrow"/>
          <w:sz w:val="16"/>
        </w:rPr>
        <w:tab/>
        <w:t>PASTOR ROMERO, EDUARDO</w:t>
        <w:tab/>
        <w:t>92</w:t>
        <w:tab/>
        <w:t>CORTES DE ARAGON</w:t>
        <w:tab/>
        <w:t>03/04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0.91</w:t>
      </w:r>
      <w:r>
        <w:rPr>
          <w:rFonts w:cs="Arial Narrow" w:ascii="Arial Narrow" w:hAnsi="Arial Narrow"/>
          <w:sz w:val="16"/>
        </w:rPr>
        <w:tab/>
        <w:t>PEREZ LOBERA, JULIA</w:t>
        <w:tab/>
        <w:t>93</w:t>
        <w:tab/>
        <w:t>C.A. SAN JOSE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1.21</w:t>
      </w:r>
      <w:r>
        <w:rPr>
          <w:rFonts w:cs="Arial Narrow" w:ascii="Arial Narrow" w:hAnsi="Arial Narrow"/>
          <w:sz w:val="16"/>
        </w:rPr>
        <w:tab/>
        <w:t>DEOCON BUENO, ALEJANDRO</w:t>
        <w:tab/>
        <w:t>93</w:t>
        <w:tab/>
        <w:t>C.A. SAN JOSE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25</w:t>
      </w:r>
      <w:r>
        <w:rPr>
          <w:rFonts w:cs="Arial Narrow" w:ascii="Arial Narrow" w:hAnsi="Arial Narrow"/>
          <w:sz w:val="16"/>
          <w:lang w:val="es-ES_tradnl"/>
        </w:rPr>
        <w:tab/>
        <w:t>SANCHEZ SÁNCHEZ, ALICIA</w:t>
        <w:tab/>
        <w:t>92</w:t>
        <w:tab/>
        <w:t>RIO ARBA</w:t>
        <w:tab/>
        <w:t>03/04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1.25</w:t>
      </w:r>
      <w:r>
        <w:rPr>
          <w:rFonts w:cs="Arial Narrow" w:ascii="Arial Narrow" w:hAnsi="Arial Narrow"/>
          <w:sz w:val="16"/>
        </w:rPr>
        <w:tab/>
        <w:t>TELLO, YOLANDA</w:t>
        <w:tab/>
        <w:t>92</w:t>
        <w:tab/>
        <w:t>TRAGAMILLAS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1.25</w:t>
      </w:r>
      <w:r>
        <w:rPr>
          <w:rFonts w:cs="Arial Narrow" w:ascii="Arial Narrow" w:hAnsi="Arial Narrow"/>
          <w:sz w:val="16"/>
        </w:rPr>
        <w:tab/>
        <w:t>MUR IRIZAR, MARTA</w:t>
        <w:tab/>
        <w:t>92</w:t>
        <w:tab/>
        <w:t>JERÓNIMO ZURITA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Altur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6</w:t>
      </w:r>
      <w:r>
        <w:rPr>
          <w:rFonts w:cs="Arial Narrow" w:ascii="Arial Narrow" w:hAnsi="Arial Narrow"/>
          <w:sz w:val="16"/>
          <w:lang w:val="es-ES_tradnl"/>
        </w:rPr>
        <w:tab/>
        <w:t>AVENTIN PALACIN, PABLO</w:t>
        <w:tab/>
        <w:t>92</w:t>
        <w:tab/>
        <w:t>TRANSBASO CAM-P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3</w:t>
      </w:r>
      <w:r>
        <w:rPr>
          <w:rFonts w:cs="Arial Narrow" w:ascii="Arial Narrow" w:hAnsi="Arial Narrow"/>
          <w:sz w:val="16"/>
          <w:lang w:val="es-ES_tradnl"/>
        </w:rPr>
        <w:tab/>
        <w:t>PASTOR ROMERO, EDUARDO</w:t>
        <w:tab/>
        <w:t>92</w:t>
        <w:tab/>
        <w:t>CORTES DE ARAGON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1</w:t>
      </w:r>
      <w:r>
        <w:rPr>
          <w:rFonts w:cs="Arial Narrow" w:ascii="Arial Narrow" w:hAnsi="Arial Narrow"/>
          <w:sz w:val="16"/>
          <w:lang w:val="es-ES_tradnl"/>
        </w:rPr>
        <w:tab/>
        <w:t>VALLINAS SANTO, DANIEL</w:t>
        <w:tab/>
        <w:t>92</w:t>
        <w:tab/>
        <w:t>C.A. JACA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0</w:t>
      </w:r>
      <w:r>
        <w:rPr>
          <w:rFonts w:cs="Arial Narrow" w:ascii="Arial Narrow" w:hAnsi="Arial Narrow"/>
          <w:sz w:val="16"/>
          <w:lang w:val="es-ES_tradnl"/>
        </w:rPr>
        <w:tab/>
        <w:t>MARTIN HERNÁNDEZ, MARTA</w:t>
        <w:tab/>
        <w:t>92</w:t>
        <w:tab/>
        <w:t>ELISEO GODOY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caps/>
          <w:sz w:val="16"/>
          <w:lang w:val="es-ES_tradnl"/>
        </w:rPr>
        <w:t>1.28</w:t>
      </w:r>
      <w:r>
        <w:rPr>
          <w:rFonts w:cs="Arial Narrow" w:ascii="Arial Narrow" w:hAnsi="Arial Narrow"/>
          <w:caps/>
          <w:sz w:val="16"/>
          <w:lang w:val="es-ES_tradnl"/>
        </w:rPr>
        <w:tab/>
        <w:t>enfedaque gayan, angel</w:t>
        <w:tab/>
        <w:t>93</w:t>
        <w:tab/>
        <w:t>scorpio-71 mondo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caps/>
          <w:sz w:val="16"/>
          <w:lang w:val="es-ES_tradnl"/>
        </w:rPr>
        <w:t>1.26</w:t>
      </w:r>
      <w:r>
        <w:rPr>
          <w:rFonts w:cs="Arial Narrow" w:ascii="Arial Narrow" w:hAnsi="Arial Narrow"/>
          <w:caps/>
          <w:sz w:val="16"/>
          <w:lang w:val="es-ES_tradnl"/>
        </w:rPr>
        <w:tab/>
        <w:t>PERALES ESCRICHE, JAIME</w:t>
        <w:tab/>
        <w:t>93</w:t>
        <w:tab/>
        <w:t>A.A. TUROLENSE</w:t>
        <w:tab/>
        <w:t>04/04/04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caps/>
          <w:sz w:val="16"/>
          <w:lang w:val="es-ES_tradnl"/>
        </w:rPr>
        <w:t>1.25</w:t>
      </w:r>
      <w:r>
        <w:rPr>
          <w:rFonts w:cs="Arial Narrow" w:ascii="Arial Narrow" w:hAnsi="Arial Narrow"/>
          <w:caps/>
          <w:sz w:val="16"/>
          <w:lang w:val="es-ES_tradnl"/>
        </w:rPr>
        <w:tab/>
        <w:t>BERICAT CORTES, RAUL</w:t>
        <w:tab/>
        <w:t>92</w:t>
        <w:tab/>
        <w:t>C.A. EJEA</w:t>
        <w:tab/>
        <w:t>27/03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1.25</w:t>
      </w:r>
      <w:r>
        <w:rPr>
          <w:rFonts w:cs="Arial Narrow" w:ascii="Arial Narrow" w:hAnsi="Arial Narrow"/>
          <w:sz w:val="16"/>
          <w:lang w:val="en-GB"/>
        </w:rPr>
        <w:tab/>
        <w:t>MEVONG, DAVY</w:t>
        <w:tab/>
        <w:t>92</w:t>
        <w:tab/>
        <w:t>SCORPIO-71 MONDO</w:t>
        <w:tab/>
        <w:t>27/03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.20</w:t>
      </w:r>
      <w:r>
        <w:rPr>
          <w:rFonts w:cs="Arial Narrow" w:ascii="Arial Narrow" w:hAnsi="Arial Narrow"/>
          <w:sz w:val="16"/>
        </w:rPr>
        <w:tab/>
        <w:t>HERNANDEZ VERDUGO, ELISA</w:t>
        <w:tab/>
        <w:t>92</w:t>
        <w:tab/>
        <w:t>JERONIMO ZURITA</w:t>
        <w:tab/>
        <w:t>27/03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20</w:t>
      </w:r>
      <w:r>
        <w:rPr>
          <w:rFonts w:cs="Arial Narrow" w:ascii="Arial Narrow" w:hAnsi="Arial Narrow"/>
          <w:sz w:val="16"/>
          <w:lang w:val="es-ES_tradnl"/>
        </w:rPr>
        <w:tab/>
        <w:t>ESCARTIN CASAS, NICOLAS</w:t>
        <w:tab/>
        <w:t>92</w:t>
        <w:tab/>
        <w:t>C.A. INTEC-ZOITI</w:t>
        <w:tab/>
        <w:t>03/04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20</w:t>
      </w:r>
      <w:r>
        <w:rPr>
          <w:rFonts w:cs="Arial Narrow" w:ascii="Arial Narrow" w:hAnsi="Arial Narrow"/>
          <w:sz w:val="16"/>
          <w:lang w:val="es-ES_tradnl"/>
        </w:rPr>
        <w:tab/>
        <w:t>MOGICA CALLAU, DIEGO</w:t>
        <w:tab/>
        <w:t>92</w:t>
        <w:tab/>
        <w:t>C.A. EJEA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20</w:t>
      </w:r>
      <w:r>
        <w:rPr>
          <w:rFonts w:cs="Arial Narrow" w:ascii="Arial Narrow" w:hAnsi="Arial Narrow"/>
          <w:sz w:val="16"/>
          <w:lang w:val="es-ES_tradnl"/>
        </w:rPr>
        <w:tab/>
        <w:t>VIGO GONZALEZ, IGNACIO</w:t>
        <w:tab/>
        <w:t>94</w:t>
        <w:tab/>
        <w:t>TRANSBASO CAM-P</w:t>
        <w:tab/>
        <w:t>22/05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20</w:t>
      </w:r>
      <w:r>
        <w:rPr>
          <w:rFonts w:cs="Arial Narrow" w:ascii="Arial Narrow" w:hAnsi="Arial Narrow"/>
          <w:sz w:val="16"/>
          <w:lang w:val="es-ES_tradnl"/>
        </w:rPr>
        <w:tab/>
        <w:t>ALCONCHEL MORENO, RAQUEL</w:t>
        <w:tab/>
        <w:t>93</w:t>
        <w:tab/>
        <w:t>ALMUNIA</w:t>
        <w:tab/>
        <w:t>22/05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.20</w:t>
      </w:r>
      <w:r>
        <w:rPr>
          <w:rFonts w:cs="Arial Narrow" w:ascii="Arial Narrow" w:hAnsi="Arial Narrow"/>
          <w:sz w:val="16"/>
        </w:rPr>
        <w:tab/>
        <w:t>GOMEZ GRACIA, JOSE J.</w:t>
        <w:tab/>
        <w:t>92</w:t>
        <w:tab/>
        <w:t>ALMUNIA</w:t>
        <w:tab/>
        <w:t>22/05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20</w:t>
      </w:r>
      <w:r>
        <w:rPr>
          <w:rFonts w:cs="Arial Narrow" w:ascii="Arial Narrow" w:hAnsi="Arial Narrow"/>
          <w:sz w:val="16"/>
          <w:lang w:val="es-ES_tradnl"/>
        </w:rPr>
        <w:tab/>
        <w:t>BERMUDEZ PORTILLO, ALBERTO</w:t>
        <w:tab/>
        <w:t>93</w:t>
        <w:tab/>
        <w:t>ESCUELAS PIAS</w:t>
        <w:tab/>
        <w:t>22/05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.20</w:t>
      </w:r>
      <w:r>
        <w:rPr>
          <w:rFonts w:cs="Arial Narrow" w:ascii="Arial Narrow" w:hAnsi="Arial Narrow"/>
          <w:sz w:val="16"/>
        </w:rPr>
        <w:tab/>
        <w:t>VILLALTA SIMON, JAVIER</w:t>
        <w:tab/>
        <w:t>92</w:t>
        <w:tab/>
        <w:t>JERONIMO ZURITA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20</w:t>
      </w:r>
      <w:r>
        <w:rPr>
          <w:rFonts w:cs="Arial Narrow" w:ascii="Arial Narrow" w:hAnsi="Arial Narrow"/>
          <w:sz w:val="16"/>
          <w:lang w:val="es-ES_tradnl"/>
        </w:rPr>
        <w:tab/>
        <w:t>MUNIESA HERRERO, BEATRIZ</w:t>
        <w:tab/>
        <w:tab/>
        <w:t>LA SALLE TERUEL</w:t>
        <w:tab/>
        <w:t>06/06/04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20</w:t>
      </w:r>
      <w:r>
        <w:rPr>
          <w:rFonts w:cs="Arial Narrow" w:ascii="Arial Narrow" w:hAnsi="Arial Narrow"/>
          <w:sz w:val="16"/>
          <w:lang w:val="es-ES_tradnl"/>
        </w:rPr>
        <w:tab/>
        <w:t>BARRANCO BARTOLOMÉ, DAVID</w:t>
        <w:tab/>
        <w:t>93</w:t>
        <w:tab/>
        <w:t>TRANSBASO CAM-P</w:t>
        <w:tab/>
        <w:t>30/10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5</w:t>
      </w:r>
      <w:r>
        <w:rPr>
          <w:rFonts w:cs="Arial Narrow" w:ascii="Arial Narrow" w:hAnsi="Arial Narrow"/>
          <w:sz w:val="16"/>
          <w:lang w:val="es-ES_tradnl"/>
        </w:rPr>
        <w:tab/>
        <w:t>GROSS POLO, SANDRA</w:t>
        <w:tab/>
        <w:t>92</w:t>
        <w:tab/>
        <w:t>JERONIMO ZURITA</w:t>
        <w:tab/>
        <w:t>27/03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5</w:t>
      </w:r>
      <w:r>
        <w:rPr>
          <w:rFonts w:cs="Arial Narrow" w:ascii="Arial Narrow" w:hAnsi="Arial Narrow"/>
          <w:sz w:val="16"/>
          <w:lang w:val="es-ES_tradnl"/>
        </w:rPr>
        <w:tab/>
        <w:t>BERMEJO MOIX, ALEJANDRO</w:t>
        <w:tab/>
        <w:t>93</w:t>
        <w:tab/>
        <w:t>JERONIMO ZURITA</w:t>
        <w:tab/>
        <w:t>27/03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5</w:t>
      </w:r>
      <w:r>
        <w:rPr>
          <w:rFonts w:cs="Arial Narrow" w:ascii="Arial Narrow" w:hAnsi="Arial Narrow"/>
          <w:sz w:val="16"/>
          <w:lang w:val="es-ES_tradnl"/>
        </w:rPr>
        <w:tab/>
        <w:t>ALCONCHEL ROMERO, RAQUEL</w:t>
        <w:tab/>
        <w:t>93</w:t>
        <w:tab/>
        <w:t>ALMUNIA</w:t>
        <w:tab/>
        <w:t>03/04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5</w:t>
      </w:r>
      <w:r>
        <w:rPr>
          <w:rFonts w:cs="Arial Narrow" w:ascii="Arial Narrow" w:hAnsi="Arial Narrow"/>
          <w:sz w:val="16"/>
          <w:lang w:val="es-ES_tradnl"/>
        </w:rPr>
        <w:tab/>
        <w:t>VELILLA ALONSO, TERESA</w:t>
        <w:tab/>
        <w:t>92</w:t>
        <w:tab/>
        <w:t>ELISEO GODOY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5</w:t>
      </w:r>
      <w:r>
        <w:rPr>
          <w:rFonts w:cs="Arial Narrow" w:ascii="Arial Narrow" w:hAnsi="Arial Narrow"/>
          <w:sz w:val="16"/>
          <w:lang w:val="es-ES_tradnl"/>
        </w:rPr>
        <w:tab/>
        <w:t>PALACIO GRACIA, ISMAEL</w:t>
        <w:tab/>
        <w:t>93</w:t>
        <w:tab/>
        <w:t>ALMUNIA</w:t>
        <w:tab/>
        <w:t>22/05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5</w:t>
      </w:r>
      <w:r>
        <w:rPr>
          <w:rFonts w:cs="Arial Narrow" w:ascii="Arial Narrow" w:hAnsi="Arial Narrow"/>
          <w:sz w:val="16"/>
          <w:lang w:val="es-ES_tradnl"/>
        </w:rPr>
        <w:tab/>
        <w:t>RUFAS PUEO, IRIS</w:t>
        <w:tab/>
        <w:t>92</w:t>
        <w:tab/>
        <w:t>TRANSBASO CAM-P</w:t>
        <w:tab/>
        <w:t>22/05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5</w:t>
      </w:r>
      <w:r>
        <w:rPr>
          <w:rFonts w:cs="Arial Narrow" w:ascii="Arial Narrow" w:hAnsi="Arial Narrow"/>
          <w:sz w:val="16"/>
          <w:lang w:val="es-ES_tradnl"/>
        </w:rPr>
        <w:tab/>
        <w:t>AZNAR MARMESAT, MIRIAM</w:t>
        <w:tab/>
        <w:t>92</w:t>
        <w:tab/>
        <w:t xml:space="preserve"> CUENCAS MINERAS</w:t>
        <w:tab/>
        <w:t>06/06/04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caps/>
          <w:sz w:val="16"/>
          <w:lang w:val="es-ES_tradnl"/>
        </w:rPr>
      </w:pPr>
      <w:r>
        <w:rPr>
          <w:rFonts w:cs="Arial Narrow" w:ascii="Arial Narrow" w:hAnsi="Arial Narrow"/>
          <w:caps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b/>
          <w:sz w:val="16"/>
          <w:lang w:val="en-GB"/>
        </w:rPr>
        <w:t>Longitud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4.87</w:t>
      </w:r>
      <w:r>
        <w:rPr>
          <w:rFonts w:cs="Arial Narrow" w:ascii="Arial Narrow" w:hAnsi="Arial Narrow"/>
          <w:sz w:val="16"/>
          <w:lang w:val="en-GB"/>
        </w:rPr>
        <w:tab/>
        <w:t>FREEMAN, KELVIN</w:t>
        <w:tab/>
        <w:t>92</w:t>
        <w:tab/>
        <w:t>SCORPIO-71 MONDO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31</w:t>
      </w:r>
      <w:r>
        <w:rPr>
          <w:rFonts w:cs="Arial Narrow" w:ascii="Arial Narrow" w:hAnsi="Arial Narrow"/>
          <w:sz w:val="16"/>
          <w:lang w:val="es-ES_tradnl"/>
        </w:rPr>
        <w:tab/>
        <w:t>BERICAT CORTES, RAUL</w:t>
        <w:tab/>
        <w:t>92</w:t>
        <w:tab/>
        <w:t>C.A. EJEA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23</w:t>
      </w:r>
      <w:r>
        <w:rPr>
          <w:rFonts w:cs="Arial Narrow" w:ascii="Arial Narrow" w:hAnsi="Arial Narrow"/>
          <w:sz w:val="16"/>
          <w:lang w:val="es-ES_tradnl"/>
        </w:rPr>
        <w:tab/>
        <w:t>SEDO SANCLEMENTE, MIGUEL</w:t>
        <w:tab/>
        <w:t>92</w:t>
        <w:tab/>
        <w:t>C.A. JACA</w:t>
        <w:tab/>
        <w:t>22/05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20</w:t>
      </w:r>
      <w:r>
        <w:rPr>
          <w:rFonts w:cs="Arial Narrow" w:ascii="Arial Narrow" w:hAnsi="Arial Narrow"/>
          <w:sz w:val="16"/>
          <w:lang w:val="es-ES_tradnl"/>
        </w:rPr>
        <w:tab/>
        <w:t>TORRES SOLSONA, IGNACIO</w:t>
        <w:tab/>
        <w:t>93</w:t>
        <w:tab/>
        <w:t>S.M.D. PEDROLA</w:t>
        <w:tab/>
        <w:t>08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18</w:t>
        <w:tab/>
      </w:r>
      <w:r>
        <w:rPr>
          <w:rFonts w:cs="Arial Narrow" w:ascii="Arial Narrow" w:hAnsi="Arial Narrow"/>
          <w:sz w:val="16"/>
          <w:lang w:val="es-ES_tradnl"/>
        </w:rPr>
        <w:t>SANZ REMACHA, MARIA</w:t>
        <w:tab/>
        <w:t>92</w:t>
        <w:tab/>
        <w:t>ELISEO GODOY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12</w:t>
      </w:r>
      <w:r>
        <w:rPr>
          <w:rFonts w:cs="Arial Narrow" w:ascii="Arial Narrow" w:hAnsi="Arial Narrow"/>
          <w:sz w:val="16"/>
          <w:lang w:val="es-ES_tradnl"/>
        </w:rPr>
        <w:tab/>
        <w:t>GAVALDA PINA, ALBERTO</w:t>
        <w:tab/>
        <w:t>92</w:t>
        <w:tab/>
        <w:t>C.N. HELIOS EMD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12</w:t>
      </w:r>
      <w:r>
        <w:rPr>
          <w:rFonts w:cs="Arial Narrow" w:ascii="Arial Narrow" w:hAnsi="Arial Narrow"/>
          <w:sz w:val="16"/>
          <w:lang w:val="es-ES_tradnl"/>
        </w:rPr>
        <w:tab/>
        <w:t>BERMEJO MOIX, ALEJANDRO</w:t>
        <w:tab/>
        <w:t>93</w:t>
        <w:tab/>
        <w:t>JERÓNIMO ZURITA</w:t>
        <w:tab/>
        <w:t>08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4.09</w:t>
      </w:r>
      <w:r>
        <w:rPr>
          <w:rFonts w:cs="Arial Narrow" w:ascii="Arial Narrow" w:hAnsi="Arial Narrow"/>
          <w:sz w:val="16"/>
          <w:lang w:val="en-GB"/>
        </w:rPr>
        <w:tab/>
        <w:t>MEVONG, DAVY</w:t>
        <w:tab/>
        <w:t>92</w:t>
        <w:tab/>
        <w:t>SCORPIO-71 MONDO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05</w:t>
      </w:r>
      <w:r>
        <w:rPr>
          <w:rFonts w:cs="Arial Narrow" w:ascii="Arial Narrow" w:hAnsi="Arial Narrow"/>
          <w:sz w:val="16"/>
          <w:lang w:val="es-ES_tradnl"/>
        </w:rPr>
        <w:tab/>
        <w:t>MARTINEZ, PEDRO</w:t>
        <w:tab/>
        <w:t>93</w:t>
        <w:tab/>
        <w:t>C.A. SAN JOSE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01</w:t>
      </w:r>
      <w:r>
        <w:rPr>
          <w:rFonts w:cs="Arial Narrow" w:ascii="Arial Narrow" w:hAnsi="Arial Narrow"/>
          <w:sz w:val="16"/>
          <w:lang w:val="es-ES_tradnl"/>
        </w:rPr>
        <w:tab/>
        <w:t>BARRANCO LOPEZ, PABLO</w:t>
        <w:tab/>
        <w:t>92</w:t>
        <w:tab/>
        <w:t>ELISEO GODOY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98</w:t>
      </w:r>
      <w:r>
        <w:rPr>
          <w:rFonts w:cs="Arial Narrow" w:ascii="Arial Narrow" w:hAnsi="Arial Narrow"/>
          <w:sz w:val="16"/>
          <w:lang w:val="es-ES_tradnl"/>
        </w:rPr>
        <w:tab/>
        <w:t>HORREO GONZALEZ, FERNANDO</w:t>
        <w:tab/>
        <w:t>92</w:t>
        <w:tab/>
        <w:t>A.A. TUROLENSE</w:t>
        <w:tab/>
        <w:t>04/04/04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98</w:t>
      </w:r>
      <w:r>
        <w:rPr>
          <w:rFonts w:cs="Arial Narrow" w:ascii="Arial Narrow" w:hAnsi="Arial Narrow"/>
          <w:sz w:val="16"/>
          <w:lang w:val="es-ES_tradnl"/>
        </w:rPr>
        <w:tab/>
        <w:t>VILLANUA FERRER, NESTOR</w:t>
        <w:tab/>
        <w:t>92</w:t>
        <w:tab/>
        <w:t>C.A. JACA</w:t>
        <w:tab/>
        <w:t>22/05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95</w:t>
      </w:r>
      <w:r>
        <w:rPr>
          <w:rFonts w:cs="Arial Narrow" w:ascii="Arial Narrow" w:hAnsi="Arial Narrow"/>
          <w:sz w:val="16"/>
          <w:lang w:val="es-ES_tradnl"/>
        </w:rPr>
        <w:tab/>
        <w:t>MARTINEZ VAZQUEZ, ROBERTO</w:t>
        <w:tab/>
        <w:t>92</w:t>
        <w:tab/>
        <w:t>C.A. TARAZONA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95</w:t>
      </w:r>
      <w:r>
        <w:rPr>
          <w:rFonts w:cs="Arial Narrow" w:ascii="Arial Narrow" w:hAnsi="Arial Narrow"/>
          <w:sz w:val="16"/>
          <w:lang w:val="es-ES_tradnl"/>
        </w:rPr>
        <w:tab/>
        <w:t>PUEYO GARRIGUES, SARA</w:t>
        <w:tab/>
        <w:t>92</w:t>
        <w:tab/>
        <w:t>C.A. JACA</w:t>
        <w:tab/>
        <w:t>22/05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95</w:t>
      </w:r>
      <w:r>
        <w:rPr>
          <w:rFonts w:cs="Arial Narrow" w:ascii="Arial Narrow" w:hAnsi="Arial Narrow"/>
          <w:sz w:val="16"/>
          <w:lang w:val="es-ES_tradnl"/>
        </w:rPr>
        <w:tab/>
        <w:t>ALCAZAR MARTINEZ, DIEGO</w:t>
        <w:tab/>
        <w:t>93</w:t>
        <w:tab/>
        <w:t>C.A. TARAZONA</w:t>
        <w:tab/>
        <w:t>08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88</w:t>
      </w:r>
      <w:r>
        <w:rPr>
          <w:rFonts w:cs="Arial Narrow" w:ascii="Arial Narrow" w:hAnsi="Arial Narrow"/>
          <w:sz w:val="16"/>
          <w:lang w:val="es-ES_tradnl"/>
        </w:rPr>
        <w:tab/>
        <w:t>SEGOVIA LASMARIAS, ADRIAN</w:t>
        <w:tab/>
        <w:t>92</w:t>
        <w:tab/>
        <w:t>TRAGAMILLAS</w:t>
        <w:tab/>
        <w:t>08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88</w:t>
      </w:r>
      <w:r>
        <w:rPr>
          <w:rFonts w:cs="Arial Narrow" w:ascii="Arial Narrow" w:hAnsi="Arial Narrow"/>
          <w:sz w:val="16"/>
          <w:lang w:val="es-ES_tradnl"/>
        </w:rPr>
        <w:tab/>
        <w:t>ABAD TERRON, JORGE</w:t>
        <w:tab/>
        <w:t>92</w:t>
        <w:tab/>
        <w:t>CORTES DE ARAGON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83</w:t>
      </w:r>
      <w:r>
        <w:rPr>
          <w:rFonts w:cs="Arial Narrow" w:ascii="Arial Narrow" w:hAnsi="Arial Narrow"/>
          <w:sz w:val="16"/>
          <w:lang w:val="es-ES_tradnl"/>
        </w:rPr>
        <w:tab/>
        <w:t>NAVALON GRAU, ISABEL</w:t>
        <w:tab/>
        <w:t>92</w:t>
        <w:tab/>
        <w:t>C.A. BINEFAR</w:t>
        <w:tab/>
        <w:t>13/03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83</w:t>
      </w:r>
      <w:r>
        <w:rPr>
          <w:rFonts w:cs="Arial Narrow" w:ascii="Arial Narrow" w:hAnsi="Arial Narrow"/>
          <w:sz w:val="16"/>
          <w:lang w:val="es-ES_tradnl"/>
        </w:rPr>
        <w:tab/>
        <w:t>GAÑAN PEREZ, LAURA</w:t>
        <w:tab/>
        <w:t>92</w:t>
        <w:tab/>
        <w:t>C.A. INTEC-ZOITI</w:t>
        <w:tab/>
        <w:t>08/05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83</w:t>
      </w:r>
      <w:r>
        <w:rPr>
          <w:rFonts w:cs="Arial Narrow" w:ascii="Arial Narrow" w:hAnsi="Arial Narrow"/>
          <w:sz w:val="16"/>
          <w:lang w:val="es-ES_tradnl"/>
        </w:rPr>
        <w:tab/>
        <w:t>BAQUEDANO ANGEL, JAVIER</w:t>
        <w:tab/>
        <w:t>92</w:t>
        <w:tab/>
        <w:t>MARIANISTAS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83</w:t>
      </w:r>
      <w:r>
        <w:rPr>
          <w:rFonts w:cs="Arial Narrow" w:ascii="Arial Narrow" w:hAnsi="Arial Narrow"/>
          <w:sz w:val="16"/>
          <w:lang w:val="es-ES_tradnl"/>
        </w:rPr>
        <w:tab/>
        <w:t>ESPERANZA MATEOS, ALEJANDRO</w:t>
        <w:tab/>
        <w:t>92</w:t>
        <w:tab/>
        <w:t>C.A. INTEC-ZOITI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83</w:t>
      </w:r>
      <w:r>
        <w:rPr>
          <w:rFonts w:cs="Arial Narrow" w:ascii="Arial Narrow" w:hAnsi="Arial Narrow"/>
          <w:sz w:val="16"/>
          <w:lang w:val="es-ES_tradnl"/>
        </w:rPr>
        <w:tab/>
        <w:t>CACHO ESCUDERO, LAURA</w:t>
        <w:tab/>
        <w:t>92</w:t>
        <w:tab/>
        <w:t>TRANSBASO CAM-P</w:t>
        <w:tab/>
        <w:t>05/06/04</w:t>
        <w:tab/>
        <w:t>ZARAGOZA-C</w:t>
      </w:r>
    </w:p>
    <w:p>
      <w:pPr>
        <w:pStyle w:val="Normal"/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/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2 kg)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0.74</w:t>
      </w:r>
      <w:r>
        <w:rPr>
          <w:rFonts w:cs="Arial Narrow" w:ascii="Arial Narrow" w:hAnsi="Arial Narrow"/>
          <w:sz w:val="16"/>
        </w:rPr>
        <w:tab/>
        <w:t>RUIZ GEA, DAVID</w:t>
        <w:tab/>
        <w:t>92</w:t>
        <w:tab/>
        <w:t>TRANSBASO CAM-P</w:t>
        <w:tab/>
        <w:t>22/05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0.42</w:t>
      </w:r>
      <w:r>
        <w:rPr>
          <w:rFonts w:cs="Arial Narrow" w:ascii="Arial Narrow" w:hAnsi="Arial Narrow"/>
          <w:sz w:val="16"/>
        </w:rPr>
        <w:tab/>
        <w:t>MUÑOZ BARBERO, RODRIGO</w:t>
        <w:tab/>
        <w:t>92</w:t>
        <w:tab/>
        <w:t>ELISEO GODOY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05</w:t>
      </w:r>
      <w:r>
        <w:rPr>
          <w:rFonts w:cs="Arial Narrow" w:ascii="Arial Narrow" w:hAnsi="Arial Narrow"/>
          <w:sz w:val="16"/>
          <w:lang w:val="es-ES_tradnl"/>
        </w:rPr>
        <w:tab/>
        <w:t>BRINQUIS ANDRES, GUILLERMO</w:t>
        <w:tab/>
        <w:t>92</w:t>
        <w:tab/>
        <w:t>SCORPIO-71 MONDO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96</w:t>
      </w:r>
      <w:r>
        <w:rPr>
          <w:rFonts w:cs="Arial Narrow" w:ascii="Arial Narrow" w:hAnsi="Arial Narrow"/>
          <w:sz w:val="16"/>
        </w:rPr>
        <w:tab/>
        <w:t>ARILLA GIMENEZ, EDUARDO</w:t>
        <w:tab/>
        <w:t>92</w:t>
        <w:tab/>
        <w:t>C.A. EJEA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77</w:t>
      </w:r>
      <w:r>
        <w:rPr>
          <w:rFonts w:cs="Arial Narrow" w:ascii="Arial Narrow" w:hAnsi="Arial Narrow"/>
          <w:sz w:val="16"/>
        </w:rPr>
        <w:tab/>
        <w:t>GARATE VELILLA, ALEJANDRO</w:t>
        <w:tab/>
        <w:t>92</w:t>
        <w:tab/>
        <w:t>SCORPIO-71 MONDO</w:t>
        <w:tab/>
        <w:t>08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65</w:t>
      </w:r>
      <w:r>
        <w:rPr>
          <w:rFonts w:cs="Arial Narrow" w:ascii="Arial Narrow" w:hAnsi="Arial Narrow"/>
          <w:sz w:val="16"/>
        </w:rPr>
        <w:tab/>
        <w:t>SANCHEZ SÁNCHEZ, ALICIA</w:t>
        <w:tab/>
        <w:t>92</w:t>
        <w:tab/>
        <w:t>RIO ARBA</w:t>
        <w:tab/>
        <w:t>27/03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65</w:t>
      </w:r>
      <w:r>
        <w:rPr>
          <w:rFonts w:cs="Arial Narrow" w:ascii="Arial Narrow" w:hAnsi="Arial Narrow"/>
          <w:sz w:val="16"/>
        </w:rPr>
        <w:tab/>
        <w:t>SEDO SANCLEMENTE, MIGUEL</w:t>
        <w:tab/>
        <w:t>92</w:t>
        <w:tab/>
        <w:t>C.A. JACA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60</w:t>
      </w:r>
      <w:r>
        <w:rPr>
          <w:rFonts w:cs="Arial Narrow" w:ascii="Arial Narrow" w:hAnsi="Arial Narrow"/>
          <w:sz w:val="16"/>
        </w:rPr>
        <w:tab/>
        <w:t>LALIENA IRANZO, JORGE</w:t>
        <w:tab/>
        <w:t>93</w:t>
        <w:tab/>
        <w:t>ELISEO GODOY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52</w:t>
      </w:r>
      <w:r>
        <w:rPr>
          <w:rFonts w:cs="Arial Narrow" w:ascii="Arial Narrow" w:hAnsi="Arial Narrow"/>
          <w:sz w:val="16"/>
        </w:rPr>
        <w:tab/>
        <w:t>RUIZ TENIAS, MARINA</w:t>
        <w:tab/>
        <w:t>92</w:t>
        <w:tab/>
        <w:t>C.A. EJEA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12</w:t>
      </w:r>
      <w:r>
        <w:rPr>
          <w:rFonts w:cs="Arial Narrow" w:ascii="Arial Narrow" w:hAnsi="Arial Narrow"/>
          <w:sz w:val="16"/>
        </w:rPr>
        <w:tab/>
        <w:t>UBIETO RAIMUNDO, CRISTINA</w:t>
        <w:tab/>
        <w:t>92</w:t>
        <w:tab/>
        <w:t>CORTES DE ARAGON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eastAsia="Arial Narrow" w:cs="Arial Narrow" w:ascii="Arial Narrow" w:hAnsi="Arial Narrow"/>
          <w:b/>
          <w:bCs/>
          <w:sz w:val="16"/>
        </w:rPr>
        <w:t xml:space="preserve"> </w:t>
      </w:r>
      <w:r>
        <w:rPr>
          <w:rFonts w:cs="Arial Narrow" w:ascii="Arial Narrow" w:hAnsi="Arial Narrow"/>
          <w:b/>
          <w:bCs/>
          <w:sz w:val="16"/>
        </w:rPr>
        <w:t>9.09</w:t>
      </w:r>
      <w:r>
        <w:rPr>
          <w:rFonts w:cs="Arial Narrow" w:ascii="Arial Narrow" w:hAnsi="Arial Narrow"/>
          <w:sz w:val="16"/>
        </w:rPr>
        <w:tab/>
        <w:t>IZQUIERDO GRACIA, LUIS A.</w:t>
        <w:tab/>
        <w:t>92</w:t>
        <w:tab/>
        <w:t>TRANSBASO CAM-P</w:t>
        <w:tab/>
        <w:t>29/11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00</w:t>
      </w:r>
      <w:r>
        <w:rPr>
          <w:rFonts w:cs="Arial Narrow" w:ascii="Arial Narrow" w:hAnsi="Arial Narrow"/>
          <w:sz w:val="16"/>
        </w:rPr>
        <w:tab/>
        <w:t>RUFAS PUEO, IRIS</w:t>
        <w:tab/>
        <w:t>92</w:t>
        <w:tab/>
        <w:t>TRANSBASO CAM-P</w:t>
        <w:tab/>
        <w:t>22/05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65</w:t>
      </w:r>
      <w:r>
        <w:rPr>
          <w:rFonts w:cs="Arial Narrow" w:ascii="Arial Narrow" w:hAnsi="Arial Narrow"/>
          <w:sz w:val="16"/>
        </w:rPr>
        <w:tab/>
        <w:t>ZARCA ONDE, ANGEL</w:t>
        <w:tab/>
        <w:t>93</w:t>
        <w:tab/>
        <w:t>ELISEO GODOY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53</w:t>
      </w:r>
      <w:r>
        <w:rPr>
          <w:rFonts w:cs="Arial Narrow" w:ascii="Arial Narrow" w:hAnsi="Arial Narrow"/>
          <w:sz w:val="16"/>
        </w:rPr>
        <w:tab/>
        <w:t>TORRE IZQUIERDO, JORGE</w:t>
        <w:tab/>
        <w:t>93</w:t>
        <w:tab/>
        <w:t>C.A. INTEC-ZOITI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38</w:t>
      </w:r>
      <w:r>
        <w:rPr>
          <w:rFonts w:cs="Arial Narrow" w:ascii="Arial Narrow" w:hAnsi="Arial Narrow"/>
          <w:sz w:val="16"/>
          <w:lang w:val="es-ES_tradnl"/>
        </w:rPr>
        <w:tab/>
        <w:t>BAQUEDANO ANGEL, JAVIER</w:t>
        <w:tab/>
        <w:t>92</w:t>
        <w:tab/>
        <w:t>MARIANISTAS</w:t>
        <w:tab/>
        <w:t>05/06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36</w:t>
      </w:r>
      <w:r>
        <w:rPr>
          <w:rFonts w:cs="Arial Narrow" w:ascii="Arial Narrow" w:hAnsi="Arial Narrow"/>
          <w:sz w:val="16"/>
        </w:rPr>
        <w:tab/>
        <w:t>RIVAS IZQUIERDO, RUBEN</w:t>
        <w:tab/>
        <w:t>92</w:t>
        <w:tab/>
        <w:t>TRANSBASO CAM-P</w:t>
        <w:tab/>
        <w:t>29/11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36</w:t>
      </w:r>
      <w:r>
        <w:rPr>
          <w:rFonts w:cs="Arial Narrow" w:ascii="Arial Narrow" w:hAnsi="Arial Narrow"/>
          <w:sz w:val="16"/>
        </w:rPr>
        <w:tab/>
        <w:t>LLORENS GARCIA, HECTOR</w:t>
        <w:tab/>
        <w:t>92</w:t>
        <w:tab/>
        <w:t>LAS VIÑAS</w:t>
        <w:tab/>
        <w:t>04/04/04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36</w:t>
      </w:r>
      <w:r>
        <w:rPr>
          <w:rFonts w:cs="Arial Narrow" w:ascii="Arial Narrow" w:hAnsi="Arial Narrow"/>
          <w:sz w:val="16"/>
          <w:lang w:val="es-ES_tradnl"/>
        </w:rPr>
        <w:tab/>
        <w:t>GOMEZ GRACIA, JOSE J.</w:t>
        <w:tab/>
        <w:t>92</w:t>
        <w:tab/>
        <w:t>ALMUNIA</w:t>
        <w:tab/>
        <w:t>22/05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7.93</w:t>
      </w:r>
      <w:r>
        <w:rPr>
          <w:rFonts w:cs="Arial Narrow" w:ascii="Arial Narrow" w:hAnsi="Arial Narrow"/>
          <w:sz w:val="16"/>
        </w:rPr>
        <w:tab/>
        <w:t>PASCOR ACIN, DANIEL</w:t>
        <w:tab/>
        <w:t>93</w:t>
        <w:tab/>
        <w:t>JERONIMO ZURITA</w:t>
        <w:tab/>
        <w:t>20/03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7.93</w:t>
      </w:r>
      <w:r>
        <w:rPr>
          <w:rFonts w:cs="Arial Narrow" w:ascii="Arial Narrow" w:hAnsi="Arial Narrow"/>
          <w:sz w:val="16"/>
        </w:rPr>
        <w:tab/>
        <w:t>CAMPO MOLANO, MIGUEL</w:t>
        <w:tab/>
        <w:t>93</w:t>
        <w:tab/>
        <w:t>G.M. SABIÑANIGO</w:t>
        <w:tab/>
        <w:t>22/05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4 x 60 metros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4.81</w:t>
      </w:r>
      <w:r>
        <w:rPr>
          <w:rFonts w:cs="Arial Narrow" w:ascii="Arial Narrow" w:hAnsi="Arial Narrow"/>
          <w:sz w:val="16"/>
          <w:lang w:val="es-ES_tradnl"/>
        </w:rPr>
        <w:tab/>
        <w:t>UBIETO-OLIETE-GAGO-PARDO</w:t>
        <w:tab/>
        <w:t>CORTES DE ARAGON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4.96</w:t>
      </w:r>
      <w:r>
        <w:rPr>
          <w:rFonts w:cs="Arial Narrow" w:ascii="Arial Narrow" w:hAnsi="Arial Narrow"/>
          <w:sz w:val="16"/>
          <w:lang w:val="es-ES_tradnl"/>
        </w:rPr>
        <w:tab/>
        <w:t>MEVONG-LUNA-BRINQUIS-ENFEDAQUE</w:t>
        <w:tab/>
        <w:t>SCORPIO-71 MONDO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5.34</w:t>
      </w:r>
      <w:r>
        <w:rPr>
          <w:rFonts w:cs="Arial Narrow" w:ascii="Arial Narrow" w:hAnsi="Arial Narrow"/>
          <w:sz w:val="16"/>
          <w:lang w:val="es-ES_tradnl"/>
        </w:rPr>
        <w:tab/>
        <w:t>PEREZ-SERRANO-TISAIRE-MARGOLLES</w:t>
        <w:tab/>
        <w:t>LA ESTRELLA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5.75</w:t>
      </w:r>
      <w:r>
        <w:rPr>
          <w:rFonts w:cs="Arial Narrow" w:ascii="Arial Narrow" w:hAnsi="Arial Narrow"/>
          <w:sz w:val="16"/>
          <w:lang w:val="es-ES_tradnl"/>
        </w:rPr>
        <w:tab/>
        <w:t>LACHEN-CAPISTROS-ESPERANZA-GAÑAN</w:t>
        <w:tab/>
        <w:t>C.A. INTEC-ZOITI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5.87</w:t>
      </w:r>
      <w:r>
        <w:rPr>
          <w:rFonts w:cs="Arial Narrow" w:ascii="Arial Narrow" w:hAnsi="Arial Narrow"/>
          <w:sz w:val="16"/>
          <w:lang w:val="es-ES_tradnl"/>
        </w:rPr>
        <w:tab/>
        <w:t>SANZ-VALENZUELA-MUÑOZ-BARRANCO</w:t>
        <w:tab/>
        <w:t>ELISEO GODOY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6.17</w:t>
      </w:r>
      <w:r>
        <w:rPr>
          <w:rFonts w:cs="Arial Narrow" w:ascii="Arial Narrow" w:hAnsi="Arial Narrow"/>
          <w:sz w:val="16"/>
          <w:lang w:val="es-ES_tradnl"/>
        </w:rPr>
        <w:tab/>
        <w:t>MANISHA-VILLALBA-LOPEZ-CUARTERO</w:t>
        <w:tab/>
        <w:t>C.A. TARAZONA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6.4_</w:t>
      </w:r>
      <w:r>
        <w:rPr>
          <w:rFonts w:cs="Arial Narrow" w:ascii="Arial Narrow" w:hAnsi="Arial Narrow"/>
          <w:sz w:val="16"/>
          <w:lang w:val="es-ES_tradnl"/>
        </w:rPr>
        <w:tab/>
        <w:t>GUILLÉN-ARTIGOT-GRACIA-HORREO</w:t>
        <w:tab/>
        <w:t>A.A. TUROLENSE</w:t>
        <w:tab/>
        <w:t>06/06/04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6.60</w:t>
      </w:r>
      <w:r>
        <w:rPr>
          <w:rFonts w:cs="Arial Narrow" w:ascii="Arial Narrow" w:hAnsi="Arial Narrow"/>
          <w:sz w:val="16"/>
          <w:lang w:val="es-ES_tradnl"/>
        </w:rPr>
        <w:tab/>
        <w:t>SEDO-VALLINAS-VILLANUA-AMAYA</w:t>
        <w:tab/>
        <w:t>C.A. JACA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7.2_</w:t>
      </w:r>
      <w:r>
        <w:rPr>
          <w:rFonts w:cs="Arial Narrow" w:ascii="Arial Narrow" w:hAnsi="Arial Narrow"/>
          <w:sz w:val="16"/>
          <w:lang w:val="es-ES_tradnl"/>
        </w:rPr>
        <w:tab/>
        <w:t>MARTÍN-MUNIESA-TORREJON-ROMERO</w:t>
        <w:tab/>
        <w:t>LA SALLE TERUEL</w:t>
        <w:tab/>
        <w:t>06/06/04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7.31</w:t>
      </w:r>
      <w:r>
        <w:rPr>
          <w:rFonts w:cs="Arial Narrow" w:ascii="Arial Narrow" w:hAnsi="Arial Narrow"/>
          <w:sz w:val="16"/>
          <w:lang w:val="es-ES_tradnl"/>
        </w:rPr>
        <w:tab/>
        <w:t>ARTAL-ADIEGO-BAREA-DE MIGUEL</w:t>
        <w:tab/>
        <w:t>SALVADOR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7.34</w:t>
      </w:r>
      <w:r>
        <w:rPr>
          <w:rFonts w:cs="Arial Narrow" w:ascii="Arial Narrow" w:hAnsi="Arial Narrow"/>
          <w:sz w:val="16"/>
          <w:lang w:val="es-ES_tradnl"/>
        </w:rPr>
        <w:tab/>
        <w:t>PISON-QUILEZ-ANTON-GAVALDA</w:t>
        <w:tab/>
        <w:t>S. DOMINGO SILOS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7.77</w:t>
      </w:r>
      <w:r>
        <w:rPr>
          <w:rFonts w:cs="Arial Narrow" w:ascii="Arial Narrow" w:hAnsi="Arial Narrow"/>
          <w:sz w:val="16"/>
          <w:lang w:val="es-ES_tradnl"/>
        </w:rPr>
        <w:tab/>
        <w:t>LAPIEDRA-ISLA-CACHO-AVENTIN</w:t>
        <w:tab/>
        <w:t>TRANSBASO CAM-P</w:t>
        <w:tab/>
        <w:t>08/05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7.9_</w:t>
      </w:r>
      <w:r>
        <w:rPr>
          <w:rFonts w:cs="Arial Narrow" w:ascii="Arial Narrow" w:hAnsi="Arial Narrow"/>
          <w:sz w:val="16"/>
          <w:lang w:val="es-ES_tradnl"/>
        </w:rPr>
        <w:tab/>
        <w:t>MARTÍN-SENSIUC-RODRIGO-LLORENZ</w:t>
        <w:tab/>
        <w:t>LAS VIÑAS</w:t>
        <w:tab/>
        <w:t>06/06/04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8.22</w:t>
      </w:r>
      <w:r>
        <w:rPr>
          <w:rFonts w:cs="Arial Narrow" w:ascii="Arial Narrow" w:hAnsi="Arial Narrow"/>
          <w:sz w:val="16"/>
          <w:lang w:val="es-ES_tradnl"/>
        </w:rPr>
        <w:tab/>
        <w:t>BERMEJO-VILLALBA-PASTOR-MUR</w:t>
        <w:tab/>
        <w:t>JERONIMO ZURITA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9.3_</w:t>
      </w:r>
      <w:r>
        <w:rPr>
          <w:rFonts w:cs="Arial Narrow" w:ascii="Arial Narrow" w:hAnsi="Arial Narrow"/>
          <w:sz w:val="16"/>
          <w:lang w:val="es-ES_tradnl"/>
        </w:rPr>
        <w:tab/>
        <w:t>VIENTE-HUERVA-LLEIDA-MELER</w:t>
        <w:tab/>
        <w:t>PEDRO CERBUNA</w:t>
        <w:tab/>
        <w:t>08/05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0.10</w:t>
      </w:r>
      <w:r>
        <w:rPr>
          <w:rFonts w:cs="Arial Narrow" w:ascii="Arial Narrow" w:hAnsi="Arial Narrow"/>
          <w:sz w:val="16"/>
          <w:lang w:val="es-ES_tradnl"/>
        </w:rPr>
        <w:tab/>
        <w:t>GOMEZ-ALCONCHEL-DELGADO-PALACIO</w:t>
        <w:tab/>
        <w:t>ALMUNIA</w:t>
        <w:tab/>
        <w:t>08/05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0.25</w:t>
      </w:r>
      <w:r>
        <w:rPr>
          <w:rFonts w:cs="Arial Narrow" w:ascii="Arial Narrow" w:hAnsi="Arial Narrow"/>
          <w:sz w:val="16"/>
          <w:lang w:val="es-ES_tradnl"/>
        </w:rPr>
        <w:tab/>
        <w:t>GARCIA-TELLO-CONESA-VAQUERO</w:t>
        <w:tab/>
        <w:t>TRAGAMILLAS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0.3_</w:t>
      </w:r>
      <w:r>
        <w:rPr>
          <w:rFonts w:cs="Arial Narrow" w:ascii="Arial Narrow" w:hAnsi="Arial Narrow"/>
          <w:sz w:val="16"/>
          <w:lang w:val="es-ES_tradnl"/>
        </w:rPr>
        <w:tab/>
        <w:t>AZNAR-PELLEJER-BLANCO-MARTINEZ</w:t>
        <w:tab/>
        <w:t>CUENCAS MINERAS</w:t>
        <w:tab/>
        <w:t>06/06/04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2.36</w:t>
      </w:r>
      <w:r>
        <w:rPr>
          <w:rFonts w:cs="Arial Narrow" w:ascii="Arial Narrow" w:hAnsi="Arial Narrow"/>
          <w:sz w:val="16"/>
          <w:lang w:val="es-ES_tradnl"/>
        </w:rPr>
        <w:tab/>
        <w:t>RODES-MONROY-GONZALEZ-CATALAN</w:t>
        <w:tab/>
        <w:t>RIBERA IZQUIERDA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 Narrow" w:ascii="Arial Narrow" w:hAnsi="Arial Narrow"/>
      </w:rPr>
      <w:t xml:space="preserve">TEMPORADA 2003 – 2004.   </w:t>
    </w:r>
    <w:r>
      <w:rPr>
        <w:rFonts w:cs="Arial Narrow" w:ascii="Arial Narrow" w:hAnsi="Arial Narrow"/>
        <w:lang w:val="en-GB"/>
      </w:rPr>
      <w:t>RANKING AIRE LIBRE ALEVIN D.G.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rFonts w:ascii="Arial Narrow" w:hAnsi="Arial Narrow" w:cs="Arial Narrow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921" w:leader="none"/>
        <w:tab w:val="left" w:pos="4465" w:leader="none"/>
        <w:tab w:val="left" w:pos="4890" w:leader="none"/>
        <w:tab w:val="left" w:pos="7300" w:leader="none"/>
        <w:tab w:val="left" w:pos="8434" w:leader="none"/>
        <w:tab w:val="left" w:pos="9993" w:leader="none"/>
      </w:tabs>
      <w:ind w:right="-143" w:hanging="0"/>
    </w:pPr>
    <w:rPr>
      <w:rFonts w:ascii="Arial Narrow" w:hAnsi="Arial Narrow" w:cs="Arial Narrow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1:20:00Z</dcterms:created>
  <dc:creator>Ignacio Garcia Charles</dc:creator>
  <dc:description/>
  <dc:language>en-US</dc:language>
  <cp:lastModifiedBy>NACHO</cp:lastModifiedBy>
  <cp:lastPrinted>2003-12-16T10:55:00Z</cp:lastPrinted>
  <dcterms:modified xsi:type="dcterms:W3CDTF">2004-11-14T10:59:00Z</dcterms:modified>
  <cp:revision>16</cp:revision>
  <dc:subject/>
  <dc:title>CATEGORIA ALEVIN MASCULINA</dc:title>
</cp:coreProperties>
</file>