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Cs/>
          <w:sz w:val="16"/>
        </w:rPr>
      </w:pPr>
      <w:r>
        <w:rPr>
          <w:rFonts w:cs="Franklin Gothic Book" w:ascii="Franklin Gothic Book" w:hAnsi="Franklin Gothic Book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84</w:t>
        <w:tab/>
      </w:r>
      <w:r>
        <w:rPr>
          <w:rFonts w:cs="Franklin Gothic Book" w:ascii="Franklin Gothic Book" w:hAnsi="Franklin Gothic Book"/>
          <w:bCs/>
          <w:sz w:val="16"/>
        </w:rPr>
        <w:t>1,9</w:t>
        <w:tab/>
        <w:t>1</w:t>
        <w:tab/>
        <w:t>GAVALDA PINA, Alberto</w:t>
      </w:r>
      <w:r>
        <w:rPr>
          <w:rFonts w:cs="Franklin Gothic Book" w:ascii="Franklin Gothic Book" w:hAnsi="Franklin Gothic Book"/>
          <w:sz w:val="16"/>
        </w:rPr>
        <w:tab/>
        <w:t>92</w:t>
        <w:tab/>
        <w:t>CM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89</w:t>
      </w:r>
      <w:r>
        <w:rPr>
          <w:rFonts w:cs="Franklin Gothic Book" w:ascii="Franklin Gothic Book" w:hAnsi="Franklin Gothic Book"/>
          <w:sz w:val="16"/>
        </w:rPr>
        <w:tab/>
        <w:t>2,0</w:t>
        <w:tab/>
        <w:t>1</w:t>
        <w:tab/>
        <w:t>HERNANDEZ SECORUN, David</w:t>
        <w:tab/>
        <w:t>88</w:t>
        <w:tab/>
        <w:t>JM</w:t>
        <w:tab/>
        <w:t>MEDILAST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89</w:t>
      </w:r>
      <w:r>
        <w:rPr>
          <w:rFonts w:cs="Franklin Gothic Book" w:ascii="Franklin Gothic Book" w:hAnsi="Franklin Gothic Book"/>
          <w:sz w:val="16"/>
        </w:rPr>
        <w:tab/>
        <w:t>2,0</w:t>
        <w:tab/>
        <w:t>2</w:t>
        <w:tab/>
        <w:t>GARI GARCIA, Jorge</w:t>
        <w:tab/>
        <w:t>84</w:t>
        <w:tab/>
        <w:t>SM</w:t>
        <w:tab/>
        <w:t>SCANIA PAMPLON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11</w:t>
      </w:r>
      <w:r>
        <w:rPr>
          <w:rFonts w:cs="Franklin Gothic Book" w:ascii="Franklin Gothic Book" w:hAnsi="Franklin Gothic Book"/>
          <w:sz w:val="16"/>
        </w:rPr>
        <w:tab/>
        <w:t>1,9</w:t>
        <w:tab/>
        <w:t>2</w:t>
        <w:tab/>
        <w:t>PELEGRIN MOSQUERA, Jorge</w:t>
        <w:tab/>
        <w:t>85</w:t>
        <w:tab/>
        <w:t>PM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17</w:t>
      </w:r>
      <w:r>
        <w:rPr>
          <w:rFonts w:cs="Franklin Gothic Book" w:ascii="Franklin Gothic Book" w:hAnsi="Franklin Gothic Book"/>
          <w:sz w:val="16"/>
        </w:rPr>
        <w:tab/>
        <w:t>1,9</w:t>
        <w:tab/>
        <w:t>3</w:t>
        <w:tab/>
        <w:t>REGUEIRO TORRERO, Ignacio</w:t>
        <w:tab/>
        <w:t>83</w:t>
        <w:tab/>
        <w:t>SM</w:t>
        <w:tab/>
        <w:t>FENT CAMI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1.24</w:t>
      </w:r>
      <w:r>
        <w:rPr>
          <w:rFonts w:cs="Franklin Gothic Book" w:ascii="Franklin Gothic Book" w:hAnsi="Franklin Gothic Book"/>
          <w:sz w:val="16"/>
          <w:lang w:val="en-GB"/>
        </w:rPr>
        <w:tab/>
        <w:t>1,9</w:t>
        <w:tab/>
        <w:t>4</w:t>
        <w:tab/>
        <w:t>ARAGON BENEDI, Cristian</w:t>
        <w:tab/>
        <w:t>90</w:t>
        <w:tab/>
        <w:t>Jv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0</w:t>
      </w:r>
      <w:r>
        <w:rPr>
          <w:rFonts w:cs="Franklin Gothic Book" w:ascii="Franklin Gothic Book" w:hAnsi="Franklin Gothic Book"/>
          <w:sz w:val="16"/>
        </w:rPr>
        <w:tab/>
        <w:t>-0,4</w:t>
        <w:tab/>
        <w:t>5</w:t>
        <w:tab/>
        <w:t>SEVILLANO ROYO, José L.</w:t>
        <w:tab/>
        <w:t>89</w:t>
        <w:tab/>
        <w:t>JM</w:t>
        <w:tab/>
        <w:t>C.A. TARAZONA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3</w:t>
      </w:r>
      <w:r>
        <w:rPr>
          <w:rFonts w:cs="Franklin Gothic Book" w:ascii="Franklin Gothic Book" w:hAnsi="Franklin Gothic Book"/>
          <w:sz w:val="16"/>
        </w:rPr>
        <w:tab/>
        <w:t>0,4</w:t>
        <w:tab/>
        <w:t>4</w:t>
        <w:tab/>
        <w:t>DE PANO RODRÍGUEZ, Alvaro</w:t>
        <w:tab/>
        <w:t>80</w:t>
        <w:tab/>
        <w:t>S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IZQUIERDO LATORRE, José A.</w:t>
        <w:tab/>
        <w:t>90</w:t>
        <w:tab/>
        <w:t>JvM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9</w:t>
      </w:r>
      <w:r>
        <w:rPr>
          <w:rFonts w:cs="Franklin Gothic Book" w:ascii="Franklin Gothic Book" w:hAnsi="Franklin Gothic Book"/>
          <w:sz w:val="16"/>
        </w:rPr>
        <w:tab/>
        <w:t>1,9</w:t>
        <w:tab/>
        <w:t>5</w:t>
        <w:tab/>
        <w:t>ABRIL ARIÑO, Angel</w:t>
        <w:tab/>
        <w:t>81</w:t>
        <w:tab/>
        <w:t>SM</w:t>
        <w:tab/>
        <w:t>HINACO CAM-P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3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1</w:t>
        <w:tab/>
        <w:t>1</w:t>
        <w:tab/>
        <w:t>PINTIEL GILABERT, Mario</w:t>
        <w:tab/>
        <w:t>84</w:t>
        <w:tab/>
        <w:t>SM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1</w:t>
        <w:tab/>
        <w:t>PORTOLES NEVADO, Javier</w:t>
        <w:tab/>
        <w:t>76</w:t>
        <w:tab/>
        <w:t>SM</w:t>
        <w:tab/>
        <w:t>HINACO CAM-P</w:t>
        <w:tab/>
        <w:t>06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4</w:t>
      </w:r>
      <w:r>
        <w:rPr>
          <w:rFonts w:cs="Franklin Gothic Book" w:ascii="Franklin Gothic Book" w:hAnsi="Franklin Gothic Book"/>
          <w:sz w:val="16"/>
        </w:rPr>
        <w:tab/>
        <w:t>-0,2</w:t>
        <w:tab/>
        <w:t>4</w:t>
        <w:tab/>
        <w:t>CRESPO PIAZUELO, Daniel</w:t>
        <w:tab/>
        <w:t>90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7</w:t>
      </w:r>
      <w:r>
        <w:rPr>
          <w:rFonts w:cs="Franklin Gothic Book" w:ascii="Franklin Gothic Book" w:hAnsi="Franklin Gothic Book"/>
          <w:sz w:val="16"/>
        </w:rPr>
        <w:tab/>
        <w:t>-0,7</w:t>
        <w:tab/>
        <w:t>1</w:t>
        <w:tab/>
        <w:t>BIBIAN LONGAS, Jorge</w:t>
        <w:tab/>
        <w:t>89</w:t>
        <w:tab/>
        <w:t>JM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6</w:t>
        <w:tab/>
        <w:t>2</w:t>
        <w:tab/>
        <w:t>LUIS BAIL, Javier</w:t>
        <w:tab/>
        <w:t>87</w:t>
        <w:tab/>
        <w:t>P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9</w:t>
      </w:r>
      <w:r>
        <w:rPr>
          <w:rFonts w:cs="Franklin Gothic Book" w:ascii="Franklin Gothic Book" w:hAnsi="Franklin Gothic Book"/>
          <w:sz w:val="16"/>
        </w:rPr>
        <w:tab/>
        <w:t>0,2</w:t>
        <w:tab/>
        <w:t>5</w:t>
        <w:tab/>
        <w:t>DIEZ ESPALLARGAS, Luis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1</w:t>
      </w:r>
      <w:r>
        <w:rPr>
          <w:rFonts w:cs="Franklin Gothic Book" w:ascii="Franklin Gothic Book" w:hAnsi="Franklin Gothic Book"/>
          <w:sz w:val="16"/>
        </w:rPr>
        <w:tab/>
        <w:t>-1,3</w:t>
        <w:tab/>
        <w:t>4</w:t>
        <w:tab/>
        <w:t>LATORRE MARTINEZ, Pablo</w:t>
        <w:tab/>
        <w:t>90</w:t>
        <w:tab/>
        <w:t>J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3</w:t>
      </w:r>
      <w:r>
        <w:rPr>
          <w:rFonts w:cs="Franklin Gothic Book" w:ascii="Franklin Gothic Book" w:hAnsi="Franklin Gothic Book"/>
          <w:sz w:val="16"/>
        </w:rPr>
        <w:tab/>
        <w:t>1,2</w:t>
        <w:tab/>
        <w:t>Oc</w:t>
        <w:tab/>
        <w:t>CALLE NAVARRO, Javier</w:t>
        <w:tab/>
        <w:t>91</w:t>
        <w:tab/>
        <w:t>JvM</w:t>
        <w:tab/>
        <w:t>C.A. INTEC-ZOITI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6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6</w:t>
        <w:tab/>
        <w:t>CASANOVA GODED, Borja</w:t>
        <w:tab/>
        <w:t>92</w:t>
        <w:tab/>
        <w:t>C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8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0</w:t>
        <w:tab/>
        <w:t>4D</w:t>
        <w:tab/>
        <w:t>MAZON TOBAJAS, Alejandro</w:t>
        <w:tab/>
        <w:t>85</w:t>
        <w:tab/>
        <w:t>PM</w:t>
        <w:tab/>
        <w:t>SIMPLY SCORPIO-71</w:t>
        <w:tab/>
        <w:t>04/08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9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7</w:t>
        <w:tab/>
        <w:t>2</w:t>
        <w:tab/>
        <w:t>LOPEZ RUIZ, Alberto</w:t>
        <w:tab/>
        <w:t>92</w:t>
        <w:tab/>
        <w:t>CM</w:t>
        <w:tab/>
        <w:t>SIMPLY SCORPIO-71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6</w:t>
        <w:tab/>
        <w:t>VALLADARES JOVEN, Cristian</w:t>
        <w:tab/>
        <w:t>92</w:t>
        <w:tab/>
        <w:t>CM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1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5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96</w:t>
      </w:r>
      <w:r>
        <w:rPr>
          <w:rFonts w:cs="Franklin Gothic Book" w:ascii="Franklin Gothic Book" w:hAnsi="Franklin Gothic Book"/>
          <w:sz w:val="16"/>
        </w:rPr>
        <w:tab/>
        <w:t>-1,9</w:t>
        <w:tab/>
        <w:t>4</w:t>
        <w:tab/>
        <w:t>OLIVA MARTÍN, José A.</w:t>
        <w:tab/>
        <w:t>74</w:t>
        <w:tab/>
        <w:t>SM</w:t>
        <w:tab/>
        <w:t>C.A. INTEC-ZOITI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1</w:t>
        <w:tab/>
        <w:t>FUNES HERNANDO, Daniel</w:t>
        <w:tab/>
        <w:t>92</w:t>
        <w:tab/>
        <w:t>CM</w:t>
        <w:tab/>
        <w:t>SIMPLY SCORPIO-71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8_</w:t>
      </w:r>
      <w:r>
        <w:rPr>
          <w:rFonts w:cs="Franklin Gothic Book" w:ascii="Franklin Gothic Book" w:hAnsi="Franklin Gothic Book"/>
          <w:sz w:val="16"/>
        </w:rPr>
        <w:tab/>
        <w:t>0,4</w:t>
        <w:tab/>
        <w:t>1</w:t>
        <w:tab/>
        <w:t>ABRIL ARIÑO, Angel</w:t>
        <w:tab/>
        <w:t>81</w:t>
        <w:tab/>
        <w:t>SM</w:t>
        <w:tab/>
        <w:t>HINACO CAM-P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3_</w:t>
      </w:r>
      <w:r>
        <w:rPr>
          <w:rFonts w:cs="Franklin Gothic Book" w:ascii="Franklin Gothic Book" w:hAnsi="Franklin Gothic Book"/>
          <w:sz w:val="16"/>
        </w:rPr>
        <w:tab/>
        <w:t>0,4</w:t>
        <w:tab/>
        <w:t>2</w:t>
        <w:tab/>
        <w:t>GARCIA SANAHUJA, Manuel</w:t>
        <w:tab/>
        <w:t>77</w:t>
        <w:tab/>
        <w:t>SM</w:t>
        <w:tab/>
        <w:t>HINACO CAM-P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_</w:t>
      </w:r>
      <w:r>
        <w:rPr>
          <w:rFonts w:cs="Franklin Gothic Book" w:ascii="Franklin Gothic Book" w:hAnsi="Franklin Gothic Book"/>
          <w:sz w:val="16"/>
        </w:rPr>
        <w:tab/>
        <w:t>0,4</w:t>
        <w:tab/>
        <w:t>3</w:t>
        <w:tab/>
        <w:t>BALLESTEROS RUBIO, Juan J.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_</w:t>
      </w:r>
      <w:r>
        <w:rPr>
          <w:rFonts w:cs="Franklin Gothic Book" w:ascii="Franklin Gothic Book" w:hAnsi="Franklin Gothic Book"/>
          <w:sz w:val="16"/>
        </w:rPr>
        <w:tab/>
        <w:t>0,4</w:t>
        <w:tab/>
        <w:t>4</w:t>
        <w:tab/>
        <w:t>GARCIA SANAHUJA, Raúl</w:t>
        <w:tab/>
        <w:t>79</w:t>
        <w:tab/>
        <w:t>SM</w:t>
        <w:tab/>
        <w:t>HINACO CAM-P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8_</w:t>
      </w:r>
      <w:r>
        <w:rPr>
          <w:rFonts w:cs="Franklin Gothic Book" w:ascii="Franklin Gothic Book" w:hAnsi="Franklin Gothic Book"/>
          <w:sz w:val="16"/>
        </w:rPr>
        <w:tab/>
        <w:t>0,9</w:t>
        <w:tab/>
        <w:t>1</w:t>
        <w:tab/>
        <w:t>GONZALEZ ZAMORA, Carlos</w:t>
        <w:tab/>
        <w:t>92</w:t>
        <w:tab/>
        <w:t>CM</w:t>
        <w:tab/>
        <w:t>G.M. SABIÑANIGO</w:t>
        <w:tab/>
        <w:t>24/03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23</w:t>
      </w:r>
      <w:r>
        <w:rPr>
          <w:rFonts w:cs="Franklin Gothic Book" w:ascii="Franklin Gothic Book" w:hAnsi="Franklin Gothic Book"/>
          <w:sz w:val="16"/>
        </w:rPr>
        <w:tab/>
        <w:t>3,1</w:t>
        <w:tab/>
        <w:t>1d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4</w:t>
      </w:r>
      <w:r>
        <w:rPr>
          <w:rFonts w:cs="Franklin Gothic Book" w:ascii="Franklin Gothic Book" w:hAnsi="Franklin Gothic Book"/>
          <w:sz w:val="16"/>
          <w:lang w:val="es-ES_tradnl"/>
        </w:rPr>
        <w:tab/>
        <w:t>5,0</w:t>
        <w:tab/>
        <w:t>2</w:t>
        <w:tab/>
        <w:t>IZQUIERDO LATORRE, José A.</w:t>
        <w:tab/>
        <w:t>90</w:t>
        <w:tab/>
        <w:t>JvM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2</w:t>
      </w:r>
      <w:r>
        <w:rPr>
          <w:rFonts w:cs="Franklin Gothic Book" w:ascii="Franklin Gothic Book" w:hAnsi="Franklin Gothic Book"/>
          <w:sz w:val="16"/>
          <w:lang w:val="es-ES_tradnl"/>
        </w:rPr>
        <w:tab/>
        <w:t>3,7</w:t>
        <w:tab/>
        <w:t>1</w:t>
        <w:tab/>
        <w:t>LOPEZ RUIZ, Alberto</w:t>
        <w:tab/>
        <w:t>92</w:t>
        <w:tab/>
        <w:t>CM</w:t>
        <w:tab/>
        <w:t>SIMPLY SCORPIO-71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3</w:t>
      </w:r>
      <w:r>
        <w:rPr>
          <w:rFonts w:cs="Franklin Gothic Book" w:ascii="Franklin Gothic Book" w:hAnsi="Franklin Gothic Book"/>
          <w:sz w:val="16"/>
        </w:rPr>
        <w:tab/>
        <w:t>3,1</w:t>
        <w:tab/>
        <w:t>2d</w:t>
        <w:tab/>
        <w:t>OLIVA MARTÍN, José A.</w:t>
        <w:tab/>
        <w:t>74</w:t>
        <w:tab/>
        <w:t>S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67</w:t>
      </w:r>
      <w:r>
        <w:rPr>
          <w:rFonts w:cs="Franklin Gothic Book" w:ascii="Franklin Gothic Book" w:hAnsi="Franklin Gothic Book"/>
          <w:sz w:val="16"/>
        </w:rPr>
        <w:tab/>
        <w:t>3,1</w:t>
        <w:tab/>
        <w:t>1o</w:t>
        <w:tab/>
        <w:t>CALLE NAVARRO, Javier</w:t>
        <w:tab/>
        <w:t>91</w:t>
        <w:tab/>
        <w:t>Jv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72</w:t>
      </w:r>
      <w:r>
        <w:rPr>
          <w:rFonts w:cs="Franklin Gothic Book" w:ascii="Franklin Gothic Book" w:hAnsi="Franklin Gothic Book"/>
          <w:sz w:val="16"/>
        </w:rPr>
        <w:tab/>
        <w:t>2,2</w:t>
        <w:tab/>
        <w:t>1</w:t>
        <w:tab/>
        <w:t>PEREZ LOBERA, Gustavo</w:t>
        <w:tab/>
        <w:t>88</w:t>
        <w:tab/>
        <w:t>JM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2</w:t>
      </w:r>
      <w:r>
        <w:rPr>
          <w:rFonts w:cs="Franklin Gothic Book" w:ascii="Franklin Gothic Book" w:hAnsi="Franklin Gothic Book"/>
          <w:sz w:val="16"/>
          <w:lang w:val="es-ES_tradnl"/>
        </w:rPr>
        <w:tab/>
        <w:t>3,5</w:t>
        <w:tab/>
        <w:t>1</w:t>
        <w:tab/>
        <w:t>FUNES HERNANDO, Daniel</w:t>
        <w:tab/>
        <w:t>92</w:t>
        <w:tab/>
        <w:t>CM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3</w:t>
      </w:r>
      <w:r>
        <w:rPr>
          <w:rFonts w:cs="Franklin Gothic Book" w:ascii="Franklin Gothic Book" w:hAnsi="Franklin Gothic Book"/>
          <w:sz w:val="16"/>
          <w:lang w:val="es-ES_tradnl"/>
        </w:rPr>
        <w:tab/>
        <w:t>5,0</w:t>
        <w:tab/>
        <w:t>4</w:t>
        <w:tab/>
        <w:t>CARASOL ARTIEDA, Javier</w:t>
        <w:tab/>
        <w:t>61</w:t>
        <w:tab/>
        <w:t>VM</w:t>
        <w:tab/>
        <w:t>INDEPENDIENTE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2</w:t>
      </w:r>
      <w:r>
        <w:rPr>
          <w:rFonts w:cs="Franklin Gothic Book" w:ascii="Franklin Gothic Book" w:hAnsi="Franklin Gothic Book"/>
          <w:sz w:val="16"/>
          <w:lang w:val="es-ES_tradnl"/>
        </w:rPr>
        <w:tab/>
        <w:t>5,0</w:t>
        <w:tab/>
        <w:t>5</w:t>
        <w:tab/>
        <w:t>SOLANS MARTINEZ, Pablo</w:t>
        <w:tab/>
        <w:t>91</w:t>
        <w:tab/>
        <w:t>JvM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95</w:t>
      </w:r>
      <w:r>
        <w:rPr>
          <w:rFonts w:cs="Franklin Gothic Book" w:ascii="Franklin Gothic Book" w:hAnsi="Franklin Gothic Book"/>
          <w:sz w:val="16"/>
        </w:rPr>
        <w:tab/>
        <w:t>3,1</w:t>
        <w:tab/>
        <w:t>2o</w:t>
        <w:tab/>
        <w:t>IBÁÑEZ MARTINEZ, Nicolás</w:t>
        <w:tab/>
        <w:t>90</w:t>
        <w:tab/>
        <w:t>JvM</w:t>
        <w:tab/>
        <w:t>C.N. HELIOS</w:t>
        <w:tab/>
      </w:r>
      <w:r>
        <w:rPr>
          <w:rFonts w:cs="Franklin Gothic Book" w:ascii="Franklin Gothic Book" w:hAnsi="Franklin Gothic Book"/>
          <w:sz w:val="16"/>
          <w:lang w:val="es-ES_tradnl"/>
        </w:rPr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1.91</w:t>
      </w:r>
      <w:r>
        <w:rPr>
          <w:rFonts w:cs="Franklin Gothic Book" w:ascii="Franklin Gothic Book" w:hAnsi="Franklin Gothic Book"/>
          <w:sz w:val="16"/>
        </w:rPr>
        <w:tab/>
        <w:t>1,8</w:t>
        <w:tab/>
        <w:t>2</w:t>
        <w:tab/>
        <w:t>HERNANDEZ SECORUN, David</w:t>
        <w:tab/>
        <w:t>88</w:t>
        <w:tab/>
        <w:t>JM</w:t>
        <w:tab/>
        <w:t>MEDILAST</w:t>
        <w:tab/>
        <w:t>07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87</w:t>
      </w:r>
      <w:r>
        <w:rPr>
          <w:rFonts w:cs="Franklin Gothic Book" w:ascii="Franklin Gothic Book" w:hAnsi="Franklin Gothic Book"/>
          <w:sz w:val="16"/>
        </w:rPr>
        <w:tab/>
        <w:t>1,8</w:t>
        <w:tab/>
        <w:t>5</w:t>
        <w:tab/>
        <w:t>SEVILLANO ROYO, José L.</w:t>
        <w:tab/>
        <w:t>89</w:t>
        <w:tab/>
        <w:t>JM</w:t>
        <w:tab/>
        <w:t>C.A. TARAZONA</w:t>
        <w:tab/>
        <w:t>07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3.12</w:t>
      </w:r>
      <w:r>
        <w:rPr>
          <w:rFonts w:cs="Franklin Gothic Book" w:ascii="Franklin Gothic Book" w:hAnsi="Franklin Gothic Book"/>
          <w:sz w:val="16"/>
        </w:rPr>
        <w:tab/>
        <w:t>-3,1</w:t>
        <w:tab/>
        <w:t>1</w:t>
        <w:tab/>
        <w:t>DE PANO RODRÍGUEZ, Alvaro</w:t>
        <w:tab/>
        <w:t>80</w:t>
        <w:tab/>
        <w:t>SM</w:t>
        <w:tab/>
        <w:t>HINACO CAM-P</w:t>
        <w:tab/>
        <w:t>20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1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2</w:t>
        <w:tab/>
        <w:t>IZQUIERDO LATORRE, José A.</w:t>
        <w:tab/>
        <w:t>90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17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PEREZ LOBERA, Gustavo</w:t>
        <w:tab/>
        <w:t>88</w:t>
        <w:tab/>
        <w:t>JM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18</w:t>
      </w:r>
      <w:r>
        <w:rPr>
          <w:rFonts w:cs="Franklin Gothic Book" w:ascii="Franklin Gothic Book" w:hAnsi="Franklin Gothic Book"/>
          <w:sz w:val="16"/>
        </w:rPr>
        <w:tab/>
        <w:t>0,9</w:t>
        <w:tab/>
        <w:t>3</w:t>
        <w:tab/>
        <w:t>BIBIAN LONGAS, Jorge</w:t>
        <w:tab/>
        <w:t>89</w:t>
        <w:tab/>
        <w:t>JM</w:t>
        <w:tab/>
        <w:t>RIO ARBA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3.48</w:t>
      </w:r>
      <w:r>
        <w:rPr>
          <w:rFonts w:cs="Franklin Gothic Book" w:ascii="Franklin Gothic Book" w:hAnsi="Franklin Gothic Book"/>
          <w:sz w:val="16"/>
          <w:lang w:val="en-GB"/>
        </w:rPr>
        <w:tab/>
        <w:t>-2,3</w:t>
        <w:tab/>
        <w:t>3</w:t>
        <w:tab/>
        <w:t>ARAGON BENEDI, Cristian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3.73</w:t>
      </w:r>
      <w:r>
        <w:rPr>
          <w:rFonts w:cs="Franklin Gothic Book" w:ascii="Franklin Gothic Book" w:hAnsi="Franklin Gothic Book"/>
          <w:sz w:val="16"/>
          <w:lang w:val="en-GB"/>
        </w:rPr>
        <w:tab/>
        <w:t>-2,3</w:t>
        <w:tab/>
        <w:t>4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73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1</w:t>
        <w:tab/>
        <w:t>3</w:t>
        <w:tab/>
        <w:t>MARCO LIZAN, Javier</w:t>
        <w:tab/>
        <w:t>87</w:t>
        <w:tab/>
        <w:t>PM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92</w:t>
      </w:r>
      <w:r>
        <w:rPr>
          <w:rFonts w:cs="Franklin Gothic Book" w:ascii="Franklin Gothic Book" w:hAnsi="Franklin Gothic Book"/>
          <w:sz w:val="16"/>
        </w:rPr>
        <w:tab/>
        <w:t>-0,3</w:t>
        <w:tab/>
        <w:t>8</w:t>
        <w:tab/>
        <w:t>GARI GARCIA, Jorge</w:t>
        <w:tab/>
        <w:t>84</w:t>
        <w:tab/>
        <w:t>SM</w:t>
        <w:tab/>
        <w:t>SCANIA PAMPLONA</w:t>
        <w:tab/>
        <w:t>28/04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92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2</w:t>
        <w:tab/>
        <w:t>GALLEGO ALEIXANDRE, Pedro</w:t>
        <w:tab/>
        <w:t>83</w:t>
        <w:tab/>
        <w:t>SM</w:t>
        <w:tab/>
        <w:t>INDEPENDIENTE</w:t>
        <w:tab/>
        <w:t>17/07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06</w:t>
      </w:r>
      <w:r>
        <w:rPr>
          <w:rFonts w:cs="Franklin Gothic Book" w:ascii="Franklin Gothic Book" w:hAnsi="Franklin Gothic Book"/>
          <w:sz w:val="16"/>
        </w:rPr>
        <w:tab/>
        <w:t>-0,4</w:t>
        <w:tab/>
        <w:t>7</w:t>
        <w:tab/>
        <w:t>ABRIL ARIÑO, Angel</w:t>
        <w:tab/>
        <w:t>81</w:t>
        <w:tab/>
        <w:t>SM</w:t>
        <w:tab/>
        <w:t>HINACO CAM-P</w:t>
        <w:tab/>
        <w:t>13/05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24</w:t>
        <w:tab/>
      </w:r>
      <w:r>
        <w:rPr>
          <w:rFonts w:cs="Franklin Gothic Book" w:ascii="Franklin Gothic Book" w:hAnsi="Franklin Gothic Book"/>
          <w:bCs/>
          <w:sz w:val="16"/>
        </w:rPr>
        <w:t>-3,1</w:t>
        <w:tab/>
        <w:t>5</w:t>
        <w:tab/>
        <w:t>LATRE PULIDO, Darí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48</w:t>
        <w:tab/>
      </w:r>
      <w:r>
        <w:rPr>
          <w:rFonts w:cs="Franklin Gothic Book" w:ascii="Franklin Gothic Book" w:hAnsi="Franklin Gothic Book"/>
          <w:bCs/>
          <w:sz w:val="16"/>
        </w:rPr>
        <w:t>0,0</w:t>
        <w:tab/>
        <w:t>2</w:t>
        <w:tab/>
        <w:t>GARCIA PEREZ, Carlos</w:t>
      </w:r>
      <w:r>
        <w:rPr>
          <w:rFonts w:cs="Franklin Gothic Book" w:ascii="Franklin Gothic Book" w:hAnsi="Franklin Gothic Book"/>
          <w:sz w:val="16"/>
        </w:rPr>
        <w:tab/>
        <w:t>90</w:t>
        <w:tab/>
        <w:t>JvM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50</w:t>
      </w:r>
      <w:r>
        <w:rPr>
          <w:rFonts w:cs="Franklin Gothic Book" w:ascii="Franklin Gothic Book" w:hAnsi="Franklin Gothic Book"/>
          <w:sz w:val="16"/>
        </w:rPr>
        <w:tab/>
        <w:t>-3,1</w:t>
        <w:tab/>
        <w:t>6</w:t>
        <w:tab/>
        <w:t>CALLE NAVARRO, Javier</w:t>
        <w:tab/>
        <w:t>91</w:t>
        <w:tab/>
        <w:t>Jv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57</w:t>
      </w:r>
      <w:r>
        <w:rPr>
          <w:rFonts w:cs="Franklin Gothic Book" w:ascii="Franklin Gothic Book" w:hAnsi="Franklin Gothic Book"/>
          <w:sz w:val="16"/>
        </w:rPr>
        <w:tab/>
        <w:t>-0,7</w:t>
        <w:tab/>
        <w:t>2</w:t>
        <w:tab/>
        <w:t>BAILAC MORENO, Alberto</w:t>
        <w:tab/>
        <w:t>87</w:t>
        <w:tab/>
        <w:t>P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68</w:t>
      </w:r>
      <w:r>
        <w:rPr>
          <w:rFonts w:cs="Franklin Gothic Book" w:ascii="Franklin Gothic Book" w:hAnsi="Franklin Gothic Book"/>
          <w:sz w:val="16"/>
        </w:rPr>
        <w:tab/>
        <w:t>-0,7</w:t>
        <w:tab/>
        <w:t>3</w:t>
        <w:tab/>
        <w:t>GALO ORTIZ, Edith</w:t>
        <w:tab/>
        <w:t>89</w:t>
        <w:tab/>
        <w:t>J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72</w:t>
      </w:r>
      <w:r>
        <w:rPr>
          <w:rFonts w:cs="Franklin Gothic Book" w:ascii="Franklin Gothic Book" w:hAnsi="Franklin Gothic Book"/>
          <w:sz w:val="16"/>
        </w:rPr>
        <w:tab/>
        <w:t>-0,7</w:t>
        <w:tab/>
        <w:t>4</w:t>
        <w:tab/>
        <w:t>VERDUGO MINGOTE, Ricardo</w:t>
        <w:tab/>
        <w:t>84</w:t>
        <w:tab/>
        <w:t>S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7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4</w:t>
        <w:tab/>
        <w:t>SOLANS MARTINEZ, Pablo</w:t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7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5</w:t>
        <w:tab/>
        <w:t>DEL PRIM GRACIA, Alex</w:t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81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2</w:t>
        <w:tab/>
        <w:t>7</w:t>
        <w:tab/>
        <w:t>PINTIEL GILABERT, Mario</w:t>
        <w:tab/>
        <w:t>84</w:t>
        <w:tab/>
        <w:t>S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99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1</w:t>
        <w:tab/>
        <w:t>7</w:t>
        <w:tab/>
        <w:t>LUIS BAIL, Javier</w:t>
        <w:tab/>
        <w:t>87</w:t>
        <w:tab/>
        <w:t>P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10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1</w:t>
        <w:tab/>
        <w:t>3</w:t>
        <w:tab/>
        <w:t>SANZ BELANCHE, Carlos</w:t>
        <w:tab/>
        <w:t>91</w:t>
        <w:tab/>
        <w:t>JvM</w:t>
        <w:tab/>
        <w:t>KELME OLIMPO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18</w:t>
      </w:r>
      <w:r>
        <w:rPr>
          <w:rFonts w:cs="Franklin Gothic Book" w:ascii="Franklin Gothic Book" w:hAnsi="Franklin Gothic Book"/>
          <w:sz w:val="16"/>
        </w:rPr>
        <w:tab/>
        <w:t>-0,7</w:t>
        <w:tab/>
        <w:t>6</w:t>
        <w:tab/>
        <w:t>OLIVAN ESTEBAN, José V.</w:t>
        <w:tab/>
        <w:t>84</w:t>
        <w:tab/>
        <w:t>S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5.44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CARASOL ARTIEDA, Javier</w:t>
        <w:tab/>
        <w:t>61</w:t>
        <w:tab/>
        <w:t>VM</w:t>
        <w:tab/>
        <w:t>HINACO CAM-P</w:t>
        <w:tab/>
        <w:t>16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3828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53</w:t>
      </w:r>
      <w:r>
        <w:rPr>
          <w:rFonts w:cs="Franklin Gothic Book" w:ascii="Franklin Gothic Book" w:hAnsi="Franklin Gothic Book"/>
          <w:sz w:val="16"/>
        </w:rPr>
        <w:tab/>
        <w:t>4,4</w:t>
        <w:tab/>
        <w:t>1</w:t>
        <w:tab/>
        <w:t>GARI GARCIA, Jorge</w:t>
        <w:tab/>
        <w:t>84</w:t>
        <w:tab/>
        <w:t>SM</w:t>
        <w:tab/>
        <w:t>SCANIA PAMPLON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2.63</w:t>
      </w:r>
      <w:r>
        <w:rPr>
          <w:rFonts w:cs="Franklin Gothic Book" w:ascii="Franklin Gothic Book" w:hAnsi="Franklin Gothic Book"/>
          <w:sz w:val="16"/>
        </w:rPr>
        <w:tab/>
        <w:t>3,4</w:t>
        <w:tab/>
        <w:t>1</w:t>
        <w:tab/>
        <w:t>DE PANO RODRÍGUEZ, Alvaro</w:t>
        <w:tab/>
        <w:t>80</w:t>
        <w:tab/>
        <w:t>SM</w:t>
        <w:tab/>
        <w:t>HINACO CAM-P</w:t>
        <w:tab/>
        <w:t>21/07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70</w:t>
      </w:r>
      <w:r>
        <w:rPr>
          <w:rFonts w:cs="Franklin Gothic Book" w:ascii="Franklin Gothic Book" w:hAnsi="Franklin Gothic Book"/>
          <w:sz w:val="16"/>
        </w:rPr>
        <w:tab/>
        <w:t>3,4</w:t>
        <w:tab/>
        <w:t>2</w:t>
        <w:tab/>
        <w:t>REGUEIRO TORRERO, Ignacio</w:t>
        <w:tab/>
        <w:t>83</w:t>
        <w:tab/>
        <w:t>SM</w:t>
        <w:tab/>
        <w:t>FENT CAMI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22.74</w:t>
      </w:r>
      <w:r>
        <w:rPr>
          <w:rFonts w:cs="Franklin Gothic Book" w:ascii="Franklin Gothic Book" w:hAnsi="Franklin Gothic Book"/>
          <w:sz w:val="16"/>
        </w:rPr>
        <w:tab/>
        <w:t>3,4</w:t>
        <w:tab/>
        <w:t>3</w:t>
        <w:tab/>
        <w:t>GONZALEZ GORRIZ, Javier</w:t>
        <w:tab/>
        <w:t>87</w:t>
        <w:tab/>
        <w:t>PM</w:t>
        <w:tab/>
        <w:t>PUERTO ALICANTE</w:t>
        <w:tab/>
        <w:t>21/07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02</w:t>
      </w:r>
      <w:r>
        <w:rPr>
          <w:rFonts w:cs="Franklin Gothic Book" w:ascii="Franklin Gothic Book" w:hAnsi="Franklin Gothic Book"/>
          <w:sz w:val="16"/>
          <w:lang w:val="es-ES_tradnl"/>
        </w:rPr>
        <w:tab/>
        <w:t>4,4</w:t>
        <w:tab/>
        <w:t>2</w:t>
        <w:tab/>
        <w:t>IZQUIERDO LATORRE, José A.</w:t>
        <w:tab/>
        <w:t>90</w:t>
        <w:tab/>
        <w:t>JvM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05</w:t>
      </w:r>
      <w:r>
        <w:rPr>
          <w:rFonts w:cs="Franklin Gothic Book" w:ascii="Franklin Gothic Book" w:hAnsi="Franklin Gothic Book"/>
          <w:sz w:val="16"/>
        </w:rPr>
        <w:tab/>
        <w:t>4,3</w:t>
        <w:tab/>
        <w:t>3</w:t>
        <w:tab/>
        <w:t>ADDO, Donald Desmond</w:t>
        <w:tab/>
        <w:t>86</w:t>
        <w:tab/>
        <w:t>PM</w:t>
        <w:tab/>
        <w:t>C.A. INTEC-ZOITI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11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5</w:t>
        <w:tab/>
        <w:t>ARAGON BENEDI, Cristian</w:t>
        <w:tab/>
        <w:t>90</w:t>
        <w:tab/>
        <w:t>JvM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17</w:t>
      </w:r>
      <w:r>
        <w:rPr>
          <w:rFonts w:cs="Franklin Gothic Book" w:ascii="Franklin Gothic Book" w:hAnsi="Franklin Gothic Book"/>
          <w:sz w:val="16"/>
        </w:rPr>
        <w:tab/>
        <w:t>3,4</w:t>
        <w:tab/>
        <w:t>6</w:t>
        <w:tab/>
        <w:t>PELEGRIN MOSQUERA, Jorge</w:t>
        <w:tab/>
        <w:t>85</w:t>
        <w:tab/>
        <w:t>PM</w:t>
        <w:tab/>
        <w:t>C.N. HELIOS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31</w:t>
      </w:r>
      <w:r>
        <w:rPr>
          <w:rFonts w:cs="Franklin Gothic Book" w:ascii="Franklin Gothic Book" w:hAnsi="Franklin Gothic Book"/>
          <w:sz w:val="16"/>
          <w:lang w:val="es-ES_tradnl"/>
        </w:rPr>
        <w:tab/>
        <w:t>4,4</w:t>
        <w:tab/>
        <w:t>3</w:t>
        <w:tab/>
        <w:t>MARCO LIZAN, Javier</w:t>
        <w:tab/>
        <w:t>87</w:t>
        <w:tab/>
        <w:t>PM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3.69</w:t>
      </w:r>
      <w:r>
        <w:rPr>
          <w:rFonts w:cs="Franklin Gothic Book" w:ascii="Franklin Gothic Book" w:hAnsi="Franklin Gothic Book"/>
          <w:sz w:val="16"/>
          <w:lang w:val="es-ES_tradnl"/>
        </w:rPr>
        <w:tab/>
        <w:t>5,4</w:t>
        <w:tab/>
        <w:t>1</w:t>
        <w:tab/>
        <w:t>CRESPO PIAZUELO, Daniel</w:t>
        <w:tab/>
        <w:t>90</w:t>
        <w:tab/>
        <w:t>JvM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31</w:t>
        <w:tab/>
      </w:r>
      <w:r>
        <w:rPr>
          <w:rFonts w:cs="Franklin Gothic Book" w:ascii="Franklin Gothic Book" w:hAnsi="Franklin Gothic Book"/>
          <w:bCs/>
          <w:sz w:val="16"/>
        </w:rPr>
        <w:t>4,4</w:t>
        <w:tab/>
        <w:t>5</w:t>
        <w:tab/>
        <w:t>SANZ BELANCHE, Carlos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KELME OLIMPO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8</w:t>
        <w:tab/>
        <w:t>LIZANDA MIGUEL, Juan</w:t>
        <w:tab/>
        <w:t>89</w:t>
        <w:tab/>
        <w:t>JM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7.51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RTIN ESTEBAN, Aitor</w:t>
        <w:tab/>
        <w:t>87</w:t>
        <w:tab/>
        <w:t>PM</w:t>
        <w:tab/>
        <w:t>PLAYAS CASTELLON</w:t>
        <w:tab/>
        <w:t>02/06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8.5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ONZALEZ GORRIZ, Javier</w:t>
        <w:tab/>
        <w:t>87</w:t>
        <w:tab/>
        <w:t>PM</w:t>
        <w:tab/>
        <w:t>PUERTO ALICANTE</w:t>
        <w:tab/>
        <w:t>23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8.91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GARCIA RAYADO, Guillermo</w:t>
        <w:tab/>
        <w:t>87</w:t>
        <w:tab/>
        <w:t>PM</w:t>
        <w:tab/>
        <w:t>PLAYAS CASTELLON</w:t>
        <w:tab/>
        <w:t>11/08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9.2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RTAL GUERRERO, Jorge</w:t>
        <w:tab/>
        <w:t>83</w:t>
        <w:tab/>
        <w:t>SM</w:t>
        <w:tab/>
        <w:t>MEDILAST</w:t>
        <w:tab/>
        <w:t>09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50.3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DE PANO RODRÍGUEZ, Alvaro</w:t>
        <w:tab/>
        <w:t>80</w:t>
        <w:tab/>
        <w:t>SM</w:t>
        <w:tab/>
        <w:t>HINACO CAM-P</w:t>
        <w:tab/>
        <w:t>29/04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0.5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ALAN ENCISO, Alberto</w:t>
        <w:tab/>
        <w:t>88</w:t>
        <w:tab/>
        <w:t>JM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1.1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BIESCAS BINTANEL, Raúl</w:t>
        <w:tab/>
        <w:t>76</w:t>
        <w:tab/>
        <w:t>SM</w:t>
        <w:tab/>
        <w:t>SIMPLY SCORPIO-71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2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ALO ORTIZ, Edith</w:t>
        <w:tab/>
        <w:t>89</w:t>
        <w:tab/>
        <w:t>J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8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AILAC MORENO, Alberto</w:t>
        <w:tab/>
        <w:t>87</w:t>
        <w:tab/>
        <w:t>P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3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EREZ LOBERA, Gustavo</w:t>
        <w:tab/>
        <w:t>88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71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ORENO NAVARRO, Agustín</w:t>
        <w:tab/>
        <w:t>84</w:t>
        <w:tab/>
        <w:t>SM</w:t>
        <w:tab/>
        <w:t>HINACO CAM-P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8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RNAL EZQUERRA, Alejandro</w:t>
        <w:tab/>
        <w:t>91</w:t>
        <w:tab/>
        <w:t>Jv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8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d</w:t>
        <w:tab/>
        <w:t>MAZON TOBAJAS, Alejandro</w:t>
        <w:tab/>
        <w:t>85</w:t>
        <w:tab/>
        <w:t>PM</w:t>
        <w:tab/>
        <w:t>SIMPLY SCORPIO-71</w:t>
        <w:tab/>
        <w:t>04/08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9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EVILLANO ROYO, José L.</w:t>
        <w:tab/>
        <w:t>89</w:t>
        <w:tab/>
        <w:t>JM</w:t>
        <w:tab/>
        <w:t>C.A. TARAZON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IZQUIERDO LATORRE, José A.</w:t>
        <w:tab/>
        <w:t>90</w:t>
        <w:tab/>
        <w:t>JvM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3.08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GARCIA PEREZ, Carlos</w:t>
      </w:r>
      <w:r>
        <w:rPr>
          <w:rFonts w:cs="Franklin Gothic Book" w:ascii="Franklin Gothic Book" w:hAnsi="Franklin Gothic Book"/>
          <w:sz w:val="16"/>
        </w:rPr>
        <w:tab/>
        <w:t>90</w:t>
        <w:tab/>
        <w:t>JvM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3.37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SUAREZ POSTIGO, José R.</w:t>
      </w:r>
      <w:r>
        <w:rPr>
          <w:rFonts w:cs="Franklin Gothic Book" w:ascii="Franklin Gothic Book" w:hAnsi="Franklin Gothic Book"/>
          <w:sz w:val="16"/>
        </w:rPr>
        <w:tab/>
        <w:t>66</w:t>
        <w:tab/>
        <w:t>VM</w:t>
        <w:tab/>
        <w:t>CASABLANCA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3.4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ISARRE GARCIA DE JALON, Pedro</w:t>
        <w:tab/>
        <w:t>91</w:t>
        <w:tab/>
        <w:t>JvM</w:t>
        <w:tab/>
        <w:t>SIMPLY SCORPIO-71</w:t>
        <w:tab/>
        <w:t>29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4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DEL PRIM GRACIA, Alex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3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ANCHO LALANA, Javier</w:t>
        <w:tab/>
        <w:t>88</w:t>
        <w:tab/>
        <w:t>JM</w:t>
        <w:tab/>
        <w:t>SIMPLY SCORPIO-71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5.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5.71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FERRER GRACIA, Teodoro</w:t>
      </w:r>
      <w:r>
        <w:rPr>
          <w:rFonts w:cs="Franklin Gothic Book" w:ascii="Franklin Gothic Book" w:hAnsi="Franklin Gothic Book"/>
          <w:sz w:val="16"/>
        </w:rPr>
        <w:tab/>
        <w:t>71</w:t>
        <w:tab/>
        <w:t>VM</w:t>
        <w:tab/>
        <w:t>CASABLANC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5.92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LAVIEJA BELANCHE, Cristian</w:t>
      </w:r>
      <w:r>
        <w:rPr>
          <w:rFonts w:cs="Franklin Gothic Book" w:ascii="Franklin Gothic Book" w:hAnsi="Franklin Gothic Book"/>
          <w:sz w:val="16"/>
        </w:rPr>
        <w:tab/>
        <w:t>87</w:t>
        <w:tab/>
        <w:t>PM</w:t>
        <w:tab/>
        <w:t>C.N. HELIOS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6.01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LATRE PULIDO, Darío</w:t>
      </w:r>
      <w:r>
        <w:rPr>
          <w:rFonts w:cs="Franklin Gothic Book" w:ascii="Franklin Gothic Book" w:hAnsi="Franklin Gothic Book"/>
          <w:sz w:val="16"/>
        </w:rPr>
        <w:tab/>
        <w:t>91</w:t>
        <w:tab/>
        <w:t>JvM</w:t>
        <w:tab/>
        <w:t>C.N. HELIOS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6.42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DORADO QUINTANA, Fº Javier</w:t>
      </w:r>
      <w:r>
        <w:rPr>
          <w:rFonts w:cs="Franklin Gothic Book" w:ascii="Franklin Gothic Book" w:hAnsi="Franklin Gothic Book"/>
          <w:sz w:val="16"/>
        </w:rPr>
        <w:tab/>
        <w:t>69</w:t>
        <w:tab/>
        <w:t>VM</w:t>
        <w:tab/>
        <w:t>HINACO CAM-P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0.54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SABADO SANZ, Alberto</w:t>
        <w:tab/>
        <w:t>80</w:t>
        <w:tab/>
        <w:t>SM</w:t>
        <w:tab/>
        <w:t>MEDILAST</w:t>
        <w:tab/>
        <w:t>02/06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3.4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ALAN ENCISO, Alberto</w:t>
        <w:tab/>
        <w:t>88</w:t>
        <w:tab/>
        <w:t>JM</w:t>
        <w:tab/>
        <w:t>SIMPLY SCORPIO-71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4.0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UR NOVELLON, Eloy</w:t>
        <w:tab/>
        <w:t>86</w:t>
        <w:tab/>
        <w:t>PM</w:t>
        <w:tab/>
        <w:t>HINACO CAM-P</w:t>
        <w:tab/>
        <w:t>20/06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5.0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UIZ CEBOLLADA, Roberto</w:t>
        <w:tab/>
        <w:t>87</w:t>
        <w:tab/>
        <w:t>PM</w:t>
        <w:tab/>
        <w:t>SIMPLY SCORPIO-71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5.89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ROMERO ABAD, Juan</w:t>
        <w:tab/>
        <w:t>86</w:t>
        <w:tab/>
        <w:t>PM</w:t>
        <w:tab/>
        <w:t>MEDILAST</w:t>
        <w:tab/>
        <w:t>20/06/07</w:t>
        <w:tab/>
        <w:t>C</w:t>
      </w:r>
      <w:r>
        <w:rPr>
          <w:rFonts w:cs="Franklin Gothic Book" w:ascii="Franklin Gothic Book" w:hAnsi="Franklin Gothic Book"/>
          <w:sz w:val="16"/>
          <w:lang w:val="es-ES_tradnl"/>
        </w:rPr>
        <w:t>ACER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6.42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SPERANZA MATEOS, Fernando</w:t>
        <w:tab/>
        <w:t>87</w:t>
        <w:tab/>
        <w:t>P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6.9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RNAL EZQUERRA, Alejandro</w:t>
        <w:tab/>
        <w:t>91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7.0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ONZALEZ GORRIZ, Javier</w:t>
        <w:tab/>
        <w:t>87</w:t>
        <w:tab/>
        <w:t>PM</w:t>
        <w:tab/>
        <w:t>PUERTO ALICANTE</w:t>
        <w:tab/>
        <w:t>26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7.38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FERNANDEZ MORALES, David</w:t>
        <w:tab/>
        <w:t>87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7.4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BADIA BECI, Antonio</w:t>
        <w:tab/>
        <w:t>90</w:t>
        <w:tab/>
        <w:t>Jv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7.97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SUAREZ POSTIGO, José R.</w:t>
      </w:r>
      <w:r>
        <w:rPr>
          <w:rFonts w:cs="Franklin Gothic Book" w:ascii="Franklin Gothic Book" w:hAnsi="Franklin Gothic Book"/>
          <w:sz w:val="16"/>
        </w:rPr>
        <w:tab/>
        <w:t>66</w:t>
        <w:tab/>
        <w:t>VM</w:t>
        <w:tab/>
        <w:t>CASABLANC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:58.42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ONDE NAVARRO</w:t>
      </w:r>
      <w:r>
        <w:rPr>
          <w:rFonts w:cs="Franklin Gothic Book" w:ascii="Franklin Gothic Book" w:hAnsi="Franklin Gothic Book"/>
          <w:sz w:val="16"/>
          <w:lang w:val="es-ES_tradnl"/>
        </w:rPr>
        <w:t>, Raúl</w:t>
      </w:r>
      <w:r>
        <w:rPr>
          <w:rFonts w:cs="Franklin Gothic Book" w:ascii="Franklin Gothic Book" w:hAnsi="Franklin Gothic Book"/>
          <w:sz w:val="16"/>
        </w:rPr>
        <w:tab/>
        <w:t>90</w:t>
        <w:tab/>
        <w:t>JvM</w:t>
        <w:tab/>
        <w:t>C.A. INTEC-ZOITI</w:t>
        <w:tab/>
        <w:t>15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9.11</w:t>
        <w:tab/>
      </w:r>
      <w:r>
        <w:rPr>
          <w:rFonts w:cs="Franklin Gothic Book" w:ascii="Franklin Gothic Book" w:hAnsi="Franklin Gothic Book"/>
          <w:bCs/>
          <w:sz w:val="16"/>
        </w:rPr>
        <w:tab/>
        <w:t>9</w:t>
        <w:tab/>
        <w:t>GARDE GAJON, Sergio</w:t>
      </w:r>
      <w:r>
        <w:rPr>
          <w:rFonts w:cs="Franklin Gothic Book" w:ascii="Franklin Gothic Book" w:hAnsi="Franklin Gothic Book"/>
          <w:sz w:val="16"/>
        </w:rPr>
        <w:tab/>
        <w:t>80</w:t>
        <w:tab/>
        <w:t>SM</w:t>
        <w:tab/>
        <w:t>C.C. CALATAYID</w:t>
        <w:tab/>
        <w:t>25/07/07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9.28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ESTER BESCOS. Javier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  <w:t>INTEGRA 2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59.47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MORENO NAVARRO, Agustín</w:t>
        <w:tab/>
        <w:t>84</w:t>
        <w:tab/>
        <w:t>S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9.87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CALERO BERMEJO, Oscar</w:t>
        <w:tab/>
        <w:t>75</w:t>
        <w:tab/>
        <w:t>SM</w:t>
        <w:tab/>
      </w:r>
      <w:r>
        <w:rPr>
          <w:rFonts w:cs="Franklin Gothic Book" w:ascii="Franklin Gothic Book" w:hAnsi="Franklin Gothic Book"/>
          <w:sz w:val="16"/>
        </w:rPr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9.87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DORADO QUINTANA, Fº Javier</w:t>
      </w:r>
      <w:r>
        <w:rPr>
          <w:rFonts w:cs="Franklin Gothic Book" w:ascii="Franklin Gothic Book" w:hAnsi="Franklin Gothic Book"/>
          <w:sz w:val="16"/>
        </w:rPr>
        <w:tab/>
        <w:t>69</w:t>
        <w:tab/>
        <w:t>VM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59.94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CUERVO HERNANDEZ, Jerónimo</w:t>
      </w:r>
      <w:r>
        <w:rPr>
          <w:rFonts w:cs="Franklin Gothic Book" w:ascii="Franklin Gothic Book" w:hAnsi="Franklin Gothic Book"/>
          <w:sz w:val="16"/>
        </w:rPr>
        <w:tab/>
        <w:t>65</w:t>
        <w:tab/>
        <w:t>VM</w:t>
        <w:tab/>
        <w:t>CASABLANCA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59.9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GALAN ENCISO, José C.</w:t>
        <w:tab/>
        <w:t>86</w:t>
        <w:tab/>
        <w:t>PM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0.54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GALO ORTIZ, Edith</w:t>
        <w:tab/>
        <w:t>89</w:t>
        <w:tab/>
        <w:t>JM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0.9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ALLUEVA GARCIA, José M.</w:t>
        <w:tab/>
        <w:t>83</w:t>
        <w:tab/>
        <w:t>SM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12/05/07</w:t>
        <w:tab/>
        <w:t>ORENS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1.1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ARCIA ESCOCIA, Mikel</w:t>
        <w:tab/>
        <w:t>89</w:t>
        <w:tab/>
        <w:t>JM</w:t>
        <w:tab/>
        <w:t>F.C. BARCELONA</w:t>
        <w:tab/>
        <w:t>16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:01.22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LAVIEJA BELANCHE, Cristian</w:t>
      </w:r>
      <w:r>
        <w:rPr>
          <w:rFonts w:cs="Franklin Gothic Book" w:ascii="Franklin Gothic Book" w:hAnsi="Franklin Gothic Book"/>
          <w:sz w:val="16"/>
        </w:rPr>
        <w:tab/>
        <w:t>87</w:t>
        <w:tab/>
        <w:t>PM</w:t>
        <w:tab/>
        <w:t>C.N. HELIOS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01.7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ISARRE GARCIA DE JALON, Pedro</w:t>
        <w:tab/>
        <w:t>91</w:t>
        <w:tab/>
        <w:t>Jv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:01.8_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LOMBARDO SAENZ, Alvaro</w:t>
      </w:r>
      <w:r>
        <w:rPr>
          <w:rFonts w:cs="Franklin Gothic Book" w:ascii="Franklin Gothic Book" w:hAnsi="Franklin Gothic Book"/>
          <w:sz w:val="16"/>
        </w:rPr>
        <w:tab/>
        <w:t>88</w:t>
        <w:tab/>
        <w:t>JM</w:t>
        <w:tab/>
        <w:t>CASABLANC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46.90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SABADO SANZ, Alberto</w:t>
        <w:tab/>
        <w:t>80</w:t>
        <w:tab/>
        <w:t>SM</w:t>
        <w:tab/>
        <w:t>MEDILAST</w:t>
        <w:tab/>
        <w:t>26/05/07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58.08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MUR NOVELLON, Eloy</w:t>
        <w:tab/>
        <w:t>86</w:t>
        <w:tab/>
        <w:t>PM</w:t>
        <w:tab/>
        <w:t>HINACO CAM-P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:58.99</w:t>
        <w:tab/>
      </w:r>
      <w:r>
        <w:rPr>
          <w:rFonts w:cs="Franklin Gothic Book" w:ascii="Franklin Gothic Book" w:hAnsi="Franklin Gothic Book"/>
          <w:bCs/>
          <w:sz w:val="16"/>
        </w:rPr>
        <w:tab/>
        <w:t>10</w:t>
        <w:tab/>
        <w:t>GARDE GAJON, Sergio</w:t>
      </w:r>
      <w:r>
        <w:rPr>
          <w:rFonts w:cs="Franklin Gothic Book" w:ascii="Franklin Gothic Book" w:hAnsi="Franklin Gothic Book"/>
          <w:sz w:val="16"/>
        </w:rPr>
        <w:tab/>
        <w:t>80</w:t>
        <w:tab/>
        <w:t>SM</w:t>
        <w:tab/>
        <w:t>C.C. CALATAYID</w:t>
        <w:tab/>
        <w:t>07/07/07</w:t>
        <w:tab/>
        <w:t>ALCA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59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ALAN ENCISO, Alberto</w:t>
        <w:tab/>
        <w:t>88</w:t>
        <w:tab/>
        <w:t>JM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00.4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LLUEVA GARCIA, José M.</w:t>
        <w:tab/>
        <w:t>83</w:t>
        <w:tab/>
        <w:t>SM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0.9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BADIA BECI, Antonio</w:t>
        <w:tab/>
        <w:t>90</w:t>
        <w:tab/>
        <w:t>Jv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2.4_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GARCIA ESCOCIA, Mikel</w:t>
        <w:tab/>
        <w:t>89</w:t>
        <w:tab/>
        <w:t>JM</w:t>
        <w:tab/>
        <w:t>F.C. BARCELONA</w:t>
        <w:tab/>
        <w:t>09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3.44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SPERANZA MATEOS, Fernando</w:t>
        <w:tab/>
        <w:t>87</w:t>
        <w:tab/>
        <w:t>PM</w:t>
        <w:tab/>
        <w:t>C.A. INTEC-ZOITI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>3/06/07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04.15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RIVAS MARCO, Enrique</w:t>
      </w:r>
      <w:r>
        <w:rPr>
          <w:rFonts w:cs="Franklin Gothic Book" w:ascii="Franklin Gothic Book" w:hAnsi="Franklin Gothic Book"/>
          <w:sz w:val="16"/>
        </w:rPr>
        <w:tab/>
        <w:t>73</w:t>
        <w:tab/>
        <w:t>SM</w:t>
        <w:tab/>
        <w:t>DECATLON</w:t>
        <w:tab/>
        <w:t>13/05/07</w:t>
        <w:tab/>
        <w:t>ELCH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4.1_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JIMENEZ RINCÓN, Carlos</w:t>
        <w:tab/>
        <w:t>87</w:t>
        <w:tab/>
        <w:t>PM</w:t>
        <w:tab/>
        <w:t>MEDILAST</w:t>
        <w:tab/>
      </w:r>
      <w:r>
        <w:rPr>
          <w:rFonts w:cs="Franklin Gothic Book" w:ascii="Franklin Gothic Book" w:hAnsi="Franklin Gothic Book"/>
          <w:sz w:val="16"/>
          <w:lang w:val="es-ES_tradnl"/>
        </w:rPr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04.6_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LOMBARDO SAENZ, Alvaro</w:t>
      </w:r>
      <w:r>
        <w:rPr>
          <w:rFonts w:cs="Franklin Gothic Book" w:ascii="Franklin Gothic Book" w:hAnsi="Franklin Gothic Book"/>
          <w:sz w:val="16"/>
        </w:rPr>
        <w:tab/>
        <w:t>88</w:t>
        <w:tab/>
        <w:t>JM</w:t>
        <w:tab/>
        <w:t>CASABLANC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05.25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CALERO BERMEJO, Oscar</w:t>
        <w:tab/>
        <w:t>75</w:t>
        <w:tab/>
        <w:t>SM</w:t>
        <w:tab/>
      </w:r>
      <w:r>
        <w:rPr>
          <w:rFonts w:cs="Franklin Gothic Book" w:ascii="Franklin Gothic Book" w:hAnsi="Franklin Gothic Book"/>
          <w:sz w:val="16"/>
        </w:rPr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06.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UIZ CEBOLLADA, Roberto</w:t>
        <w:tab/>
        <w:t>87</w:t>
        <w:tab/>
        <w:t>PM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07.3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ROMERO ABAD, Juan</w:t>
        <w:tab/>
        <w:t>86</w:t>
        <w:tab/>
        <w:t>PM</w:t>
        <w:tab/>
        <w:t>MEDILAST</w:t>
        <w:tab/>
        <w:t>02/06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09.0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TORRALBA RUIZ, Carlos</w:t>
        <w:tab/>
        <w:t>81</w:t>
        <w:tab/>
        <w:t>SM</w:t>
        <w:tab/>
        <w:t>KELME OLIMPO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09.05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BOUALI, El Habib</w:t>
        <w:tab/>
        <w:t>79</w:t>
        <w:tab/>
        <w:t>SM</w:t>
        <w:tab/>
        <w:t>C.A. INTEC-ZOITI</w:t>
        <w:tab/>
      </w:r>
      <w:r>
        <w:rPr>
          <w:rFonts w:cs="Franklin Gothic Book" w:ascii="Franklin Gothic Book" w:hAnsi="Franklin Gothic Book"/>
          <w:sz w:val="16"/>
          <w:lang w:val="es-ES_tradnl"/>
        </w:rPr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09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UYUELO PARDO, Alberto</w:t>
        <w:tab/>
        <w:t>86</w:t>
        <w:tab/>
        <w:t>PM</w:t>
        <w:tab/>
        <w:t>C.A. OROEL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10.08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FERNANDEZ MORALES, David</w:t>
        <w:tab/>
        <w:t>87</w:t>
        <w:tab/>
        <w:t>PM</w:t>
        <w:tab/>
        <w:t>HINACO CAM-P</w:t>
        <w:tab/>
        <w:t>26/05/07</w:t>
        <w:tab/>
        <w:t>PALAFRUGEL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15.25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DORADO QUINTANA, Fº Javier</w:t>
      </w:r>
      <w:r>
        <w:rPr>
          <w:rFonts w:cs="Franklin Gothic Book" w:ascii="Franklin Gothic Book" w:hAnsi="Franklin Gothic Book"/>
          <w:sz w:val="16"/>
        </w:rPr>
        <w:tab/>
        <w:t>69</w:t>
        <w:tab/>
        <w:t>VM</w:t>
        <w:tab/>
        <w:t>HINACO CAM-P</w:t>
        <w:tab/>
        <w:t>21/04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15.27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RODRIGO MARCO, Sergio</w:t>
        <w:tab/>
        <w:t>90</w:t>
        <w:tab/>
        <w:t>JvM</w:t>
        <w:tab/>
        <w:t>MEDILAST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16.58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ALMUNIA CONEJERO, Pablo</w:t>
        <w:tab/>
        <w:t>67</w:t>
        <w:tab/>
        <w:t>VM</w:t>
        <w:tab/>
        <w:t>HINACO CAM-P</w:t>
        <w:tab/>
        <w:t>24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17.0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ORENO NAVARRO, Agustín</w:t>
        <w:tab/>
        <w:t>84</w:t>
        <w:tab/>
        <w:t>SM</w:t>
        <w:tab/>
        <w:t>HINACO CAM-P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17.73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ARANDA FERRANDEZ, Luis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:18.1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</w:t>
        <w:tab/>
        <w:t>DUTREY SORO, Juan C.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4:18.9_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ARRUE BARANDA, Pablo</w:t>
        <w:tab/>
        <w:t>91</w:t>
        <w:tab/>
        <w:t>JvM</w:t>
        <w:tab/>
        <w:t>KELME OLIMPO</w:t>
        <w:tab/>
        <w:t>09</w:t>
      </w:r>
      <w:r>
        <w:rPr>
          <w:rFonts w:cs="Franklin Gothic Book" w:ascii="Franklin Gothic Book" w:hAnsi="Franklin Gothic Book"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8:29.5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ARIÑO BALAGUER, Fº Javier</w:t>
        <w:tab/>
        <w:t>84</w:t>
        <w:tab/>
        <w:t>S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34.3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JIMENEZ RINCÓN, Carlos</w:t>
        <w:tab/>
        <w:t>87</w:t>
        <w:tab/>
        <w:t>PM</w:t>
        <w:tab/>
        <w:t>MEDILAST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/07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44.3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BADIA BECI, Antonio</w:t>
        <w:tab/>
        <w:t>90</w:t>
        <w:tab/>
        <w:t>JvM</w:t>
        <w:tab/>
        <w:t>F.C. BARCELONA</w:t>
        <w:tab/>
        <w:t>26</w:t>
      </w:r>
      <w:r>
        <w:rPr>
          <w:rFonts w:cs="Franklin Gothic Book" w:ascii="Franklin Gothic Book" w:hAnsi="Franklin Gothic Book"/>
          <w:sz w:val="16"/>
          <w:lang w:val="es-ES_tradnl"/>
        </w:rPr>
        <w:t>/05/07</w:t>
        <w:tab/>
        <w:t>IGUALAD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59.1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SPERANZA MATEOS, Fernando</w:t>
        <w:tab/>
        <w:t>87</w:t>
        <w:tab/>
        <w:t>PM</w:t>
        <w:tab/>
        <w:t>C.A. INTEC-ZOITI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8:59.3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UPERVIA POCINO, Sergio</w:t>
        <w:tab/>
        <w:t>77</w:t>
        <w:tab/>
        <w:t>SM</w:t>
        <w:tab/>
        <w:t>HINACO CAM-P</w:t>
        <w:tab/>
        <w:t>14</w:t>
      </w:r>
      <w:r>
        <w:rPr>
          <w:rFonts w:cs="Franklin Gothic Book" w:ascii="Franklin Gothic Book" w:hAnsi="Franklin Gothic Book"/>
          <w:sz w:val="16"/>
          <w:lang w:val="es-ES_tradnl"/>
        </w:rPr>
        <w:t>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:59.3_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ELLAK IDRISSI, Achraf</w:t>
        <w:tab/>
        <w:t>88</w:t>
        <w:tab/>
        <w:t>JM</w:t>
        <w:tab/>
        <w:t>F.C. BARCELONA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09.16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  <w:t>CALERO BERMEJO, Oscar</w:t>
        <w:tab/>
        <w:t>75</w:t>
        <w:tab/>
        <w:t>SM</w:t>
        <w:tab/>
      </w:r>
      <w:r>
        <w:rPr>
          <w:rFonts w:cs="Franklin Gothic Book" w:ascii="Franklin Gothic Book" w:hAnsi="Franklin Gothic Book"/>
          <w:sz w:val="16"/>
        </w:rPr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9:14.06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IPRIAN BERGUA, José C.</w:t>
        <w:tab/>
        <w:t>73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14.39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ARANDA FERRANDEZ, Luis</w:t>
      </w:r>
      <w:r>
        <w:rPr>
          <w:rFonts w:cs="Franklin Gothic Book" w:ascii="Franklin Gothic Book" w:hAnsi="Franklin Gothic Book"/>
          <w:sz w:val="16"/>
        </w:rPr>
        <w:tab/>
        <w:t>84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:16.6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</w:t>
        <w:tab/>
        <w:t>DUTREY SORO, Juan C.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vM</w:t>
        <w:tab/>
        <w:t>SIMPLY SCORPIO-71</w:t>
        <w:tab/>
        <w:t>14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9:29.3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RODRIGO MARCO, Sergio</w:t>
        <w:tab/>
        <w:t>90</w:t>
        <w:tab/>
        <w:t>JvM</w:t>
        <w:tab/>
        <w:t>MEDILAST</w:t>
        <w:tab/>
      </w:r>
      <w:r>
        <w:rPr>
          <w:rFonts w:cs="Franklin Gothic Book" w:ascii="Franklin Gothic Book" w:hAnsi="Franklin Gothic Book"/>
          <w:sz w:val="16"/>
          <w:lang w:val="es-ES_tradnl"/>
        </w:rPr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:31.65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</w:t>
        <w:tab/>
        <w:t>TORRES AVILA, Francisco J.</w:t>
      </w:r>
      <w:r>
        <w:rPr>
          <w:rFonts w:cs="Franklin Gothic Book" w:ascii="Franklin Gothic Book" w:hAnsi="Franklin Gothic Book"/>
          <w:sz w:val="16"/>
          <w:lang w:val="es-ES_tradnl"/>
        </w:rPr>
        <w:tab/>
        <w:t>82</w:t>
        <w:tab/>
        <w:t>SM</w:t>
        <w:tab/>
        <w:t>C.A. EJEA</w:t>
        <w:tab/>
        <w:t>14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9:33.0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</w:t>
        <w:tab/>
        <w:t>PERPIÑAN SÁNCHEZ, Bautista</w:t>
      </w:r>
      <w:r>
        <w:rPr>
          <w:rFonts w:cs="Franklin Gothic Book" w:ascii="Franklin Gothic Book" w:hAnsi="Franklin Gothic Book"/>
          <w:sz w:val="16"/>
          <w:lang w:val="es-ES_tradnl"/>
        </w:rPr>
        <w:tab/>
        <w:t>65</w:t>
        <w:tab/>
        <w:t>VM</w:t>
        <w:tab/>
        <w:t>A.A. TUROLENSE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38.7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UYUELO PARDO, Víctor</w:t>
        <w:tab/>
        <w:t>92</w:t>
        <w:tab/>
        <w:t>CM</w:t>
        <w:tab/>
        <w:t>KELME OLIMPO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38.7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PUYUELO PARDO, Alberto</w:t>
        <w:tab/>
        <w:t>86</w:t>
        <w:tab/>
        <w:t>PM</w:t>
        <w:tab/>
        <w:t>C.A. OROEL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39.42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LAVIEJA BELANCHE, Cristian</w:t>
      </w:r>
      <w:r>
        <w:rPr>
          <w:rFonts w:cs="Franklin Gothic Book" w:ascii="Franklin Gothic Book" w:hAnsi="Franklin Gothic Book"/>
          <w:sz w:val="16"/>
        </w:rPr>
        <w:tab/>
        <w:t>87</w:t>
        <w:tab/>
        <w:t>PM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42.60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BIELSA CALVO, Néstor</w:t>
      </w:r>
      <w:r>
        <w:rPr>
          <w:rFonts w:cs="Franklin Gothic Book" w:ascii="Franklin Gothic Book" w:hAnsi="Franklin Gothic Book"/>
          <w:sz w:val="16"/>
        </w:rPr>
        <w:tab/>
        <w:t>77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9:46.5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SCRICHE PERALES, Jaime</w:t>
        <w:tab/>
        <w:t>93</w:t>
        <w:tab/>
        <w:t>CM</w:t>
        <w:tab/>
        <w:t>C.P. LA SALLE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51.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ANZ FOZ, José R.</w:t>
        <w:tab/>
        <w:t>58</w:t>
        <w:tab/>
        <w:t>VM</w:t>
        <w:tab/>
        <w:t>KELME OLIMPO</w:t>
        <w:tab/>
        <w:t>14/07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51.2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VICENTE PEREZ, Lázaro</w:t>
        <w:tab/>
        <w:t>79</w:t>
        <w:tab/>
        <w:t>SM</w:t>
        <w:tab/>
      </w:r>
      <w:r>
        <w:rPr>
          <w:rFonts w:cs="Franklin Gothic Book" w:ascii="Franklin Gothic Book" w:hAnsi="Franklin Gothic Book"/>
          <w:sz w:val="16"/>
        </w:rPr>
        <w:t>AVIA LA BLANCA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30/05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52.60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DOMINGO VICENTE, Jorge</w:t>
      </w:r>
      <w:r>
        <w:rPr>
          <w:rFonts w:cs="Franklin Gothic Book" w:ascii="Franklin Gothic Book" w:hAnsi="Franklin Gothic Book"/>
          <w:sz w:val="16"/>
        </w:rPr>
        <w:tab/>
        <w:t>87</w:t>
        <w:tab/>
        <w:t>PM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9:53.37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ASENSI SERRANO, Manuel</w:t>
      </w:r>
      <w:r>
        <w:rPr>
          <w:rFonts w:cs="Franklin Gothic Book" w:ascii="Franklin Gothic Book" w:hAnsi="Franklin Gothic Book"/>
          <w:sz w:val="16"/>
        </w:rPr>
        <w:tab/>
        <w:t>70</w:t>
        <w:tab/>
        <w:t>VM</w:t>
        <w:tab/>
        <w:t>M. HORIZONTE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:54.8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UÑOZ MEMBRADO, Fº Javier</w:t>
        <w:tab/>
        <w:t>89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30/05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9:56.1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EGRE JULIAN, Alvaro</w:t>
        <w:tab/>
        <w:t>91</w:t>
        <w:tab/>
        <w:t>JvM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9:56.3_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RASO RIVERA, Iván</w:t>
        <w:tab/>
        <w:t>90</w:t>
        <w:tab/>
        <w:t>JvM</w:t>
        <w:tab/>
        <w:t>HINACO CAM-P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fr-FR"/>
        </w:rPr>
      </w:pPr>
      <w:r>
        <w:rPr>
          <w:rFonts w:cs="Franklin Gothic Book" w:ascii="Franklin Gothic Book" w:hAnsi="Franklin Gothic Book"/>
          <w:sz w:val="16"/>
          <w:lang w:val="fr-FR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  <w:lang w:val="fr-FR"/>
        </w:rPr>
      </w:pPr>
      <w:r>
        <w:rPr>
          <w:rFonts w:cs="Franklin Gothic Book" w:ascii="Franklin Gothic Book" w:hAnsi="Franklin Gothic Book"/>
          <w:b/>
          <w:sz w:val="16"/>
          <w:lang w:val="fr-FR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14:13.50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2</w:t>
        <w:tab/>
        <w:t>ABATOURAB, Yassine</w:t>
        <w:tab/>
        <w:t>84</w:t>
        <w:tab/>
        <w:t>SM</w:t>
        <w:tab/>
        <w:t>C.A. INTEC-ZOITI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4:40.2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2</w:t>
        <w:tab/>
      </w:r>
      <w:r>
        <w:rPr>
          <w:rFonts w:cs="Franklin Gothic Book" w:ascii="Franklin Gothic Book" w:hAnsi="Franklin Gothic Book"/>
          <w:sz w:val="16"/>
        </w:rPr>
        <w:t>MARIÑO BALAGUER, Fº Javier</w:t>
        <w:tab/>
        <w:t>84</w:t>
        <w:tab/>
        <w:t>SM</w:t>
        <w:tab/>
        <w:t>HINACO CAM-P</w:t>
      </w:r>
      <w:r>
        <w:rPr>
          <w:rFonts w:cs="Franklin Gothic Book" w:ascii="Franklin Gothic Book" w:hAnsi="Franklin Gothic Book"/>
          <w:sz w:val="16"/>
          <w:lang w:val="es-ES_tradnl"/>
        </w:rPr>
        <w:tab/>
        <w:t>02/06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:47.1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BADIA BECI, Antonio</w:t>
        <w:tab/>
        <w:t>90</w:t>
        <w:tab/>
        <w:t>JvM</w:t>
        <w:tab/>
        <w:t>F.C. BARCELONA</w:t>
        <w:tab/>
      </w:r>
      <w:r>
        <w:rPr>
          <w:rFonts w:cs="Franklin Gothic Book" w:ascii="Franklin Gothic Book" w:hAnsi="Franklin Gothic Book"/>
          <w:sz w:val="16"/>
          <w:lang w:val="es-ES_tradnl"/>
        </w:rPr>
        <w:t>07/04/07</w:t>
        <w:tab/>
        <w:t>CORRA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6:13.3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9</w:t>
        <w:tab/>
        <w:t>DUTREY SORO, Juan C.</w:t>
      </w:r>
      <w:r>
        <w:rPr>
          <w:rFonts w:cs="Franklin Gothic Book" w:ascii="Franklin Gothic Book" w:hAnsi="Franklin Gothic Book"/>
          <w:sz w:val="16"/>
          <w:lang w:val="es-ES_tradnl"/>
        </w:rPr>
        <w:tab/>
        <w:t>90</w:t>
        <w:tab/>
        <w:t>JvM</w:t>
        <w:tab/>
        <w:t>SIMPLY SCORPIO-71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:16.2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IMENEZ RINCÓN, Carlos</w:t>
        <w:tab/>
        <w:t>87</w:t>
        <w:tab/>
        <w:t>PM</w:t>
        <w:tab/>
        <w:t>MEDILAST</w:t>
        <w:tab/>
        <w:t>21</w:t>
      </w:r>
      <w:r>
        <w:rPr>
          <w:rFonts w:cs="Franklin Gothic Book" w:ascii="Franklin Gothic Book" w:hAnsi="Franklin Gothic Book"/>
          <w:sz w:val="16"/>
          <w:lang w:val="es-ES_tradnl"/>
        </w:rPr>
        <w:t>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6:40.0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</w:t>
        <w:tab/>
        <w:t>PERPIÑAN SÁNCHEZ, Bautista</w:t>
      </w:r>
      <w:r>
        <w:rPr>
          <w:rFonts w:cs="Franklin Gothic Book" w:ascii="Franklin Gothic Book" w:hAnsi="Franklin Gothic Book"/>
          <w:sz w:val="16"/>
          <w:lang w:val="es-ES_tradnl"/>
        </w:rPr>
        <w:tab/>
        <w:t>65</w:t>
        <w:tab/>
        <w:t>VM</w:t>
        <w:tab/>
        <w:t>A.A. TUROLENSE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:40.17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  <w:tab/>
        <w:t>BARBED FERREIRO, Felipe</w:t>
      </w:r>
      <w:r>
        <w:rPr>
          <w:rFonts w:cs="Franklin Gothic Book" w:ascii="Franklin Gothic Book" w:hAnsi="Franklin Gothic Book"/>
          <w:sz w:val="16"/>
        </w:rPr>
        <w:tab/>
        <w:t>58</w:t>
        <w:tab/>
        <w:t>VM</w:t>
        <w:tab/>
        <w:t>P. ANDORRA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</w:t>
      </w:r>
      <w:r>
        <w:rPr>
          <w:rFonts w:cs="Franklin Gothic Book" w:ascii="Franklin Gothic Book" w:hAnsi="Franklin Gothic Book"/>
          <w:b/>
          <w:sz w:val="16"/>
          <w:lang w:val="es-ES_tradnl"/>
        </w:rPr>
        <w:t>:40.37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2</w:t>
        <w:tab/>
        <w:t>TORRES AVILA, Francisco J.</w:t>
      </w:r>
      <w:r>
        <w:rPr>
          <w:rFonts w:cs="Franklin Gothic Book" w:ascii="Franklin Gothic Book" w:hAnsi="Franklin Gothic Book"/>
          <w:sz w:val="16"/>
          <w:lang w:val="es-ES_tradnl"/>
        </w:rPr>
        <w:tab/>
        <w:t>82</w:t>
        <w:tab/>
        <w:t>SM</w:t>
        <w:tab/>
        <w:t>C.A. EJE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49.7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ROMERO SEBASTIA, Juan</w:t>
        <w:tab/>
        <w:t>71</w:t>
        <w:tab/>
        <w:t>VM</w:t>
        <w:tab/>
        <w:t>KELME OLIMPO</w:t>
        <w:tab/>
        <w:t>17/06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6</w:t>
      </w:r>
      <w:r>
        <w:rPr>
          <w:rFonts w:cs="Franklin Gothic Book" w:ascii="Franklin Gothic Book" w:hAnsi="Franklin Gothic Book"/>
          <w:b/>
          <w:sz w:val="16"/>
        </w:rPr>
        <w:t>:50.41</w:t>
        <w:tab/>
      </w:r>
      <w:r>
        <w:rPr>
          <w:rFonts w:cs="Franklin Gothic Book" w:ascii="Franklin Gothic Book" w:hAnsi="Franklin Gothic Book"/>
          <w:bCs/>
          <w:sz w:val="16"/>
        </w:rPr>
        <w:tab/>
        <w:t>4</w:t>
        <w:tab/>
        <w:t>ASENSI SERRANO, Manuel</w:t>
      </w:r>
      <w:r>
        <w:rPr>
          <w:rFonts w:cs="Franklin Gothic Book" w:ascii="Franklin Gothic Book" w:hAnsi="Franklin Gothic Book"/>
          <w:sz w:val="16"/>
        </w:rPr>
        <w:tab/>
        <w:t>70</w:t>
        <w:tab/>
        <w:t>VM</w:t>
        <w:tab/>
        <w:t>M. HORIZONTE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6:52.23</w:t>
        <w:tab/>
      </w:r>
      <w:r>
        <w:rPr>
          <w:rFonts w:cs="Franklin Gothic Book" w:ascii="Franklin Gothic Book" w:hAnsi="Franklin Gothic Book"/>
          <w:bCs/>
          <w:sz w:val="16"/>
        </w:rPr>
        <w:tab/>
        <w:t>3</w:t>
        <w:tab/>
        <w:t>BIELSA CALVO, Néstor</w:t>
      </w:r>
      <w:r>
        <w:rPr>
          <w:rFonts w:cs="Franklin Gothic Book" w:ascii="Franklin Gothic Book" w:hAnsi="Franklin Gothic Book"/>
          <w:sz w:val="16"/>
        </w:rPr>
        <w:tab/>
        <w:t>77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52.9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 xml:space="preserve">FELIX VIDAL, </w:t>
      </w:r>
      <w:r>
        <w:rPr>
          <w:rFonts w:cs="Franklin Gothic Book" w:ascii="Franklin Gothic Book" w:hAnsi="Franklin Gothic Book"/>
          <w:sz w:val="16"/>
        </w:rPr>
        <w:t>José C.</w:t>
      </w:r>
      <w:r>
        <w:rPr>
          <w:rFonts w:cs="Franklin Gothic Book" w:ascii="Franklin Gothic Book" w:hAnsi="Franklin Gothic Book"/>
          <w:sz w:val="16"/>
          <w:lang w:val="es-ES_tradnl"/>
        </w:rPr>
        <w:tab/>
        <w:t>69</w:t>
        <w:tab/>
        <w:t>VM</w:t>
        <w:tab/>
        <w:t>KELME OLIMPO</w:t>
        <w:tab/>
        <w:t>17/06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53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ICENTE PEREZ, Lázaro</w:t>
        <w:tab/>
        <w:t>79</w:t>
        <w:tab/>
        <w:t>SM</w:t>
        <w:tab/>
      </w:r>
      <w:r>
        <w:rPr>
          <w:rFonts w:cs="Franklin Gothic Book" w:ascii="Franklin Gothic Book" w:hAnsi="Franklin Gothic Book"/>
          <w:sz w:val="16"/>
        </w:rPr>
        <w:t>AVIA LA BLANCA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</w:r>
      <w:r>
        <w:rPr>
          <w:rFonts w:cs="Franklin Gothic Book" w:ascii="Franklin Gothic Book" w:hAnsi="Franklin Gothic Book"/>
          <w:sz w:val="16"/>
        </w:rPr>
        <w:t>0/06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55.3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CASADO BERCEBAL, Miguel</w:t>
        <w:tab/>
        <w:t>64</w:t>
        <w:tab/>
        <w:t>VM</w:t>
        <w:tab/>
        <w:t>A.D. MALONDA</w:t>
        <w:tab/>
        <w:t>17/06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:57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9</w:t>
        <w:tab/>
        <w:t>SANZ FOZ, José R.</w:t>
        <w:tab/>
        <w:t>58</w:t>
        <w:tab/>
        <w:t>VM</w:t>
        <w:tab/>
        <w:t>KELME OLIMPO</w:t>
        <w:tab/>
        <w:t>22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:02.0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GUSTIN ESCRICHE, Luis</w:t>
        <w:tab/>
        <w:t>91</w:t>
        <w:tab/>
        <w:t>JvM</w:t>
        <w:tab/>
        <w:t>C.P. LA SALLE</w:t>
        <w:tab/>
        <w:t>18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:08.08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MORENO NAVARRO, Agustín</w:t>
        <w:tab/>
        <w:t>84</w:t>
        <w:tab/>
        <w:t>SM</w:t>
        <w:tab/>
        <w:t>HINACO CAM-P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:13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REVUELTO CABALLERO, Manuel</w:t>
        <w:tab/>
        <w:t>57</w:t>
        <w:tab/>
        <w:t>VM</w:t>
        <w:tab/>
        <w:t>LECIÑENA RUNNING</w:t>
        <w:tab/>
        <w:t>17/06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:23.84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  <w:tab/>
        <w:t>RUIZ GONZALEZ, Luis J.</w:t>
      </w:r>
      <w:r>
        <w:rPr>
          <w:rFonts w:cs="Franklin Gothic Book" w:ascii="Franklin Gothic Book" w:hAnsi="Franklin Gothic Book"/>
          <w:sz w:val="16"/>
        </w:rPr>
        <w:tab/>
        <w:t>80</w:t>
        <w:tab/>
        <w:t>SM</w:t>
        <w:tab/>
        <w:t>CASABLANC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:25.13</w:t>
        <w:tab/>
      </w:r>
      <w:r>
        <w:rPr>
          <w:rFonts w:cs="Franklin Gothic Book" w:ascii="Franklin Gothic Book" w:hAnsi="Franklin Gothic Book"/>
          <w:bCs/>
          <w:sz w:val="16"/>
        </w:rPr>
        <w:tab/>
        <w:t>6</w:t>
        <w:tab/>
        <w:t>MARTIN CAUDEPON, Agustín</w:t>
      </w:r>
      <w:r>
        <w:rPr>
          <w:rFonts w:cs="Franklin Gothic Book" w:ascii="Franklin Gothic Book" w:hAnsi="Franklin Gothic Book"/>
          <w:sz w:val="16"/>
        </w:rPr>
        <w:tab/>
        <w:t>67</w:t>
        <w:tab/>
        <w:t>VM</w:t>
        <w:tab/>
        <w:t>DOMINGO CATALAN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:30.3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EGRE JULIAN, Alvaro</w:t>
        <w:tab/>
        <w:t>91</w:t>
        <w:tab/>
        <w:t>JvM</w:t>
        <w:tab/>
        <w:t>C.P. LA SALLE</w:t>
        <w:tab/>
        <w:t>04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:36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NAVARRO VILLAGRASA, José M.</w:t>
        <w:tab/>
        <w:t>63</w:t>
        <w:tab/>
        <w:t>VM</w:t>
        <w:tab/>
        <w:t>CINCO VILLAS</w:t>
        <w:tab/>
        <w:t>17/06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:37.6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SOLA BRETO, Miguel</w:t>
        <w:tab/>
        <w:t>82</w:t>
        <w:tab/>
        <w:t>SM</w:t>
        <w:tab/>
        <w:t>LECIÑENA RUNNING</w:t>
        <w:tab/>
        <w:t>21/07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:02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USON SARDAÑA, Pedro</w:t>
        <w:tab/>
        <w:t>65</w:t>
        <w:tab/>
        <w:t>VM</w:t>
        <w:tab/>
        <w:t>INDEPENDIENTE</w:t>
        <w:tab/>
        <w:t>1</w:t>
      </w:r>
      <w:r>
        <w:rPr>
          <w:rFonts w:cs="Franklin Gothic Book" w:ascii="Franklin Gothic Book" w:hAnsi="Franklin Gothic Book"/>
          <w:sz w:val="16"/>
        </w:rPr>
        <w:t>0/06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:12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REY LOPEZ, Juan P.</w:t>
        <w:tab/>
        <w:t>78</w:t>
        <w:tab/>
        <w:t>SM</w:t>
        <w:tab/>
        <w:t>C.N. HELIOS</w:t>
        <w:tab/>
        <w:t>12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:19.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7</w:t>
        <w:tab/>
        <w:t>GISTAIN SALAMERO, Antonio</w:t>
        <w:tab/>
        <w:t>63</w:t>
        <w:tab/>
        <w:t>VM</w:t>
        <w:tab/>
        <w:t>HINACO CAM-P</w:t>
        <w:tab/>
        <w:t>22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:56.8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</w:r>
      <w:r>
        <w:rPr>
          <w:rFonts w:cs="Franklin Gothic Book" w:ascii="Franklin Gothic Book" w:hAnsi="Franklin Gothic Book"/>
          <w:sz w:val="16"/>
        </w:rPr>
        <w:t>MARIÑO BALAGUER, Fº Javier</w:t>
        <w:tab/>
        <w:t>84</w:t>
        <w:tab/>
        <w:t>SM</w:t>
        <w:tab/>
        <w:t>HINACO CAM-P</w:t>
      </w:r>
      <w:r>
        <w:rPr>
          <w:rFonts w:cs="Franklin Gothic Book" w:ascii="Franklin Gothic Book" w:hAnsi="Franklin Gothic Book"/>
          <w:sz w:val="16"/>
          <w:lang w:val="es-ES_tradnl"/>
        </w:rPr>
        <w:tab/>
        <w:t>19/05/07</w:t>
        <w:tab/>
        <w:t>V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1:00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LAMALEM, Hicham</w:t>
        <w:tab/>
        <w:t>79</w:t>
        <w:tab/>
        <w:t>SM</w:t>
        <w:tab/>
        <w:t>KELME OLIMPO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1:44.8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TORRALBA RUIZ, Carlos</w:t>
        <w:tab/>
        <w:t>81</w:t>
        <w:tab/>
        <w:t>SM</w:t>
        <w:tab/>
        <w:t>KELME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2:33.4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UYUELO PARDO, Alberto</w:t>
        <w:tab/>
        <w:t>86</w:t>
        <w:tab/>
        <w:t>PM</w:t>
        <w:tab/>
        <w:t>C.A. OROEL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:17.88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SUPERVIA POCINO, Sergio</w:t>
        <w:tab/>
        <w:t>77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:19.16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AÑAVERAL LONDOÑO, Jorge A.</w:t>
        <w:tab/>
        <w:t>73</w:t>
        <w:tab/>
        <w:t>SM</w:t>
        <w:tab/>
        <w:t>A.D.A. ZUERA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4:07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MURO SUPERVIA, José A.</w:t>
        <w:tab/>
        <w:t>77</w:t>
        <w:tab/>
        <w:t>SM</w:t>
        <w:tab/>
        <w:t>LECIÑENA RUNNING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4:10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RAMIREZ BATOR, Iván</w:t>
        <w:tab/>
        <w:t>77</w:t>
        <w:tab/>
        <w:t>SM</w:t>
        <w:tab/>
        <w:t>C.C. CALATAYUD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4:16.3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8</w:t>
        <w:tab/>
        <w:t>TORRES AVILA, Francisco J.</w:t>
      </w:r>
      <w:r>
        <w:rPr>
          <w:rFonts w:cs="Franklin Gothic Book" w:ascii="Franklin Gothic Book" w:hAnsi="Franklin Gothic Book"/>
          <w:sz w:val="16"/>
          <w:lang w:val="es-ES_tradnl"/>
        </w:rPr>
        <w:tab/>
        <w:t>82</w:t>
        <w:tab/>
        <w:t>SM</w:t>
        <w:tab/>
        <w:t>C.A. EJE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:42.58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MAYO MARTINEZ, Juan C.</w:t>
        <w:tab/>
        <w:t>66</w:t>
        <w:tab/>
        <w:t>VM</w:t>
        <w:tab/>
        <w:t>KELME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34:47.66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GIL ANTEQUERA, Pablo</w:t>
        <w:tab/>
        <w:t>81</w:t>
        <w:tab/>
        <w:t>SM</w:t>
        <w:tab/>
        <w:t>KELME OLIMPO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35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:19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ROMERO SEBASTIA, Juan</w:t>
        <w:tab/>
        <w:t>71</w:t>
        <w:tab/>
        <w:t>VM</w:t>
        <w:tab/>
        <w:t>KELME OLIMPO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5</w:t>
      </w:r>
      <w:r>
        <w:rPr>
          <w:rFonts w:cs="Franklin Gothic Book" w:ascii="Franklin Gothic Book" w:hAnsi="Franklin Gothic Book"/>
          <w:b/>
          <w:sz w:val="16"/>
        </w:rPr>
        <w:t>:25.66</w:t>
        <w:tab/>
      </w:r>
      <w:r>
        <w:rPr>
          <w:rFonts w:cs="Franklin Gothic Book" w:ascii="Franklin Gothic Book" w:hAnsi="Franklin Gothic Book"/>
          <w:bCs/>
          <w:sz w:val="16"/>
        </w:rPr>
        <w:tab/>
        <w:t>12</w:t>
        <w:tab/>
        <w:t>ASENSI SERRANO, Manuel</w:t>
      </w:r>
      <w:r>
        <w:rPr>
          <w:rFonts w:cs="Franklin Gothic Book" w:ascii="Franklin Gothic Book" w:hAnsi="Franklin Gothic Book"/>
          <w:sz w:val="16"/>
        </w:rPr>
        <w:tab/>
        <w:t>70</w:t>
        <w:tab/>
        <w:t>VM</w:t>
        <w:tab/>
        <w:t>M. HORIZONTE</w:t>
        <w:tab/>
      </w:r>
      <w:r>
        <w:rPr>
          <w:rFonts w:cs="Franklin Gothic Book" w:ascii="Franklin Gothic Book" w:hAnsi="Franklin Gothic Book"/>
          <w:sz w:val="16"/>
          <w:lang w:val="es-ES_tradnl"/>
        </w:rPr>
        <w:t>27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:38.2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3</w:t>
        <w:tab/>
        <w:t>SANZ FOZ, José R.</w:t>
        <w:tab/>
        <w:t>58</w:t>
        <w:tab/>
        <w:t>VM</w:t>
        <w:tab/>
        <w:t>KELME OLIMPO</w:t>
        <w:tab/>
        <w:t>27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35:56.6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7</w:t>
        <w:tab/>
        <w:t>PERPIÑAN SÁNCHEZ, Bautista</w:t>
      </w:r>
      <w:r>
        <w:rPr>
          <w:rFonts w:cs="Franklin Gothic Book" w:ascii="Franklin Gothic Book" w:hAnsi="Franklin Gothic Book"/>
          <w:sz w:val="16"/>
          <w:lang w:val="es-ES_tradnl"/>
        </w:rPr>
        <w:tab/>
        <w:t>65</w:t>
        <w:tab/>
        <w:t>VM</w:t>
        <w:tab/>
        <w:t>A.A. TUROLENSE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36:26.57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4</w:t>
        <w:tab/>
        <w:t>GARCIA LAJUSTICIA, Alfredo</w:t>
      </w:r>
      <w:r>
        <w:rPr>
          <w:rFonts w:cs="Franklin Gothic Book" w:ascii="Franklin Gothic Book" w:hAnsi="Franklin Gothic Book"/>
          <w:sz w:val="16"/>
          <w:lang w:val="es-ES_tradnl"/>
        </w:rPr>
        <w:tab/>
        <w:t>78</w:t>
        <w:tab/>
        <w:t>SM</w:t>
        <w:tab/>
        <w:t>SIMPLY SCORPIO-71</w:t>
        <w:tab/>
        <w:t>27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36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:28.5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5</w:t>
        <w:tab/>
        <w:t>ESPINOSA MORALES, Francisco</w:t>
        <w:tab/>
        <w:t>61</w:t>
        <w:tab/>
        <w:t>VM</w:t>
        <w:tab/>
        <w:t>KELME OLIMPO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36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:44.2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LUIS ALOS, Eduardo</w:t>
        <w:tab/>
        <w:t>69</w:t>
        <w:tab/>
        <w:t>VM</w:t>
        <w:tab/>
        <w:t>C.A. INTEC-ZOITI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6:59.6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OBES ARANDA, Carlos</w:t>
        <w:tab/>
        <w:t>76</w:t>
        <w:tab/>
        <w:t>SM</w:t>
        <w:tab/>
        <w:t>KELME OLIMPO</w:t>
        <w:tab/>
        <w:t>27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:08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6</w:t>
        <w:tab/>
        <w:t>ARAZO GASCON, Victoriano</w:t>
        <w:tab/>
        <w:t>60</w:t>
        <w:tab/>
        <w:t>VM</w:t>
        <w:tab/>
        <w:t>LECIÑENA RUNNING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:10.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7</w:t>
        <w:tab/>
        <w:t>SOLA BRETO, Miguel</w:t>
        <w:tab/>
        <w:t>82</w:t>
        <w:tab/>
        <w:t>SM</w:t>
        <w:tab/>
        <w:t>LECIÑENA RUNNING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:42.1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8</w:t>
        <w:tab/>
        <w:t>RIOS MOLINER, Eloy</w:t>
        <w:tab/>
        <w:t>80</w:t>
        <w:tab/>
        <w:t>SM</w:t>
        <w:tab/>
        <w:t>C.A. BARBASTRO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:55.2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RANDA DIEZ, Pablo</w:t>
        <w:tab/>
        <w:t>70</w:t>
        <w:tab/>
        <w:t>VM</w:t>
        <w:tab/>
        <w:t>C.A. UTEBO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:59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9</w:t>
        <w:tab/>
        <w:t>REY LOPEZ, Juan P.</w:t>
        <w:tab/>
        <w:t>78</w:t>
        <w:tab/>
        <w:t>SM</w:t>
        <w:tab/>
        <w:t>C.N. HELIOS</w:t>
        <w:tab/>
        <w:t>27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8:36.2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NGLADA MONSERRATE, Juan A.</w:t>
        <w:tab/>
        <w:t>67</w:t>
        <w:tab/>
        <w:t>VM</w:t>
        <w:tab/>
        <w:t>KELME OLIMPO</w:t>
        <w:tab/>
        <w:t>27/05/07</w:t>
      </w:r>
      <w:r>
        <w:rPr>
          <w:rFonts w:cs="Franklin Gothic Book" w:ascii="Franklin Gothic Book" w:hAnsi="Franklin Gothic Book"/>
          <w:sz w:val="16"/>
        </w:rPr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dia 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h03:34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</w:t>
        <w:tab/>
        <w:t>EL WARDI, Said</w:t>
        <w:tab/>
        <w:t>72</w:t>
        <w:tab/>
        <w:t>VM</w:t>
        <w:tab/>
        <w:t>C.C. CALATAYUD</w:t>
        <w:tab/>
        <w:t>28/01/07</w:t>
        <w:tab/>
        <w:t>GETAFE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h06:4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3</w:t>
        <w:tab/>
        <w:t>LAMALEM, Hicham</w:t>
        <w:tab/>
        <w:t>79</w:t>
        <w:tab/>
        <w:t>SM</w:t>
        <w:tab/>
        <w:t>KELME OLIMPO</w:t>
        <w:tab/>
        <w:t>19/11/06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h06:44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1</w:t>
        <w:tab/>
        <w:t>ABATOURAB, Yassine</w:t>
        <w:tab/>
        <w:t>84</w:t>
        <w:tab/>
        <w:t>SM</w:t>
        <w:tab/>
        <w:t>C.A. INTEC-ZOITI</w:t>
        <w:tab/>
        <w:t>30/09/07</w:t>
        <w:tab/>
        <w:t>BARBAST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h06:48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</w:t>
        <w:tab/>
        <w:t>CABALLERO NOY, Xavier</w:t>
        <w:tab/>
        <w:t>72</w:t>
        <w:tab/>
        <w:t>VM</w:t>
        <w:tab/>
        <w:t>HINACO CAM-P</w:t>
        <w:tab/>
        <w:t>30/09/07</w:t>
        <w:tab/>
        <w:t>BARBASTR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8:2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SAJUS CABREJAS, José A.</w:t>
        <w:tab/>
        <w:t>65</w:t>
        <w:tab/>
        <w:t>VM</w:t>
        <w:tab/>
        <w:t>C.C. CALATAYUD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8:2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MARIÑO BALAGUER, Fº Javier</w:t>
        <w:tab/>
        <w:t>84</w:t>
        <w:tab/>
        <w:t>SM</w:t>
        <w:tab/>
        <w:t>HINACO CAM-P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8: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  <w:tab/>
        <w:t>BENARAFA, Redouan</w:t>
        <w:tab/>
        <w:t>66</w:t>
        <w:tab/>
        <w:t>VM</w:t>
        <w:tab/>
        <w:t>C.C. CALATAYUD</w:t>
        <w:tab/>
        <w:t>04/02/07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8:4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CIPRIAN BERGUA, José C.</w:t>
        <w:tab/>
        <w:t>73</w:t>
        <w:tab/>
        <w:t>SM</w:t>
        <w:tab/>
        <w:t>C.A. INTEC-ZOITI</w:t>
        <w:tab/>
        <w:t>04/02/06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8: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TORRALBA RUIZ, Carlos</w:t>
        <w:tab/>
        <w:t>81</w:t>
        <w:tab/>
        <w:t>SM</w:t>
        <w:tab/>
        <w:t>KELME OLIMPO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09:2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SALVADOR SÁNCHEZ, Joaquín</w:t>
        <w:tab/>
        <w:t>72</w:t>
        <w:tab/>
        <w:t>SM</w:t>
        <w:tab/>
        <w:t>LECIÑENA RUNNING</w:t>
        <w:tab/>
        <w:t>04/02/06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h09:35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RTERO PARDO, José Mª</w:t>
        <w:tab/>
        <w:t>65</w:t>
        <w:tab/>
        <w:t>VM</w:t>
        <w:tab/>
        <w:t>FILA TEAM</w:t>
        <w:tab/>
      </w:r>
      <w:r>
        <w:rPr>
          <w:rFonts w:cs="Franklin Gothic Book" w:ascii="Franklin Gothic Book" w:hAnsi="Franklin Gothic Book"/>
          <w:sz w:val="16"/>
          <w:lang w:val="es-ES_tradnl"/>
        </w:rPr>
        <w:t>19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h10:19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YERNO ROY, Javier</w:t>
        <w:tab/>
        <w:t>67</w:t>
        <w:tab/>
        <w:t>VM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9/11/06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0: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PILLUELO FERNANDEZ, Juan C.</w:t>
        <w:tab/>
        <w:t>65</w:t>
        <w:tab/>
        <w:t>VM</w:t>
        <w:tab/>
        <w:t>G.M. SABIÑANIGO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1:0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CLAVIJO ANGULO, Roberto</w:t>
        <w:tab/>
        <w:t>69</w:t>
        <w:tab/>
        <w:t>VM</w:t>
        <w:tab/>
        <w:t>KELME OLIMPO</w:t>
        <w:tab/>
        <w:t>19/11/06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1:0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0</w:t>
        <w:tab/>
        <w:t>BOUALI, El Habib</w:t>
        <w:tab/>
        <w:t>79</w:t>
        <w:tab/>
        <w:t>SM</w:t>
        <w:tab/>
        <w:t>C.A. INTEC-ZOITI</w:t>
        <w:tab/>
        <w:t>01/04/07</w:t>
        <w:tab/>
        <w:t>SABIÑANIG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1: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CLAVIJO ANGULO, Roberto</w:t>
        <w:tab/>
        <w:t>69</w:t>
        <w:tab/>
        <w:t>VM</w:t>
        <w:tab/>
        <w:t>KELME OLIMPO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1: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7</w:t>
        <w:tab/>
        <w:t>ROMERO SEBASTIA, Juan</w:t>
        <w:tab/>
        <w:t>71</w:t>
        <w:tab/>
        <w:t>VM</w:t>
        <w:tab/>
        <w:t>KELME OLIMPO</w:t>
        <w:tab/>
        <w:t>04/02/07</w:t>
        <w:tab/>
        <w:t>GRANOLLER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2: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EAMANOS CARO, Javier</w:t>
        <w:tab/>
        <w:t>76</w:t>
        <w:tab/>
        <w:t>SM</w:t>
        <w:tab/>
        <w:t>C.C. CALATAYUD</w:t>
        <w:tab/>
        <w:t>21/19/07</w:t>
        <w:tab/>
        <w:t>ANDORR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2: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PUYUELO PARDO, Alberto</w:t>
        <w:tab/>
        <w:t>86</w:t>
        <w:tab/>
        <w:t>PM</w:t>
        <w:tab/>
        <w:t>C.A. OROEL</w:t>
        <w:tab/>
        <w:t>01/04/07</w:t>
        <w:tab/>
        <w:t>SABIÑANIG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2:1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PALLARES COLOMINA, José</w:t>
        <w:tab/>
        <w:t>64</w:t>
        <w:tab/>
        <w:t>VM</w:t>
        <w:tab/>
        <w:t>HINACO CAM-P</w:t>
        <w:tab/>
        <w:t>19/11/06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2: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SUPERVIA POCINO, Sergio</w:t>
        <w:tab/>
        <w:t>77</w:t>
        <w:tab/>
        <w:t>SM</w:t>
        <w:tab/>
        <w:t>HINACO CAM-P</w:t>
        <w:tab/>
        <w:t>30/09/07</w:t>
        <w:tab/>
        <w:t>BARBASTR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2:5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0</w:t>
        <w:tab/>
        <w:t>CAÑAVERAL LONDOÑO, Jorge A.</w:t>
        <w:tab/>
        <w:t>64</w:t>
        <w:tab/>
        <w:t>VM</w:t>
        <w:tab/>
        <w:t>A.D.A. ZUERA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3</w:t>
        <w:tab/>
        <w:t>ALONSO ORTEGA, Luis J.</w:t>
        <w:tab/>
        <w:t>64</w:t>
        <w:tab/>
        <w:t>VM</w:t>
        <w:tab/>
        <w:t>C.C. CALATAYUD</w:t>
        <w:tab/>
        <w:t>19/11/06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0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4</w:t>
        <w:tab/>
        <w:t>ALMUNIA CONEJERO, Pablo</w:t>
        <w:tab/>
        <w:t>67</w:t>
        <w:tab/>
        <w:t>VM</w:t>
        <w:tab/>
        <w:t>HINACO CAM-P</w:t>
        <w:tab/>
        <w:t>19/11/06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13:18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1</w:t>
        <w:tab/>
        <w:t>PLANAS MARTINEZ, Miguel</w:t>
        <w:tab/>
        <w:t>71</w:t>
        <w:tab/>
        <w:t>VM</w:t>
        <w:tab/>
        <w:t>C.C. CALATAYUD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h23:23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</w:t>
        <w:tab/>
        <w:t>EL WARDI, Said</w:t>
        <w:tab/>
        <w:t>72</w:t>
        <w:tab/>
        <w:t>VM</w:t>
        <w:tab/>
        <w:t>C.C. CALATAYUD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h28:27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9</w:t>
        <w:tab/>
        <w:t>CIPRIAN BERGUA, José C.</w:t>
        <w:tab/>
        <w:t>73</w:t>
        <w:tab/>
        <w:t>SM</w:t>
        <w:tab/>
        <w:t>C.A. INTEC-ZOITI</w:t>
        <w:tab/>
        <w:t>18/03/07</w:t>
        <w:tab/>
        <w:t>ROM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h28:49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4</w:t>
        <w:tab/>
        <w:t>APILLUELO FERNANDEZ, Juan C.</w:t>
        <w:tab/>
        <w:t>65</w:t>
        <w:tab/>
        <w:t>VM</w:t>
        <w:tab/>
        <w:t>G.M. SABIÑANIG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35:2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2</w:t>
        <w:tab/>
        <w:t>MARTINEZ ELENA, Juan P.</w:t>
        <w:tab/>
        <w:t>71</w:t>
        <w:tab/>
        <w:t>VM</w:t>
        <w:tab/>
        <w:t>C.C. CALATAYUD</w:t>
        <w:tab/>
        <w:t>18/02/07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39:1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BARBED FERREIRO, Felipe</w:t>
        <w:tab/>
        <w:t>58</w:t>
        <w:tab/>
        <w:t>VM</w:t>
        <w:tab/>
        <w:t>P. ANDORRA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39:4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SALVADOR SÁNCHEZ, Joaquín</w:t>
        <w:tab/>
        <w:t>72</w:t>
        <w:tab/>
        <w:t>VM</w:t>
        <w:tab/>
        <w:t>LECIÑENA RUNNING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0: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BENARAFA, Redouan</w:t>
        <w:tab/>
        <w:t>66</w:t>
        <w:tab/>
        <w:t>VM</w:t>
        <w:tab/>
        <w:t>C.C. CALATAYUD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1:2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0</w:t>
        <w:tab/>
        <w:t>RAMIREZ BATOR, Iván</w:t>
        <w:tab/>
        <w:t>77</w:t>
        <w:tab/>
        <w:t>SM</w:t>
        <w:tab/>
        <w:t>C.C. CALATAYUD</w:t>
        <w:tab/>
        <w:t>18/02/07</w:t>
        <w:tab/>
        <w:t>VALENCI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2:4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PLANAS MARTINEZ, Miguel</w:t>
        <w:tab/>
        <w:t>71</w:t>
        <w:tab/>
        <w:t>VM</w:t>
        <w:tab/>
        <w:t>C.C. CALATAYUD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3:07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8</w:t>
        <w:tab/>
        <w:t>ROMERO ABAD, Juan</w:t>
        <w:tab/>
        <w:t>71</w:t>
        <w:tab/>
        <w:t>VM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5:4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5</w:t>
        <w:tab/>
        <w:t>GONZALEZ BLANCO, José J.</w:t>
        <w:tab/>
        <w:t>71</w:t>
        <w:tab/>
        <w:t>VM</w:t>
        <w:tab/>
        <w:t>C.A. OROEL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7:4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MAYO MARTINEZ, Juan C.</w:t>
        <w:tab/>
        <w:t>66</w:t>
        <w:tab/>
        <w:t>VM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8:3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82</w:t>
        <w:tab/>
        <w:t>TRUJILLO HORCAS, Fº Javier</w:t>
        <w:tab/>
        <w:t>69</w:t>
        <w:tab/>
        <w:t>VM</w:t>
        <w:tab/>
        <w:t>KELME OLIMPO</w:t>
        <w:tab/>
        <w:t>04/03/07</w:t>
        <w:tab/>
        <w:t>BARCELON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8:4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0</w:t>
        <w:tab/>
        <w:t>SANCHEZ GORMAZ, Mariano</w:t>
        <w:tab/>
        <w:t>65</w:t>
        <w:tab/>
        <w:t>VM</w:t>
        <w:tab/>
        <w:t>C.C. CALATAYUD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9:1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1</w:t>
        <w:tab/>
        <w:t>PEREZ COTTA, Fº Javier</w:t>
        <w:tab/>
        <w:t>64</w:t>
        <w:tab/>
        <w:t>VM</w:t>
        <w:tab/>
        <w:t>C.A. UTEB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49:2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2</w:t>
        <w:tab/>
        <w:t>MARQUINA CESTERO, Oscar</w:t>
        <w:tab/>
        <w:t>74</w:t>
        <w:tab/>
        <w:t>SM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1:0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3</w:t>
        <w:tab/>
        <w:t>REVUELTO CABALLERO, Manuel</w:t>
        <w:tab/>
        <w:t>57</w:t>
        <w:tab/>
        <w:t>VM</w:t>
        <w:tab/>
        <w:t>LECIÑENA RUNNING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1:3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7</w:t>
        <w:tab/>
        <w:t>PETIDIER NAVAJAS, Juan J.</w:t>
        <w:tab/>
        <w:t>64</w:t>
        <w:tab/>
        <w:t>VM</w:t>
        <w:tab/>
        <w:t>C.A. UTEBO</w:t>
        <w:tab/>
        <w:t>10/06/07</w:t>
        <w:tab/>
        <w:t>LANGREO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8:1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5</w:t>
        <w:tab/>
        <w:t>POBES ARANDA, Carlos</w:t>
        <w:tab/>
        <w:t>76</w:t>
        <w:tab/>
        <w:t>SM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8:3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BARCELONA DEL RIO, Pablo</w:t>
        <w:tab/>
        <w:t>64</w:t>
        <w:tab/>
        <w:t>VM</w:t>
        <w:tab/>
        <w:t>A.D. MALONDA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h59:5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8</w:t>
        <w:tab/>
        <w:t>RODRIGUEZ PEREZ, Carlos</w:t>
        <w:tab/>
        <w:t>68</w:t>
        <w:tab/>
        <w:t>VM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h00: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9</w:t>
        <w:tab/>
        <w:t>GRACIA GIMENO, David</w:t>
        <w:tab/>
        <w:t>79</w:t>
        <w:tab/>
        <w:t>SM</w:t>
        <w:tab/>
        <w:t>LECIÑENA RUNNING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3h00:01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</w:r>
      <w:r>
        <w:rPr>
          <w:rFonts w:cs="Franklin Gothic Book" w:ascii="Franklin Gothic Book" w:hAnsi="Franklin Gothic Book"/>
          <w:sz w:val="12"/>
          <w:szCs w:val="12"/>
          <w:lang w:val="fr-FR"/>
        </w:rPr>
        <w:t>1178</w:t>
      </w:r>
      <w:r>
        <w:rPr>
          <w:rFonts w:cs="Franklin Gothic Book" w:ascii="Franklin Gothic Book" w:hAnsi="Franklin Gothic Book"/>
          <w:sz w:val="16"/>
          <w:lang w:val="fr-FR"/>
        </w:rPr>
        <w:tab/>
        <w:t>ORUS SAMPIETRO, José A.</w:t>
        <w:tab/>
        <w:t>71</w:t>
        <w:tab/>
        <w:t>VM</w:t>
        <w:tab/>
        <w:t>C.A. INTEC-ZOITI</w:t>
        <w:tab/>
        <w:t>30/09/07</w:t>
        <w:tab/>
        <w:t>BERLI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h00:1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0</w:t>
        <w:tab/>
        <w:t>SANMIGUEL RAMON, Fº Javier</w:t>
        <w:tab/>
        <w:t>69</w:t>
        <w:tab/>
        <w:t>VM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h00:3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1</w:t>
        <w:tab/>
        <w:t>REY LOPEZ, Juan P.</w:t>
        <w:tab/>
        <w:t>78</w:t>
        <w:tab/>
        <w:t>SM</w:t>
        <w:tab/>
        <w:t>C.N. HELIOS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00 kilómetro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h11:3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8</w:t>
        <w:tab/>
        <w:t>RAMIREZ BATOR, Iván</w:t>
        <w:tab/>
        <w:t>77</w:t>
        <w:tab/>
        <w:t>CM</w:t>
        <w:tab/>
        <w:t>C.C. CALATAYUD</w:t>
        <w:tab/>
        <w:t>08/09/07</w:t>
        <w:tab/>
        <w:t>WINSCHOTE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h41:4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4</w:t>
        <w:tab/>
        <w:t>FRECHILLA IBÁÑEZ, Jesús</w:t>
        <w:tab/>
        <w:t>59</w:t>
        <w:tab/>
        <w:t>VM</w:t>
        <w:tab/>
        <w:t>SIMPLY SCORPIO-71</w:t>
        <w:tab/>
        <w:t>29/09/07</w:t>
        <w:tab/>
        <w:t>STA. CRUZ B.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110 metros vallas  </w:t>
      </w:r>
      <w:r>
        <w:rPr>
          <w:rFonts w:cs="Franklin Gothic Book" w:ascii="Franklin Gothic Book" w:hAnsi="Franklin Gothic Book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32</w:t>
      </w:r>
      <w:r>
        <w:rPr>
          <w:rFonts w:cs="Franklin Gothic Book" w:ascii="Franklin Gothic Book" w:hAnsi="Franklin Gothic Book"/>
          <w:sz w:val="16"/>
        </w:rPr>
        <w:tab/>
        <w:t>1,3</w:t>
        <w:tab/>
        <w:t>2</w:t>
        <w:tab/>
        <w:t>BIBIAN LONGAS, Jorge</w:t>
        <w:tab/>
        <w:t>89</w:t>
        <w:tab/>
        <w:t>JM</w:t>
        <w:tab/>
        <w:t>RIO ARBA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VERDUGO MINGOTE, Ricardo</w:t>
        <w:tab/>
        <w:t>84</w:t>
        <w:tab/>
        <w:t>SM</w:t>
        <w:tab/>
        <w:t>HINACO CAM-P</w:t>
        <w:tab/>
        <w:t>13/05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1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7</w:t>
        <w:tab/>
        <w:t>4d</w:t>
        <w:tab/>
        <w:t>MAZON TOBAJAS, Alejandro</w:t>
        <w:tab/>
        <w:t>85</w:t>
        <w:tab/>
        <w:t>PM</w:t>
        <w:tab/>
        <w:t>SIMPLY SCORPIO-71</w:t>
        <w:tab/>
        <w:t>05/08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6.16</w:t>
      </w:r>
      <w:r>
        <w:rPr>
          <w:rFonts w:cs="Franklin Gothic Book" w:ascii="Franklin Gothic Book" w:hAnsi="Franklin Gothic Book"/>
          <w:sz w:val="16"/>
        </w:rPr>
        <w:tab/>
        <w:t>-1,5</w:t>
        <w:tab/>
        <w:t>3</w:t>
        <w:tab/>
        <w:t>GUAUS GARCES, Diego</w:t>
        <w:tab/>
        <w:t>84</w:t>
        <w:tab/>
        <w:t>S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40</w:t>
      </w:r>
      <w:r>
        <w:rPr>
          <w:rFonts w:cs="Franklin Gothic Book" w:ascii="Franklin Gothic Book" w:hAnsi="Franklin Gothic Book"/>
          <w:sz w:val="16"/>
          <w:lang w:val="es-ES_tradnl"/>
        </w:rPr>
        <w:tab/>
        <w:t>1,8</w:t>
        <w:tab/>
        <w:t>7</w:t>
        <w:tab/>
        <w:t>AGUIRRE OLCOZ, Javier</w:t>
        <w:tab/>
        <w:t>87</w:t>
        <w:tab/>
        <w:t>PM</w:t>
        <w:tab/>
        <w:t>SIMPLY SCORPIO-71</w:t>
        <w:tab/>
        <w:t>28/07/07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00</w:t>
      </w:r>
      <w:r>
        <w:rPr>
          <w:rFonts w:cs="Franklin Gothic Book" w:ascii="Franklin Gothic Book" w:hAnsi="Franklin Gothic Book"/>
          <w:sz w:val="16"/>
        </w:rPr>
        <w:tab/>
        <w:t>-3,7</w:t>
        <w:tab/>
        <w:t>2</w:t>
        <w:tab/>
        <w:t>CALLE NAVARRO, Mikel</w:t>
        <w:tab/>
        <w:t>87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A. INTEC-ZOITI</w:t>
      </w:r>
      <w:r>
        <w:rPr>
          <w:rFonts w:cs="Franklin Gothic Book" w:ascii="Franklin Gothic Book" w:hAnsi="Franklin Gothic Book"/>
          <w:sz w:val="16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24</w:t>
      </w:r>
      <w:r>
        <w:rPr>
          <w:rFonts w:cs="Franklin Gothic Book" w:ascii="Franklin Gothic Book" w:hAnsi="Franklin Gothic Book"/>
          <w:sz w:val="16"/>
        </w:rPr>
        <w:tab/>
        <w:t>-3,7</w:t>
        <w:tab/>
        <w:t>3</w:t>
        <w:tab/>
        <w:t>ELHOMBRE LOPEZ, Angel</w:t>
        <w:tab/>
        <w:t>72</w:t>
        <w:tab/>
        <w:t>V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30</w:t>
      </w:r>
      <w:r>
        <w:rPr>
          <w:rFonts w:cs="Franklin Gothic Book" w:ascii="Franklin Gothic Book" w:hAnsi="Franklin Gothic Book"/>
          <w:sz w:val="16"/>
        </w:rPr>
        <w:tab/>
        <w:t>-3,7</w:t>
        <w:tab/>
        <w:t>4</w:t>
        <w:tab/>
        <w:t>AIBAR SOLANA, Alberto</w:t>
        <w:tab/>
        <w:t>84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66</w:t>
      </w:r>
      <w:r>
        <w:rPr>
          <w:rFonts w:cs="Franklin Gothic Book" w:ascii="Franklin Gothic Book" w:hAnsi="Franklin Gothic Book"/>
          <w:sz w:val="16"/>
        </w:rPr>
        <w:tab/>
        <w:t>-3,7</w:t>
        <w:tab/>
        <w:t>5</w:t>
        <w:tab/>
        <w:t>MARCO PASCUAL, Ricardo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.10</w:t>
      </w:r>
      <w:r>
        <w:rPr>
          <w:rFonts w:cs="Franklin Gothic Book" w:ascii="Franklin Gothic Book" w:hAnsi="Franklin Gothic Book"/>
          <w:sz w:val="16"/>
        </w:rPr>
        <w:tab/>
        <w:t>-3,7</w:t>
        <w:tab/>
        <w:t>6</w:t>
        <w:tab/>
        <w:t>ARASANZ TENA, Andrés</w:t>
        <w:tab/>
        <w:t>89</w:t>
        <w:tab/>
        <w:t>J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.13</w:t>
      </w:r>
      <w:r>
        <w:rPr>
          <w:rFonts w:cs="Franklin Gothic Book" w:ascii="Franklin Gothic Book" w:hAnsi="Franklin Gothic Book"/>
          <w:sz w:val="16"/>
        </w:rPr>
        <w:tab/>
        <w:t>-3,7</w:t>
        <w:tab/>
        <w:t>7</w:t>
        <w:tab/>
        <w:t>FUMAZ ARDANUY, Alfonso</w:t>
        <w:tab/>
        <w:t>80</w:t>
        <w:tab/>
        <w:t>S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.24</w:t>
      </w:r>
      <w:r>
        <w:rPr>
          <w:rFonts w:cs="Franklin Gothic Book" w:ascii="Franklin Gothic Book" w:hAnsi="Franklin Gothic Book"/>
          <w:sz w:val="16"/>
        </w:rPr>
        <w:tab/>
        <w:t>-2,2</w:t>
        <w:tab/>
        <w:t>1</w:t>
        <w:tab/>
        <w:t>LAVIÑA FERNÁNDEZ, José L.</w:t>
        <w:tab/>
        <w:t>74</w:t>
        <w:tab/>
        <w:t>SM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0 metros vallas -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0_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BIBIAN LONGAS, Jorge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92</w:t>
      </w:r>
      <w:r>
        <w:rPr>
          <w:rFonts w:cs="Franklin Gothic Book" w:ascii="Franklin Gothic Book" w:hAnsi="Franklin Gothic Book"/>
          <w:sz w:val="16"/>
        </w:rPr>
        <w:tab/>
        <w:t>2,5</w:t>
        <w:tab/>
        <w:t>1</w:t>
        <w:tab/>
        <w:t>CALLE NAVARRO, Mikel</w:t>
        <w:tab/>
        <w:t>87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A. INTEC-ZOITI</w:t>
      </w:r>
      <w:r>
        <w:rPr>
          <w:rFonts w:cs="Franklin Gothic Book" w:ascii="Franklin Gothic Book" w:hAnsi="Franklin Gothic Book"/>
          <w:sz w:val="16"/>
        </w:rPr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0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7</w:t>
        <w:tab/>
        <w:t>1</w:t>
        <w:tab/>
        <w:t>AGUIRRE OLCOZ, Javier</w:t>
        <w:tab/>
        <w:t>87</w:t>
        <w:tab/>
        <w:t>PM</w:t>
        <w:tab/>
        <w:t>SIMPLY SCORPIO-71</w:t>
        <w:tab/>
        <w:t>21/07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7.1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7</w:t>
        <w:tab/>
        <w:t>3</w:t>
        <w:tab/>
        <w:t>MARCO PASCUAL, Ricardo</w:t>
        <w:tab/>
        <w:t>88</w:t>
        <w:tab/>
        <w:t>JM</w:t>
        <w:tab/>
        <w:t>SIMPLY SCORPIO-71</w:t>
        <w:tab/>
        <w:t>21/07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80</w:t>
      </w:r>
      <w:r>
        <w:rPr>
          <w:rFonts w:cs="Franklin Gothic Book" w:ascii="Franklin Gothic Book" w:hAnsi="Franklin Gothic Book"/>
          <w:sz w:val="16"/>
        </w:rPr>
        <w:tab/>
        <w:t>2,7</w:t>
        <w:tab/>
        <w:t>4</w:t>
        <w:tab/>
        <w:t>OLIVA MARTÍN, José A.</w:t>
        <w:tab/>
        <w:t>74</w:t>
        <w:tab/>
        <w:t>VM</w:t>
        <w:tab/>
        <w:t>C.A. INTEC-ZOITI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8.59</w:t>
      </w:r>
      <w:r>
        <w:rPr>
          <w:rFonts w:cs="Franklin Gothic Book" w:ascii="Franklin Gothic Book" w:hAnsi="Franklin Gothic Book"/>
          <w:sz w:val="16"/>
        </w:rPr>
        <w:tab/>
        <w:t>272</w:t>
        <w:tab/>
        <w:t>5</w:t>
        <w:tab/>
        <w:t>LAVIÑA FERNÁNDEZ, José L.</w:t>
        <w:tab/>
        <w:t>74</w:t>
        <w:tab/>
        <w:t>SM</w:t>
        <w:tab/>
        <w:t>C.N. HELIOS</w:t>
        <w:tab/>
        <w:t>21/07/07</w:t>
        <w:tab/>
        <w:t>ZARAGOZA-C</w:t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400 metros vallas  </w:t>
      </w:r>
      <w:r>
        <w:rPr>
          <w:rFonts w:cs="Franklin Gothic Book" w:ascii="Franklin Gothic Book" w:hAnsi="Franklin Gothic Book"/>
          <w:sz w:val="16"/>
        </w:rPr>
        <w:t>(0,91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1.8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ARCIA RAYADO, Guillermo</w:t>
        <w:tab/>
        <w:t>87</w:t>
        <w:tab/>
        <w:t>PM</w:t>
        <w:tab/>
        <w:t>PLAYAS CASTELLON</w:t>
        <w:tab/>
        <w:t>01/07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6.11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BAILAC MORENO, Alberto</w:t>
        <w:tab/>
        <w:t>87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HINACO CAM-P</w:t>
      </w:r>
      <w:r>
        <w:rPr>
          <w:rFonts w:cs="Franklin Gothic Book" w:ascii="Franklin Gothic Book" w:hAnsi="Franklin Gothic Book"/>
          <w:sz w:val="16"/>
        </w:rPr>
        <w:tab/>
        <w:t>30/06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6.9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VERDUGO MINGOTE, Ricardo</w:t>
        <w:tab/>
        <w:t>84</w:t>
        <w:tab/>
        <w:t>S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7.4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VICENTE SANCHEZ, Luis</w:t>
        <w:tab/>
        <w:t>73</w:t>
        <w:tab/>
        <w:t>S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8.0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AGUIRRE OLCOZ, Javier</w:t>
        <w:tab/>
        <w:t>87</w:t>
        <w:tab/>
        <w:t>PM</w:t>
        <w:tab/>
        <w:t>SIMPLY SCORPIO-71</w:t>
        <w:tab/>
        <w:t>10/06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8.2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LLE NAVARRO, Mikel</w:t>
        <w:tab/>
        <w:t>87</w:t>
        <w:tab/>
        <w:t>J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9.6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BONACHE CARBONELL, Ismael</w:t>
        <w:tab/>
        <w:t>90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0.2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FERRER GRACIA, Teodoro</w:t>
        <w:tab/>
        <w:t>71</w:t>
        <w:tab/>
        <w:t>VM</w:t>
        <w:tab/>
        <w:t>CASABLANCA</w:t>
        <w:tab/>
        <w:t>23/06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1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ARCO PASCUAL, Ricardo</w:t>
        <w:tab/>
        <w:t>88</w:t>
        <w:tab/>
        <w:t>JM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2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GALO ORTIZ, Edith</w:t>
        <w:tab/>
        <w:t>89</w:t>
        <w:tab/>
        <w:t>J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4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GARCIA GARCIA,, Sergio</w:t>
        <w:tab/>
        <w:t>91</w:t>
        <w:tab/>
        <w:t>Jv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14.59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DURAN CASTAN, Daniel</w:t>
        <w:tab/>
        <w:t>81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17.10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SANCHO LALANA, Javier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38.8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GUSTIN RODRÍGUEZ, Juan A.</w:t>
        <w:tab/>
        <w:t>52</w:t>
        <w:tab/>
        <w:t>V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A. HUESCA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8:22.9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7</w:t>
        <w:tab/>
        <w:t>MARTIN OMENAT, Eliseo</w:t>
        <w:tab/>
        <w:t>73</w:t>
        <w:tab/>
        <w:t>SM</w:t>
        <w:tab/>
        <w:t>C.A. ADIDAS</w:t>
        <w:tab/>
        <w:t>28/08/07</w:t>
        <w:tab/>
        <w:t>OSAK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:48.34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LANAS MARTINEZ, Miguel</w:t>
        <w:tab/>
        <w:t>71</w:t>
        <w:tab/>
        <w:t>VM</w:t>
        <w:tab/>
        <w:t>C.C. CALATAYUD</w:t>
        <w:tab/>
        <w:t>22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:49.31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LMUNIA CONEJERO, Pablo</w:t>
        <w:tab/>
        <w:t>67</w:t>
        <w:tab/>
        <w:t>VM</w:t>
        <w:tab/>
        <w:t>HINACO CAM-P</w:t>
        <w:tab/>
        <w:t>22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:04.24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BERDEJO DEL FRESNO, Daniel</w:t>
        <w:tab/>
        <w:t>82</w:t>
        <w:tab/>
        <w:t>VM</w:t>
        <w:tab/>
        <w:t>HINACO CAM-P</w:t>
        <w:tab/>
        <w:t>29</w:t>
      </w:r>
      <w:r>
        <w:rPr>
          <w:rFonts w:cs="Franklin Gothic Book" w:ascii="Franklin Gothic Book" w:hAnsi="Franklin Gothic Book"/>
          <w:sz w:val="16"/>
          <w:lang w:val="es-ES_tradnl"/>
        </w:rPr>
        <w:t>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:07.83</w:t>
        <w:tab/>
      </w:r>
      <w:r>
        <w:rPr>
          <w:rFonts w:cs="Franklin Gothic Book" w:ascii="Franklin Gothic Book" w:hAnsi="Franklin Gothic Book"/>
          <w:bCs/>
          <w:sz w:val="16"/>
        </w:rPr>
        <w:tab/>
        <w:t>7</w:t>
        <w:tab/>
      </w:r>
      <w:r>
        <w:rPr>
          <w:rFonts w:cs="Franklin Gothic Book" w:ascii="Franklin Gothic Book" w:hAnsi="Franklin Gothic Book"/>
          <w:sz w:val="16"/>
        </w:rPr>
        <w:t>GARCIA LAJUSTICIA, Alfredo</w:t>
        <w:tab/>
        <w:t>78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:08.72</w:t>
        <w:tab/>
      </w:r>
      <w:r>
        <w:rPr>
          <w:rFonts w:cs="Franklin Gothic Book" w:ascii="Franklin Gothic Book" w:hAnsi="Franklin Gothic Book"/>
          <w:bCs/>
          <w:sz w:val="16"/>
        </w:rPr>
        <w:tab/>
        <w:t>1</w:t>
        <w:tab/>
      </w:r>
      <w:r>
        <w:rPr>
          <w:rFonts w:cs="Franklin Gothic Book" w:ascii="Franklin Gothic Book" w:hAnsi="Franklin Gothic Book"/>
          <w:sz w:val="16"/>
        </w:rPr>
        <w:t>RIVAS MARCO, Enrique</w:t>
        <w:tab/>
        <w:t>73</w:t>
        <w:tab/>
        <w:t>SM</w:t>
        <w:tab/>
        <w:t>DECATLON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11.9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BOUALI, El Habib</w:t>
        <w:tab/>
        <w:t>79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12.9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UYUELO PARDO, Alberto</w:t>
        <w:tab/>
        <w:t>86</w:t>
        <w:tab/>
        <w:t>PM</w:t>
        <w:tab/>
        <w:t>C.A. OROEL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25.0_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GARCIA LOMA, Alejandro</w:t>
        <w:tab/>
        <w:t>92</w:t>
        <w:tab/>
        <w:t>CM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25.0_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VICENTE PEREZ, Lázaro</w:t>
        <w:tab/>
        <w:t>79</w:t>
        <w:tab/>
        <w:t>SM</w:t>
        <w:tab/>
        <w:t>AVIA LA BLANCA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26.4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UÑOZ MEMBRADO, Fº Javier</w:t>
        <w:tab/>
        <w:t>89</w:t>
        <w:tab/>
        <w:t>J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30/06/07</w:t>
      </w:r>
      <w:r>
        <w:rPr>
          <w:rFonts w:cs="Franklin Gothic Book" w:ascii="Franklin Gothic Book" w:hAnsi="Franklin Gothic Book"/>
          <w:sz w:val="16"/>
          <w:lang w:val="es-ES_tradnl"/>
        </w:rPr>
        <w:tab/>
      </w:r>
      <w:r>
        <w:rPr>
          <w:rFonts w:cs="Franklin Gothic Book" w:ascii="Franklin Gothic Book" w:hAnsi="Franklin Gothic Book"/>
          <w:sz w:val="16"/>
        </w:rPr>
        <w:t>S. SEBASTIA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2.2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EREZ HERRERO, Javier</w:t>
        <w:tab/>
        <w:t>89</w:t>
        <w:tab/>
        <w:t>JM</w:t>
        <w:tab/>
        <w:t>A.D. J. ZURIT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9.8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DOMINGO VICENTE, Jorge</w:t>
        <w:tab/>
        <w:t>87</w:t>
        <w:tab/>
        <w:t>PM</w:t>
        <w:tab/>
        <w:t>C.N. HELIOS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:02.1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</w:t>
        <w:tab/>
        <w:t>FACI WESTON, Alexander</w:t>
        <w:tab/>
        <w:t>91</w:t>
        <w:tab/>
        <w:t>JvM</w:t>
        <w:tab/>
        <w:t>LECIÑENA RUNNING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:10.98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SANCHO LALANA, Javier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2:16.19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GUAJARDO VILLEN, Francisco</w:t>
        <w:tab/>
        <w:t>77</w:t>
        <w:tab/>
        <w:t>SM</w:t>
        <w:tab/>
        <w:t>MEDILAST</w:t>
        <w:tab/>
        <w:t>02/06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20.2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ALLARES PEREZ, Alberto</w:t>
        <w:tab/>
        <w:t>70</w:t>
        <w:tab/>
        <w:t>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27.5_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GALVEZ GIMENO, Diego</w:t>
        <w:tab/>
        <w:t>81</w:t>
        <w:tab/>
        <w:t>SM</w:t>
        <w:tab/>
        <w:t>HINACO CAM-P</w:t>
        <w:tab/>
        <w:t>13/05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:18.15</w:t>
        <w:tab/>
      </w:r>
      <w:r>
        <w:rPr>
          <w:rFonts w:cs="Franklin Gothic Book" w:ascii="Franklin Gothic Book" w:hAnsi="Franklin Gothic Book"/>
          <w:sz w:val="16"/>
        </w:rPr>
        <w:tab/>
        <w:t>3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BARRIO MARCEN, Jesús</w:t>
        <w:tab/>
        <w:t>90</w:t>
        <w:tab/>
        <w:t>JvM</w:t>
        <w:tab/>
        <w:t>MEDILAST</w:t>
        <w:tab/>
        <w:t>13/10/07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:58.2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CAMPOS BORDONABA, Adrián</w:t>
        <w:tab/>
        <w:t>84</w:t>
        <w:tab/>
        <w:t>S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:55.3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VICENTE JIMÉNEZ, Miguel</w:t>
        <w:tab/>
        <w:t>93</w:t>
        <w:tab/>
        <w:t>CM</w:t>
        <w:tab/>
        <w:t>C.A. EJE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:13.7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OGICA CALLAO, Diego</w:t>
        <w:tab/>
        <w:t>92</w:t>
        <w:tab/>
        <w:t>CM</w:t>
        <w:tab/>
        <w:t>C.A. EJEA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:30.4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NCHO LALANA, Javier</w:t>
        <w:tab/>
        <w:t>88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:37.2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LCAY BAILO, Alvaro</w:t>
        <w:tab/>
        <w:t>92</w:t>
        <w:tab/>
        <w:t>C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:00.4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ENFEDAQUE GAYAN, Angel</w:t>
        <w:tab/>
        <w:t>93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9:61.0_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AGUILAR MARIN, Francisco</w:t>
        <w:tab/>
        <w:t>90</w:t>
        <w:tab/>
        <w:t>JvM</w:t>
        <w:tab/>
        <w:t>C.N. HELIOS</w:t>
        <w:tab/>
        <w:t>21/04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:22</w:t>
        <w:tab/>
      </w:r>
      <w:r>
        <w:rPr>
          <w:rFonts w:cs="Franklin Gothic Book" w:ascii="Franklin Gothic Book" w:hAnsi="Franklin Gothic Book"/>
          <w:sz w:val="16"/>
        </w:rPr>
        <w:tab/>
        <w:t>1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BARRIO MARCEN, Jesús</w:t>
        <w:tab/>
        <w:t>90</w:t>
        <w:tab/>
        <w:t>JvM</w:t>
        <w:tab/>
        <w:t>MEDILAST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3:13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GUAJARDO VILLEN, Francisco</w:t>
        <w:tab/>
        <w:t>77</w:t>
        <w:tab/>
        <w:t>SM</w:t>
        <w:tab/>
        <w:t>MEDILAST</w:t>
        <w:tab/>
        <w:t>14/04/07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4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ALVEZ GIMENO, Diego</w:t>
        <w:tab/>
        <w:t>81</w:t>
        <w:tab/>
        <w:t>SM</w:t>
        <w:tab/>
        <w:t>HINACO CAM-P</w:t>
        <w:tab/>
        <w:t>14/04/07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:0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ALLARES PEREZ, Alberto</w:t>
        <w:tab/>
        <w:t>70</w:t>
        <w:tab/>
        <w:t>V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4/04/07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:12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CAMPOS BORDONABA, Adrián</w:t>
        <w:tab/>
        <w:t>84</w:t>
        <w:tab/>
        <w:t>SM</w:t>
        <w:tab/>
        <w:t>HINACO CAM-P</w:t>
        <w:tab/>
        <w:t>14/04/07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:1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MPOS BORDONABA, David</w:t>
        <w:tab/>
        <w:t>91</w:t>
        <w:tab/>
        <w:t>JvM</w:t>
        <w:tab/>
        <w:t>A.D.A. ZUERA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:43</w:t>
      </w:r>
      <w:r>
        <w:rPr>
          <w:rFonts w:cs="Franklin Gothic Book" w:ascii="Franklin Gothic Book" w:hAnsi="Franklin Gothic Book"/>
          <w:sz w:val="16"/>
        </w:rPr>
        <w:tab/>
        <w:tab/>
        <w:t>10</w:t>
        <w:tab/>
        <w:t>VICENTE JIMÉNEZ, Miguel</w:t>
        <w:tab/>
        <w:t>93</w:t>
        <w:tab/>
        <w:t>CM</w:t>
        <w:tab/>
        <w:t>C.A. EJEA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:50</w:t>
      </w:r>
      <w:r>
        <w:rPr>
          <w:rFonts w:cs="Franklin Gothic Book" w:ascii="Franklin Gothic Book" w:hAnsi="Franklin Gothic Book"/>
          <w:sz w:val="16"/>
        </w:rPr>
        <w:tab/>
        <w:tab/>
      </w:r>
      <w:r>
        <w:rPr>
          <w:rFonts w:cs="Franklin Gothic Book" w:ascii="Franklin Gothic Book" w:hAnsi="Franklin Gothic Book"/>
          <w:sz w:val="12"/>
        </w:rPr>
        <w:t>paso</w:t>
      </w:r>
      <w:r>
        <w:rPr>
          <w:rFonts w:cs="Franklin Gothic Book" w:ascii="Franklin Gothic Book" w:hAnsi="Franklin Gothic Book"/>
          <w:sz w:val="16"/>
        </w:rPr>
        <w:tab/>
        <w:t>VELAZQUEZ BENITO, Ignacio</w:t>
        <w:tab/>
        <w:t>89</w:t>
        <w:tab/>
        <w:t>JM</w:t>
        <w:tab/>
        <w:t>C.A. BIDEZABAL</w:t>
        <w:tab/>
        <w:t>18/02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:10</w:t>
      </w:r>
      <w:r>
        <w:rPr>
          <w:rFonts w:cs="Franklin Gothic Book" w:ascii="Franklin Gothic Book" w:hAnsi="Franklin Gothic Book"/>
          <w:sz w:val="16"/>
        </w:rPr>
        <w:tab/>
        <w:tab/>
        <w:t>12</w:t>
        <w:tab/>
        <w:t>MOGICA CALLAO, Diego</w:t>
        <w:tab/>
        <w:t>92</w:t>
        <w:tab/>
        <w:t>CM</w:t>
        <w:tab/>
        <w:t>C.A. EJEA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:02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GAMEZ BLASCO, Alberto</w:t>
        <w:tab/>
        <w:t>90</w:t>
        <w:tab/>
        <w:t>JvM</w:t>
        <w:tab/>
        <w:t>A.D.A. ZUERA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:38</w:t>
      </w:r>
      <w:r>
        <w:rPr>
          <w:rFonts w:cs="Franklin Gothic Book" w:ascii="Franklin Gothic Book" w:hAnsi="Franklin Gothic Book"/>
          <w:sz w:val="16"/>
        </w:rPr>
        <w:tab/>
        <w:tab/>
        <w:t>20</w:t>
        <w:tab/>
        <w:t>ALCAY BAILO, Alvaro</w:t>
        <w:tab/>
        <w:t>92</w:t>
        <w:tab/>
        <w:t>CM</w:t>
        <w:tab/>
        <w:t>C.N. HELIOS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:17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AGUSTIN RODRÍGUEZ, Juan A.</w:t>
        <w:tab/>
        <w:t>52</w:t>
        <w:tab/>
        <w:t>VM</w:t>
        <w:tab/>
        <w:t>C.A. HUESCA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9:6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GUILAR MARIN, Francisco</w:t>
        <w:tab/>
        <w:t>90</w:t>
        <w:tab/>
        <w:t>JvM</w:t>
        <w:tab/>
        <w:t>C.N. HELIOS</w:t>
        <w:tab/>
        <w:t>21/04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5:36.3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GUAJARDO VILLEN, Francisco</w:t>
        <w:tab/>
        <w:t>77</w:t>
        <w:tab/>
        <w:t>SM</w:t>
        <w:tab/>
        <w:t>MEDILAST</w:t>
        <w:tab/>
        <w:t>21/04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0:34.0_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GALVEZ GIMENO, Diego</w:t>
        <w:tab/>
        <w:t>81</w:t>
        <w:tab/>
        <w:t>SM</w:t>
        <w:tab/>
        <w:t>HINACO CAM-P</w:t>
        <w:tab/>
        <w:t>16/06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  </w:t>
      </w:r>
      <w:r>
        <w:rPr>
          <w:rFonts w:cs="Franklin Gothic Book" w:ascii="Franklin Gothic Book" w:hAnsi="Franklin Gothic Book"/>
          <w:b/>
          <w:sz w:val="16"/>
        </w:rPr>
        <w:t>45:39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GUAJARDO VILLEN, Francisco</w:t>
        <w:tab/>
        <w:t>77</w:t>
        <w:tab/>
        <w:t>SM</w:t>
        <w:tab/>
        <w:t>MEDILAST</w:t>
        <w:tab/>
        <w:t>01/04/07</w:t>
        <w:tab/>
        <w:t>RUBI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47:56</w:t>
        <w:tab/>
      </w:r>
      <w:r>
        <w:rPr>
          <w:rFonts w:cs="Franklin Gothic Book" w:ascii="Franklin Gothic Book" w:hAnsi="Franklin Gothic Book"/>
          <w:sz w:val="16"/>
        </w:rPr>
        <w:tab/>
        <w:t>2</w:t>
      </w:r>
      <w:r>
        <w:rPr>
          <w:rFonts w:cs="Franklin Gothic Book" w:ascii="Franklin Gothic Book" w:hAnsi="Franklin Gothic Book"/>
          <w:b/>
          <w:bCs/>
          <w:sz w:val="16"/>
        </w:rPr>
        <w:tab/>
      </w:r>
      <w:r>
        <w:rPr>
          <w:rFonts w:cs="Franklin Gothic Book" w:ascii="Franklin Gothic Book" w:hAnsi="Franklin Gothic Book"/>
          <w:sz w:val="16"/>
        </w:rPr>
        <w:t>BARRIO MARCEN, Jesús</w:t>
        <w:tab/>
        <w:t>90</w:t>
        <w:tab/>
        <w:t>JvM</w:t>
        <w:tab/>
        <w:t>MEDILAST</w:t>
        <w:tab/>
        <w:t>04/02/07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50:35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AMPOS BORDONABA, Adrián</w:t>
        <w:tab/>
        <w:t>84</w:t>
        <w:tab/>
        <w:t>SM</w:t>
        <w:tab/>
        <w:t>HINACO CAM-P</w:t>
        <w:tab/>
        <w:t>28/01/07</w:t>
        <w:tab/>
        <w:t>BADA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55:3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VELAZQUEZ BENITO, Ignacio</w:t>
        <w:tab/>
        <w:t>89</w:t>
        <w:tab/>
        <w:t>JM</w:t>
        <w:tab/>
        <w:t>C.A. BIDEZABAL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 </w:t>
      </w:r>
      <w:r>
        <w:rPr>
          <w:rFonts w:cs="Franklin Gothic Book" w:ascii="Franklin Gothic Book" w:hAnsi="Franklin Gothic Book"/>
          <w:b/>
          <w:bCs/>
          <w:sz w:val="16"/>
        </w:rPr>
        <w:t>56:13</w:t>
      </w:r>
      <w:r>
        <w:rPr>
          <w:rFonts w:cs="Franklin Gothic Book" w:ascii="Franklin Gothic Book" w:hAnsi="Franklin Gothic Book"/>
          <w:sz w:val="16"/>
        </w:rPr>
        <w:tab/>
        <w:tab/>
        <w:t>55</w:t>
        <w:tab/>
        <w:t>CAMPOS BORDONABA, David</w:t>
        <w:tab/>
        <w:t>90</w:t>
        <w:tab/>
        <w:t>JvM</w:t>
        <w:tab/>
        <w:t>A.D.A. ZUERA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05:0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AMEZ BLASCO, Alberto</w:t>
        <w:tab/>
        <w:t>90</w:t>
        <w:tab/>
        <w:t>JvM</w:t>
        <w:tab/>
        <w:t>A.D.A. ZUERA</w:t>
        <w:tab/>
        <w:t>18/02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37:03</w:t>
        <w:tab/>
      </w:r>
      <w:r>
        <w:rPr>
          <w:rFonts w:cs="Franklin Gothic Book" w:ascii="Franklin Gothic Book" w:hAnsi="Franklin Gothic Book"/>
          <w:sz w:val="16"/>
        </w:rPr>
        <w:tab/>
        <w:t>19</w:t>
        <w:tab/>
        <w:t>GUAJARDO VILLEN, Francisco</w:t>
        <w:tab/>
        <w:t>77</w:t>
        <w:tab/>
        <w:t>SM</w:t>
        <w:tab/>
        <w:t>MEDILAST</w:t>
        <w:tab/>
        <w:t>34/03/07</w:t>
        <w:tab/>
        <w:t>DUDINC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7:5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ALVEZ GIMENO, Diego</w:t>
        <w:tab/>
        <w:t>81</w:t>
        <w:tab/>
        <w:t>SM</w:t>
        <w:tab/>
        <w:t>HINACO CAM-P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8:07</w:t>
      </w:r>
      <w:r>
        <w:rPr>
          <w:rFonts w:cs="Franklin Gothic Book" w:ascii="Franklin Gothic Book" w:hAnsi="Franklin Gothic Book"/>
          <w:sz w:val="16"/>
        </w:rPr>
        <w:tab/>
        <w:tab/>
        <w:t>14</w:t>
        <w:tab/>
        <w:t>CAMPOS BORDONABA, Adrián</w:t>
        <w:tab/>
        <w:t>84</w:t>
        <w:tab/>
        <w:t>SM</w:t>
        <w:tab/>
        <w:t>HINACO CAM-P</w:t>
        <w:tab/>
        <w:t>04/02/07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h22:49</w:t>
        <w:tab/>
      </w:r>
      <w:r>
        <w:rPr>
          <w:rFonts w:cs="Franklin Gothic Book" w:ascii="Franklin Gothic Book" w:hAnsi="Franklin Gothic Book"/>
          <w:sz w:val="16"/>
        </w:rPr>
        <w:tab/>
        <w:t>9</w:t>
        <w:tab/>
        <w:t>GUAJARDO VILLEN, Francisco</w:t>
        <w:tab/>
        <w:t>77</w:t>
        <w:tab/>
        <w:t>SM</w:t>
        <w:tab/>
        <w:t>MEDILAST</w:t>
        <w:tab/>
        <w:t>04/03/07</w:t>
        <w:tab/>
        <w:t>STA. EULA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1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RTI REDONDO, Daniel</w:t>
        <w:tab/>
        <w:t>86</w:t>
        <w:tab/>
        <w:t>PM</w:t>
        <w:tab/>
        <w:t>HINACO CAM-P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9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RASANZ TENA, Andrés</w:t>
        <w:tab/>
        <w:t>89</w:t>
        <w:tab/>
        <w:t>J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D</w:t>
        <w:tab/>
        <w:t>MAZON TOBAJAS, Alejandro</w:t>
        <w:tab/>
        <w:t>85</w:t>
        <w:tab/>
        <w:t>PM</w:t>
        <w:tab/>
        <w:t>SIMPLY SCORPIO-71</w:t>
        <w:tab/>
        <w:t>30/06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9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LJARO PERERA, Daniel</w:t>
        <w:tab/>
        <w:t>86</w:t>
        <w:tab/>
        <w:t>PM</w:t>
        <w:tab/>
        <w:t>HINACO CAM-P</w:t>
        <w:tab/>
        <w:t>13/05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8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UNES HERNANDO, Daniel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IBAÑEZ MARTINEZ, Nicolás</w:t>
        <w:tab/>
        <w:t>90</w:t>
        <w:tab/>
        <w:t>JvM</w:t>
        <w:tab/>
        <w:t>C.N. HELIOS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1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GOMEZ GRACIA, José J.</w:t>
        <w:tab/>
        <w:t>92</w:t>
        <w:tab/>
        <w:t>CM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ALVO GIMÉNEZ, Daniel</w:t>
        <w:tab/>
        <w:t>89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LATORRE ALAGON, Jorge</w:t>
        <w:tab/>
        <w:t>88</w:t>
        <w:tab/>
        <w:t>J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6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INTIEL GILABERT, Mario</w:t>
        <w:tab/>
        <w:t>84</w:t>
        <w:tab/>
        <w:t>S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7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Oc</w:t>
        <w:tab/>
        <w:t>GARCIA GARCIA, Sergio</w:t>
        <w:tab/>
        <w:t>91</w:t>
        <w:tab/>
        <w:t>JvM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VENTIN PALACIN, Pablo</w:t>
        <w:tab/>
        <w:t>92</w:t>
        <w:tab/>
        <w:t>C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VILLALBA LOMBARTE, Saúl</w:t>
        <w:tab/>
        <w:t>91</w:t>
        <w:tab/>
        <w:t>JvM</w:t>
        <w:tab/>
        <w:t>C.N. HELIO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IZQUIERDO LATORRE, José A.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0</w:t>
        <w:tab/>
      </w:r>
      <w:r>
        <w:rPr>
          <w:rFonts w:cs="Franklin Gothic Book" w:ascii="Franklin Gothic Book" w:hAnsi="Franklin Gothic Book"/>
          <w:sz w:val="16"/>
        </w:rPr>
        <w:tab/>
        <w:t>8</w:t>
        <w:tab/>
        <w:t>FUENTES CORTIAS, Jorge</w:t>
        <w:tab/>
        <w:t>90</w:t>
        <w:tab/>
        <w:t>Jv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70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 xml:space="preserve">OLIVA MARTÍN, </w:t>
      </w:r>
      <w:r>
        <w:rPr>
          <w:rFonts w:cs="Franklin Gothic Book" w:ascii="Franklin Gothic Book" w:hAnsi="Franklin Gothic Book"/>
          <w:sz w:val="16"/>
          <w:lang w:val="es-ES_tradnl"/>
        </w:rPr>
        <w:t>José A.</w:t>
      </w:r>
      <w:r>
        <w:rPr>
          <w:rFonts w:cs="Franklin Gothic Book" w:ascii="Franklin Gothic Book" w:hAnsi="Franklin Gothic Book"/>
          <w:sz w:val="16"/>
        </w:rPr>
        <w:tab/>
        <w:t>74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0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TORRE IZQUIERDO, Luis</w:t>
        <w:tab/>
        <w:t>91</w:t>
        <w:tab/>
        <w:t>Jv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65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MIRALLAS MADARRO, Raúl</w:t>
        <w:tab/>
        <w:t>66</w:t>
        <w:tab/>
        <w:t>V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7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6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DEL PRIM GRACIA, Alex</w:t>
        <w:tab/>
        <w:t>91</w:t>
        <w:tab/>
        <w:t>JvM</w:t>
        <w:tab/>
        <w:t>SIMPLY SCORPIO-71</w:t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ITOLER SAUMELL, Martín</w:t>
        <w:tab/>
        <w:t>88</w:t>
        <w:tab/>
        <w:t>JM</w:t>
        <w:tab/>
        <w:t>HINACO CAM-P</w:t>
        <w:tab/>
        <w:t>08/09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RIOS LOIS, Marcos</w:t>
        <w:tab/>
        <w:t>91</w:t>
        <w:tab/>
        <w:t>JvM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AMPERIZ CAMBRA, Víctor</w:t>
        <w:tab/>
        <w:t>72</w:t>
        <w:tab/>
        <w:t>V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VERDUGO MINGOTE, Ricardo</w:t>
        <w:tab/>
        <w:t>84</w:t>
        <w:tab/>
        <w:t>S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SCARTIN CASAS, Nicolás</w:t>
        <w:tab/>
        <w:t>92</w:t>
        <w:tab/>
        <w:t>C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ALLE NAVARRO, Javier</w:t>
        <w:tab/>
        <w:t>91</w:t>
        <w:tab/>
        <w:t>JvM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60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BALBANEDA CASAMITJANA, Antonio</w:t>
        <w:tab/>
        <w:t>90</w:t>
        <w:tab/>
        <w:t>JvM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4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AZOL CONDON, Javier</w:t>
        <w:tab/>
        <w:t>80</w:t>
        <w:tab/>
        <w:t>SM</w:t>
        <w:tab/>
        <w:t>HINACO CAM-P</w:t>
        <w:tab/>
        <w:t>18/07/07</w:t>
        <w:tab/>
        <w:t>SAN CUG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0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GONZALEZ LABORDA, Guillermo</w:t>
        <w:tab/>
        <w:t>84</w:t>
        <w:tab/>
        <w:t>SM</w:t>
        <w:tab/>
        <w:t>U. PAIS VASCO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5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MEDALON ZAPATA, Abraham</w:t>
        <w:tab/>
        <w:t>74</w:t>
        <w:tab/>
        <w:t>SM</w:t>
        <w:tab/>
        <w:t>U. PAIS VASC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LATORRE MARTINEZ, Pablo</w:t>
        <w:tab/>
        <w:t>90</w:t>
        <w:tab/>
        <w:t>JvM</w:t>
        <w:tab/>
        <w:t>SIMPLY SCORPIO-71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BARTOLOME UCAR, Miguel</w:t>
        <w:tab/>
        <w:t>87</w:t>
        <w:tab/>
        <w:t>PM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1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D</w:t>
        <w:tab/>
        <w:t>MAZON TOBAJAS, Alejandro</w:t>
        <w:tab/>
        <w:t>85</w:t>
        <w:tab/>
        <w:t>PM</w:t>
        <w:tab/>
        <w:t>SIMPLY SCORPIO-71</w:t>
        <w:tab/>
        <w:t>01/07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8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VALON GRAU, Alberto</w:t>
        <w:tab/>
        <w:t>88</w:t>
        <w:tab/>
        <w:t>J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8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KHLYPAVKA, Oleksandr</w:t>
        <w:tab/>
        <w:t>89</w:t>
        <w:tab/>
        <w:t>JM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6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UAUS GARCES, Diego</w:t>
        <w:tab/>
        <w:t>84</w:t>
        <w:tab/>
        <w:t>S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60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GRAU OLIVA, Andrés</w:t>
        <w:tab/>
        <w:t>85</w:t>
        <w:tab/>
        <w:t>P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IBAÑEZ MARTINEZ, Nicolás</w:t>
        <w:tab/>
        <w:t>90</w:t>
        <w:tab/>
        <w:t>JvM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RAGÜES MIANA, Guillermo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2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ARTINEZ JIMENEZ, Casimiro</w:t>
        <w:tab/>
        <w:t>68</w:t>
        <w:tab/>
        <w:t>VM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GARCIA GARCIA, Sergio</w:t>
        <w:tab/>
        <w:t>91</w:t>
        <w:tab/>
        <w:t>Jv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3.00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</w:t>
        <w:tab/>
        <w:t>LOPEZ BADIA, José L.</w:t>
        <w:tab/>
        <w:t>54</w:t>
        <w:tab/>
        <w:t>VM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.0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INTIEL GILABERT, Mario</w:t>
        <w:tab/>
        <w:t>84</w:t>
        <w:tab/>
        <w:t>S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8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ALBANEDA CASAMITJANA, Antonio</w:t>
        <w:tab/>
        <w:t>90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8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TORRE IZQUIERDO, Luis</w:t>
        <w:tab/>
        <w:t>91</w:t>
        <w:tab/>
        <w:t>Jv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7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GOMEZ GRACIA, José J.</w:t>
        <w:tab/>
        <w:t>92</w:t>
        <w:tab/>
        <w:t>CM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7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SCARTIN CASAS, Nicolás</w:t>
        <w:tab/>
        <w:t>92</w:t>
        <w:tab/>
        <w:t>CM</w:t>
        <w:tab/>
        <w:t>C.A. INTEC-ZOITI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7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TORRE IZQUIERDO, Jorge</w:t>
        <w:tab/>
        <w:t>93</w:t>
        <w:tab/>
        <w:t>CM</w:t>
        <w:tab/>
        <w:t>C.A. INTEC-ZOITI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7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RASANZ TENA, Andrés</w:t>
        <w:tab/>
        <w:t>89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7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NAVALON PRIOR, Ramón</w:t>
        <w:tab/>
        <w:t>52</w:t>
        <w:tab/>
        <w:t>VM</w:t>
        <w:tab/>
        <w:t>HINACO CAM-P</w:t>
        <w:tab/>
        <w:t>2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.60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GARCIA TENA, Jorge</w:t>
        <w:tab/>
        <w:t>88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.6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ADERDOR DOMINGO, Ismael</w:t>
        <w:tab/>
        <w:t>92</w:t>
        <w:tab/>
        <w:t>CM</w:t>
        <w:tab/>
        <w:t>SIMPLY SCORPIO-71</w:t>
        <w:tab/>
        <w:t>06/10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7.23</w:t>
      </w:r>
      <w:r>
        <w:rPr>
          <w:rFonts w:cs="Franklin Gothic Book" w:ascii="Franklin Gothic Book" w:hAnsi="Franklin Gothic Book"/>
          <w:sz w:val="16"/>
        </w:rPr>
        <w:tab/>
        <w:t>1,8</w:t>
        <w:tab/>
        <w:t>3</w:t>
        <w:tab/>
        <w:t>BUENO GRACIA, Víctor</w:t>
        <w:tab/>
        <w:t>81</w:t>
        <w:tab/>
        <w:t>SM</w:t>
        <w:tab/>
        <w:t>MEDILAST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7.08</w:t>
      </w:r>
      <w:r>
        <w:rPr>
          <w:rFonts w:cs="Franklin Gothic Book" w:ascii="Franklin Gothic Book" w:hAnsi="Franklin Gothic Book"/>
          <w:sz w:val="16"/>
        </w:rPr>
        <w:tab/>
        <w:t>1,2</w:t>
        <w:tab/>
        <w:t>1</w:t>
        <w:tab/>
        <w:t>MARTI REDONDO, Daniel</w:t>
        <w:tab/>
        <w:t>86</w:t>
        <w:tab/>
        <w:t>PM</w:t>
        <w:tab/>
        <w:t>HINACO CAM-P</w:t>
        <w:tab/>
        <w:t>13/05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.91</w:t>
      </w:r>
      <w:r>
        <w:rPr>
          <w:rFonts w:cs="Franklin Gothic Book" w:ascii="Franklin Gothic Book" w:hAnsi="Franklin Gothic Book"/>
          <w:sz w:val="16"/>
        </w:rPr>
        <w:tab/>
        <w:t>1,3</w:t>
        <w:tab/>
        <w:t>2</w:t>
        <w:tab/>
        <w:t>BARRANCO GRACIA, Noel</w:t>
        <w:tab/>
        <w:t>83</w:t>
        <w:tab/>
        <w:t>SM</w:t>
        <w:tab/>
        <w:t>PUMA CHAPIN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6.77</w:t>
        <w:tab/>
      </w:r>
      <w:r>
        <w:rPr>
          <w:rFonts w:cs="Franklin Gothic Book" w:ascii="Franklin Gothic Book" w:hAnsi="Franklin Gothic Book"/>
          <w:bCs/>
          <w:sz w:val="16"/>
        </w:rPr>
        <w:t>1,3</w:t>
        <w:tab/>
        <w:t>1</w:t>
      </w:r>
      <w:r>
        <w:rPr>
          <w:rFonts w:cs="Franklin Gothic Book" w:ascii="Franklin Gothic Book" w:hAnsi="Franklin Gothic Book"/>
          <w:sz w:val="16"/>
        </w:rPr>
        <w:tab/>
        <w:t>PINTIEL GILABERT, Mario</w:t>
        <w:tab/>
        <w:t>84</w:t>
        <w:tab/>
        <w:t>S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6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8d</w:t>
        <w:tab/>
        <w:t>MAZON TOBAJAS, Alejandro</w:t>
        <w:tab/>
        <w:t>85</w:t>
        <w:tab/>
        <w:t>PM</w:t>
        <w:tab/>
        <w:t>SIMPLY SCORPIO-71</w:t>
        <w:tab/>
        <w:t>04/08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64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0,7</w:t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IZQUIERDO LATORRE, José A.</w:t>
        <w:tab/>
        <w:t>90</w:t>
        <w:tab/>
        <w:t>JvM</w:t>
        <w:tab/>
        <w:t>SIMPLY SCORPIO-71</w:t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6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6</w:t>
      </w:r>
      <w:r>
        <w:rPr>
          <w:rFonts w:cs="Franklin Gothic Book" w:ascii="Franklin Gothic Book" w:hAnsi="Franklin Gothic Book"/>
          <w:sz w:val="16"/>
          <w:lang w:val="es-ES_tradnl"/>
        </w:rPr>
        <w:tab/>
        <w:t>5</w:t>
        <w:tab/>
        <w:t>VIRUETE BLESA, Jorge</w:t>
        <w:tab/>
        <w:t>78</w:t>
        <w:tab/>
        <w:t>SM</w:t>
        <w:tab/>
        <w:t>U. PAIS VASCO</w:t>
        <w:tab/>
        <w:t>14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53</w:t>
      </w:r>
      <w:r>
        <w:rPr>
          <w:rFonts w:cs="Franklin Gothic Book" w:ascii="Franklin Gothic Book" w:hAnsi="Franklin Gothic Book"/>
          <w:sz w:val="16"/>
        </w:rPr>
        <w:tab/>
        <w:t>1,4</w:t>
        <w:tab/>
        <w:t>2</w:t>
        <w:tab/>
        <w:t>CEBRIAN MARTINEZ, Raúl</w:t>
        <w:tab/>
        <w:t>78</w:t>
        <w:tab/>
        <w:t>SM</w:t>
        <w:tab/>
        <w:t>INDEPENDIENTE</w:t>
        <w:tab/>
        <w:t>16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.25</w:t>
      </w:r>
      <w:r>
        <w:rPr>
          <w:rFonts w:cs="Franklin Gothic Book" w:ascii="Franklin Gothic Book" w:hAnsi="Franklin Gothic Book"/>
          <w:sz w:val="16"/>
        </w:rPr>
        <w:tab/>
        <w:t>-0,3</w:t>
        <w:tab/>
        <w:t>2</w:t>
        <w:tab/>
        <w:t>GRAU OLIVA, Andrés</w:t>
        <w:tab/>
        <w:t>85</w:t>
        <w:tab/>
        <w:t>P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21</w:t>
      </w:r>
      <w:r>
        <w:rPr>
          <w:rFonts w:cs="Franklin Gothic Book" w:ascii="Franklin Gothic Book" w:hAnsi="Franklin Gothic Book"/>
          <w:sz w:val="16"/>
          <w:lang w:val="es-ES_tradnl"/>
        </w:rPr>
        <w:tab/>
        <w:t>0,2</w:t>
        <w:tab/>
        <w:t>5</w:t>
        <w:tab/>
        <w:t>ARAGÜES MIANA, Guillermo</w:t>
        <w:tab/>
        <w:t>91</w:t>
        <w:tab/>
        <w:t>JvM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21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7</w:t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BIBIAN LONGAS, Jorge</w:t>
        <w:tab/>
        <w:t>89</w:t>
        <w:tab/>
        <w:t>JM</w:t>
        <w:tab/>
        <w:t>RIO ARBA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17</w:t>
      </w:r>
      <w:r>
        <w:rPr>
          <w:rFonts w:cs="Franklin Gothic Book" w:ascii="Franklin Gothic Book" w:hAnsi="Franklin Gothic Book"/>
          <w:sz w:val="16"/>
        </w:rPr>
        <w:tab/>
        <w:t>1,5</w:t>
        <w:tab/>
        <w:t>3</w:t>
        <w:tab/>
        <w:t>CATIVIELA BERDUQUE, Fernando</w:t>
        <w:tab/>
        <w:t>78</w:t>
        <w:tab/>
        <w:t>SM</w:t>
        <w:tab/>
        <w:t>INDEPENDIENTE</w:t>
        <w:tab/>
        <w:t>27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2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6</w:t>
        <w:tab/>
        <w:t>3</w:t>
        <w:tab/>
        <w:t>GARCIA CORRAL, José A.</w:t>
        <w:tab/>
        <w:t>85</w:t>
        <w:tab/>
        <w:t>P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02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 xml:space="preserve">4 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99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8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GAVALDA PINA, Alberto</w:t>
        <w:tab/>
        <w:t>92</w:t>
        <w:tab/>
        <w:t>C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98</w:t>
      </w:r>
      <w:r>
        <w:rPr>
          <w:rFonts w:cs="Franklin Gothic Book" w:ascii="Franklin Gothic Book" w:hAnsi="Franklin Gothic Book"/>
          <w:sz w:val="16"/>
        </w:rPr>
        <w:tab/>
        <w:t>1,7</w:t>
        <w:tab/>
        <w:t>6</w:t>
        <w:tab/>
        <w:t>GUAUS GARCES, Diego</w:t>
        <w:tab/>
        <w:t>84</w:t>
        <w:tab/>
        <w:t>SM</w:t>
        <w:tab/>
        <w:t>HINACO CAM-P</w:t>
        <w:tab/>
        <w:t>21/07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95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8</w:t>
        <w:tab/>
        <w:t>4</w:t>
        <w:tab/>
        <w:t>IBAÑEZ MARTINEZ, Nicolás</w:t>
        <w:tab/>
        <w:t>90</w:t>
        <w:tab/>
        <w:t>Jv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9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1</w:t>
        <w:tab/>
        <w:t>4</w:t>
        <w:tab/>
        <w:t>TORRES SOLSONA, Ignacio</w:t>
        <w:tab/>
        <w:t>93</w:t>
        <w:tab/>
        <w:t>CM</w:t>
        <w:tab/>
        <w:t>PEDROLA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91</w:t>
      </w:r>
      <w:r>
        <w:rPr>
          <w:rFonts w:cs="Franklin Gothic Book" w:ascii="Franklin Gothic Book" w:hAnsi="Franklin Gothic Book"/>
          <w:sz w:val="16"/>
        </w:rPr>
        <w:tab/>
        <w:t>1,3</w:t>
        <w:tab/>
        <w:t>6</w:t>
        <w:tab/>
        <w:t>BALBANEDA CASAMITJANA, Antonio</w:t>
        <w:tab/>
        <w:t>90</w:t>
        <w:tab/>
        <w:t>JvM</w:t>
        <w:tab/>
        <w:t>C.A. INTEC-ZOITI</w:t>
        <w:tab/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87</w:t>
        <w:tab/>
      </w:r>
      <w:r>
        <w:rPr>
          <w:rFonts w:cs="Franklin Gothic Book" w:ascii="Franklin Gothic Book" w:hAnsi="Franklin Gothic Book"/>
          <w:bCs/>
          <w:sz w:val="16"/>
        </w:rPr>
        <w:t>-0,7</w:t>
        <w:tab/>
        <w:t>1</w:t>
        <w:tab/>
      </w:r>
      <w:r>
        <w:rPr>
          <w:rFonts w:cs="Franklin Gothic Book" w:ascii="Franklin Gothic Book" w:hAnsi="Franklin Gothic Book"/>
          <w:sz w:val="16"/>
        </w:rPr>
        <w:t>PAULES OLIVERA, Mateo</w:t>
        <w:tab/>
        <w:t>87</w:t>
        <w:tab/>
        <w:t>P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6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1</w:t>
        <w:tab/>
        <w:t>2</w:t>
        <w:tab/>
        <w:t>SANCHEZ CALLE, Alvaro</w:t>
        <w:tab/>
        <w:t>91</w:t>
        <w:tab/>
        <w:t>JvM</w:t>
        <w:tab/>
        <w:t>A.D. CIEMPIES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82</w:t>
      </w:r>
      <w:r>
        <w:rPr>
          <w:rFonts w:cs="Franklin Gothic Book" w:ascii="Franklin Gothic Book" w:hAnsi="Franklin Gothic Book"/>
          <w:sz w:val="16"/>
        </w:rPr>
        <w:tab/>
        <w:t>1,8</w:t>
        <w:tab/>
        <w:t>9</w:t>
        <w:tab/>
        <w:t xml:space="preserve">OLIVA MARTÍN, </w:t>
      </w:r>
      <w:r>
        <w:rPr>
          <w:rFonts w:cs="Franklin Gothic Book" w:ascii="Franklin Gothic Book" w:hAnsi="Franklin Gothic Book"/>
          <w:sz w:val="16"/>
          <w:lang w:val="es-ES_tradnl"/>
        </w:rPr>
        <w:t>José A.</w:t>
      </w:r>
      <w:r>
        <w:rPr>
          <w:rFonts w:cs="Franklin Gothic Book" w:ascii="Franklin Gothic Book" w:hAnsi="Franklin Gothic Book"/>
          <w:sz w:val="16"/>
        </w:rPr>
        <w:tab/>
        <w:t>74</w:t>
        <w:tab/>
        <w:t>SM</w:t>
        <w:tab/>
        <w:t>C.A. INTEC-ZOITI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77</w:t>
        <w:tab/>
      </w:r>
      <w:r>
        <w:rPr>
          <w:rFonts w:cs="Franklin Gothic Book" w:ascii="Franklin Gothic Book" w:hAnsi="Franklin Gothic Book"/>
          <w:bCs/>
          <w:sz w:val="16"/>
        </w:rPr>
        <w:t>0,4</w:t>
      </w:r>
      <w:r>
        <w:rPr>
          <w:rFonts w:cs="Franklin Gothic Book" w:ascii="Franklin Gothic Book" w:hAnsi="Franklin Gothic Book"/>
          <w:sz w:val="16"/>
        </w:rPr>
        <w:tab/>
        <w:t>3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68</w:t>
      </w:r>
      <w:r>
        <w:rPr>
          <w:rFonts w:cs="Franklin Gothic Book" w:ascii="Franklin Gothic Book" w:hAnsi="Franklin Gothic Book"/>
          <w:sz w:val="16"/>
          <w:lang w:val="es-ES_tradnl"/>
        </w:rPr>
        <w:tab/>
        <w:t>0,7</w:t>
        <w:tab/>
        <w:t>2o</w:t>
        <w:tab/>
        <w:t>GARCIA GARCIA, Sergio</w:t>
        <w:tab/>
        <w:t>91</w:t>
        <w:tab/>
        <w:t>JvM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67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0,6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MEVONG MBA, Davy</w:t>
        <w:tab/>
        <w:t>92</w:t>
        <w:tab/>
        <w:t>CM</w:t>
        <w:tab/>
        <w:t>C.A. TARAZONA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65</w:t>
      </w:r>
      <w:r>
        <w:rPr>
          <w:rFonts w:cs="Franklin Gothic Book" w:ascii="Franklin Gothic Book" w:hAnsi="Franklin Gothic Book"/>
          <w:sz w:val="16"/>
        </w:rPr>
        <w:tab/>
        <w:t>0,0</w:t>
        <w:tab/>
        <w:t>5</w:t>
        <w:tab/>
        <w:t>GIMENO MORENO, Adrián</w:t>
        <w:tab/>
        <w:t>89</w:t>
        <w:tab/>
        <w:t>J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7.29</w:t>
      </w:r>
      <w:r>
        <w:rPr>
          <w:rFonts w:cs="Franklin Gothic Book" w:ascii="Franklin Gothic Book" w:hAnsi="Franklin Gothic Book"/>
          <w:sz w:val="16"/>
        </w:rPr>
        <w:tab/>
        <w:t>2,6</w:t>
        <w:tab/>
        <w:t>1</w:t>
        <w:tab/>
        <w:t>BUENO GRACIA, Víctor</w:t>
        <w:tab/>
        <w:t>81</w:t>
        <w:tab/>
        <w:t>SM</w:t>
        <w:tab/>
        <w:t>MEDILAST</w:t>
        <w:tab/>
      </w:r>
      <w:r>
        <w:rPr>
          <w:rFonts w:cs="Franklin Gothic Book" w:ascii="Franklin Gothic Book" w:hAnsi="Franklin Gothic Book"/>
          <w:sz w:val="16"/>
          <w:lang w:val="es-ES_tradnl"/>
        </w:rPr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.94</w:t>
      </w:r>
      <w:r>
        <w:rPr>
          <w:rFonts w:cs="Franklin Gothic Book" w:ascii="Franklin Gothic Book" w:hAnsi="Franklin Gothic Book"/>
          <w:sz w:val="16"/>
        </w:rPr>
        <w:tab/>
        <w:t>6,9</w:t>
        <w:tab/>
        <w:t>1</w:t>
        <w:tab/>
        <w:t>BARRANCO GRACIA, Noel</w:t>
        <w:tab/>
        <w:t>83</w:t>
        <w:tab/>
        <w:t>SM</w:t>
        <w:tab/>
        <w:t>PUMA CHAPIN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83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4,1</w:t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VIRUETE BLESA, Jorge</w:t>
        <w:tab/>
        <w:t>78</w:t>
        <w:tab/>
        <w:t>SM</w:t>
        <w:tab/>
        <w:t>U. PAIS VASCO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79</w:t>
      </w:r>
      <w:r>
        <w:rPr>
          <w:rFonts w:cs="Franklin Gothic Book" w:ascii="Franklin Gothic Book" w:hAnsi="Franklin Gothic Book"/>
          <w:sz w:val="16"/>
          <w:lang w:val="es-ES_tradnl"/>
        </w:rPr>
        <w:tab/>
        <w:t>3,3</w:t>
        <w:tab/>
        <w:t>1</w:t>
        <w:tab/>
        <w:t>GARCIA CORRAL, José A.</w:t>
        <w:tab/>
        <w:t>85</w:t>
        <w:tab/>
        <w:t>P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60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4,8</w:t>
      </w:r>
      <w:r>
        <w:rPr>
          <w:rFonts w:cs="Franklin Gothic Book" w:ascii="Franklin Gothic Book" w:hAnsi="Franklin Gothic Book"/>
          <w:sz w:val="16"/>
          <w:lang w:val="es-ES_tradnl"/>
        </w:rPr>
        <w:tab/>
        <w:t>1d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6.57</w:t>
      </w:r>
      <w:r>
        <w:rPr>
          <w:rFonts w:cs="Franklin Gothic Book" w:ascii="Franklin Gothic Book" w:hAnsi="Franklin Gothic Book"/>
          <w:sz w:val="16"/>
        </w:rPr>
        <w:tab/>
        <w:t>7,7</w:t>
        <w:tab/>
        <w:t>2</w:t>
        <w:tab/>
        <w:t>CEBRIAN MARTINEZ, Raúl</w:t>
        <w:tab/>
        <w:t>78</w:t>
        <w:tab/>
        <w:t>SM</w:t>
        <w:tab/>
        <w:t>INDEPENDIENTE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9</w:t>
      </w:r>
      <w:r>
        <w:rPr>
          <w:rFonts w:cs="Franklin Gothic Book" w:ascii="Franklin Gothic Book" w:hAnsi="Franklin Gothic Book"/>
          <w:sz w:val="16"/>
          <w:lang w:val="es-ES_tradnl"/>
        </w:rPr>
        <w:tab/>
        <w:t>3,3</w:t>
        <w:tab/>
        <w:t xml:space="preserve"> 4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4</w:t>
        <w:tab/>
        <w:t>3</w:t>
        <w:tab/>
        <w:t>CELAYA ARANDA, Juan</w:t>
        <w:tab/>
        <w:t>89</w:t>
        <w:tab/>
        <w:t>J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6</w:t>
      </w:r>
      <w:r>
        <w:rPr>
          <w:rFonts w:cs="Franklin Gothic Book" w:ascii="Franklin Gothic Book" w:hAnsi="Franklin Gothic Book"/>
          <w:sz w:val="16"/>
          <w:lang w:val="es-ES_tradnl"/>
        </w:rPr>
        <w:tab/>
        <w:t>5,8</w:t>
        <w:tab/>
        <w:t>1o</w:t>
        <w:tab/>
        <w:t>IBAÑEZ MARTINEZ, Nicolás</w:t>
        <w:tab/>
        <w:t>90</w:t>
        <w:tab/>
        <w:t>JvM</w:t>
        <w:tab/>
        <w:t>C.N. HELIO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15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6</w:t>
        <w:tab/>
        <w:t>ARAGÜES MIANA, Guillermo</w:t>
        <w:tab/>
        <w:t>91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.12</w:t>
      </w:r>
      <w:r>
        <w:rPr>
          <w:rFonts w:cs="Franklin Gothic Book" w:ascii="Franklin Gothic Book" w:hAnsi="Franklin Gothic Book"/>
          <w:sz w:val="16"/>
        </w:rPr>
        <w:tab/>
        <w:t>5,4</w:t>
        <w:tab/>
        <w:t>2d</w:t>
        <w:tab/>
        <w:t xml:space="preserve">OLIVA MARTÍN, </w:t>
      </w:r>
      <w:r>
        <w:rPr>
          <w:rFonts w:cs="Franklin Gothic Book" w:ascii="Franklin Gothic Book" w:hAnsi="Franklin Gothic Book"/>
          <w:sz w:val="16"/>
          <w:lang w:val="es-ES_tradnl"/>
        </w:rPr>
        <w:t>José A.</w:t>
      </w:r>
      <w:r>
        <w:rPr>
          <w:rFonts w:cs="Franklin Gothic Book" w:ascii="Franklin Gothic Book" w:hAnsi="Franklin Gothic Book"/>
          <w:sz w:val="16"/>
        </w:rPr>
        <w:tab/>
        <w:t>74</w:t>
        <w:tab/>
        <w:t>S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6.07</w:t>
      </w:r>
      <w:r>
        <w:rPr>
          <w:rFonts w:cs="Franklin Gothic Book" w:ascii="Franklin Gothic Book" w:hAnsi="Franklin Gothic Book"/>
          <w:sz w:val="16"/>
        </w:rPr>
        <w:tab/>
        <w:t>4,6</w:t>
        <w:tab/>
        <w:t>6</w:t>
        <w:tab/>
        <w:t>GUAUS GARCES, Diego</w:t>
        <w:tab/>
        <w:t>84</w:t>
        <w:tab/>
        <w:t>SM</w:t>
        <w:tab/>
        <w:t>HINACO CAM-P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6.0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3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GAVALDA PINA, Alberto</w:t>
        <w:tab/>
        <w:t>92</w:t>
        <w:tab/>
        <w:t>C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94</w:t>
      </w:r>
      <w:r>
        <w:rPr>
          <w:rFonts w:cs="Franklin Gothic Book" w:ascii="Franklin Gothic Book" w:hAnsi="Franklin Gothic Book"/>
          <w:sz w:val="16"/>
        </w:rPr>
        <w:tab/>
        <w:t>3,5</w:t>
        <w:tab/>
        <w:t>2o</w:t>
        <w:tab/>
        <w:t>CALLE NAVARRO, Javier</w:t>
        <w:tab/>
        <w:t>91</w:t>
        <w:tab/>
        <w:t>Jv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7</w:t>
      </w:r>
      <w:r>
        <w:rPr>
          <w:rFonts w:cs="Franklin Gothic Book" w:ascii="Franklin Gothic Book" w:hAnsi="Franklin Gothic Book"/>
          <w:sz w:val="16"/>
          <w:lang w:val="es-ES_tradnl"/>
        </w:rPr>
        <w:tab/>
        <w:t>2,6</w:t>
        <w:tab/>
        <w:t>Oc</w:t>
        <w:tab/>
        <w:t>GARCIA GARCIA, Sergio</w:t>
        <w:tab/>
        <w:t>91</w:t>
        <w:tab/>
        <w:t>JvM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8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3</w:t>
        <w:tab/>
        <w:t>8</w:t>
        <w:tab/>
        <w:t>GOMEZ GRACIA, José J.</w:t>
        <w:tab/>
        <w:t>92</w:t>
        <w:tab/>
        <w:t>CM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01</w:t>
      </w:r>
      <w:r>
        <w:rPr>
          <w:rFonts w:cs="Franklin Gothic Book" w:ascii="Franklin Gothic Book" w:hAnsi="Franklin Gothic Book"/>
          <w:sz w:val="16"/>
        </w:rPr>
        <w:tab/>
        <w:t>-0,3</w:t>
        <w:tab/>
        <w:t>1</w:t>
        <w:tab/>
        <w:t>CIURILA, Ovidiu</w:t>
        <w:tab/>
        <w:t>78</w:t>
        <w:tab/>
        <w:t>S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4.36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0,9</w:t>
      </w:r>
      <w:r>
        <w:rPr>
          <w:rFonts w:cs="Franklin Gothic Book" w:ascii="Franklin Gothic Book" w:hAnsi="Franklin Gothic Book"/>
          <w:sz w:val="16"/>
          <w:lang w:val="es-ES_tradnl"/>
        </w:rPr>
        <w:tab/>
        <w:t>5</w:t>
        <w:tab/>
        <w:t>VIRUETE BLESA, Jorge</w:t>
        <w:tab/>
        <w:t>78</w:t>
        <w:tab/>
        <w:t>SM</w:t>
        <w:tab/>
        <w:t>U. PAIS VASCO</w:t>
        <w:tab/>
        <w:t>12/05/07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3.61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0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MEVONG MBA, Davy</w:t>
        <w:tab/>
        <w:t>92</w:t>
        <w:tab/>
        <w:t>CM</w:t>
        <w:tab/>
        <w:t>C.A. TARAZONA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50</w:t>
      </w:r>
      <w:r>
        <w:rPr>
          <w:rFonts w:cs="Franklin Gothic Book" w:ascii="Franklin Gothic Book" w:hAnsi="Franklin Gothic Book"/>
          <w:sz w:val="16"/>
        </w:rPr>
        <w:tab/>
        <w:t>0,8</w:t>
        <w:tab/>
        <w:t>2</w:t>
        <w:tab/>
        <w:t>ALJARO PERERA, Daniel</w:t>
        <w:tab/>
        <w:t>86</w:t>
        <w:tab/>
        <w:t>P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3.44</w:t>
      </w:r>
      <w:r>
        <w:rPr>
          <w:rFonts w:cs="Franklin Gothic Book" w:ascii="Franklin Gothic Book" w:hAnsi="Franklin Gothic Book"/>
          <w:sz w:val="16"/>
        </w:rPr>
        <w:tab/>
        <w:t>1,3</w:t>
        <w:tab/>
        <w:t>1</w:t>
        <w:tab/>
        <w:t>CEBRIAN MARTINEZ, Raúl</w:t>
        <w:tab/>
        <w:t>78</w:t>
        <w:tab/>
        <w:t>SM</w:t>
        <w:tab/>
        <w:t>INDEPENDIENTE</w:t>
        <w:tab/>
        <w:t>23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07</w:t>
      </w:r>
      <w:r>
        <w:rPr>
          <w:rFonts w:cs="Franklin Gothic Book" w:ascii="Franklin Gothic Book" w:hAnsi="Franklin Gothic Book"/>
          <w:sz w:val="16"/>
          <w:lang w:val="es-ES_tradnl"/>
        </w:rPr>
        <w:tab/>
        <w:t>0,1</w:t>
        <w:tab/>
        <w:t>2</w:t>
        <w:tab/>
        <w:t>ARAGÜES MIANA, Guillermo</w:t>
        <w:tab/>
        <w:t>91</w:t>
        <w:tab/>
        <w:t>JvM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3.04</w:t>
      </w:r>
      <w:r>
        <w:rPr>
          <w:rFonts w:cs="Franklin Gothic Book" w:ascii="Franklin Gothic Book" w:hAnsi="Franklin Gothic Book"/>
          <w:sz w:val="16"/>
        </w:rPr>
        <w:tab/>
        <w:t>0,5</w:t>
        <w:tab/>
        <w:t>2</w:t>
        <w:tab/>
        <w:t>CATIVIELA BERDUQUE, Fernando</w:t>
        <w:tab/>
        <w:t>78</w:t>
        <w:tab/>
        <w:t>SM</w:t>
        <w:tab/>
        <w:t>INDEPENDIENTE</w:t>
        <w:tab/>
        <w:t>09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8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2</w:t>
        <w:tab/>
        <w:t>GARCIA CORRAL, José A.</w:t>
        <w:tab/>
        <w:t>85</w:t>
        <w:tab/>
        <w:t>P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9</w:t>
      </w:r>
      <w:r>
        <w:rPr>
          <w:rFonts w:cs="Franklin Gothic Book" w:ascii="Franklin Gothic Book" w:hAnsi="Franklin Gothic Book"/>
          <w:sz w:val="16"/>
        </w:rPr>
        <w:tab/>
        <w:t>1,4</w:t>
        <w:tab/>
        <w:t>3</w:t>
        <w:tab/>
        <w:t>TRULLENQUE JUSTE, Miguel</w:t>
        <w:tab/>
        <w:t>80</w:t>
        <w:tab/>
        <w:t>S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58</w:t>
      </w:r>
      <w:r>
        <w:rPr>
          <w:rFonts w:cs="Franklin Gothic Book" w:ascii="Franklin Gothic Book" w:hAnsi="Franklin Gothic Book"/>
          <w:sz w:val="16"/>
        </w:rPr>
        <w:tab/>
        <w:t>1,7</w:t>
        <w:tab/>
        <w:t>2</w:t>
        <w:tab/>
        <w:t>GUAUS GARCES, Diego</w:t>
        <w:tab/>
        <w:t>84</w:t>
        <w:tab/>
        <w:t>S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2.53</w:t>
      </w:r>
      <w:r>
        <w:rPr>
          <w:rFonts w:cs="Franklin Gothic Book" w:ascii="Franklin Gothic Book" w:hAnsi="Franklin Gothic Book"/>
          <w:sz w:val="16"/>
        </w:rPr>
        <w:tab/>
        <w:t>1,7</w:t>
        <w:tab/>
        <w:t>3</w:t>
        <w:tab/>
        <w:t>HERRERA VELA, Manuel</w:t>
        <w:tab/>
        <w:t>67</w:t>
        <w:tab/>
        <w:t>VM</w:t>
        <w:tab/>
        <w:t>INDEPENDIENTE</w:t>
        <w:tab/>
        <w:t>23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2.44</w:t>
        <w:tab/>
      </w:r>
      <w:r>
        <w:rPr>
          <w:rFonts w:cs="Franklin Gothic Book" w:ascii="Franklin Gothic Book" w:hAnsi="Franklin Gothic Book"/>
          <w:bCs/>
          <w:sz w:val="16"/>
        </w:rPr>
        <w:t>1,5</w:t>
        <w:tab/>
        <w:t>4</w:t>
      </w:r>
      <w:r>
        <w:rPr>
          <w:rFonts w:cs="Franklin Gothic Book" w:ascii="Franklin Gothic Book" w:hAnsi="Franklin Gothic Book"/>
          <w:sz w:val="16"/>
        </w:rPr>
        <w:tab/>
        <w:t>PINTIEL GILABERT, Mario</w:t>
        <w:tab/>
        <w:t>84</w:t>
        <w:tab/>
        <w:t>S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43</w:t>
      </w:r>
      <w:r>
        <w:rPr>
          <w:rFonts w:cs="Franklin Gothic Book" w:ascii="Franklin Gothic Book" w:hAnsi="Franklin Gothic Book"/>
          <w:sz w:val="16"/>
        </w:rPr>
        <w:tab/>
        <w:t>0,8</w:t>
        <w:tab/>
        <w:t>5</w:t>
        <w:tab/>
        <w:t>GRAU OLIVA, Vicente</w:t>
        <w:tab/>
        <w:t>82</w:t>
        <w:tab/>
        <w:t>S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SANCHEZ CALLE, Alvaro</w:t>
        <w:tab/>
        <w:t>91</w:t>
        <w:tab/>
        <w:t>JvM</w:t>
        <w:tab/>
        <w:t>A.D. CIEMPIE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94</w:t>
      </w:r>
      <w:r>
        <w:rPr>
          <w:rFonts w:cs="Franklin Gothic Book" w:ascii="Franklin Gothic Book" w:hAnsi="Franklin Gothic Book"/>
          <w:sz w:val="16"/>
        </w:rPr>
        <w:tab/>
        <w:t>0,7</w:t>
        <w:tab/>
        <w:t>6</w:t>
        <w:tab/>
        <w:t>ARASANZ TENA, Andrés</w:t>
        <w:tab/>
        <w:t>89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84</w:t>
      </w:r>
      <w:r>
        <w:rPr>
          <w:rFonts w:cs="Franklin Gothic Book" w:ascii="Franklin Gothic Book" w:hAnsi="Franklin Gothic Book"/>
          <w:sz w:val="16"/>
        </w:rPr>
        <w:tab/>
        <w:t>1,1</w:t>
        <w:tab/>
        <w:t>1</w:t>
        <w:tab/>
        <w:t>BALBANEDA CASAMITJANA, Antonio</w:t>
        <w:tab/>
        <w:t>90</w:t>
        <w:tab/>
        <w:t>JvM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75</w:t>
      </w:r>
      <w:r>
        <w:rPr>
          <w:rFonts w:cs="Franklin Gothic Book" w:ascii="Franklin Gothic Book" w:hAnsi="Franklin Gothic Book"/>
          <w:bCs/>
          <w:sz w:val="16"/>
        </w:rPr>
        <w:tab/>
        <w:t>1,5</w:t>
      </w:r>
      <w:r>
        <w:rPr>
          <w:rFonts w:cs="Franklin Gothic Book" w:ascii="Franklin Gothic Book" w:hAnsi="Franklin Gothic Book"/>
          <w:sz w:val="16"/>
        </w:rPr>
        <w:tab/>
        <w:t>7</w:t>
        <w:tab/>
        <w:t xml:space="preserve">BAYONA BAFALUY, </w:t>
      </w:r>
      <w:r>
        <w:rPr>
          <w:rFonts w:cs="Franklin Gothic Book" w:ascii="Franklin Gothic Book" w:hAnsi="Franklin Gothic Book"/>
          <w:sz w:val="16"/>
          <w:lang w:val="es-ES_tradnl"/>
        </w:rPr>
        <w:t>José M.</w:t>
      </w:r>
      <w:r>
        <w:rPr>
          <w:rFonts w:cs="Franklin Gothic Book" w:ascii="Franklin Gothic Book" w:hAnsi="Franklin Gothic Book"/>
          <w:sz w:val="16"/>
        </w:rPr>
        <w:tab/>
        <w:t>89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9</w:t>
      </w:r>
      <w:r>
        <w:rPr>
          <w:rFonts w:cs="Franklin Gothic Book" w:ascii="Franklin Gothic Book" w:hAnsi="Franklin Gothic Book"/>
          <w:sz w:val="16"/>
          <w:lang w:val="es-ES_tradnl"/>
        </w:rPr>
        <w:tab/>
        <w:t>-0,8</w:t>
        <w:tab/>
        <w:t>2</w:t>
        <w:tab/>
        <w:t>CALVO GIMÉNEZ, Daniel</w:t>
        <w:tab/>
        <w:t>89</w:t>
        <w:tab/>
        <w:t>JM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2</w:t>
        <w:tab/>
        <w:t>AMAYA VALDEZATE, Alejandro</w:t>
        <w:tab/>
        <w:t>93</w:t>
        <w:tab/>
        <w:t>CM</w:t>
        <w:tab/>
        <w:t>C.A. JAC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1.38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0,8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VILLALBA LOMBARTE, Saúl</w:t>
        <w:tab/>
        <w:t>91</w:t>
        <w:tab/>
        <w:t>JvM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.28</w:t>
      </w:r>
      <w:r>
        <w:rPr>
          <w:rFonts w:cs="Franklin Gothic Book" w:ascii="Franklin Gothic Book" w:hAnsi="Franklin Gothic Book"/>
          <w:sz w:val="16"/>
        </w:rPr>
        <w:tab/>
        <w:t>1,9</w:t>
        <w:tab/>
        <w:t>6</w:t>
        <w:tab/>
        <w:t xml:space="preserve">OLIVA MARTÍN, </w:t>
      </w:r>
      <w:r>
        <w:rPr>
          <w:rFonts w:cs="Franklin Gothic Book" w:ascii="Franklin Gothic Book" w:hAnsi="Franklin Gothic Book"/>
          <w:sz w:val="16"/>
          <w:lang w:val="es-ES_tradnl"/>
        </w:rPr>
        <w:t>José A.</w:t>
      </w:r>
      <w:r>
        <w:rPr>
          <w:rFonts w:cs="Franklin Gothic Book" w:ascii="Franklin Gothic Book" w:hAnsi="Franklin Gothic Book"/>
          <w:sz w:val="16"/>
        </w:rPr>
        <w:tab/>
        <w:t>74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19</w:t>
      </w:r>
      <w:r>
        <w:rPr>
          <w:rFonts w:cs="Franklin Gothic Book" w:ascii="Franklin Gothic Book" w:hAnsi="Franklin Gothic Book"/>
          <w:sz w:val="16"/>
        </w:rPr>
        <w:tab/>
        <w:t>1,6</w:t>
        <w:tab/>
        <w:t>3</w:t>
        <w:tab/>
        <w:t>CARASOL ARTIEDA, Javier</w:t>
        <w:tab/>
        <w:t>61</w:t>
        <w:tab/>
        <w:t>VM</w:t>
        <w:tab/>
        <w:t>INDEPENDIENTE</w:t>
        <w:tab/>
        <w:t>09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12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5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05</w:t>
      </w:r>
      <w:r>
        <w:rPr>
          <w:rFonts w:cs="Franklin Gothic Book" w:ascii="Franklin Gothic Book" w:hAnsi="Franklin Gothic Book"/>
          <w:sz w:val="16"/>
          <w:lang w:val="es-ES_tradnl"/>
        </w:rPr>
        <w:tab/>
        <w:t>1,5</w:t>
        <w:tab/>
        <w:t>3</w:t>
        <w:tab/>
        <w:t>TORRES SOLSONA, Ignacio</w:t>
        <w:tab/>
        <w:t>93</w:t>
        <w:tab/>
        <w:t>CM</w:t>
        <w:tab/>
        <w:t>PEDROL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02</w:t>
      </w:r>
      <w:r>
        <w:rPr>
          <w:rFonts w:cs="Franklin Gothic Book" w:ascii="Franklin Gothic Book" w:hAnsi="Franklin Gothic Book"/>
          <w:bCs/>
          <w:sz w:val="16"/>
        </w:rPr>
        <w:tab/>
        <w:t>0,1</w:t>
      </w:r>
      <w:r>
        <w:rPr>
          <w:rFonts w:cs="Franklin Gothic Book" w:ascii="Franklin Gothic Book" w:hAnsi="Franklin Gothic Book"/>
          <w:sz w:val="16"/>
        </w:rPr>
        <w:tab/>
        <w:t>8</w:t>
        <w:tab/>
        <w:t>DE JUAN FERRE, Carlos</w:t>
      </w:r>
      <w:r>
        <w:rPr>
          <w:rFonts w:cs="Franklin Gothic Book" w:ascii="Franklin Gothic Book" w:hAnsi="Franklin Gothic Book"/>
          <w:sz w:val="16"/>
          <w:lang w:val="es-ES_tradnl"/>
        </w:rPr>
        <w:t>.</w:t>
      </w:r>
      <w:r>
        <w:rPr>
          <w:rFonts w:cs="Franklin Gothic Book" w:ascii="Franklin Gothic Book" w:hAnsi="Franklin Gothic Book"/>
          <w:sz w:val="16"/>
        </w:rPr>
        <w:tab/>
        <w:t>88</w:t>
        <w:tab/>
        <w:t>JM</w:t>
        <w:tab/>
        <w:t>HINACO CAM-P</w:t>
        <w:tab/>
        <w:t>13/05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4.6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,1</w:t>
      </w:r>
      <w:r>
        <w:rPr>
          <w:rFonts w:cs="Franklin Gothic Book" w:ascii="Franklin Gothic Book" w:hAnsi="Franklin Gothic Book"/>
          <w:sz w:val="16"/>
          <w:lang w:val="es-ES_tradnl"/>
        </w:rPr>
        <w:tab/>
        <w:t>5</w:t>
        <w:tab/>
        <w:t>VIRUETE BLESA, Jorge</w:t>
        <w:tab/>
        <w:t>78</w:t>
        <w:tab/>
        <w:t>SM</w:t>
        <w:tab/>
        <w:t>U. PAIS VASCO</w:t>
        <w:tab/>
        <w:t>30/06/07</w:t>
        <w:tab/>
        <w:t>GA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3.6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2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MEVONG MBA, Davy</w:t>
        <w:tab/>
        <w:t>92</w:t>
        <w:tab/>
        <w:t>CM</w:t>
        <w:tab/>
        <w:t>C.A. TARAZONA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66</w:t>
      </w:r>
      <w:r>
        <w:rPr>
          <w:rFonts w:cs="Franklin Gothic Book" w:ascii="Franklin Gothic Book" w:hAnsi="Franklin Gothic Book"/>
          <w:sz w:val="16"/>
        </w:rPr>
        <w:tab/>
        <w:t>7,7</w:t>
        <w:tab/>
        <w:t>1</w:t>
        <w:tab/>
        <w:t>BARRANCO GRACIA, Noel</w:t>
        <w:tab/>
        <w:t>83</w:t>
        <w:tab/>
        <w:t>SM</w:t>
        <w:tab/>
        <w:t>PUMA CHAPIN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61</w:t>
      </w:r>
      <w:r>
        <w:rPr>
          <w:rFonts w:cs="Franklin Gothic Book" w:ascii="Franklin Gothic Book" w:hAnsi="Franklin Gothic Book"/>
          <w:sz w:val="16"/>
        </w:rPr>
        <w:tab/>
        <w:t>5,6</w:t>
        <w:tab/>
        <w:t>2</w:t>
        <w:tab/>
        <w:t>ALJARO PERERA, Daniel</w:t>
        <w:tab/>
        <w:t>86</w:t>
        <w:tab/>
        <w:t>P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7</w:t>
      </w:r>
      <w:r>
        <w:rPr>
          <w:rFonts w:cs="Franklin Gothic Book" w:ascii="Franklin Gothic Book" w:hAnsi="Franklin Gothic Book"/>
          <w:sz w:val="16"/>
          <w:lang w:val="es-ES_tradnl"/>
        </w:rPr>
        <w:tab/>
        <w:t>3,2</w:t>
        <w:tab/>
        <w:t>2</w:t>
        <w:tab/>
        <w:t>GARCIA CORRAL, José A.</w:t>
        <w:tab/>
        <w:t>85</w:t>
        <w:tab/>
        <w:t>P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1</w:t>
      </w:r>
      <w:r>
        <w:rPr>
          <w:rFonts w:cs="Franklin Gothic Book" w:ascii="Franklin Gothic Book" w:hAnsi="Franklin Gothic Book"/>
          <w:sz w:val="16"/>
        </w:rPr>
        <w:tab/>
        <w:t>5,2</w:t>
        <w:tab/>
        <w:t>1</w:t>
        <w:tab/>
        <w:t>CORCHADO GIL, Francisco</w:t>
        <w:tab/>
        <w:t>88</w:t>
        <w:tab/>
        <w:t>J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0</w:t>
      </w:r>
      <w:r>
        <w:rPr>
          <w:rFonts w:cs="Franklin Gothic Book" w:ascii="Franklin Gothic Book" w:hAnsi="Franklin Gothic Book"/>
          <w:sz w:val="16"/>
        </w:rPr>
        <w:tab/>
        <w:t>3,0</w:t>
        <w:tab/>
        <w:t>2</w:t>
        <w:tab/>
        <w:t>GUAUS GARCES, Diego</w:t>
        <w:tab/>
        <w:t>84</w:t>
        <w:tab/>
        <w:t>SM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2.75</w:t>
      </w:r>
      <w:r>
        <w:rPr>
          <w:rFonts w:cs="Franklin Gothic Book" w:ascii="Franklin Gothic Book" w:hAnsi="Franklin Gothic Book"/>
          <w:sz w:val="16"/>
        </w:rPr>
        <w:tab/>
        <w:t>2,4</w:t>
        <w:tab/>
        <w:t>3</w:t>
        <w:tab/>
        <w:t>HERRERA VELA, Manuel</w:t>
        <w:tab/>
        <w:t>67</w:t>
        <w:tab/>
        <w:t>VM</w:t>
        <w:tab/>
        <w:t>INDEPENDIENTE</w:t>
        <w:tab/>
        <w:t>23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22</w:t>
      </w:r>
      <w:r>
        <w:rPr>
          <w:rFonts w:cs="Franklin Gothic Book" w:ascii="Franklin Gothic Book" w:hAnsi="Franklin Gothic Book"/>
          <w:sz w:val="16"/>
        </w:rPr>
        <w:tab/>
        <w:t>2,9</w:t>
        <w:tab/>
        <w:t>4</w:t>
        <w:tab/>
        <w:t>FUMAZ ARDANUY, Alfonso</w:t>
        <w:tab/>
        <w:t>80</w:t>
        <w:tab/>
        <w:t>S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94</w:t>
      </w:r>
      <w:r>
        <w:rPr>
          <w:rFonts w:cs="Franklin Gothic Book" w:ascii="Franklin Gothic Book" w:hAnsi="Franklin Gothic Book"/>
          <w:sz w:val="16"/>
          <w:lang w:val="es-ES_tradnl"/>
        </w:rPr>
        <w:tab/>
        <w:t>3,1</w:t>
        <w:tab/>
        <w:t>5</w:t>
        <w:tab/>
        <w:t>CRESPO PIAZUELO, Daniel</w:t>
        <w:tab/>
        <w:t>90</w:t>
        <w:tab/>
        <w:t>JvM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36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5</w:t>
        <w:tab/>
        <w:t>GIMENO MORENO, Adrián</w:t>
        <w:tab/>
        <w:t>89</w:t>
        <w:tab/>
        <w:t>JM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21</w:t>
      </w:r>
      <w:r>
        <w:rPr>
          <w:rFonts w:cs="Franklin Gothic Book" w:ascii="Franklin Gothic Book" w:hAnsi="Franklin Gothic Book"/>
          <w:sz w:val="16"/>
          <w:lang w:val="es-ES_tradnl"/>
        </w:rPr>
        <w:tab/>
        <w:t>6,6</w:t>
        <w:tab/>
        <w:t>2</w:t>
        <w:tab/>
        <w:t>TORRES SOLSONA, Ignacio</w:t>
        <w:tab/>
        <w:t>93</w:t>
        <w:tab/>
        <w:t>CM</w:t>
        <w:tab/>
        <w:t>PEDROL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20</w:t>
      </w:r>
      <w:r>
        <w:rPr>
          <w:rFonts w:cs="Franklin Gothic Book" w:ascii="Franklin Gothic Book" w:hAnsi="Franklin Gothic Book"/>
          <w:sz w:val="16"/>
        </w:rPr>
        <w:tab/>
        <w:t>3,4</w:t>
        <w:tab/>
        <w:t>3</w:t>
        <w:tab/>
        <w:t>CARASOL ARTIEDA, Javier</w:t>
        <w:tab/>
        <w:t>61</w:t>
        <w:tab/>
        <w:t>VM</w:t>
        <w:tab/>
        <w:t>INDEPENDIENTE</w:t>
        <w:tab/>
        <w:t>09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1.05</w:t>
      </w:r>
      <w:r>
        <w:rPr>
          <w:rFonts w:cs="Franklin Gothic Book" w:ascii="Franklin Gothic Book" w:hAnsi="Franklin Gothic Book"/>
          <w:sz w:val="16"/>
        </w:rPr>
        <w:tab/>
        <w:t>2,4</w:t>
        <w:tab/>
        <w:t>6</w:t>
        <w:tab/>
        <w:t>PASTOR ROMERO, Eduardo</w:t>
        <w:tab/>
        <w:t>92</w:t>
        <w:tab/>
        <w:t>CM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</w:r>
      <w:r>
        <w:rPr>
          <w:rFonts w:cs="Franklin Gothic Book" w:ascii="Franklin Gothic Book" w:hAnsi="Franklin Gothic Book"/>
          <w:sz w:val="16"/>
          <w:lang w:val="es-ES_tradnl"/>
        </w:rPr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 xml:space="preserve">Peso  </w:t>
      </w:r>
      <w:r>
        <w:rPr>
          <w:rFonts w:cs="Franklin Gothic Book" w:ascii="Franklin Gothic Book" w:hAnsi="Franklin Gothic Book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5.22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LAHUERTA ELIPE, Roberto</w:t>
        <w:tab/>
        <w:t>73</w:t>
        <w:tab/>
        <w:t>SM</w:t>
        <w:tab/>
        <w:t>SCANIA PAMPLONA</w:t>
        <w:tab/>
        <w:t>09/06/07</w:t>
        <w:tab/>
        <w:t>V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4.47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RETONES VEGA, Carlos</w:t>
        <w:tab/>
        <w:t>74</w:t>
        <w:tab/>
        <w:t>SM</w:t>
        <w:tab/>
        <w:t>SCANIA PAMPLONA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1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FIDALGO BLASCO, Carlos</w:t>
        <w:tab/>
        <w:t>88</w:t>
        <w:tab/>
        <w:t>JM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IBAR SOLANA, Alberto</w:t>
        <w:tab/>
        <w:t>84</w:t>
        <w:tab/>
        <w:t>SM</w:t>
        <w:tab/>
        <w:t>C.A. INTEC-ZOITI</w:t>
        <w:tab/>
        <w:t>07/09/06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2.35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GRAU OLIVA, Vicente</w:t>
        <w:tab/>
        <w:t>82</w:t>
        <w:tab/>
        <w:t>S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FRANCH COLL, Marcos</w:t>
        <w:tab/>
        <w:t>86</w:t>
        <w:tab/>
        <w:t>PM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83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HERRERA VELA, José M.</w:t>
        <w:tab/>
        <w:t>71</w:t>
        <w:tab/>
        <w:t>VM</w:t>
        <w:tab/>
        <w:t>INDEPENDIENTE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d</w:t>
        <w:tab/>
        <w:t>MAZON TOBAJAS, Alejandro</w:t>
        <w:tab/>
        <w:t>85</w:t>
        <w:tab/>
        <w:t>PM</w:t>
        <w:tab/>
        <w:t>SIMPLY SCORPIO-71</w:t>
        <w:tab/>
        <w:t>04/08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.5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ILLACAMPA COSTA, José A.</w:t>
        <w:tab/>
        <w:t>64</w:t>
        <w:tab/>
        <w:t>VM</w:t>
        <w:tab/>
        <w:t>HINACO CAM-P</w:t>
        <w:tab/>
        <w:t>30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34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ELHOMBRE LOPEZ, Angel</w:t>
        <w:tab/>
        <w:t>72</w:t>
        <w:tab/>
        <w:t>V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07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OLIVAN ESTEBAN, José V.</w:t>
        <w:tab/>
        <w:t>84</w:t>
        <w:tab/>
        <w:t>S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07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PARIS GUERRERO, Ignacio</w:t>
        <w:tab/>
        <w:t>89</w:t>
        <w:tab/>
        <w:t>JM</w:t>
        <w:tab/>
        <w:t>RIO ARBA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1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CAMARON BELTRÁN, Javier</w:t>
        <w:tab/>
        <w:t>58</w:t>
        <w:tab/>
        <w:t>VM</w:t>
        <w:tab/>
        <w:t>C.A. INTEC-ZOITI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95</w:t>
        <w:tab/>
      </w:r>
      <w:r>
        <w:rPr>
          <w:rFonts w:cs="Franklin Gothic Book" w:ascii="Franklin Gothic Book" w:hAnsi="Franklin Gothic Book"/>
          <w:sz w:val="16"/>
        </w:rPr>
        <w:tab/>
        <w:t>1d</w:t>
        <w:tab/>
        <w:t>BIBIAN LONGAS, Jorge</w:t>
        <w:tab/>
        <w:t>89</w:t>
        <w:tab/>
        <w:t>JM</w:t>
        <w:tab/>
        <w:t>RIO ARB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94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MARCO PARDO, Alberto</w:t>
        <w:tab/>
        <w:t>68</w:t>
        <w:tab/>
        <w:t>V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9.5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FORTUÑO VIDAL, Nicolás</w:t>
        <w:tab/>
        <w:t>83</w:t>
        <w:tab/>
        <w:t>SM</w:t>
        <w:tab/>
        <w:t>C.A. MANRESA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4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EBRIAN MARTINEZ, Raúl</w:t>
        <w:tab/>
        <w:t>78</w:t>
        <w:tab/>
        <w:t>SM</w:t>
        <w:tab/>
        <w:t>INDEPENDIENTE</w:t>
        <w:tab/>
        <w:t>27/06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22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VERDUGO MINGOTE, Ricardo</w:t>
        <w:tab/>
        <w:t>84</w:t>
        <w:tab/>
        <w:t>SM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85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SAMPERIZ CAMBRA, Víctor</w:t>
        <w:tab/>
        <w:t>72</w:t>
        <w:tab/>
        <w:t>VM</w:t>
        <w:tab/>
        <w:t>C.A. INTEC-ZOITI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84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RASOL ARTIEDA, Javier</w:t>
        <w:tab/>
        <w:t>61</w:t>
        <w:tab/>
        <w:t>VM</w:t>
        <w:tab/>
        <w:t>INDEPENDIENTE</w:t>
        <w:tab/>
        <w:t>12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73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HERNANDEZ GARCIA, Fº Javier</w:t>
        <w:tab/>
        <w:t>62</w:t>
        <w:tab/>
        <w:t>VM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58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OLIVER ALEGRE, Angel</w:t>
        <w:tab/>
        <w:t>87</w:t>
        <w:tab/>
        <w:t>PM</w:t>
        <w:tab/>
        <w:t>RIO ARB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21</w:t>
        <w:tab/>
      </w:r>
      <w:r>
        <w:rPr>
          <w:rFonts w:cs="Franklin Gothic Book" w:ascii="Franklin Gothic Book" w:hAnsi="Franklin Gothic Book"/>
          <w:sz w:val="16"/>
        </w:rPr>
        <w:tab/>
        <w:t>3d</w:t>
        <w:tab/>
        <w:t>OLIVA MARTIN, José A.</w:t>
        <w:tab/>
        <w:t>74</w:t>
        <w:tab/>
        <w:t>SM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21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NELLA MARTINEZ, Germán</w:t>
        <w:tab/>
        <w:t>86</w:t>
        <w:tab/>
        <w:t>PM</w:t>
        <w:tab/>
        <w:t>HINACO CAM-P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29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INTIEL GILABERT, Mario</w:t>
        <w:tab/>
        <w:t>84</w:t>
        <w:tab/>
        <w:t>SM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2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9.67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MORON LOPEZ, Antonio</w:t>
        <w:tab/>
        <w:t>73</w:t>
        <w:tab/>
        <w:t>SM</w:t>
        <w:tab/>
        <w:t>F.C. BARCELONA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3.40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BRETONES VEGA, Carlos</w:t>
        <w:tab/>
        <w:t>74</w:t>
        <w:tab/>
        <w:t>SM</w:t>
        <w:tab/>
        <w:t>SCANIA PAMPLONA</w:t>
        <w:tab/>
        <w:t>12/05/07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3.26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PARDO MODREGO, José Ig.</w:t>
        <w:tab/>
        <w:t>67</w:t>
        <w:tab/>
        <w:t>VM</w:t>
        <w:tab/>
        <w:t>MEDILAST</w:t>
        <w:tab/>
        <w:t>14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2.96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IRACHE GARRETA, Alejandro</w:t>
        <w:tab/>
        <w:t>68</w:t>
        <w:tab/>
        <w:t>VM</w:t>
        <w:tab/>
        <w:t>HINACO CAM-P</w:t>
        <w:tab/>
        <w:t>07/07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2.45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UPERVIA POCINO, Antonio</w:t>
        <w:tab/>
        <w:t>78</w:t>
        <w:tab/>
        <w:t>SM</w:t>
        <w:tab/>
        <w:t>HINACO CAM-P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8.29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FERNANDEZ GALINDO, Alejandro</w:t>
        <w:tab/>
        <w:t>89</w:t>
        <w:tab/>
        <w:t>J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8.21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ESTEBAN MUÑOZ, Angel</w:t>
        <w:tab/>
        <w:t>74</w:t>
        <w:tab/>
        <w:t>S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7.73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LAHUERTA ELIPE, Roberto</w:t>
        <w:tab/>
        <w:t>73</w:t>
        <w:tab/>
        <w:t>SM</w:t>
        <w:tab/>
        <w:t>SCANIA PAMPLONA</w:t>
        <w:tab/>
        <w:t>14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6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ITOLER SAUMELL, Martín</w:t>
        <w:tab/>
        <w:t>88</w:t>
        <w:tab/>
        <w:t>JM</w:t>
        <w:tab/>
        <w:t>HINACO CAM-P</w:t>
        <w:tab/>
        <w:t>2</w:t>
      </w:r>
      <w:r>
        <w:rPr>
          <w:rFonts w:cs="Franklin Gothic Book" w:ascii="Franklin Gothic Book" w:hAnsi="Franklin Gothic Book"/>
          <w:sz w:val="16"/>
        </w:rPr>
        <w:t>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4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AZON TOBAJAS, Alejandro</w:t>
        <w:tab/>
        <w:t>85</w:t>
        <w:tab/>
        <w:t>PM</w:t>
        <w:tab/>
        <w:t>SIMPLY SCORPIO-71</w:t>
        <w:tab/>
        <w:t>23/06/07</w:t>
        <w:tab/>
        <w:t>TOL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6.57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CAMARON BELTRÁN, Javier</w:t>
        <w:tab/>
        <w:t>58</w:t>
        <w:tab/>
        <w:t>VM</w:t>
        <w:tab/>
        <w:t>C.A. INTEC-ZOITI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FIDALGO BLASCO, Carlos</w:t>
        <w:tab/>
        <w:t>88</w:t>
        <w:tab/>
        <w:t>JM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4.1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VILLACAMPA COSTA, José A.</w:t>
        <w:tab/>
        <w:t>64</w:t>
        <w:tab/>
        <w:t>VM</w:t>
        <w:tab/>
        <w:t>HINACO CAM-P</w:t>
        <w:tab/>
        <w:t>07/08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33.89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</w:t>
        <w:tab/>
        <w:t>LOPEZ BADIA, José L.</w:t>
        <w:tab/>
        <w:t>54</w:t>
        <w:tab/>
        <w:t>VM</w:t>
        <w:tab/>
        <w:t>SIMPLY SCORPIO-71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.6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IBAR SOLANA, Alberto</w:t>
        <w:tab/>
        <w:t>84</w:t>
        <w:tab/>
        <w:t>SM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1.89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MILLAN RONCAL, Pedro</w:t>
        <w:tab/>
        <w:t>51</w:t>
        <w:tab/>
        <w:t>VM</w:t>
        <w:tab/>
        <w:t>INDEPENDIENTE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1.21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HERRERA VELA, José M.</w:t>
        <w:tab/>
        <w:t>71</w:t>
        <w:tab/>
        <w:t>VM</w:t>
        <w:tab/>
        <w:t>INDEPENDIENTE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1.16</w:t>
        <w:tab/>
      </w:r>
      <w:r>
        <w:rPr>
          <w:rFonts w:cs="Franklin Gothic Book" w:ascii="Franklin Gothic Book" w:hAnsi="Franklin Gothic Book"/>
          <w:sz w:val="16"/>
        </w:rPr>
        <w:tab/>
        <w:t>8</w:t>
        <w:tab/>
        <w:t>PARIS GUERRERO, Ignacio</w:t>
        <w:tab/>
        <w:t>89</w:t>
        <w:tab/>
        <w:t>JM</w:t>
        <w:tab/>
        <w:t>RIO ARBA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.1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NAVALON PRIOR, Ramón</w:t>
        <w:tab/>
        <w:t>52</w:t>
        <w:tab/>
        <w:t>V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0.57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LATAS JIMENEZ, Iván</w:t>
        <w:tab/>
        <w:t>81</w:t>
        <w:tab/>
        <w:t>S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6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LARDIES LATRE, Miguel A.</w:t>
        <w:tab/>
        <w:t>65</w:t>
        <w:tab/>
        <w:t>V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72</w:t>
      </w:r>
      <w:r>
        <w:rPr>
          <w:rFonts w:cs="Franklin Gothic Book" w:ascii="Franklin Gothic Book" w:hAnsi="Franklin Gothic Book"/>
          <w:sz w:val="16"/>
        </w:rPr>
        <w:tab/>
        <w:tab/>
        <w:t>1p</w:t>
        <w:tab/>
        <w:t>SANJUÁN CASTAN, José L.</w:t>
        <w:tab/>
        <w:t>62</w:t>
        <w:tab/>
        <w:t>VM</w:t>
        <w:tab/>
        <w:t>HINACO CAM-P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30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SAMPERIZ CAMBRA, Víctor</w:t>
        <w:tab/>
        <w:t>72</w:t>
        <w:tab/>
        <w:t>V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5.0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BIBIAN LONGAS, Jorge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3.8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OLIVAN ESTEBAN, José V.</w:t>
        <w:tab/>
        <w:t>84</w:t>
        <w:tab/>
        <w:t>S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Martillo  </w:t>
      </w:r>
      <w:r>
        <w:rPr>
          <w:rFonts w:cs="Franklin Gothic Book" w:ascii="Franklin Gothic Book" w:hAnsi="Franklin Gothic Book"/>
          <w:sz w:val="16"/>
        </w:rPr>
        <w:t>(7,26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9.25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UPERVIA POCINO, Antonio</w:t>
        <w:tab/>
        <w:t>78</w:t>
        <w:tab/>
        <w:t>SM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8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VILLACAMPA COSTA, José A.</w:t>
        <w:tab/>
        <w:t>64</w:t>
        <w:tab/>
        <w:t>VM</w:t>
        <w:tab/>
        <w:t>HINACO CAM-P</w:t>
        <w:tab/>
        <w:t>09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3.72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ESTEBAN MUÑOZ, Angel</w:t>
        <w:tab/>
        <w:t>74</w:t>
        <w:tab/>
        <w:t>SM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4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FRANCH COLL, Marcos</w:t>
        <w:tab/>
        <w:t>86</w:t>
        <w:tab/>
        <w:t>PM</w:t>
        <w:tab/>
        <w:t>HINACO CAM-P</w:t>
        <w:tab/>
        <w:t>05</w:t>
      </w:r>
      <w:r>
        <w:rPr>
          <w:rFonts w:cs="Franklin Gothic Book" w:ascii="Franklin Gothic Book" w:hAnsi="Franklin Gothic Book"/>
          <w:sz w:val="16"/>
        </w:rPr>
        <w:t>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7.7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PENELLA MARTINEZ, Germán</w:t>
        <w:tab/>
        <w:t>86</w:t>
        <w:tab/>
        <w:t>P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6.89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RETONES VEGA, Carlos</w:t>
        <w:tab/>
        <w:t>74</w:t>
        <w:tab/>
        <w:t>SM</w:t>
        <w:tab/>
        <w:t>SCANIA PAMPLONA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81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SORIANO DE CARVALHO, David</w:t>
        <w:tab/>
        <w:t>88</w:t>
        <w:tab/>
        <w:t>JM</w:t>
        <w:tab/>
        <w:t>RIO ARBA</w:t>
        <w:tab/>
        <w:t>10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4.3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ITOLER SAUMELL, Martín</w:t>
        <w:tab/>
        <w:t>88</w:t>
        <w:tab/>
        <w:t>JM</w:t>
        <w:tab/>
        <w:t>HINACO CAM-P</w:t>
        <w:tab/>
        <w:t>21</w:t>
      </w:r>
      <w:r>
        <w:rPr>
          <w:rFonts w:cs="Franklin Gothic Book" w:ascii="Franklin Gothic Book" w:hAnsi="Franklin Gothic Book"/>
          <w:sz w:val="16"/>
        </w:rPr>
        <w:t>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9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CORED ZAMORA, Ernesto</w:t>
        <w:tab/>
        <w:t>58</w:t>
        <w:tab/>
        <w:t>V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4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LARDIES LATRE, Miguel A.</w:t>
        <w:tab/>
        <w:t>65</w:t>
        <w:tab/>
        <w:t>VM</w:t>
        <w:tab/>
        <w:t>HINACO CAM-P</w:t>
        <w:tab/>
        <w:t>27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4.3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CAMPOS SORINAS, Alberto</w:t>
        <w:tab/>
        <w:t>87</w:t>
        <w:tab/>
        <w:t>PM</w:t>
        <w:tab/>
        <w:t>HINACO CAM-P</w:t>
        <w:tab/>
        <w:t>23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9.86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LATAS JIMENEZ, Iván</w:t>
        <w:tab/>
        <w:t>81</w:t>
        <w:tab/>
        <w:t>S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02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DURAN CASTAN, Daniel</w:t>
        <w:tab/>
        <w:t>81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8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62.21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 xml:space="preserve">PEREZ SANTOLARIA, Raúl </w:t>
        <w:tab/>
        <w:t>76</w:t>
        <w:tab/>
        <w:t>SM</w:t>
        <w:tab/>
        <w:t>MEDILAST</w:t>
        <w:tab/>
        <w:t>12/05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4.33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MARCO PARDO, Alberto</w:t>
        <w:tab/>
        <w:t>68</w:t>
        <w:tab/>
        <w:t>VM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3.82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MARCO PARDO, Antonio</w:t>
        <w:tab/>
        <w:t>67</w:t>
        <w:tab/>
        <w:t>VM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2.1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E JUAN FERRE, Carlos</w:t>
        <w:tab/>
        <w:t>88</w:t>
        <w:tab/>
        <w:t>JM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1.08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DIESTE GRACIA, Alberto</w:t>
        <w:tab/>
        <w:t>88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8.8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AZOL CONDON, Javier</w:t>
        <w:tab/>
        <w:t>80</w:t>
        <w:tab/>
        <w:t>SM</w:t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7.20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MORTE VILCHEZ, Julio A.</w:t>
        <w:tab/>
        <w:t>89</w:t>
        <w:tab/>
        <w:t>JM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5.12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NAVALON GRAU. Alberto</w:t>
        <w:tab/>
        <w:t>88</w:t>
        <w:tab/>
        <w:t>JM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2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D</w:t>
        <w:tab/>
        <w:t>MAZON TOBAJAS, Alejandro</w:t>
        <w:tab/>
        <w:t>85</w:t>
        <w:tab/>
        <w:t>PM</w:t>
        <w:tab/>
        <w:t>SIMPLY SCORPIO-71</w:t>
        <w:tab/>
        <w:t>01/07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.6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ORCHADO GIL, Francisco</w:t>
        <w:tab/>
        <w:t>88</w:t>
        <w:tab/>
        <w:t>JM</w:t>
        <w:tab/>
        <w:t>HINACO CAM-P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.4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CAMPO MOLANO, Daniel</w:t>
        <w:tab/>
        <w:t>87</w:t>
        <w:tab/>
        <w:t>PM</w:t>
        <w:tab/>
        <w:t>G.M. SABIÑANIGO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9.95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PARIS GUERRERO, Ignacio</w:t>
        <w:tab/>
        <w:t>89</w:t>
        <w:tab/>
        <w:t>JM</w:t>
        <w:tab/>
        <w:t>RIO ARB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6.69</w:t>
        <w:tab/>
      </w:r>
      <w:r>
        <w:rPr>
          <w:rFonts w:cs="Franklin Gothic Book" w:ascii="Franklin Gothic Book" w:hAnsi="Franklin Gothic Book"/>
          <w:sz w:val="16"/>
        </w:rPr>
        <w:tab/>
        <w:t>1d</w:t>
        <w:tab/>
        <w:t>BIBIAN LONGAS, Jorge</w:t>
        <w:tab/>
        <w:t>89</w:t>
        <w:tab/>
        <w:t>JM</w:t>
        <w:tab/>
        <w:t>RIO ARBA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.7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KHLYPAVKA, Oleksandr</w:t>
        <w:tab/>
        <w:t>89</w:t>
        <w:tab/>
        <w:t>JM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.3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CITOLER SAUMELL, Martín</w:t>
        <w:tab/>
        <w:t>88</w:t>
        <w:tab/>
        <w:t>JM</w:t>
        <w:tab/>
        <w:t>HINACO CAM-P</w:t>
        <w:tab/>
        <w:t>23</w:t>
      </w:r>
      <w:r>
        <w:rPr>
          <w:rFonts w:cs="Franklin Gothic Book" w:ascii="Franklin Gothic Book" w:hAnsi="Franklin Gothic Book"/>
          <w:sz w:val="16"/>
        </w:rPr>
        <w:t>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5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LAGUNA RIVAS, Guillermo</w:t>
        <w:tab/>
        <w:t>88</w:t>
        <w:tab/>
        <w:t>JM</w:t>
        <w:tab/>
        <w:t>SIMPLY SCORPIO-71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2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OLIVER ALEGRE, Angel</w:t>
        <w:tab/>
        <w:t>87</w:t>
        <w:tab/>
        <w:t>PM</w:t>
        <w:tab/>
        <w:t>RIO ARBA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.7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EBRIAN MARTINEZ, Raúl</w:t>
        <w:tab/>
        <w:t>78</w:t>
        <w:tab/>
        <w:t>SM</w:t>
        <w:tab/>
        <w:t>INDEPENDIENT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.6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OLIVA USIETO, Raúl</w:t>
        <w:tab/>
        <w:t>75</w:t>
        <w:tab/>
        <w:t>S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.67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GAVALDA PINA, Angel</w:t>
        <w:tab/>
        <w:t>87</w:t>
        <w:tab/>
        <w:t>PM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.32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SAMPERIZ CAMBRA, Víctor</w:t>
        <w:tab/>
        <w:t>72</w:t>
        <w:tab/>
        <w:t>VM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0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AYONA BAFALUY, José M.</w:t>
        <w:tab/>
        <w:t>89</w:t>
        <w:tab/>
        <w:t>JM</w:t>
        <w:tab/>
        <w:t>HINACO CAM-P</w:t>
        <w:tab/>
        <w:t>30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73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CAMPOS SORINAS, Alberto</w:t>
        <w:tab/>
        <w:t>87</w:t>
        <w:tab/>
        <w:t>PM</w:t>
        <w:tab/>
        <w:t>HINACO CAM-P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65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PRIETO PEREZ, Edgar</w:t>
        <w:tab/>
        <w:t>88</w:t>
        <w:tab/>
        <w:t>JM</w:t>
        <w:tab/>
        <w:t>HINACO CAM-P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40</w:t>
      </w:r>
      <w:r>
        <w:rPr>
          <w:rFonts w:cs="Franklin Gothic Book" w:ascii="Franklin Gothic Book" w:hAnsi="Franklin Gothic Book"/>
          <w:sz w:val="16"/>
        </w:rPr>
        <w:tab/>
        <w:tab/>
        <w:t>2p</w:t>
        <w:tab/>
        <w:t>SANJUÁN CASTAN, José L.</w:t>
        <w:tab/>
        <w:t>62</w:t>
        <w:tab/>
        <w:t>VM</w:t>
        <w:tab/>
        <w:t>HINACO CAM-P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bCs/>
        </w:rPr>
      </w:pPr>
      <w:r>
        <w:rPr>
          <w:rFonts w:cs="Franklin Gothic Book" w:ascii="Franklin Gothic Book" w:hAnsi="Franklin Gothic Book"/>
          <w:bCs/>
        </w:rPr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6.423</w:t>
        <w:tab/>
      </w:r>
      <w:r>
        <w:rPr>
          <w:rFonts w:cs="Franklin Gothic Book" w:ascii="Franklin Gothic Book" w:hAnsi="Franklin Gothic Book"/>
          <w:bCs/>
          <w:sz w:val="16"/>
        </w:rPr>
        <w:tab/>
        <w:t>7</w:t>
        <w:tab/>
        <w:t>MAZON TOBAJAS, Alejandro</w:t>
      </w:r>
      <w:r>
        <w:rPr>
          <w:rFonts w:cs="Franklin Gothic Book" w:ascii="Franklin Gothic Book" w:hAnsi="Franklin Gothic Book"/>
          <w:sz w:val="16"/>
        </w:rPr>
        <w:tab/>
        <w:t>85</w:t>
        <w:tab/>
        <w:t>PM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6/08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1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BIBIAN LONGAS, Jorge</w:t>
        <w:tab/>
        <w:t>89</w:t>
        <w:tab/>
        <w:t>JM</w:t>
        <w:tab/>
        <w:t>RIO ARB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2.3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6</w:t>
        <w:tab/>
        <w:t>GARI-SEVILLANO-HERNANDEZ-GAVALDA</w:t>
        <w:tab/>
        <w:tab/>
        <w:tab/>
        <w:t>SELECCIÓN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3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RAGON-CRESPO-ARAGÜES-IZQUIERDO</w:t>
        <w:tab/>
        <w:tab/>
        <w:tab/>
        <w:t>SIMPLY SCORPIO-71</w:t>
        <w:tab/>
        <w:t>24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4.8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AVALDA-PELEGRIN-IBAÑEZ-VICENTE</w:t>
        <w:tab/>
        <w:tab/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5.2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ORTOLES-PINTIEL-OLIVAN-NAVALON</w:t>
        <w:tab/>
        <w:tab/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8.8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BALBANEDA-FUENTES-TORRE-ESPERANZA</w:t>
        <w:tab/>
        <w:tab/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25.2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BAILAC-FERNANDEZ-DE LA FUENTE-GALO</w:t>
        <w:tab/>
        <w:tab/>
        <w:tab/>
        <w:t>HINACO CAM-P</w:t>
        <w:tab/>
        <w:t>29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30.4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ALAN-BIESCAS-AGUIRRE-MARCO</w:t>
        <w:tab/>
        <w:tab/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49.0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JUDEZ-LAVIEJA-MORENO-TIL</w:t>
        <w:tab/>
        <w:tab/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:53.7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CIPRIAN-LUIS-FRANCO-ESPERANZA</w:t>
        <w:tab/>
        <w:tab/>
        <w:tab/>
        <w:t>C.A. INTEC-ZOITI</w:t>
        <w:tab/>
        <w:t>20/05/07</w:t>
        <w:tab/>
        <w:t>ZARAGOZA-C</w:t>
      </w:r>
      <w:r>
        <w:br w:type="page"/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sz w:val="16"/>
          <w:u w:val="single"/>
        </w:rPr>
      </w:pPr>
      <w:r>
        <w:rPr>
          <w:rFonts w:cs="Franklin Gothic Book" w:ascii="Franklin Gothic Book" w:hAnsi="Franklin Gothic Book"/>
          <w:b/>
          <w:sz w:val="16"/>
          <w:u w:val="single"/>
        </w:rPr>
        <w:t>MUJERES</w:t>
      </w:r>
    </w:p>
    <w:p>
      <w:pPr>
        <w:pStyle w:val="Normal"/>
        <w:ind w:right="-427" w:hanging="0"/>
        <w:rPr>
          <w:rFonts w:ascii="Franklin Gothic Book" w:hAnsi="Franklin Gothic Book" w:cs="Franklin Gothic Book"/>
          <w:b/>
          <w:b/>
          <w:bCs/>
          <w:sz w:val="16"/>
          <w:u w:val="single"/>
        </w:rPr>
      </w:pPr>
      <w:r>
        <w:rPr>
          <w:rFonts w:cs="Franklin Gothic Book" w:ascii="Franklin Gothic Book" w:hAnsi="Franklin Gothic Book"/>
          <w:b/>
          <w:bCs/>
          <w:sz w:val="16"/>
          <w:u w:val="single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.20</w:t>
      </w:r>
      <w:r>
        <w:rPr>
          <w:rFonts w:cs="Franklin Gothic Book" w:ascii="Franklin Gothic Book" w:hAnsi="Franklin Gothic Book"/>
          <w:sz w:val="16"/>
          <w:lang w:val="en-GB"/>
        </w:rPr>
        <w:tab/>
        <w:t>1,7</w:t>
        <w:tab/>
        <w:t>2</w:t>
        <w:tab/>
        <w:t>FRAGUAS CASTELLOT, Raquel</w:t>
        <w:tab/>
        <w:t>76</w:t>
        <w:tab/>
        <w:t>SF</w:t>
        <w:tab/>
        <w:t>SIMPLY SCORPIO-71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55</w:t>
      </w:r>
      <w:r>
        <w:rPr>
          <w:rFonts w:cs="Franklin Gothic Book" w:ascii="Franklin Gothic Book" w:hAnsi="Franklin Gothic Book"/>
          <w:sz w:val="16"/>
        </w:rPr>
        <w:tab/>
        <w:t>1,4</w:t>
        <w:tab/>
        <w:t>1</w:t>
        <w:tab/>
        <w:t>PASCUAL LANUZA, Natali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1</w:t>
      </w:r>
      <w:r>
        <w:rPr>
          <w:rFonts w:cs="Franklin Gothic Book" w:ascii="Franklin Gothic Book" w:hAnsi="Franklin Gothic Book"/>
          <w:sz w:val="16"/>
        </w:rPr>
        <w:tab/>
        <w:t>1,6</w:t>
        <w:tab/>
        <w:t>2</w:t>
        <w:tab/>
        <w:t>REQUENO CONDE, Carlota</w:t>
        <w:tab/>
        <w:t>93</w:t>
        <w:tab/>
        <w:t>CF</w:t>
        <w:tab/>
        <w:t>CASABLANC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8</w:t>
      </w:r>
      <w:r>
        <w:rPr>
          <w:rFonts w:cs="Franklin Gothic Book" w:ascii="Franklin Gothic Book" w:hAnsi="Franklin Gothic Book"/>
          <w:sz w:val="16"/>
        </w:rPr>
        <w:tab/>
        <w:t>1,4</w:t>
        <w:tab/>
        <w:t>2</w:t>
        <w:tab/>
        <w:t>CABISTANY GARCIA, Paola</w:t>
        <w:tab/>
        <w:t>84</w:t>
        <w:tab/>
        <w:t>SF</w:t>
        <w:tab/>
        <w:t>OURENSE ATL.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74</w:t>
      </w:r>
      <w:r>
        <w:rPr>
          <w:rFonts w:cs="Franklin Gothic Book" w:ascii="Franklin Gothic Book" w:hAnsi="Franklin Gothic Book"/>
          <w:sz w:val="16"/>
        </w:rPr>
        <w:tab/>
        <w:t>1,6</w:t>
        <w:tab/>
        <w:t>1</w:t>
        <w:tab/>
        <w:t>BARBERIA LARRAZ, Cristina</w:t>
        <w:tab/>
        <w:t>92</w:t>
        <w:tab/>
        <w:t>CF</w:t>
        <w:tab/>
        <w:t>G.M. SABIÑANIGO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3</w:t>
      </w:r>
      <w:r>
        <w:rPr>
          <w:rFonts w:cs="Franklin Gothic Book" w:ascii="Franklin Gothic Book" w:hAnsi="Franklin Gothic Book"/>
          <w:sz w:val="16"/>
        </w:rPr>
        <w:tab/>
        <w:t>0,4</w:t>
        <w:tab/>
        <w:t>3</w:t>
        <w:tab/>
        <w:t>GAGO COSTAS, Eva</w:t>
        <w:tab/>
        <w:t>80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6/06/07</w:t>
        <w:tab/>
        <w:t>GUADALAJA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02</w:t>
      </w:r>
      <w:r>
        <w:rPr>
          <w:rFonts w:cs="Franklin Gothic Book" w:ascii="Franklin Gothic Book" w:hAnsi="Franklin Gothic Book"/>
          <w:sz w:val="16"/>
          <w:lang w:val="en-GB"/>
        </w:rPr>
        <w:tab/>
        <w:t>1,4</w:t>
        <w:tab/>
        <w:t>3</w:t>
        <w:tab/>
        <w:t>PATIÑO SUAREZ, Esther</w:t>
        <w:tab/>
        <w:t>91</w:t>
        <w:tab/>
        <w:t>Jv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10</w:t>
      </w:r>
      <w:r>
        <w:rPr>
          <w:rFonts w:cs="Franklin Gothic Book" w:ascii="Franklin Gothic Book" w:hAnsi="Franklin Gothic Book"/>
          <w:sz w:val="16"/>
        </w:rPr>
        <w:tab/>
        <w:t>1,6</w:t>
        <w:tab/>
        <w:t>3</w:t>
        <w:tab/>
        <w:t>PARDO LUIS, Naiara</w:t>
        <w:tab/>
        <w:t>92</w:t>
        <w:tab/>
        <w:t>CF</w:t>
        <w:tab/>
        <w:t>C.N. HELIOS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21</w:t>
      </w:r>
      <w:r>
        <w:rPr>
          <w:rFonts w:cs="Franklin Gothic Book" w:ascii="Franklin Gothic Book" w:hAnsi="Franklin Gothic Book"/>
          <w:sz w:val="16"/>
        </w:rPr>
        <w:tab/>
        <w:t>1,4</w:t>
        <w:tab/>
        <w:t>5</w:t>
        <w:tab/>
        <w:t>LACHEN DEL VAL, Paula</w:t>
        <w:tab/>
        <w:t>92</w:t>
        <w:tab/>
        <w:t>CF</w:t>
        <w:tab/>
        <w:t>C.A. INTEC-ZOITI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4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5</w:t>
        <w:tab/>
        <w:t>2</w:t>
        <w:tab/>
        <w:t>GODOY EXPOSITO, Cristina</w:t>
        <w:tab/>
        <w:t>83</w:t>
        <w:tab/>
        <w:t>SF</w:t>
        <w:tab/>
        <w:t>SCANIA PAMPLONA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25</w:t>
      </w:r>
      <w:r>
        <w:rPr>
          <w:rFonts w:cs="Franklin Gothic Book" w:ascii="Franklin Gothic Book" w:hAnsi="Franklin Gothic Book"/>
          <w:sz w:val="16"/>
        </w:rPr>
        <w:tab/>
        <w:t>1,9</w:t>
        <w:tab/>
        <w:t>1</w:t>
        <w:tab/>
        <w:t>SANLAZARO CUARTERO, Beatriz</w:t>
        <w:tab/>
        <w:t>93</w:t>
        <w:tab/>
        <w:t>CF</w:t>
        <w:tab/>
        <w:t>C.N. HELIO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4</w:t>
        <w:tab/>
        <w:t>8</w:t>
        <w:tab/>
        <w:t>SERRA MOLINOS, Ana I.</w:t>
        <w:tab/>
        <w:t>78</w:t>
        <w:tab/>
        <w:t>SF</w:t>
        <w:tab/>
        <w:t>PUMA CHAPIN</w:t>
        <w:tab/>
        <w:t>23/06/07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38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1</w:t>
        <w:tab/>
        <w:t>SANZ REMACHA, Maria</w:t>
        <w:tab/>
        <w:t>92</w:t>
        <w:tab/>
        <w:t>C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39</w:t>
      </w:r>
      <w:r>
        <w:rPr>
          <w:rFonts w:cs="Franklin Gothic Book" w:ascii="Franklin Gothic Book" w:hAnsi="Franklin Gothic Book"/>
          <w:sz w:val="16"/>
          <w:lang w:val="en-GB"/>
        </w:rPr>
        <w:tab/>
        <w:t>-1,8</w:t>
        <w:tab/>
        <w:t>1</w:t>
        <w:tab/>
        <w:t>MEVONG MBA, Marlene</w:t>
        <w:tab/>
        <w:t>90</w:t>
        <w:tab/>
        <w:t>JvF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47</w:t>
      </w:r>
      <w:r>
        <w:rPr>
          <w:rFonts w:cs="Franklin Gothic Book" w:ascii="Franklin Gothic Book" w:hAnsi="Franklin Gothic Book"/>
          <w:sz w:val="16"/>
          <w:lang w:val="en-GB"/>
        </w:rPr>
        <w:tab/>
        <w:t>2,0</w:t>
        <w:tab/>
        <w:t>3</w:t>
        <w:tab/>
        <w:t>AIZPURU GAVETE, Silvia</w:t>
        <w:tab/>
        <w:t>89</w:t>
        <w:tab/>
        <w:t>JF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53</w:t>
      </w:r>
      <w:r>
        <w:rPr>
          <w:rFonts w:cs="Franklin Gothic Book" w:ascii="Franklin Gothic Book" w:hAnsi="Franklin Gothic Book"/>
          <w:sz w:val="16"/>
          <w:lang w:val="es-ES_tradnl"/>
        </w:rPr>
        <w:tab/>
        <w:t>1,4</w:t>
        <w:tab/>
        <w:t>6</w:t>
        <w:tab/>
        <w:t>BIARGES VALVERDE, Nadia</w:t>
        <w:tab/>
        <w:t>93</w:t>
        <w:tab/>
        <w:t>C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59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E</w:t>
        <w:tab/>
        <w:t>SANCHO NOVELLON, Anabel</w:t>
        <w:tab/>
        <w:t>93</w:t>
        <w:tab/>
        <w:t>CF</w:t>
        <w:tab/>
        <w:t>A.A. TUROLENSE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6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0</w:t>
        <w:tab/>
        <w:t>4</w:t>
        <w:tab/>
        <w:t>PEREZ ESTEBAN, Silvia</w:t>
        <w:tab/>
        <w:t>89</w:t>
        <w:tab/>
        <w:t>JF</w:t>
        <w:tab/>
        <w:t>SIMPLY SCORPIO-71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66</w:t>
      </w:r>
      <w:r>
        <w:rPr>
          <w:rFonts w:cs="Franklin Gothic Book" w:ascii="Franklin Gothic Book" w:hAnsi="Franklin Gothic Book"/>
          <w:sz w:val="16"/>
        </w:rPr>
        <w:tab/>
        <w:t>1,7</w:t>
        <w:tab/>
        <w:t>2</w:t>
        <w:tab/>
        <w:t>OLIETE GARCIA, Andrea</w:t>
        <w:tab/>
        <w:t>92</w:t>
        <w:tab/>
        <w:t>CF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83</w:t>
      </w:r>
      <w:r>
        <w:rPr>
          <w:rFonts w:cs="Franklin Gothic Book" w:ascii="Franklin Gothic Book" w:hAnsi="Franklin Gothic Book"/>
          <w:sz w:val="16"/>
          <w:lang w:val="es-ES_tradnl"/>
        </w:rPr>
        <w:tab/>
        <w:t>-1,9</w:t>
        <w:tab/>
        <w:t>1</w:t>
        <w:tab/>
        <w:t>ARTAL GUERRERO, Virginia</w:t>
        <w:tab/>
        <w:t>92</w:t>
        <w:tab/>
        <w:t>CF</w:t>
        <w:tab/>
        <w:t>SIMPLY SCORPIO-71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00</w:t>
      </w:r>
      <w:r>
        <w:rPr>
          <w:rFonts w:cs="Franklin Gothic Book" w:ascii="Franklin Gothic Book" w:hAnsi="Franklin Gothic Book"/>
          <w:sz w:val="16"/>
        </w:rPr>
        <w:tab/>
        <w:t>1,7</w:t>
        <w:tab/>
        <w:t>3</w:t>
        <w:tab/>
        <w:t>ANTON GALINDO, Ester</w:t>
        <w:tab/>
        <w:t>92</w:t>
        <w:tab/>
        <w:t>CF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02</w:t>
      </w:r>
      <w:r>
        <w:rPr>
          <w:rFonts w:cs="Franklin Gothic Book" w:ascii="Franklin Gothic Book" w:hAnsi="Franklin Gothic Book"/>
          <w:sz w:val="16"/>
        </w:rPr>
        <w:tab/>
        <w:t>-1,8</w:t>
        <w:tab/>
        <w:t>4</w:t>
        <w:tab/>
        <w:t>PEREZ LARRE, Clara</w:t>
        <w:tab/>
        <w:t>94</w:t>
        <w:tab/>
        <w:t>CF</w:t>
        <w:tab/>
        <w:t>C.A. INTEC-ZOITI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09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DOMINGUEZ ROMERO, Alba</w:t>
        <w:tab/>
        <w:t>93</w:t>
        <w:tab/>
        <w:t>CF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11</w:t>
      </w:r>
      <w:r>
        <w:rPr>
          <w:rFonts w:cs="Franklin Gothic Book" w:ascii="Franklin Gothic Book" w:hAnsi="Franklin Gothic Book"/>
          <w:sz w:val="16"/>
        </w:rPr>
        <w:tab/>
        <w:t>1,9</w:t>
        <w:tab/>
        <w:t>4</w:t>
        <w:tab/>
        <w:t>ROSARIO AGUSTIN, Anais</w:t>
        <w:tab/>
        <w:t>92</w:t>
        <w:tab/>
        <w:t>CF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11</w:t>
      </w:r>
      <w:r>
        <w:rPr>
          <w:rFonts w:cs="Franklin Gothic Book" w:ascii="Franklin Gothic Book" w:hAnsi="Franklin Gothic Book"/>
          <w:sz w:val="16"/>
        </w:rPr>
        <w:tab/>
        <w:t>1,6</w:t>
        <w:tab/>
        <w:t>4</w:t>
        <w:tab/>
        <w:t>AZZAM ALVAREZ, Fayruz</w:t>
        <w:tab/>
        <w:t>73</w:t>
        <w:tab/>
        <w:t>SF</w:t>
        <w:tab/>
        <w:t>KELME OLIMPO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11</w:t>
      </w:r>
      <w:r>
        <w:rPr>
          <w:rFonts w:cs="Franklin Gothic Book" w:ascii="Franklin Gothic Book" w:hAnsi="Franklin Gothic Book"/>
          <w:sz w:val="16"/>
        </w:rPr>
        <w:tab/>
        <w:t>-1,3</w:t>
        <w:tab/>
        <w:t>4</w:t>
        <w:tab/>
        <w:t>MOYA GARCIA, Beatriz</w:t>
        <w:tab/>
        <w:t>93</w:t>
        <w:tab/>
        <w:t>CF</w:t>
        <w:tab/>
        <w:t>SIMPLY SCORPIO-71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_</w:t>
      </w:r>
      <w:r>
        <w:rPr>
          <w:rFonts w:cs="Franklin Gothic Book" w:ascii="Franklin Gothic Book" w:hAnsi="Franklin Gothic Book"/>
          <w:sz w:val="16"/>
        </w:rPr>
        <w:tab/>
        <w:t>-1,0</w:t>
        <w:tab/>
        <w:t>2</w:t>
        <w:tab/>
        <w:t>LACHEN DEL VAL, Paula</w:t>
        <w:tab/>
        <w:t>92</w:t>
        <w:tab/>
        <w:t>CF</w:t>
        <w:tab/>
        <w:t>C.A. INTEC-ZOITI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38</w:t>
      </w:r>
      <w:r>
        <w:rPr>
          <w:rFonts w:cs="Franklin Gothic Book" w:ascii="Franklin Gothic Book" w:hAnsi="Franklin Gothic Book"/>
          <w:sz w:val="16"/>
        </w:rPr>
        <w:tab/>
        <w:t>3,5</w:t>
        <w:tab/>
        <w:t>4</w:t>
        <w:tab/>
        <w:t>PASCUAL LANUZA, Natali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30/06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50</w:t>
      </w:r>
      <w:r>
        <w:rPr>
          <w:rFonts w:cs="Franklin Gothic Book" w:ascii="Franklin Gothic Book" w:hAnsi="Franklin Gothic Book"/>
          <w:sz w:val="16"/>
        </w:rPr>
        <w:tab/>
        <w:t>8,5</w:t>
        <w:tab/>
        <w:t>1</w:t>
        <w:tab/>
        <w:t>REQUENO CONDE, Carlota</w:t>
        <w:tab/>
        <w:t>93</w:t>
        <w:tab/>
        <w:t>CF</w:t>
        <w:tab/>
        <w:t>CASABLANC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.63</w:t>
      </w:r>
      <w:r>
        <w:rPr>
          <w:rFonts w:cs="Franklin Gothic Book" w:ascii="Franklin Gothic Book" w:hAnsi="Franklin Gothic Book"/>
          <w:sz w:val="16"/>
          <w:lang w:val="en-GB"/>
        </w:rPr>
        <w:tab/>
        <w:t>4,7</w:t>
        <w:tab/>
        <w:t>1</w:t>
        <w:tab/>
        <w:t>MEVONG MBA, Marlene</w:t>
        <w:tab/>
        <w:t>90</w:t>
        <w:tab/>
        <w:t>JvF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87</w:t>
      </w:r>
      <w:r>
        <w:rPr>
          <w:rFonts w:cs="Franklin Gothic Book" w:ascii="Franklin Gothic Book" w:hAnsi="Franklin Gothic Book"/>
          <w:sz w:val="16"/>
        </w:rPr>
        <w:tab/>
        <w:t>5,6</w:t>
        <w:tab/>
        <w:t>1</w:t>
        <w:tab/>
        <w:t>LACHEN DEL VAL, Paula</w:t>
        <w:tab/>
        <w:t>92</w:t>
        <w:tab/>
        <w:t>CF</w:t>
        <w:tab/>
        <w:t>C.A. INTEC-ZOITI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.91</w:t>
      </w:r>
      <w:r>
        <w:rPr>
          <w:rFonts w:cs="Franklin Gothic Book" w:ascii="Franklin Gothic Book" w:hAnsi="Franklin Gothic Book"/>
          <w:sz w:val="16"/>
          <w:lang w:val="en-GB"/>
        </w:rPr>
        <w:tab/>
        <w:t>4,7</w:t>
        <w:tab/>
        <w:t>2</w:t>
        <w:tab/>
        <w:t>PATIÑO SUAREZ, Esther</w:t>
        <w:tab/>
        <w:t>91</w:t>
        <w:tab/>
        <w:t>JvF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8</w:t>
      </w:r>
      <w:r>
        <w:rPr>
          <w:rFonts w:cs="Franklin Gothic Book" w:ascii="Franklin Gothic Book" w:hAnsi="Franklin Gothic Book"/>
          <w:sz w:val="16"/>
        </w:rPr>
        <w:tab/>
        <w:t>8,5</w:t>
        <w:tab/>
        <w:t>2</w:t>
        <w:tab/>
        <w:t>SANLAZARO CUARTERO, Beatriz</w:t>
        <w:tab/>
        <w:t>93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99</w:t>
      </w:r>
      <w:r>
        <w:rPr>
          <w:rFonts w:cs="Franklin Gothic Book" w:ascii="Franklin Gothic Book" w:hAnsi="Franklin Gothic Book"/>
          <w:sz w:val="16"/>
        </w:rPr>
        <w:tab/>
        <w:t>5,6</w:t>
        <w:tab/>
        <w:t>2</w:t>
        <w:tab/>
        <w:t>PARDO LUIS, Naiara</w:t>
        <w:tab/>
        <w:t>92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07</w:t>
      </w:r>
      <w:r>
        <w:rPr>
          <w:rFonts w:cs="Franklin Gothic Book" w:ascii="Franklin Gothic Book" w:hAnsi="Franklin Gothic Book"/>
          <w:sz w:val="16"/>
          <w:lang w:val="es-ES_tradnl"/>
        </w:rPr>
        <w:tab/>
        <w:t>5,8</w:t>
        <w:tab/>
        <w:t>1</w:t>
        <w:tab/>
        <w:t>ARTAL GUERRERO, Virginia</w:t>
        <w:tab/>
        <w:t>92</w:t>
        <w:tab/>
        <w:t>C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05/05/07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1</w:t>
      </w:r>
      <w:r>
        <w:rPr>
          <w:rFonts w:cs="Franklin Gothic Book" w:ascii="Franklin Gothic Book" w:hAnsi="Franklin Gothic Book"/>
          <w:sz w:val="16"/>
          <w:lang w:val="es-ES_tradnl"/>
        </w:rPr>
        <w:tab/>
        <w:t>5,8</w:t>
        <w:tab/>
        <w:t>2</w:t>
        <w:tab/>
        <w:t>SANCHO NOVELLON, Anabel</w:t>
        <w:tab/>
        <w:t>93</w:t>
        <w:tab/>
        <w:t>CF</w:t>
        <w:tab/>
        <w:t>A.A. TUROLENSE</w:t>
        <w:tab/>
      </w:r>
      <w:r>
        <w:rPr>
          <w:rFonts w:cs="Franklin Gothic Book" w:ascii="Franklin Gothic Book" w:hAnsi="Franklin Gothic Book"/>
          <w:sz w:val="16"/>
        </w:rPr>
        <w:t>05/05/07</w:t>
      </w:r>
      <w:r>
        <w:rPr>
          <w:rFonts w:cs="Franklin Gothic Book" w:ascii="Franklin Gothic Book" w:hAnsi="Franklin Gothic Book"/>
          <w:sz w:val="16"/>
          <w:lang w:val="es-ES_tradnl"/>
        </w:rPr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42</w:t>
      </w:r>
      <w:r>
        <w:rPr>
          <w:rFonts w:cs="Franklin Gothic Book" w:ascii="Franklin Gothic Book" w:hAnsi="Franklin Gothic Book"/>
          <w:sz w:val="16"/>
        </w:rPr>
        <w:tab/>
        <w:t>5,6</w:t>
        <w:tab/>
        <w:t>3</w:t>
        <w:tab/>
        <w:t>OLIETE GARCIA, Andrea</w:t>
        <w:tab/>
        <w:t>92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43</w:t>
      </w:r>
      <w:r>
        <w:rPr>
          <w:rFonts w:cs="Franklin Gothic Book" w:ascii="Franklin Gothic Book" w:hAnsi="Franklin Gothic Book"/>
          <w:sz w:val="16"/>
        </w:rPr>
        <w:tab/>
        <w:t>5,6</w:t>
        <w:tab/>
        <w:t>4</w:t>
        <w:tab/>
        <w:t>NAVAS LARGO, SIlvia</w:t>
        <w:tab/>
        <w:t>92</w:t>
        <w:tab/>
        <w:t>CF</w:t>
        <w:tab/>
        <w:t>C.A. INTEC-ZOITI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2_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1</w:t>
        <w:tab/>
        <w:t>BIARGES VALVERDE, Nadia</w:t>
        <w:tab/>
        <w:t>93</w:t>
        <w:tab/>
        <w:t>CF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3_</w:t>
      </w:r>
      <w:r>
        <w:rPr>
          <w:rFonts w:cs="Franklin Gothic Book" w:ascii="Franklin Gothic Book" w:hAnsi="Franklin Gothic Book"/>
          <w:sz w:val="16"/>
          <w:lang w:val="es-ES_tradnl"/>
        </w:rPr>
        <w:tab/>
        <w:t>2,8</w:t>
        <w:tab/>
        <w:t>2</w:t>
        <w:tab/>
        <w:t>MOYA GARCIA, Beatriz</w:t>
        <w:tab/>
        <w:t>93</w:t>
        <w:tab/>
        <w:t>CF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69</w:t>
      </w:r>
      <w:r>
        <w:rPr>
          <w:rFonts w:cs="Franklin Gothic Book" w:ascii="Franklin Gothic Book" w:hAnsi="Franklin Gothic Book"/>
          <w:sz w:val="16"/>
        </w:rPr>
        <w:tab/>
        <w:t>5,8</w:t>
        <w:tab/>
        <w:t>3</w:t>
        <w:tab/>
        <w:t>ANTON GALINDO, Ester</w:t>
        <w:tab/>
        <w:t>92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.86</w:t>
      </w:r>
      <w:r>
        <w:rPr>
          <w:rFonts w:cs="Franklin Gothic Book" w:ascii="Franklin Gothic Book" w:hAnsi="Franklin Gothic Book"/>
          <w:sz w:val="16"/>
          <w:lang w:val="es-ES_tradnl"/>
        </w:rPr>
        <w:tab/>
        <w:t>4,7</w:t>
        <w:tab/>
        <w:t>3</w:t>
        <w:tab/>
        <w:t>FECED GRACIA, Clara</w:t>
        <w:tab/>
        <w:t>91</w:t>
        <w:tab/>
        <w:t>JvF</w:t>
        <w:tab/>
        <w:t>SIMPLY SCORPIO-71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.90</w:t>
      </w:r>
      <w:r>
        <w:rPr>
          <w:rFonts w:cs="Franklin Gothic Book" w:ascii="Franklin Gothic Book" w:hAnsi="Franklin Gothic Book"/>
          <w:sz w:val="16"/>
        </w:rPr>
        <w:tab/>
        <w:t>5,6</w:t>
        <w:tab/>
        <w:t>5</w:t>
        <w:tab/>
        <w:t>SERRANO IBÁÑEZ, Carmen</w:t>
        <w:tab/>
        <w:t>92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- cronometraje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73</w:t>
      </w:r>
      <w:r>
        <w:rPr>
          <w:rFonts w:cs="Franklin Gothic Book" w:ascii="Franklin Gothic Book" w:hAnsi="Franklin Gothic Book"/>
          <w:sz w:val="16"/>
          <w:lang w:val="es-ES_tradnl"/>
        </w:rPr>
        <w:tab/>
        <w:t>0,0</w:t>
        <w:tab/>
        <w:t>1h</w:t>
        <w:tab/>
        <w:t>GINES SÁNCHEZ, Laura</w:t>
        <w:tab/>
        <w:t>86</w:t>
        <w:tab/>
        <w:t>PF</w:t>
        <w:tab/>
      </w:r>
      <w:r>
        <w:rPr>
          <w:rFonts w:cs="Franklin Gothic Book" w:ascii="Franklin Gothic Book" w:hAnsi="Franklin Gothic Book"/>
          <w:sz w:val="16"/>
        </w:rPr>
        <w:t>SIMPLY SCORPIO-71</w:t>
      </w:r>
      <w:r>
        <w:rPr>
          <w:rFonts w:cs="Franklin Gothic Book" w:ascii="Franklin Gothic Book" w:hAnsi="Franklin Gothic Book"/>
          <w:sz w:val="16"/>
          <w:lang w:val="es-ES_tradnl"/>
        </w:rPr>
        <w:tab/>
        <w:t>30/06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23</w:t>
      </w:r>
      <w:r>
        <w:rPr>
          <w:rFonts w:cs="Franklin Gothic Book" w:ascii="Franklin Gothic Book" w:hAnsi="Franklin Gothic Book"/>
          <w:sz w:val="16"/>
        </w:rPr>
        <w:tab/>
        <w:t>0,9</w:t>
        <w:tab/>
        <w:t>3</w:t>
        <w:tab/>
        <w:t>FRAGUAS CASTELLOT, Raquel</w:t>
        <w:tab/>
        <w:t>76</w:t>
        <w:tab/>
        <w:t>SF</w:t>
        <w:tab/>
        <w:t>SIMPLY SCORPIO-71</w:t>
        <w:tab/>
        <w:t>12/06/07</w:t>
        <w:tab/>
        <w:t>SALAMAN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66</w:t>
      </w:r>
      <w:r>
        <w:rPr>
          <w:rFonts w:cs="Franklin Gothic Book" w:ascii="Franklin Gothic Book" w:hAnsi="Franklin Gothic Book"/>
          <w:sz w:val="16"/>
        </w:rPr>
        <w:tab/>
        <w:t>1,6</w:t>
        <w:tab/>
        <w:t>6</w:t>
        <w:tab/>
        <w:t>ALAVA RABASA, Sandr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1/08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84</w:t>
      </w:r>
      <w:r>
        <w:rPr>
          <w:rFonts w:cs="Franklin Gothic Book" w:ascii="Franklin Gothic Book" w:hAnsi="Franklin Gothic Book"/>
          <w:sz w:val="16"/>
        </w:rPr>
        <w:tab/>
        <w:t>0,8</w:t>
        <w:tab/>
        <w:t>1</w:t>
        <w:tab/>
        <w:t>PASCUAL LANUZA, Natali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8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99</w:t>
      </w:r>
      <w:r>
        <w:rPr>
          <w:rFonts w:cs="Franklin Gothic Book" w:ascii="Franklin Gothic Book" w:hAnsi="Franklin Gothic Book"/>
          <w:sz w:val="16"/>
          <w:lang w:val="es-ES_tradnl"/>
        </w:rPr>
        <w:tab/>
        <w:t>0,8</w:t>
        <w:tab/>
        <w:t>2</w:t>
        <w:tab/>
        <w:t>GODOY EXPOSITO, Cristina</w:t>
        <w:tab/>
        <w:t>83</w:t>
        <w:tab/>
        <w:t>SF</w:t>
        <w:tab/>
        <w:t>SCANIA PAMPLONA</w:t>
        <w:tab/>
        <w:t>28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6.0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9</w:t>
        <w:tab/>
        <w:t>5</w:t>
        <w:tab/>
        <w:t>MEVONG MBA, Marlene</w:t>
        <w:tab/>
        <w:t>90</w:t>
        <w:tab/>
        <w:t>JvF</w:t>
        <w:tab/>
        <w:t>SIMPLY SCORPIO-71</w:t>
        <w:tab/>
        <w:t>03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10</w:t>
      </w:r>
      <w:r>
        <w:rPr>
          <w:rFonts w:cs="Franklin Gothic Book" w:ascii="Franklin Gothic Book" w:hAnsi="Franklin Gothic Book"/>
          <w:sz w:val="16"/>
        </w:rPr>
        <w:tab/>
        <w:t>0,0</w:t>
        <w:tab/>
        <w:t>1</w:t>
        <w:tab/>
        <w:t>NOVEL DEL CAMPO, Cristina</w:t>
        <w:tab/>
        <w:t>88</w:t>
        <w:tab/>
        <w:t>JF</w:t>
        <w:tab/>
        <w:t>OURENSE ATL.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6.31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4</w:t>
        <w:tab/>
        <w:t>4</w:t>
        <w:tab/>
        <w:t>NISTOR ANDA, Elena</w:t>
        <w:tab/>
        <w:t>85</w:t>
        <w:tab/>
        <w:t>PF</w:t>
        <w:tab/>
        <w:t>SIMPLY SCORPIO-71</w:t>
        <w:tab/>
        <w:t>02/06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47</w:t>
      </w:r>
      <w:r>
        <w:rPr>
          <w:rFonts w:cs="Franklin Gothic Book" w:ascii="Franklin Gothic Book" w:hAnsi="Franklin Gothic Book"/>
          <w:sz w:val="16"/>
        </w:rPr>
        <w:tab/>
        <w:t>1,9</w:t>
        <w:tab/>
        <w:t>5</w:t>
        <w:tab/>
        <w:t>CABISTANY GARCIA, Paola</w:t>
        <w:tab/>
        <w:t>84</w:t>
        <w:tab/>
        <w:t>SF</w:t>
        <w:tab/>
        <w:t>OURENSE ATL.</w:t>
        <w:tab/>
        <w:t>10/06/07</w:t>
        <w:tab/>
        <w:t>SANTAND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75</w:t>
      </w:r>
      <w:r>
        <w:rPr>
          <w:rFonts w:cs="Franklin Gothic Book" w:ascii="Franklin Gothic Book" w:hAnsi="Franklin Gothic Book"/>
          <w:sz w:val="16"/>
        </w:rPr>
        <w:tab/>
        <w:t>-1,1</w:t>
        <w:tab/>
        <w:t>1</w:t>
        <w:tab/>
        <w:t>GALINDO TORRES, Blanca</w:t>
        <w:tab/>
        <w:t>88</w:t>
        <w:tab/>
        <w:t>JF</w:t>
        <w:tab/>
        <w:t>PUERTO ALICANTE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84</w:t>
      </w:r>
      <w:r>
        <w:rPr>
          <w:rFonts w:cs="Franklin Gothic Book" w:ascii="Franklin Gothic Book" w:hAnsi="Franklin Gothic Book"/>
          <w:sz w:val="16"/>
        </w:rPr>
        <w:tab/>
        <w:t>-2,9</w:t>
        <w:tab/>
        <w:t>1</w:t>
        <w:tab/>
        <w:t>GAGO COSTAS, Eva</w:t>
        <w:tab/>
        <w:t>80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7.10</w:t>
      </w:r>
      <w:r>
        <w:rPr>
          <w:rFonts w:cs="Franklin Gothic Book" w:ascii="Franklin Gothic Book" w:hAnsi="Franklin Gothic Book"/>
          <w:sz w:val="16"/>
          <w:lang w:val="en-GB"/>
        </w:rPr>
        <w:tab/>
        <w:t>0,0</w:t>
        <w:tab/>
        <w:t>2</w:t>
        <w:tab/>
        <w:t>PATIÑO SUAREZ, Esther</w:t>
        <w:tab/>
        <w:t>91</w:t>
        <w:tab/>
        <w:t>JvF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10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PONS LAFOZ, Laura</w:t>
        <w:tab/>
        <w:t>89</w:t>
        <w:tab/>
        <w:t>JF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38</w:t>
      </w:r>
      <w:r>
        <w:rPr>
          <w:rFonts w:cs="Franklin Gothic Book" w:ascii="Franklin Gothic Book" w:hAnsi="Franklin Gothic Book"/>
          <w:sz w:val="16"/>
        </w:rPr>
        <w:tab/>
        <w:t>-2,9</w:t>
        <w:tab/>
        <w:t>3</w:t>
        <w:tab/>
        <w:t>LAGUNA BANDRES, Lidia</w:t>
        <w:tab/>
        <w:t>90</w:t>
        <w:tab/>
        <w:t>Jv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9.46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0</w:t>
        <w:tab/>
        <w:t>6</w:t>
        <w:tab/>
        <w:t>ALTABA VILLALBA, Sara</w:t>
        <w:tab/>
        <w:t>90</w:t>
        <w:tab/>
        <w:t>JvF</w:t>
        <w:tab/>
        <w:t>HINACO CAM-P</w:t>
        <w:tab/>
        <w:t>26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12</w:t>
      </w:r>
      <w:r>
        <w:rPr>
          <w:rFonts w:cs="Franklin Gothic Book" w:ascii="Franklin Gothic Book" w:hAnsi="Franklin Gothic Book"/>
          <w:sz w:val="16"/>
        </w:rPr>
        <w:tab/>
        <w:t>-2,9</w:t>
        <w:tab/>
        <w:t>4</w:t>
        <w:tab/>
        <w:t>DIESTE MUR, Diana</w:t>
        <w:tab/>
        <w:t>89</w:t>
        <w:tab/>
        <w:t>J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14</w:t>
      </w:r>
      <w:r>
        <w:rPr>
          <w:rFonts w:cs="Franklin Gothic Book" w:ascii="Franklin Gothic Book" w:hAnsi="Franklin Gothic Book"/>
          <w:sz w:val="16"/>
        </w:rPr>
        <w:tab/>
        <w:t>-2,9</w:t>
        <w:tab/>
        <w:t>5</w:t>
        <w:tab/>
        <w:t>MONTEQUIN ESCRIBANO, Lisbel</w:t>
        <w:tab/>
        <w:t>85</w:t>
        <w:tab/>
        <w:t>P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33</w:t>
      </w:r>
      <w:r>
        <w:rPr>
          <w:rFonts w:cs="Franklin Gothic Book" w:ascii="Franklin Gothic Book" w:hAnsi="Franklin Gothic Book"/>
          <w:sz w:val="16"/>
        </w:rPr>
        <w:tab/>
        <w:t>-2,2</w:t>
        <w:tab/>
        <w:t>3</w:t>
        <w:tab/>
        <w:t>ROY VALLEJO, Elena</w:t>
        <w:tab/>
        <w:t>90</w:t>
        <w:tab/>
        <w:t>JvF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64</w:t>
      </w:r>
      <w:r>
        <w:rPr>
          <w:rFonts w:cs="Franklin Gothic Book" w:ascii="Franklin Gothic Book" w:hAnsi="Franklin Gothic Book"/>
          <w:sz w:val="16"/>
        </w:rPr>
        <w:tab/>
        <w:t>-2,9</w:t>
        <w:tab/>
        <w:t>6</w:t>
        <w:tab/>
        <w:t>MOZOTA SERRANO, Raquel</w:t>
        <w:tab/>
        <w:t>87</w:t>
        <w:tab/>
        <w:t>P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.18</w:t>
      </w:r>
      <w:r>
        <w:rPr>
          <w:rFonts w:cs="Franklin Gothic Book" w:ascii="Franklin Gothic Book" w:hAnsi="Franklin Gothic Book"/>
          <w:sz w:val="16"/>
        </w:rPr>
        <w:tab/>
        <w:t>-2,9</w:t>
        <w:tab/>
        <w:t>7</w:t>
        <w:tab/>
        <w:t>BUENO LARRAZ, Beatriz</w:t>
        <w:tab/>
        <w:t>90</w:t>
        <w:tab/>
        <w:t>Jv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4.47</w:t>
      </w:r>
      <w:r>
        <w:rPr>
          <w:rFonts w:cs="Franklin Gothic Book" w:ascii="Franklin Gothic Book" w:hAnsi="Franklin Gothic Book"/>
          <w:sz w:val="16"/>
          <w:lang w:val="es-ES_tradnl"/>
        </w:rPr>
        <w:tab/>
        <w:t>4,9</w:t>
        <w:tab/>
        <w:t>1h</w:t>
        <w:tab/>
        <w:t>GINES SÁNCHEZ, Laura</w:t>
        <w:tab/>
        <w:t>86</w:t>
        <w:tab/>
        <w:t>PF</w:t>
        <w:tab/>
      </w:r>
      <w:r>
        <w:rPr>
          <w:rFonts w:cs="Franklin Gothic Book" w:ascii="Franklin Gothic Book" w:hAnsi="Franklin Gothic Book"/>
          <w:sz w:val="16"/>
        </w:rPr>
        <w:t>SIMPLY SCORPIO-71</w:t>
      </w:r>
      <w:r>
        <w:rPr>
          <w:rFonts w:cs="Franklin Gothic Book" w:ascii="Franklin Gothic Book" w:hAnsi="Franklin Gothic Book"/>
          <w:sz w:val="16"/>
          <w:lang w:val="es-ES_tradnl"/>
        </w:rPr>
        <w:tab/>
        <w:t>02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60</w:t>
      </w:r>
      <w:r>
        <w:rPr>
          <w:rFonts w:cs="Franklin Gothic Book" w:ascii="Franklin Gothic Book" w:hAnsi="Franklin Gothic Book"/>
          <w:sz w:val="16"/>
          <w:lang w:val="es-ES_tradnl"/>
        </w:rPr>
        <w:tab/>
        <w:t>2,1</w:t>
        <w:tab/>
        <w:t>7</w:t>
        <w:tab/>
        <w:t>NISTOR ANDA, Elena</w:t>
        <w:tab/>
        <w:t>85</w:t>
        <w:tab/>
        <w:t>P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5.90</w:t>
      </w:r>
      <w:r>
        <w:rPr>
          <w:rFonts w:cs="Franklin Gothic Book" w:ascii="Franklin Gothic Book" w:hAnsi="Franklin Gothic Book"/>
          <w:sz w:val="16"/>
          <w:lang w:val="en-GB"/>
        </w:rPr>
        <w:tab/>
        <w:t>3,7</w:t>
        <w:tab/>
        <w:t>1</w:t>
        <w:tab/>
        <w:t>MEVONG MBA, Marlene</w:t>
        <w:tab/>
        <w:t>90</w:t>
        <w:tab/>
        <w:t>JvF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12</w:t>
      </w:r>
      <w:r>
        <w:rPr>
          <w:rFonts w:cs="Franklin Gothic Book" w:ascii="Franklin Gothic Book" w:hAnsi="Franklin Gothic Book"/>
          <w:sz w:val="16"/>
        </w:rPr>
        <w:tab/>
        <w:t>3,7</w:t>
        <w:tab/>
        <w:t>4</w:t>
        <w:tab/>
        <w:t>GALINDO TORRES, Blanca</w:t>
        <w:tab/>
        <w:t>88</w:t>
        <w:tab/>
        <w:t>JF</w:t>
        <w:tab/>
        <w:t>PUERTO ALICANTE</w:t>
        <w:tab/>
      </w:r>
      <w:r>
        <w:rPr>
          <w:rFonts w:cs="Franklin Gothic Book" w:ascii="Franklin Gothic Book" w:hAnsi="Franklin Gothic Book"/>
          <w:sz w:val="16"/>
          <w:lang w:val="es-ES_tradnl"/>
        </w:rPr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9.49</w:t>
      </w:r>
      <w:r>
        <w:rPr>
          <w:rFonts w:cs="Franklin Gothic Book" w:ascii="Franklin Gothic Book" w:hAnsi="Franklin Gothic Book"/>
          <w:sz w:val="16"/>
          <w:lang w:val="en-GB"/>
        </w:rPr>
        <w:tab/>
        <w:t>3,6</w:t>
        <w:tab/>
        <w:t>4</w:t>
        <w:tab/>
        <w:t>MONTERO JODRA, Ruth</w:t>
        <w:tab/>
        <w:t>91</w:t>
        <w:tab/>
        <w:t>JvF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9.69</w:t>
      </w:r>
      <w:r>
        <w:rPr>
          <w:rFonts w:cs="Franklin Gothic Book" w:ascii="Franklin Gothic Book" w:hAnsi="Franklin Gothic Book"/>
          <w:sz w:val="16"/>
          <w:lang w:val="en-GB"/>
        </w:rPr>
        <w:tab/>
        <w:t>3,6</w:t>
        <w:tab/>
        <w:t>5</w:t>
        <w:tab/>
        <w:t>PEREZ YARZA, Julia</w:t>
        <w:tab/>
        <w:t>90</w:t>
        <w:tab/>
        <w:t>JvF</w:t>
        <w:tab/>
        <w:t>C.A. INTEC-ZOITI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0.92</w:t>
      </w:r>
      <w:r>
        <w:rPr>
          <w:rFonts w:cs="Franklin Gothic Book" w:ascii="Franklin Gothic Book" w:hAnsi="Franklin Gothic Book"/>
          <w:sz w:val="16"/>
          <w:lang w:val="es-ES_tradnl"/>
        </w:rPr>
        <w:tab/>
        <w:t>4,7</w:t>
        <w:tab/>
        <w:t>3</w:t>
        <w:tab/>
        <w:t>CALVO MOLINA, Cristina</w:t>
        <w:tab/>
        <w:t>90</w:t>
        <w:tab/>
        <w:t>JvF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 </w:t>
      </w:r>
      <w:r>
        <w:rPr>
          <w:rFonts w:cs="Franklin Gothic Book" w:ascii="Franklin Gothic Book" w:hAnsi="Franklin Gothic Book"/>
          <w:b/>
          <w:sz w:val="16"/>
        </w:rPr>
        <w:t>56.6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ODOY EXPOSITO, Cristina</w:t>
        <w:tab/>
        <w:t>83</w:t>
        <w:tab/>
        <w:t>SF</w:t>
        <w:tab/>
        <w:t>SCANIA PAMPLONA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6.7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LAVA RABASA, Sandr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8/07/07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n-GB"/>
        </w:rPr>
        <w:t>56.96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</w:t>
        <w:tab/>
        <w:t>JOHNSON VIRGILI, Shawnee</w:t>
        <w:tab/>
        <w:t>86</w:t>
        <w:tab/>
        <w:t>PF</w:t>
        <w:tab/>
        <w:t>SIMPLY SCORPIO-71</w:t>
        <w:tab/>
        <w:t>07/06/07</w:t>
        <w:tab/>
        <w:t>EL PRA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7.1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PERIZ TOYAS, Elián</w:t>
        <w:tab/>
        <w:t>84</w:t>
        <w:tab/>
        <w:t>SF</w:t>
        <w:tab/>
        <w:t>PUMA CHAPIN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</w:rPr>
        <w:t>58.4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GALINDO TORRES, Blanca</w:t>
        <w:tab/>
        <w:t>88</w:t>
        <w:tab/>
        <w:t>JF</w:t>
        <w:tab/>
        <w:t>PUERTO ALICANTE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9.2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MEVONG MBA, Marlene</w:t>
        <w:tab/>
        <w:t>90</w:t>
        <w:tab/>
        <w:t>JvF</w:t>
        <w:tab/>
        <w:t>SIMPLY SCORPIO-71</w:t>
        <w:tab/>
        <w:t>07/07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0.4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OVEL DEL CAMPO, Cristina</w:t>
        <w:tab/>
        <w:t>88</w:t>
        <w:tab/>
        <w:t>JF</w:t>
        <w:tab/>
        <w:t>OURENSE ATL.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0.5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RACIA LAMPRE, Paula</w:t>
        <w:tab/>
        <w:t>91</w:t>
        <w:tab/>
        <w:t>JvF</w:t>
        <w:tab/>
        <w:t>VALENCIA TiM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4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SERRA MOLINOS, Ana I.</w:t>
        <w:tab/>
        <w:t>78</w:t>
        <w:tab/>
        <w:t>SF</w:t>
        <w:tab/>
        <w:t>PUMA CHAPIN</w:t>
        <w:tab/>
        <w:t>23/06/07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1.6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OUD, Kanbouchia</w:t>
        <w:tab/>
        <w:t>82</w:t>
        <w:tab/>
        <w:t>S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2.5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ERRER GAYAN, Silvia</w:t>
        <w:tab/>
        <w:t>71</w:t>
        <w:tab/>
        <w:t>VF</w:t>
        <w:tab/>
        <w:t>C.A. INTEC-ZOITI</w:t>
        <w:tab/>
        <w:t>22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2.5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FERRUZ CAPAPEY, Noelia</w:t>
        <w:tab/>
        <w:t>88</w:t>
        <w:tab/>
        <w:t>JF</w:t>
        <w:tab/>
        <w:t>C.N. HELIOS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:03.02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5</w:t>
        <w:tab/>
        <w:t>GULLY, Carine</w:t>
        <w:tab/>
        <w:t>83</w:t>
        <w:tab/>
        <w:t>S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3.2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IAS PALACIOS, Beatriz</w:t>
        <w:tab/>
        <w:t>89</w:t>
        <w:tab/>
        <w:t>JF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4.1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NCHEZ LASHERAS, Marina</w:t>
        <w:tab/>
        <w:t>89</w:t>
        <w:tab/>
        <w:t>JF</w:t>
        <w:tab/>
        <w:t>OURENSE ATL.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5.6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LOPEZ TOMAS, Maria</w:t>
        <w:tab/>
        <w:t>90</w:t>
        <w:tab/>
        <w:t>JvF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6.12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DIAZ CLAVERO, Antolina</w:t>
        <w:tab/>
        <w:t>89</w:t>
        <w:tab/>
        <w:t>JF</w:t>
        <w:tab/>
        <w:t>C.N. HELIOS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6.1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ONS LAFOZ, Laura</w:t>
        <w:tab/>
        <w:t>89</w:t>
        <w:tab/>
        <w:t xml:space="preserve">JF 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7.7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REZ YARZA, Julia</w:t>
        <w:tab/>
        <w:t>90</w:t>
        <w:tab/>
        <w:t>JvF</w:t>
        <w:tab/>
        <w:t>C.A. INTEC-ZOITI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08.48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BESTUE LAGUNA, Marta</w:t>
        <w:tab/>
        <w:t>90</w:t>
        <w:tab/>
        <w:t>JvF</w:t>
        <w:tab/>
        <w:t>C.A. INTEC-ZOITI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11.29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JIMENEZ RUIZ, Mª Teresa</w:t>
        <w:tab/>
        <w:t>91</w:t>
        <w:tab/>
        <w:t>JvF</w:t>
        <w:tab/>
        <w:t>C.A. TARAZON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400 metros – cronometraje manu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7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JUSTE SÁNCHEZ, Marina</w:t>
        <w:tab/>
        <w:t>90</w:t>
        <w:tab/>
        <w:t xml:space="preserve">JvF </w:t>
        <w:tab/>
        <w:t>C.P. LA SALLE</w:t>
        <w:tab/>
        <w:t>18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:24.0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CATALAN MONTOLIO, Maria</w:t>
        <w:tab/>
        <w:t>90</w:t>
        <w:tab/>
        <w:t>JvF</w:t>
        <w:tab/>
        <w:t>C.P. LA SALLE</w:t>
        <w:tab/>
        <w:t>04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08.1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RIZ TOYAS, Elián</w:t>
        <w:tab/>
        <w:t>84</w:t>
        <w:tab/>
        <w:t>SF</w:t>
        <w:tab/>
        <w:t>PUMA CHAPIN</w:t>
        <w:tab/>
      </w:r>
      <w:r>
        <w:rPr>
          <w:rFonts w:cs="Franklin Gothic Book" w:ascii="Franklin Gothic Book" w:hAnsi="Franklin Gothic Book"/>
          <w:sz w:val="16"/>
          <w:lang w:val="es-ES_tradnl"/>
        </w:rPr>
        <w:t>11/08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2:20.02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2</w:t>
        <w:tab/>
        <w:t>GULLY, Carine</w:t>
        <w:tab/>
        <w:t>83</w:t>
        <w:tab/>
        <w:t>SF</w:t>
        <w:tab/>
        <w:t>SIMPLY SCORPIO-71</w:t>
        <w:tab/>
        <w:t>12/07/07</w:t>
        <w:tab/>
        <w:t>ALBERTVIL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1.8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ASCARAY RODRIGUEZ, Silvia</w:t>
        <w:tab/>
        <w:t>90</w:t>
        <w:tab/>
        <w:t>Jv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1.9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ILVESTRE SORIANO, Marta</w:t>
        <w:tab/>
        <w:t>82</w:t>
        <w:tab/>
        <w:t>SF</w:t>
        <w:tab/>
        <w:t>OVIEDO ATL.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1.9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LOPEZ LORDA, Laura</w:t>
        <w:tab/>
        <w:t>69</w:t>
        <w:tab/>
        <w:t>V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2.6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FERRUZ CAPAPEY, Noelia</w:t>
        <w:tab/>
        <w:t>88</w:t>
        <w:tab/>
        <w:t>J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3.24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FERRER PASTOR, Mónica</w:t>
        <w:tab/>
        <w:t>88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28</w:t>
      </w:r>
      <w:r>
        <w:rPr>
          <w:rFonts w:cs="Franklin Gothic Book" w:ascii="Franklin Gothic Book" w:hAnsi="Franklin Gothic Book"/>
          <w:sz w:val="16"/>
        </w:rPr>
        <w:t>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5.6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IAZ CLAVERO, Antolina</w:t>
        <w:tab/>
        <w:t>89</w:t>
        <w:tab/>
        <w:t>J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6.9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OCHOA LINARES, Susana</w:t>
        <w:tab/>
        <w:t>74</w:t>
        <w:tab/>
        <w:t>SF</w:t>
        <w:tab/>
        <w:t>OVIEDO ATL.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7.07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AVA RABASA, Sandr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30/06/07</w:t>
        <w:tab/>
        <w:t>S. SEBASTIÁ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27.8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h</w:t>
        <w:tab/>
        <w:t>GINES SÁNCHEZ, Laura</w:t>
        <w:tab/>
        <w:t>86</w:t>
        <w:tab/>
        <w:t>PF</w:t>
        <w:tab/>
        <w:t>SIMPLY SCORPIO-71</w:t>
        <w:tab/>
        <w:t>03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29.0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DIESTE MUR, Diana</w:t>
        <w:tab/>
        <w:t>89</w:t>
        <w:tab/>
        <w:t>J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31.27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REZ YARZA, Julia</w:t>
        <w:tab/>
        <w:t>90</w:t>
        <w:tab/>
        <w:t>JvF</w:t>
        <w:tab/>
        <w:t>C.A. INTEC-ZOITI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33.1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ALIAS PALACIOS, Beatriz</w:t>
        <w:tab/>
        <w:t>89</w:t>
        <w:tab/>
        <w:t>JF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35.9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ONS LAFOZ, Laura</w:t>
        <w:tab/>
        <w:t>89</w:t>
        <w:tab/>
        <w:t xml:space="preserve">JF </w:t>
        <w:tab/>
        <w:t>C.N. HELIOS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3.3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MPOS SEVILLANO, Ester</w:t>
        <w:tab/>
        <w:t>89</w:t>
        <w:tab/>
        <w:t xml:space="preserve">JF </w:t>
        <w:tab/>
        <w:t>C.A. TARAZON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44.00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MOTA VIRTO, Begoña</w:t>
        <w:tab/>
        <w:t>90</w:t>
        <w:tab/>
        <w:t>Jv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7.6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UAREZ FERRERUELA, Verónica</w:t>
        <w:tab/>
        <w:t>91</w:t>
        <w:tab/>
        <w:t xml:space="preserve">JvF </w:t>
        <w:tab/>
        <w:t>ZARAGOZA 2000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47.7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ELSUE SEBASTIAN, Itziar</w:t>
        <w:tab/>
        <w:t>90</w:t>
        <w:tab/>
        <w:t xml:space="preserve">JvF 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2.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ALTABA VILLALBA, Sara</w:t>
        <w:tab/>
        <w:t>90</w:t>
        <w:tab/>
        <w:t>JvF</w:t>
        <w:tab/>
        <w:t>HINACO CAM-P</w:t>
        <w:tab/>
        <w:t>27/05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:52.6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BESTUE LAGUNA, Marta</w:t>
        <w:tab/>
        <w:t>90</w:t>
        <w:tab/>
        <w:t>JvF</w:t>
        <w:tab/>
        <w:t>C.A. INTEC-ZOITI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:53.2_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ZQUERRO LOZANO, Vanesa</w:t>
        <w:tab/>
        <w:t>90</w:t>
        <w:tab/>
        <w:t xml:space="preserve">JvF </w:t>
        <w:tab/>
        <w:t>C.N. HELIOS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31.27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OUD, Kanbouchia</w:t>
        <w:tab/>
        <w:t>82</w:t>
        <w:tab/>
        <w:t>S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39.2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CIAS CHOW, Isabel</w:t>
        <w:tab/>
        <w:t>84</w:t>
        <w:tab/>
        <w:t>PF</w:t>
        <w:tab/>
        <w:t>VALENCIA TiM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:34.4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ILVESTRE SORIANO, Marta</w:t>
        <w:tab/>
        <w:t>82</w:t>
        <w:tab/>
        <w:t>SF</w:t>
        <w:tab/>
        <w:t>OVIEDO ATL.</w:t>
        <w:tab/>
        <w:t>09/06/07</w:t>
        <w:tab/>
        <w:t>OVIE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44.72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FELIX VIDAL, Carmen</w:t>
        <w:tab/>
        <w:t>73</w:t>
        <w:tab/>
        <w:t>SF</w:t>
        <w:tab/>
        <w:t>C.A. BIDEZABAL</w:t>
        <w:tab/>
        <w:t>07/07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49.5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CID OREJA, Clara</w:t>
        <w:tab/>
        <w:t>90</w:t>
        <w:tab/>
        <w:t>JvF</w:t>
        <w:tab/>
        <w:t>VALENCIA TiM</w:t>
        <w:tab/>
        <w:t>07/07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2.7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FERRER GAYAN, Silvia</w:t>
        <w:tab/>
        <w:t>71</w:t>
        <w:tab/>
        <w:t>VF</w:t>
        <w:tab/>
        <w:t>C.A. INTEC-ZOITI</w:t>
        <w:tab/>
        <w:t>24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:55.6_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MENDOZA TELLO, Carolina</w:t>
        <w:tab/>
        <w:t>73</w:t>
        <w:tab/>
        <w:t>SF</w:t>
        <w:tab/>
        <w:t>CASABLANC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55.87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FELIX VIDAL, Carmen</w:t>
        <w:tab/>
        <w:t>73</w:t>
        <w:tab/>
        <w:t>SF</w:t>
        <w:tab/>
        <w:t>C.A. BIDEZABAL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00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7</w:t>
        <w:tab/>
        <w:t>CARBALLEDA GARCIA, Laura</w:t>
        <w:tab/>
        <w:t>91</w:t>
        <w:tab/>
        <w:t>Jv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01.63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SIERRA MARIN, Nuria</w:t>
        <w:tab/>
        <w:t>67</w:t>
        <w:tab/>
        <w:t>V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5:05.56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4</w:t>
        <w:tab/>
        <w:t>GULLY, Carine</w:t>
        <w:tab/>
        <w:t>83</w:t>
        <w:tab/>
        <w:t>SF</w:t>
        <w:tab/>
        <w:t>SIMPLY SCORPIO-71</w:t>
        <w:tab/>
        <w:t>06/06/07</w:t>
        <w:tab/>
        <w:t>PAMP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:05.71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OCHOA LINARES, Susana</w:t>
        <w:tab/>
        <w:t>74</w:t>
        <w:tab/>
        <w:t>SF</w:t>
        <w:tab/>
        <w:t>OVIEDO ATL.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11.4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CARBALLO RODRIGUEZ, Olinda</w:t>
        <w:tab/>
        <w:t>79</w:t>
        <w:tab/>
        <w:t>SF</w:t>
        <w:tab/>
        <w:t>SIMPLY SCORPIO-71</w:t>
        <w:tab/>
        <w:t>06/06/07</w:t>
        <w:tab/>
        <w:t>GUADALAJA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13.7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IAZ CLAVERO, Antolina</w:t>
        <w:tab/>
        <w:t>89</w:t>
        <w:tab/>
        <w:t>JF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:16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BORDETAS BEITIA, Nayra</w:t>
        <w:tab/>
        <w:t>89</w:t>
        <w:tab/>
        <w:t>JF</w:t>
        <w:tab/>
        <w:t>C.A. OROEL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19.9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SILVESTRE SORIANO, Elena</w:t>
        <w:tab/>
        <w:t>87</w:t>
        <w:tab/>
        <w:t>SF</w:t>
        <w:tab/>
        <w:t>SCANIA PAMPLONA</w:t>
        <w:tab/>
        <w:t>28/04/07</w:t>
        <w:tab/>
        <w:t>BENIDORM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</w:t>
      </w:r>
      <w:r>
        <w:rPr>
          <w:rFonts w:cs="Franklin Gothic Book" w:ascii="Franklin Gothic Book" w:hAnsi="Franklin Gothic Book"/>
          <w:b/>
          <w:bCs/>
          <w:sz w:val="16"/>
        </w:rPr>
        <w:t>:21.8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PEREZ YARZA, Julia</w:t>
        <w:tab/>
        <w:t>90</w:t>
        <w:tab/>
        <w:t>JvF</w:t>
        <w:tab/>
        <w:t>C.A. INTEC-ZOITI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25.4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UTIERREZ RODRIGO, Vanesa</w:t>
        <w:tab/>
        <w:t>86</w:t>
        <w:tab/>
        <w:t>PF</w:t>
        <w:tab/>
        <w:t>SIMPLY SCORPIO-71</w:t>
        <w:tab/>
        <w:t>16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:32.4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MOTA VIRTO, Begoña</w:t>
        <w:tab/>
        <w:t>90</w:t>
        <w:tab/>
        <w:t>JvF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40.9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RUIZ MOLINER, Roa</w:t>
        <w:tab/>
        <w:t>84</w:t>
        <w:tab/>
        <w:t>SF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:50.39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EZQUERRO LOZANO, Vanesa</w:t>
        <w:tab/>
        <w:t>90</w:t>
        <w:tab/>
        <w:t xml:space="preserve">JvF 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00.6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IMENEZ JIMÉNEZ, Cristina</w:t>
        <w:tab/>
        <w:t>67</w:t>
        <w:tab/>
        <w:t xml:space="preserve">VF </w:t>
        <w:tab/>
        <w:t>KELME OLIMPO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22.5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GUSTRAN CORTES, Marta</w:t>
        <w:tab/>
        <w:t>90</w:t>
        <w:tab/>
        <w:t xml:space="preserve">JvF </w:t>
        <w:tab/>
        <w:t>C.N. HELIOS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24.0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RINCON GARCIA, Isabel</w:t>
        <w:tab/>
        <w:t>64</w:t>
        <w:tab/>
        <w:t>VF</w:t>
        <w:tab/>
        <w:t>ZARAGOZA 2000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:31.7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RRILLO FELIPE, Carmen</w:t>
        <w:tab/>
        <w:t>60</w:t>
        <w:tab/>
        <w:t>VF</w:t>
        <w:tab/>
        <w:t>KELME OLIMPO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:00.44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OUD, Kanbouchia</w:t>
        <w:tab/>
        <w:t>82</w:t>
        <w:tab/>
        <w:t>SF</w:t>
        <w:tab/>
        <w:t>C.A. INTEC-ZOITI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41.8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IERRA MARIN, Nuria</w:t>
        <w:tab/>
        <w:t>67</w:t>
        <w:tab/>
        <w:t>VF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47.9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MUR NOVELLON, Lina</w:t>
        <w:tab/>
        <w:t>92</w:t>
        <w:tab/>
        <w:t>CF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:48.4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ILVESTRE SORIANO, Marta</w:t>
        <w:tab/>
        <w:t>82</w:t>
        <w:tab/>
        <w:t>SF</w:t>
        <w:tab/>
        <w:t>OVIEDO ATL.</w:t>
        <w:tab/>
        <w:t>11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1.8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BELLOSO BERMEJO, Carla</w:t>
        <w:tab/>
        <w:t>92</w:t>
        <w:tab/>
        <w:t>C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2.9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2</w:t>
        <w:tab/>
        <w:t>ABRIL IBAÑEZ, Esther</w:t>
        <w:tab/>
        <w:t>90</w:t>
        <w:tab/>
        <w:t>JvF</w:t>
        <w:tab/>
        <w:t>C.P. LA SALLE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33.6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TORREJON FORTEA, Ana C.</w:t>
        <w:tab/>
        <w:t>92</w:t>
        <w:tab/>
        <w:t>CF</w:t>
        <w:tab/>
        <w:t>C.P. LA SALLE</w:t>
        <w:tab/>
        <w:t>11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45.8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RBALLEDA GARCIA, Laura</w:t>
        <w:tab/>
        <w:t>91</w:t>
        <w:tab/>
        <w:t>Jv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48.31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ARBALLO RODRIGUEZ, Olinda</w:t>
        <w:tab/>
        <w:t>79</w:t>
        <w:tab/>
        <w:t>SF</w:t>
        <w:tab/>
        <w:t>SIMPLY SCORPIO-71</w:t>
        <w:tab/>
        <w:t>26/05/07</w:t>
        <w:tab/>
        <w:t>TALAV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1:53.8_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ARGO MOHEDANO, Irene</w:t>
        <w:tab/>
        <w:t>95</w:t>
        <w:tab/>
        <w:t>IF</w:t>
        <w:tab/>
        <w:t>C.N. HELIOS</w:t>
        <w:tab/>
        <w:t>19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06.5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CAPISTROS BITRIAN, Carmel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07.2_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LIAS GASCON, Laura</w:t>
        <w:tab/>
        <w:t>94</w:t>
        <w:tab/>
        <w:t>IF</w:t>
        <w:tab/>
        <w:t>KELME OLIMPO</w:t>
        <w:tab/>
        <w:t>19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fr-FR"/>
        </w:rPr>
        <w:t>12:15.5</w:t>
      </w:r>
      <w:r>
        <w:rPr>
          <w:rFonts w:cs="Franklin Gothic Book" w:ascii="Franklin Gothic Book" w:hAnsi="Franklin Gothic Book"/>
          <w:sz w:val="16"/>
          <w:lang w:val="fr-FR"/>
        </w:rPr>
        <w:t>_</w:t>
        <w:tab/>
        <w:tab/>
        <w:t>3</w:t>
        <w:tab/>
        <w:t>JUSTE SÁNCHEZ, Virginia</w:t>
        <w:tab/>
        <w:t>90</w:t>
        <w:tab/>
        <w:t>JvF</w:t>
        <w:tab/>
        <w:t>C.P. LA SALLE</w:t>
        <w:tab/>
        <w:t>11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18.5_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ANTOS CAMPANO, Itziar</w:t>
        <w:tab/>
        <w:t>94</w:t>
        <w:tab/>
        <w:t>IF</w:t>
        <w:tab/>
        <w:t>C.N. HELIOS</w:t>
        <w:tab/>
        <w:t>19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25.2_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SALVADOR CHAVARRIA, Laura</w:t>
        <w:tab/>
        <w:t>95</w:t>
        <w:tab/>
        <w:t>IF</w:t>
        <w:tab/>
        <w:t>A.D. J. ZURITA</w:t>
        <w:tab/>
        <w:t>19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27.2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CUBAS COLAY, Esmeralda</w:t>
        <w:tab/>
        <w:t>65</w:t>
        <w:tab/>
        <w:t>V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30.1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RUIZ MORENO, Inés</w:t>
        <w:tab/>
        <w:t>94</w:t>
        <w:tab/>
        <w:t>IF</w:t>
        <w:tab/>
        <w:t>A.A. TUROLENSE</w:t>
        <w:tab/>
        <w:t>19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36.5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E LOPEZ, Amanda</w:t>
        <w:tab/>
        <w:t>91</w:t>
        <w:tab/>
        <w:t>JvF</w:t>
        <w:tab/>
        <w:t>C.P. LA SALLE</w:t>
        <w:tab/>
        <w:t>11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38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LAFOZ BUENO, Patricia</w:t>
        <w:tab/>
        <w:t>95</w:t>
        <w:tab/>
        <w:t>IF</w:t>
        <w:tab/>
        <w:t>SIMPLY SCORPIO-71</w:t>
        <w:tab/>
        <w:t>11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42.7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VILLEN GARRALAGA, Laura</w:t>
        <w:tab/>
        <w:t>95</w:t>
        <w:tab/>
        <w:t>IF</w:t>
        <w:tab/>
        <w:t>P. ANDORRA</w:t>
        <w:tab/>
        <w:t>19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46.76</w:t>
        <w:tab/>
      </w:r>
      <w:r>
        <w:rPr>
          <w:rFonts w:cs="Franklin Gothic Book" w:ascii="Franklin Gothic Book" w:hAnsi="Franklin Gothic Book"/>
          <w:sz w:val="16"/>
        </w:rPr>
        <w:tab/>
        <w:t>6</w:t>
        <w:tab/>
        <w:t>EZQUERRO LOZANO, Vanesa</w:t>
        <w:tab/>
        <w:t>90</w:t>
        <w:tab/>
        <w:t xml:space="preserve">JvF 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:53.0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SILVESTRE SORIANO, Natalia</w:t>
        <w:tab/>
        <w:t>94</w:t>
        <w:tab/>
        <w:t>IF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03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DEL RIO PEREZ, Laura</w:t>
        <w:tab/>
        <w:t>93</w:t>
        <w:tab/>
        <w:t>CF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03.5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ROSARIO AGUSTÍN, Anais</w:t>
        <w:tab/>
        <w:t>92</w:t>
        <w:tab/>
        <w:t>CF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3:11.9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BERNAL SANCHO, Elena</w:t>
        <w:tab/>
        <w:t>95</w:t>
        <w:tab/>
        <w:t>IF</w:t>
        <w:tab/>
        <w:t>C.A. JAC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5:36.56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OUD, Kanbouchia</w:t>
        <w:tab/>
        <w:t>82</w:t>
        <w:tab/>
        <w:t>SF</w:t>
        <w:tab/>
        <w:t>C.A. INTEC-ZOITI</w:t>
        <w:tab/>
        <w:t>23/06/07</w:t>
        <w:tab/>
        <w:t>BILBA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:26.81</w:t>
        <w:tab/>
      </w:r>
      <w:r>
        <w:rPr>
          <w:rFonts w:cs="Franklin Gothic Book" w:ascii="Franklin Gothic Book" w:hAnsi="Franklin Gothic Book"/>
          <w:bCs/>
          <w:sz w:val="16"/>
        </w:rPr>
        <w:tab/>
        <w:t>5</w:t>
      </w:r>
      <w:r>
        <w:rPr>
          <w:rFonts w:cs="Franklin Gothic Book" w:ascii="Franklin Gothic Book" w:hAnsi="Franklin Gothic Book"/>
          <w:sz w:val="16"/>
        </w:rPr>
        <w:tab/>
        <w:t>PUEYO BERGUA, Mª José</w:t>
        <w:tab/>
        <w:t>70</w:t>
        <w:tab/>
        <w:t>VF</w:t>
        <w:tab/>
        <w:t>KELME OLIMPO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0:34.1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JIMENEZ JIMÉNEZ, Cristina</w:t>
        <w:tab/>
        <w:t>67</w:t>
        <w:tab/>
        <w:t>VF</w:t>
        <w:tab/>
        <w:t>KELME OLIMPO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:37.3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BRIL IBAÑEZ, Esther</w:t>
        <w:tab/>
        <w:t>90</w:t>
        <w:tab/>
        <w:t>JvF</w:t>
        <w:tab/>
        <w:t>C.P. LA SALLE</w:t>
        <w:tab/>
        <w:t>04/05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:54.6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1</w:t>
        <w:tab/>
        <w:t>PE LOPEZ, Amanda</w:t>
        <w:tab/>
        <w:t>91</w:t>
        <w:tab/>
        <w:t>JvF</w:t>
        <w:tab/>
        <w:t>C.P. LA SALLE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10.5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CARRILLO FELIPE, Carmen</w:t>
        <w:tab/>
        <w:t>60</w:t>
        <w:tab/>
        <w:t>VF</w:t>
        <w:tab/>
        <w:t>KELME OLIMPO</w:t>
        <w:tab/>
        <w:t>1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:03.0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DIAZ GUTIERREZ, Laura</w:t>
        <w:tab/>
        <w:t>85</w:t>
        <w:tab/>
        <w:t>PF</w:t>
        <w:tab/>
        <w:t>INDEPENDIENTE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1:54.97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JIMENEZ JIMÉNEZ, Cristina</w:t>
        <w:tab/>
        <w:t>67</w:t>
        <w:tab/>
        <w:t>VF</w:t>
        <w:tab/>
        <w:t>KELME OLIMPO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2:27.8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SILVESTRE SORIANO, Elena</w:t>
        <w:tab/>
        <w:t>87</w:t>
        <w:tab/>
        <w:t>PF</w:t>
        <w:tab/>
        <w:t>SCANIA PAMPLONA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3:50.0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ZORRAQUIN LORENTE, Mª Jesús</w:t>
        <w:tab/>
        <w:t>65</w:t>
        <w:tab/>
        <w:t>VF</w:t>
        <w:tab/>
        <w:t>KELME OLIMPO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4:23.9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SAMPEDRO SORIA, Estela</w:t>
        <w:tab/>
        <w:t>74</w:t>
        <w:tab/>
        <w:t>SF</w:t>
        <w:tab/>
        <w:t>KELME OLIMPO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5:38.02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CUBAS COLAY, Esmeralda</w:t>
        <w:tab/>
        <w:t>65</w:t>
        <w:tab/>
        <w:t>VF</w:t>
        <w:tab/>
        <w:t>C.A. INTEC-ZOITI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7:27.18</w:t>
        <w:tab/>
      </w:r>
      <w:r>
        <w:rPr>
          <w:rFonts w:cs="Franklin Gothic Book" w:ascii="Franklin Gothic Book" w:hAnsi="Franklin Gothic Book"/>
          <w:sz w:val="16"/>
        </w:rPr>
        <w:tab/>
        <w:t>7</w:t>
        <w:tab/>
        <w:t>CARRILLO FELIPE, Carmen</w:t>
        <w:tab/>
        <w:t>60</w:t>
        <w:tab/>
        <w:t>VF</w:t>
        <w:tab/>
        <w:t>KELME OLIMPO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3:07.56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RINCON GARCIA, Isabel</w:t>
        <w:tab/>
        <w:t>64</w:t>
        <w:tab/>
        <w:t>VF</w:t>
        <w:tab/>
        <w:t>ZARAGOZA 2000</w:t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edia 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14:08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OUD, Kanbouchia</w:t>
        <w:tab/>
        <w:t>82</w:t>
        <w:tab/>
        <w:t>SF</w:t>
        <w:tab/>
        <w:t>C.A. INTEC-ZOITI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16:11</w:t>
        <w:tab/>
      </w:r>
      <w:r>
        <w:rPr>
          <w:rFonts w:cs="Franklin Gothic Book" w:ascii="Franklin Gothic Book" w:hAnsi="Franklin Gothic Book"/>
          <w:bCs/>
          <w:sz w:val="16"/>
        </w:rPr>
        <w:tab/>
        <w:t>2</w:t>
      </w:r>
      <w:r>
        <w:rPr>
          <w:rFonts w:cs="Franklin Gothic Book" w:ascii="Franklin Gothic Book" w:hAnsi="Franklin Gothic Book"/>
          <w:sz w:val="16"/>
        </w:rPr>
        <w:tab/>
        <w:t>PUEYO BERGUA, Mª José</w:t>
        <w:tab/>
        <w:t>70</w:t>
        <w:tab/>
        <w:t>VF</w:t>
        <w:tab/>
        <w:t>KELME OLIMPO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22:5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SIERRA MARIN, Nuria</w:t>
        <w:tab/>
        <w:t>67</w:t>
        <w:tab/>
        <w:t>VF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06/05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24:41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ERNAD HERNÁNDEZ, Noelia</w:t>
        <w:tab/>
        <w:t>80</w:t>
        <w:tab/>
        <w:t>SF</w:t>
        <w:tab/>
        <w:t>LECIÑENA RUNNING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24:5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RABADAN DE LA PUENTE, Olga</w:t>
        <w:tab/>
        <w:t>75</w:t>
        <w:tab/>
        <w:t>SF</w:t>
        <w:tab/>
        <w:t>KELME OLIMPO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25:12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LARRAGA CACHO, Luisa</w:t>
        <w:tab/>
        <w:t>70</w:t>
        <w:tab/>
        <w:t>VF</w:t>
        <w:tab/>
        <w:t>KELME OLIMPO</w:t>
        <w:tab/>
        <w:t>09/09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25:27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MENDOZA TELLO, Carolina</w:t>
        <w:tab/>
        <w:t>73</w:t>
        <w:tab/>
        <w:t>SF</w:t>
        <w:tab/>
        <w:t>CASABLANCA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26:52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FERRER GAYAN, Silvia</w:t>
        <w:tab/>
        <w:t>71</w:t>
        <w:tab/>
        <w:t>VF</w:t>
        <w:tab/>
        <w:t>C.A. INTEC-ZOITI</w:t>
        <w:tab/>
        <w:t>26/11/06</w:t>
        <w:tab/>
        <w:t>TARRAG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29:20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JIMENEZ UBIETO, Ana</w:t>
        <w:tab/>
        <w:t>83</w:t>
        <w:tab/>
        <w:t>SF</w:t>
        <w:tab/>
        <w:t>LECIÑENA RUNNING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29:53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MONGE PLAZA, Amaya</w:t>
        <w:tab/>
        <w:t>76</w:t>
        <w:tab/>
        <w:t>SF</w:t>
        <w:tab/>
        <w:t>CASABLANCA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0:22</w:t>
      </w:r>
      <w:r>
        <w:rPr>
          <w:rFonts w:cs="Franklin Gothic Book" w:ascii="Franklin Gothic Book" w:hAnsi="Franklin Gothic Book"/>
          <w:sz w:val="16"/>
        </w:rPr>
        <w:tab/>
        <w:tab/>
        <w:t>9</w:t>
        <w:tab/>
        <w:t>QUINTIN FERNANDEZ, Sonia</w:t>
        <w:tab/>
        <w:t>78</w:t>
        <w:tab/>
        <w:t>SF</w:t>
        <w:tab/>
        <w:t>LECIÑENA RUNNING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1:06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JIMENEZ JIMÉNEZ, Cristina</w:t>
        <w:tab/>
        <w:t>67</w:t>
        <w:tab/>
        <w:t>VF</w:t>
        <w:tab/>
        <w:t>KELME OLIMPO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1:0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IAZ GUTIERREZ, Laura</w:t>
        <w:tab/>
        <w:t>85</w:t>
        <w:tab/>
        <w:t>PF</w:t>
        <w:tab/>
        <w:t>INDEPENDIENTE</w:t>
        <w:tab/>
        <w:t>27/10/07</w:t>
        <w:tab/>
        <w:t>MO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31:58</w:t>
        <w:tab/>
      </w:r>
      <w:r>
        <w:rPr>
          <w:rFonts w:cs="Franklin Gothic Book" w:ascii="Franklin Gothic Book" w:hAnsi="Franklin Gothic Book"/>
          <w:sz w:val="16"/>
        </w:rPr>
        <w:tab/>
        <w:t>12</w:t>
        <w:tab/>
        <w:t>ARANDA CELIMENDIZ, Ana Mª</w:t>
        <w:tab/>
        <w:t>76</w:t>
        <w:tab/>
        <w:t>SF</w:t>
        <w:tab/>
        <w:t>FILA TEAM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2:47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SAN PEDRO SORIA, Estela</w:t>
        <w:tab/>
        <w:t>74</w:t>
        <w:tab/>
        <w:t>SF</w:t>
        <w:tab/>
        <w:t>KELME OLIMPO</w:t>
        <w:tab/>
        <w:t>15/09/07</w:t>
        <w:tab/>
        <w:t>MON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34:5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OMEZ ORDÓÑEZ, Marina</w:t>
        <w:tab/>
        <w:t>67</w:t>
        <w:tab/>
        <w:t>VF</w:t>
        <w:tab/>
        <w:t>CASABLANCA</w:t>
        <w:tab/>
        <w:t>20/05/07</w:t>
        <w:tab/>
        <w:t>LA ALMUN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38:59</w:t>
        <w:tab/>
      </w:r>
      <w:r>
        <w:rPr>
          <w:rFonts w:cs="Franklin Gothic Book" w:ascii="Franklin Gothic Book" w:hAnsi="Franklin Gothic Book"/>
          <w:sz w:val="16"/>
        </w:rPr>
        <w:tab/>
        <w:t>17</w:t>
        <w:tab/>
        <w:t>ABAD MORALES, Amparo</w:t>
        <w:tab/>
        <w:t>61</w:t>
        <w:tab/>
        <w:t>VF</w:t>
        <w:tab/>
        <w:t>FILA TEAM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h40:1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3</w:t>
        <w:tab/>
        <w:t>LLORENS EIZAGUERRI, Maria</w:t>
        <w:tab/>
        <w:t>85</w:t>
        <w:tab/>
        <w:t>PF</w:t>
        <w:tab/>
        <w:t>C.A. BARBASTRO</w:t>
        <w:tab/>
      </w:r>
      <w:r>
        <w:rPr>
          <w:rFonts w:cs="Franklin Gothic Book" w:ascii="Franklin Gothic Book" w:hAnsi="Franklin Gothic Book"/>
          <w:sz w:val="16"/>
        </w:rPr>
        <w:t>06/05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0:23</w:t>
      </w:r>
      <w:r>
        <w:rPr>
          <w:rFonts w:cs="Franklin Gothic Book" w:ascii="Franklin Gothic Book" w:hAnsi="Franklin Gothic Book"/>
          <w:sz w:val="16"/>
        </w:rPr>
        <w:tab/>
        <w:tab/>
        <w:t>11</w:t>
        <w:tab/>
        <w:t>CUBAS COLAY, Esmeralda</w:t>
        <w:tab/>
        <w:t>65</w:t>
        <w:tab/>
        <w:t>VF</w:t>
        <w:tab/>
        <w:t>C.A. INTEC-ZOITI</w:t>
        <w:tab/>
        <w:t>01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1:29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ZORRAQUIN LORENTE, Mª Jesús</w:t>
        <w:tab/>
        <w:t>65</w:t>
        <w:tab/>
        <w:t>VF</w:t>
        <w:tab/>
        <w:t>KELME OLIMPO</w:t>
        <w:tab/>
        <w:t>20/05/07</w:t>
        <w:tab/>
        <w:t>LA ALMUN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43:13</w:t>
        <w:tab/>
      </w:r>
      <w:r>
        <w:rPr>
          <w:rFonts w:cs="Franklin Gothic Book" w:ascii="Franklin Gothic Book" w:hAnsi="Franklin Gothic Book"/>
          <w:sz w:val="16"/>
        </w:rPr>
        <w:tab/>
        <w:t>11</w:t>
        <w:tab/>
        <w:t>NAVARRO GARGALLO, Cathy</w:t>
        <w:tab/>
        <w:t>63</w:t>
        <w:tab/>
        <w:t>VF</w:t>
        <w:tab/>
        <w:t>CASABLANCA</w:t>
        <w:tab/>
        <w:t>06/05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5.41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CARRILLO FELIPE, Carmen</w:t>
        <w:tab/>
        <w:t>60</w:t>
        <w:tab/>
        <w:t>VF</w:t>
        <w:tab/>
        <w:t>KELME OLIMPO</w:t>
        <w:tab/>
        <w:t>20/05/07</w:t>
        <w:tab/>
        <w:t>LA ALMUN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47:16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ROMAN MAURO, Pilar</w:t>
        <w:tab/>
        <w:t>70</w:t>
        <w:tab/>
        <w:t>VF</w:t>
        <w:tab/>
        <w:t>HIRU HERRI</w:t>
        <w:tab/>
        <w:t>20/05/07</w:t>
        <w:tab/>
        <w:t>LA ALMUN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h49:01</w:t>
        <w:tab/>
      </w:r>
      <w:r>
        <w:rPr>
          <w:rFonts w:cs="Franklin Gothic Book" w:ascii="Franklin Gothic Book" w:hAnsi="Franklin Gothic Book"/>
          <w:sz w:val="16"/>
        </w:rPr>
        <w:tab/>
        <w:t>30</w:t>
        <w:tab/>
        <w:t>NAVARRO GARGALLO, Anabel</w:t>
        <w:tab/>
        <w:t>67</w:t>
        <w:tab/>
        <w:t>VF</w:t>
        <w:tab/>
        <w:t>CASABLANCA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h51:23</w:t>
      </w:r>
      <w:r>
        <w:rPr>
          <w:rFonts w:cs="Franklin Gothic Book" w:ascii="Franklin Gothic Book" w:hAnsi="Franklin Gothic Book"/>
          <w:sz w:val="16"/>
        </w:rPr>
        <w:tab/>
        <w:tab/>
        <w:t>36</w:t>
        <w:tab/>
        <w:t>FELEZ GINES, Pilar</w:t>
        <w:tab/>
        <w:t>52</w:t>
        <w:tab/>
        <w:t>VF</w:t>
        <w:tab/>
        <w:t>ZANCADAS</w:t>
        <w:tab/>
        <w:t>16/11/06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Marató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h34:15</w:t>
        <w:tab/>
      </w:r>
      <w:r>
        <w:rPr>
          <w:rFonts w:cs="Franklin Gothic Book" w:ascii="Franklin Gothic Book" w:hAnsi="Franklin Gothic Book"/>
          <w:bCs/>
          <w:sz w:val="16"/>
        </w:rPr>
        <w:tab/>
        <w:t>9</w:t>
      </w:r>
      <w:r>
        <w:rPr>
          <w:rFonts w:cs="Franklin Gothic Book" w:ascii="Franklin Gothic Book" w:hAnsi="Franklin Gothic Book"/>
          <w:sz w:val="16"/>
        </w:rPr>
        <w:tab/>
        <w:t>PUEYO BERGUA, Mª José</w:t>
        <w:tab/>
        <w:t>70</w:t>
        <w:tab/>
        <w:t>VF</w:t>
        <w:tab/>
        <w:t>KELME OLIMPO</w:t>
        <w:tab/>
        <w:t>29/04/07</w:t>
        <w:tab/>
        <w:t>HAMBUR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h05:2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SIERRA MARIN, Nuria</w:t>
        <w:tab/>
        <w:t>67</w:t>
        <w:tab/>
        <w:t>VF</w:t>
        <w:tab/>
        <w:t>HINACO CAM-P</w:t>
        <w:tab/>
        <w:t>28</w:t>
      </w:r>
      <w:r>
        <w:rPr>
          <w:rFonts w:cs="Franklin Gothic Book" w:ascii="Franklin Gothic Book" w:hAnsi="Franklin Gothic Book"/>
          <w:sz w:val="16"/>
        </w:rPr>
        <w:t>/01/07</w:t>
        <w:tab/>
        <w:t>BADAJOZ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h22:30</w:t>
        <w:tab/>
      </w:r>
      <w:r>
        <w:rPr>
          <w:rFonts w:cs="Franklin Gothic Book" w:ascii="Franklin Gothic Book" w:hAnsi="Franklin Gothic Book"/>
          <w:sz w:val="16"/>
        </w:rPr>
        <w:tab/>
        <w:t>56</w:t>
        <w:tab/>
        <w:t>FERRER GAYAN, Silvia</w:t>
        <w:tab/>
        <w:t>71</w:t>
        <w:tab/>
        <w:t>VF</w:t>
        <w:tab/>
        <w:t>C.A. INTEC-ZOITI</w:t>
        <w:tab/>
        <w:t>18/03/07</w:t>
        <w:tab/>
        <w:t>RO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h14:34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N PEDRO SORIA, Estela</w:t>
        <w:tab/>
        <w:t>74</w:t>
        <w:tab/>
        <w:t>SF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h35:4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BERNAD HERNÁNDEZ, Noelia</w:t>
        <w:tab/>
        <w:t>80</w:t>
        <w:tab/>
        <w:t>SF</w:t>
        <w:tab/>
        <w:t>A.D. J. ZURITA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h52:14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ZORRAQUIN LORENTE, Mª Jesús</w:t>
        <w:tab/>
        <w:t>65</w:t>
        <w:tab/>
        <w:t>VF</w:t>
        <w:tab/>
        <w:t>KELME OLIMPO</w:t>
        <w:tab/>
        <w:t>30/09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100 metros vallas  </w:t>
      </w:r>
      <w:r>
        <w:rPr>
          <w:rFonts w:cs="Franklin Gothic Book" w:ascii="Franklin Gothic Book" w:hAnsi="Franklin Gothic Book"/>
          <w:sz w:val="16"/>
        </w:rPr>
        <w:t>(0,84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3.78</w:t>
      </w:r>
      <w:r>
        <w:rPr>
          <w:rFonts w:cs="Franklin Gothic Book" w:ascii="Franklin Gothic Book" w:hAnsi="Franklin Gothic Book"/>
          <w:sz w:val="16"/>
          <w:lang w:val="en-GB"/>
        </w:rPr>
        <w:tab/>
        <w:t>0,5</w:t>
        <w:tab/>
        <w:t>1</w:t>
        <w:tab/>
        <w:t>FRAGUAS CASTELLOT, Raquel</w:t>
        <w:tab/>
        <w:t>76</w:t>
        <w:tab/>
        <w:t>SF</w:t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4.40</w:t>
      </w:r>
      <w:r>
        <w:rPr>
          <w:rFonts w:cs="Franklin Gothic Book" w:ascii="Franklin Gothic Book" w:hAnsi="Franklin Gothic Book"/>
          <w:sz w:val="16"/>
          <w:lang w:val="en-GB"/>
        </w:rPr>
        <w:tab/>
        <w:t>1,4</w:t>
        <w:tab/>
        <w:t>5</w:t>
        <w:tab/>
        <w:t>GINES SÁNCHEZ, Laura</w:t>
        <w:tab/>
        <w:t>86</w:t>
        <w:tab/>
        <w:t>P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5.25</w:t>
      </w:r>
      <w:r>
        <w:rPr>
          <w:rFonts w:cs="Franklin Gothic Book" w:ascii="Franklin Gothic Book" w:hAnsi="Franklin Gothic Book"/>
          <w:sz w:val="16"/>
          <w:lang w:val="en-GB"/>
        </w:rPr>
        <w:tab/>
        <w:t>1,7</w:t>
        <w:tab/>
        <w:t>2</w:t>
        <w:tab/>
        <w:t>SANCHEZ LASHERAS, Marina</w:t>
        <w:tab/>
        <w:t>89</w:t>
        <w:tab/>
        <w:t>JF</w:t>
        <w:tab/>
        <w:t>OURENSE ATL.</w:t>
        <w:tab/>
        <w:t>08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6.29</w:t>
      </w:r>
      <w:r>
        <w:rPr>
          <w:rFonts w:cs="Franklin Gothic Book" w:ascii="Franklin Gothic Book" w:hAnsi="Franklin Gothic Book"/>
          <w:sz w:val="16"/>
          <w:lang w:val="en-GB"/>
        </w:rPr>
        <w:tab/>
        <w:t>-0,2</w:t>
        <w:tab/>
        <w:t>7</w:t>
        <w:tab/>
        <w:t>JOHNSON VIRGILI, Shawnee</w:t>
        <w:tab/>
        <w:t>86</w:t>
        <w:tab/>
        <w:t>PF</w:t>
        <w:tab/>
        <w:t>SIMPLY SCORPIO-71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6.75</w:t>
      </w:r>
      <w:r>
        <w:rPr>
          <w:rFonts w:cs="Franklin Gothic Book" w:ascii="Franklin Gothic Book" w:hAnsi="Franklin Gothic Book"/>
          <w:sz w:val="16"/>
          <w:lang w:val="es-ES_tradnl"/>
        </w:rPr>
        <w:tab/>
        <w:t>-3,2</w:t>
        <w:tab/>
        <w:t>1</w:t>
        <w:tab/>
        <w:t>GASQUET ORRADRE, Elena</w:t>
        <w:tab/>
        <w:t>90</w:t>
        <w:tab/>
        <w:t>JvF</w:t>
        <w:tab/>
        <w:t>HINACO CAM-P</w:t>
        <w:tab/>
        <w:t>09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8.44</w:t>
      </w:r>
      <w:r>
        <w:rPr>
          <w:rFonts w:cs="Franklin Gothic Book" w:ascii="Franklin Gothic Book" w:hAnsi="Franklin Gothic Book"/>
          <w:sz w:val="16"/>
          <w:lang w:val="es-ES_tradnl"/>
        </w:rPr>
        <w:tab/>
        <w:t>1,7</w:t>
        <w:tab/>
        <w:t>3</w:t>
        <w:tab/>
        <w:t>ALCALA MILLAN, Maria</w:t>
        <w:tab/>
        <w:t>91</w:t>
        <w:tab/>
        <w:t>JvF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2.38</w:t>
      </w:r>
      <w:r>
        <w:rPr>
          <w:rFonts w:cs="Franklin Gothic Book" w:ascii="Franklin Gothic Book" w:hAnsi="Franklin Gothic Book"/>
          <w:sz w:val="16"/>
          <w:lang w:val="es-ES_tradnl"/>
        </w:rPr>
        <w:tab/>
        <w:t>-2,5</w:t>
        <w:tab/>
        <w:t>2</w:t>
        <w:tab/>
        <w:t>PINA JIMÉNEZ, Sara</w:t>
        <w:tab/>
        <w:t>88</w:t>
        <w:tab/>
        <w:t>J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0 metros vallas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03</w:t>
      </w:r>
      <w:r>
        <w:rPr>
          <w:rFonts w:cs="Franklin Gothic Book" w:ascii="Franklin Gothic Book" w:hAnsi="Franklin Gothic Book"/>
          <w:sz w:val="16"/>
          <w:lang w:val="es-ES_tradnl"/>
        </w:rPr>
        <w:tab/>
        <w:t>2,4</w:t>
        <w:tab/>
        <w:t>3</w:t>
        <w:tab/>
        <w:t>SANCHEZ LASHERAS, Marin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08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400 metros vallas  </w:t>
      </w:r>
      <w:r>
        <w:rPr>
          <w:rFonts w:cs="Franklin Gothic Book" w:ascii="Franklin Gothic Book" w:hAnsi="Franklin Gothic Book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:00.11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3</w:t>
        <w:tab/>
        <w:t>JOHNSON VIRGILI, Shawnee</w:t>
        <w:tab/>
        <w:t>86</w:t>
        <w:tab/>
        <w:t>PF</w:t>
        <w:tab/>
        <w:t>SIMPLY SCORPIO-71</w:t>
        <w:tab/>
        <w:t>01/07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:07.0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SERRA MOLINOS, Ana I.</w:t>
        <w:tab/>
        <w:t>78</w:t>
        <w:tab/>
        <w:t>SF</w:t>
        <w:tab/>
        <w:t>PUMA CHAPIN</w:t>
        <w:tab/>
        <w:t>04/07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8.5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SANCHEZ LASHERAS, Marina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</w:rPr>
        <w:t>OURENSE ATL.</w:t>
      </w:r>
      <w:r>
        <w:rPr>
          <w:rFonts w:cs="Franklin Gothic Book" w:ascii="Franklin Gothic Book" w:hAnsi="Franklin Gothic Book"/>
          <w:sz w:val="16"/>
          <w:lang w:val="es-ES_tradnl"/>
        </w:rPr>
        <w:tab/>
        <w:t>07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0.14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ALAVA RABASA, Sandra</w:t>
        <w:tab/>
        <w:t>89</w:t>
        <w:tab/>
        <w:t>JF</w:t>
        <w:tab/>
        <w:t>SIMPLY SCORPIO-71</w:t>
        <w:tab/>
        <w:t>20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0.72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MASCARAY RODRÍGUEZ, Silvia</w:t>
        <w:tab/>
        <w:t>90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2.9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GASQUET ORRADRE, Elena</w:t>
        <w:tab/>
        <w:t>90</w:t>
        <w:tab/>
        <w:t>JvF</w:t>
        <w:tab/>
        <w:t>HINACO CAM-P</w:t>
        <w:tab/>
        <w:t>17/07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3.8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ROY VALLEJO, Elena</w:t>
        <w:tab/>
        <w:t>90</w:t>
        <w:tab/>
        <w:t>JvF</w:t>
        <w:tab/>
        <w:t>HINACO CAM-P</w:t>
        <w:tab/>
        <w:t>02/06/07</w:t>
        <w:tab/>
        <w:t>PAL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4.07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4</w:t>
        <w:tab/>
        <w:t>ANDREU SIN, Lorena</w:t>
        <w:tab/>
        <w:t>91</w:t>
        <w:tab/>
        <w:t>JvF</w:t>
        <w:tab/>
        <w:t>HINACO CAM-P</w:t>
        <w:tab/>
        <w:t>20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19.66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MONTERO JODRA, Ruth</w:t>
        <w:tab/>
        <w:t>91</w:t>
        <w:tab/>
        <w:t>JvF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27.69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5</w:t>
        <w:tab/>
        <w:t>DIAZ CLAVERO, Onelia</w:t>
        <w:tab/>
        <w:t>87</w:t>
        <w:tab/>
        <w:t>PF</w:t>
        <w:tab/>
      </w:r>
      <w:r>
        <w:rPr>
          <w:rFonts w:cs="Franklin Gothic Book" w:ascii="Franklin Gothic Book" w:hAnsi="Franklin Gothic Book"/>
          <w:sz w:val="16"/>
        </w:rPr>
        <w:t>C.N. HELIOS</w:t>
      </w:r>
      <w:r>
        <w:rPr>
          <w:rFonts w:cs="Franklin Gothic Book" w:ascii="Franklin Gothic Book" w:hAnsi="Franklin Gothic Book"/>
          <w:sz w:val="16"/>
          <w:lang w:val="es-ES_tradnl"/>
        </w:rPr>
        <w:tab/>
        <w:t>20/05/07</w:t>
        <w:tab/>
      </w:r>
      <w:r>
        <w:rPr>
          <w:rFonts w:cs="Franklin Gothic Book" w:ascii="Franklin Gothic Book" w:hAnsi="Franklin Gothic Book"/>
          <w:sz w:val="16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2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1:33.53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FELIX VIDAL, Carmen</w:t>
        <w:tab/>
        <w:t>73</w:t>
        <w:tab/>
        <w:t>SF</w:t>
        <w:tab/>
        <w:t>C.A. BIDEZABAL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2:11.53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6</w:t>
        <w:tab/>
        <w:t>GULLY, Carine</w:t>
        <w:tab/>
        <w:t>83</w:t>
        <w:tab/>
        <w:t>S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:17.04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GUTIERREZ RODRIGO, Vanesa</w:t>
        <w:tab/>
        <w:t>86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0/05/06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3:45.37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RUIZ MOLINER, Rosa</w:t>
        <w:tab/>
        <w:t>84</w:t>
        <w:tab/>
        <w:t>SF</w:t>
        <w:tab/>
        <w:t>C.N. HELIOS</w:t>
        <w:tab/>
        <w:t>20/05/06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1:11.21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POVES NOVELLA, Mª José</w:t>
        <w:tab/>
        <w:t>78</w:t>
        <w:tab/>
        <w:t>SF</w:t>
        <w:tab/>
        <w:t>SIMPLY SCORPIO-71</w:t>
        <w:tab/>
        <w:t>02/06/07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:30.5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ARGALLO GRACIA, Maite</w:t>
        <w:tab/>
        <w:t>69</w:t>
        <w:tab/>
        <w:t>VF</w:t>
        <w:tab/>
        <w:t>SIMPLY SCORPIO-71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:40.6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BERICAT TENIAS, Patricia</w:t>
        <w:tab/>
        <w:t>92</w:t>
        <w:tab/>
        <w:t>CF</w:t>
        <w:tab/>
        <w:t>C.A. EJEA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:38.45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USTRAN CORTES, Marta</w:t>
        <w:tab/>
        <w:t>90</w:t>
        <w:tab/>
        <w:t>JvF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:35.4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GARCIA OLABARRIA, Amaia</w:t>
        <w:tab/>
        <w:t>89</w:t>
        <w:tab/>
        <w:t>JF</w:t>
        <w:tab/>
        <w:t>A.D. CIEMPIE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:45.6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OTA VIRTO, Begoña</w:t>
        <w:tab/>
        <w:t>90</w:t>
        <w:tab/>
        <w:t>Jv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9:07.0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PEDRAZO CATALAN, Belén</w:t>
        <w:tab/>
        <w:t>92</w:t>
        <w:tab/>
        <w:t>C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5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22:04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1</w:t>
        <w:tab/>
        <w:t>POVES NOVELLA, Mª José</w:t>
        <w:tab/>
        <w:t>78</w:t>
        <w:tab/>
        <w:t>SF</w:t>
        <w:tab/>
        <w:t>SIMPLY SCORPIO-71</w:t>
        <w:tab/>
        <w:t>11/02/07</w:t>
        <w:tab/>
        <w:t>VILADECAN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:13</w:t>
      </w:r>
      <w:r>
        <w:rPr>
          <w:rFonts w:cs="Franklin Gothic Book" w:ascii="Franklin Gothic Book" w:hAnsi="Franklin Gothic Book"/>
          <w:sz w:val="16"/>
        </w:rPr>
        <w:tab/>
        <w:tab/>
      </w:r>
      <w:r>
        <w:rPr>
          <w:rFonts w:cs="Franklin Gothic Book" w:ascii="Franklin Gothic Book" w:hAnsi="Franklin Gothic Book"/>
          <w:sz w:val="12"/>
        </w:rPr>
        <w:t>paso</w:t>
      </w:r>
      <w:r>
        <w:rPr>
          <w:rFonts w:cs="Franklin Gothic Book" w:ascii="Franklin Gothic Book" w:hAnsi="Franklin Gothic Book"/>
          <w:sz w:val="16"/>
        </w:rPr>
        <w:tab/>
        <w:t>GARGALLO GRACIA, Maite</w:t>
        <w:tab/>
        <w:t>69</w:t>
        <w:tab/>
        <w:t>VF</w:t>
        <w:tab/>
        <w:t>SIMPLY SCORPIO-71</w:t>
        <w:tab/>
        <w:t>20/05/07</w:t>
        <w:tab/>
        <w:t>LEAMINGT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:0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ERICAT TENIAS, Patricia</w:t>
        <w:tab/>
        <w:t>92</w:t>
        <w:tab/>
        <w:t>CF</w:t>
        <w:tab/>
        <w:t>C.A. EJEA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.21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VARRO ABADÍAS, Marta</w:t>
        <w:tab/>
        <w:t>93</w:t>
        <w:tab/>
        <w:t>CF</w:t>
        <w:tab/>
        <w:t>5 VILLAS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34:37</w:t>
      </w:r>
      <w:r>
        <w:rPr>
          <w:rFonts w:cs="Franklin Gothic Book" w:ascii="Franklin Gothic Book" w:hAnsi="Franklin Gothic Book"/>
          <w:sz w:val="16"/>
        </w:rPr>
        <w:tab/>
        <w:tab/>
      </w:r>
      <w:r>
        <w:rPr>
          <w:rFonts w:cs="Franklin Gothic Book" w:ascii="Franklin Gothic Book" w:hAnsi="Franklin Gothic Book"/>
          <w:sz w:val="12"/>
        </w:rPr>
        <w:t>paso</w:t>
      </w:r>
      <w:r>
        <w:rPr>
          <w:rFonts w:cs="Franklin Gothic Book" w:ascii="Franklin Gothic Book" w:hAnsi="Franklin Gothic Book"/>
          <w:sz w:val="16"/>
        </w:rPr>
        <w:tab/>
        <w:t>BELSUE SEBASTIÁN, Itziar</w:t>
        <w:tab/>
        <w:t>90</w:t>
        <w:tab/>
        <w:t>JvF</w:t>
        <w:tab/>
        <w:t>C.N. HELIOS</w:t>
        <w:tab/>
        <w:t>18/02/07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4:5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VERDUGO MINGOTE, Laura</w:t>
        <w:tab/>
        <w:t>90</w:t>
        <w:tab/>
        <w:t>JvF</w:t>
        <w:tab/>
        <w:t>HINACO CAM-P</w:t>
        <w:tab/>
        <w:t>10/02/07</w:t>
        <w:tab/>
        <w:t>ZUE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:30</w:t>
        <w:tab/>
        <w:tab/>
      </w:r>
      <w:r>
        <w:rPr>
          <w:rFonts w:cs="Franklin Gothic Book" w:ascii="Franklin Gothic Book" w:hAnsi="Franklin Gothic Book"/>
          <w:sz w:val="16"/>
        </w:rPr>
        <w:t>5</w:t>
        <w:tab/>
        <w:t>GARCIA OLABARRIA, Amaia</w:t>
        <w:tab/>
        <w:t>89</w:t>
        <w:tab/>
        <w:t>JF</w:t>
        <w:tab/>
        <w:t>A.D. CIEMPIÉS</w:t>
        <w:tab/>
        <w:t>14/04/07</w:t>
        <w:tab/>
        <w:t>EJE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5:58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CASANOVA LAGUARTA, Angela</w:t>
        <w:tab/>
        <w:t>92</w:t>
        <w:tab/>
        <w:t>CF</w:t>
        <w:tab/>
        <w:t>5 VILLAS</w:t>
        <w:tab/>
        <w:t>10/02/07</w:t>
        <w:tab/>
        <w:t>ZUE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eastAsia="Franklin Gothic Book" w:cs="Franklin Gothic Book" w:ascii="Franklin Gothic Book" w:hAnsi="Franklin Gothic Book"/>
          <w:b/>
          <w:sz w:val="16"/>
          <w:lang w:val="en-GB"/>
        </w:rPr>
        <w:t xml:space="preserve">    </w:t>
      </w:r>
      <w:r>
        <w:rPr>
          <w:rFonts w:cs="Franklin Gothic Book" w:ascii="Franklin Gothic Book" w:hAnsi="Franklin Gothic Book"/>
          <w:b/>
          <w:sz w:val="16"/>
          <w:lang w:val="en-GB"/>
        </w:rPr>
        <w:t>45:32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</w:r>
      <w:r>
        <w:rPr>
          <w:rFonts w:cs="Franklin Gothic Book" w:ascii="Franklin Gothic Book" w:hAnsi="Franklin Gothic Book"/>
          <w:sz w:val="12"/>
          <w:lang w:val="en-GB"/>
        </w:rPr>
        <w:t>paso</w:t>
      </w:r>
      <w:r>
        <w:rPr>
          <w:rFonts w:cs="Franklin Gothic Book" w:ascii="Franklin Gothic Book" w:hAnsi="Franklin Gothic Book"/>
          <w:sz w:val="16"/>
          <w:lang w:val="en-GB"/>
        </w:rPr>
        <w:tab/>
        <w:t>POVES NOVELLA, Mª José</w:t>
        <w:tab/>
        <w:t>78</w:t>
        <w:tab/>
        <w:t>S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0/05/07</w:t>
        <w:tab/>
        <w:t>LEAMINGT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n-GB"/>
        </w:rPr>
        <w:t xml:space="preserve">    </w:t>
      </w:r>
      <w:r>
        <w:rPr>
          <w:rFonts w:cs="Franklin Gothic Book" w:ascii="Franklin Gothic Book" w:hAnsi="Franklin Gothic Book"/>
          <w:b/>
          <w:sz w:val="16"/>
          <w:lang w:val="en-GB"/>
        </w:rPr>
        <w:t>46:17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</w:r>
      <w:r>
        <w:rPr>
          <w:rFonts w:cs="Franklin Gothic Book" w:ascii="Franklin Gothic Book" w:hAnsi="Franklin Gothic Book"/>
          <w:sz w:val="12"/>
          <w:lang w:val="en-GB"/>
        </w:rPr>
        <w:t>paso</w:t>
      </w:r>
      <w:r>
        <w:rPr>
          <w:rFonts w:cs="Franklin Gothic Book" w:ascii="Franklin Gothic Book" w:hAnsi="Franklin Gothic Book"/>
          <w:sz w:val="16"/>
          <w:lang w:val="en-GB"/>
        </w:rPr>
        <w:tab/>
      </w:r>
      <w:r>
        <w:rPr>
          <w:rFonts w:cs="Franklin Gothic Book" w:ascii="Franklin Gothic Book" w:hAnsi="Franklin Gothic Book"/>
          <w:sz w:val="16"/>
        </w:rPr>
        <w:t>GARGALLO GRACIA, Maite</w:t>
        <w:tab/>
        <w:t>69</w:t>
        <w:tab/>
        <w:t>VF</w:t>
      </w:r>
      <w:r>
        <w:rPr>
          <w:rFonts w:cs="Franklin Gothic Book" w:ascii="Franklin Gothic Book" w:hAnsi="Franklin Gothic Book"/>
          <w:sz w:val="16"/>
          <w:lang w:val="en-GB"/>
        </w:rPr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0/05/07</w:t>
        <w:tab/>
        <w:t>LEAMINGT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</w:rPr>
        <w:t>1h10:1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ELSUE SEBASTIÁN, Itziar</w:t>
        <w:tab/>
        <w:t>90</w:t>
        <w:tab/>
        <w:t>JvF</w:t>
        <w:tab/>
        <w:t>C.N. HELIOS</w:t>
        <w:tab/>
        <w:t>18/02/07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20 km marcha en ru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b/>
          <w:sz w:val="16"/>
          <w:lang w:val="en-GB"/>
        </w:rPr>
        <w:t>1h30:48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11</w:t>
        <w:tab/>
        <w:t>POVES NOVELLA, Mª José</w:t>
        <w:tab/>
        <w:t>78</w:t>
        <w:tab/>
        <w:t>S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0/05/07</w:t>
        <w:tab/>
        <w:t>LEAMINGT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b/>
          <w:sz w:val="16"/>
          <w:lang w:val="en-GB"/>
        </w:rPr>
        <w:t>1h32:51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17</w:t>
        <w:tab/>
      </w:r>
      <w:r>
        <w:rPr>
          <w:rFonts w:cs="Franklin Gothic Book" w:ascii="Franklin Gothic Book" w:hAnsi="Franklin Gothic Book"/>
          <w:sz w:val="16"/>
        </w:rPr>
        <w:t>GARGALLO GRACIA, Maite</w:t>
        <w:tab/>
        <w:t>69</w:t>
        <w:tab/>
        <w:t>VF</w:t>
      </w:r>
      <w:r>
        <w:rPr>
          <w:rFonts w:cs="Franklin Gothic Book" w:ascii="Franklin Gothic Book" w:hAnsi="Franklin Gothic Book"/>
          <w:sz w:val="16"/>
          <w:lang w:val="en-GB"/>
        </w:rPr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0/05/07</w:t>
        <w:tab/>
        <w:t>LEAMINGT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71</w:t>
        <w:tab/>
      </w:r>
      <w:r>
        <w:rPr>
          <w:rFonts w:cs="Franklin Gothic Book" w:ascii="Franklin Gothic Book" w:hAnsi="Franklin Gothic Book"/>
          <w:sz w:val="16"/>
        </w:rPr>
        <w:tab/>
        <w:t>H</w:t>
        <w:tab/>
        <w:t>GINES SANCHEZ, Laura</w:t>
        <w:tab/>
        <w:t>86</w:t>
        <w:tab/>
        <w:t>PF</w:t>
        <w:tab/>
        <w:t>SIMPLY SCORPIO-71</w:t>
        <w:tab/>
        <w:t>30/06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VILLAR LEON, Ana</w:t>
        <w:tab/>
        <w:t>90</w:t>
        <w:tab/>
        <w:t>JvF</w:t>
        <w:tab/>
        <w:t>C.N. HELIOS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ENDOZA MUZAS, María</w:t>
        <w:tab/>
        <w:t>91</w:t>
        <w:tab/>
        <w:t>Jv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5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ALAS SAAVEDRA, Irene</w:t>
        <w:tab/>
        <w:t>92</w:t>
        <w:tab/>
        <w:t>CF</w:t>
        <w:tab/>
        <w:t>C.N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5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RTIN HERNÁNDEZ, Marta</w:t>
        <w:tab/>
        <w:t>92</w:t>
        <w:tab/>
        <w:t>CF</w:t>
        <w:tab/>
        <w:t>ELISEO GODOY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49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PEREZ ESTEBAN, Silvia</w:t>
        <w:tab/>
        <w:t>89</w:t>
        <w:tab/>
        <w:t>JF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E</w:t>
        <w:tab/>
        <w:t>ALTABA VILLALBA, Sara</w:t>
        <w:tab/>
        <w:t>90</w:t>
        <w:tab/>
        <w:t>JvF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SAMPIETRO HERNANDEZ, Sara</w:t>
        <w:tab/>
        <w:t>90</w:t>
        <w:tab/>
        <w:t>JvF</w:t>
        <w:tab/>
        <w:t>HINACO CAM-P</w:t>
        <w:tab/>
        <w:t>13/10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4</w:t>
      </w:r>
      <w:r>
        <w:rPr>
          <w:rFonts w:cs="Franklin Gothic Book" w:ascii="Franklin Gothic Book" w:hAnsi="Franklin Gothic Book"/>
          <w:sz w:val="16"/>
        </w:rPr>
        <w:tab/>
        <w:tab/>
        <w:t>1e</w:t>
        <w:tab/>
        <w:t>SANCHO NOVELLON, Anabel</w:t>
        <w:tab/>
        <w:t>93</w:t>
        <w:tab/>
        <w:t>CF</w:t>
        <w:tab/>
        <w:t>A.A. TUROLENSE</w:t>
        <w:tab/>
        <w:t>06/10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3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OMINGUEZ ROMERO, Alba</w:t>
        <w:tab/>
        <w:t>93</w:t>
        <w:tab/>
        <w:t>CF</w:t>
        <w:tab/>
        <w:t>C.A. INTEC-ZOITI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4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ESTALLO PUYUELO, Mercedes</w:t>
        <w:tab/>
        <w:t>89</w:t>
        <w:tab/>
        <w:t>J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3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OPEZ LORDA, Laura</w:t>
        <w:tab/>
        <w:t>69</w:t>
        <w:tab/>
        <w:t>VF</w:t>
        <w:tab/>
        <w:t>C.A. INTEC-ZOITI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ECHA ANSON, Ana</w:t>
        <w:tab/>
        <w:t>94</w:t>
        <w:tab/>
        <w:t>IF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40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FERRER GAYAN, Silvia</w:t>
        <w:tab/>
        <w:t>71</w:t>
        <w:tab/>
        <w:t>V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RESPO BONILLA, Mari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SIMPLY SCORPIO-71</w:t>
      </w:r>
      <w:r>
        <w:rPr>
          <w:rFonts w:cs="Franklin Gothic Book" w:ascii="Franklin Gothic Book" w:hAnsi="Franklin Gothic Book"/>
          <w:sz w:val="16"/>
          <w:lang w:val="es-ES_tradnl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4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LUJAN SÁNCHEZ, Fiona</w:t>
        <w:tab/>
        <w:t>93</w:t>
        <w:tab/>
        <w:t>CF</w:t>
        <w:tab/>
        <w:t>ELISEO GODOY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DE CASTRO MARZO, Laura</w:t>
        <w:tab/>
        <w:t>95</w:t>
        <w:tab/>
        <w:t>IF</w:t>
        <w:tab/>
        <w:t>C.A. BINEFAR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38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CORVERA HERNANZ, Cristina</w:t>
        <w:tab/>
        <w:t>92</w:t>
        <w:tab/>
        <w:t>CF</w:t>
        <w:tab/>
        <w:t>G.M. SABIÑANIG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38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SERRA HUETO, Irene</w:t>
        <w:tab/>
        <w:t>94</w:t>
        <w:tab/>
        <w:t>IF</w:t>
        <w:tab/>
        <w:t>ELISEO GODOY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38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ESCUDERO BLANCO, Gema</w:t>
        <w:tab/>
        <w:t>94</w:t>
        <w:tab/>
        <w:t>IF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7</w:t>
      </w:r>
      <w:r>
        <w:rPr>
          <w:rFonts w:cs="Franklin Gothic Book" w:ascii="Franklin Gothic Book" w:hAnsi="Franklin Gothic Book"/>
          <w:sz w:val="16"/>
        </w:rPr>
        <w:tab/>
        <w:tab/>
        <w:t>2e</w:t>
        <w:tab/>
        <w:t>GASQUET ORRADRE, Elen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5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BELSUE SEBASTIAN, Itziar</w:t>
        <w:tab/>
        <w:t>90</w:t>
        <w:tab/>
        <w:t>JvF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35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DOMINGUEZ AGUILAR, Lucia</w:t>
        <w:tab/>
        <w:t>96</w:t>
        <w:tab/>
        <w:t>AF</w:t>
        <w:tab/>
        <w:t>G.M. SABIÑANIGO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.35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LAVA RABASA, Patricia</w:t>
        <w:tab/>
        <w:t>94</w:t>
        <w:tab/>
        <w:t>IF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.35</w:t>
      </w:r>
      <w:r>
        <w:rPr>
          <w:rFonts w:cs="Franklin Gothic Book" w:ascii="Franklin Gothic Book" w:hAnsi="Franklin Gothic Book"/>
          <w:sz w:val="16"/>
        </w:rPr>
        <w:tab/>
        <w:tab/>
        <w:t>2e</w:t>
        <w:tab/>
        <w:t>ROMERO ABAD, Isabel</w:t>
        <w:tab/>
        <w:t>93</w:t>
        <w:tab/>
        <w:t>CF</w:t>
        <w:tab/>
        <w:t>C.P. LA SALLE</w:t>
        <w:tab/>
        <w:t>06/10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3.8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REBENAQUE RAMON, ANA</w:t>
        <w:tab/>
        <w:t>83</w:t>
        <w:tab/>
        <w:t>SF</w:t>
        <w:tab/>
        <w:t>VALENCIA TiM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ARDO CAZCARRO, Beatriz</w:t>
        <w:tab/>
        <w:t>88</w:t>
        <w:tab/>
        <w:t>J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.1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NAVALON GRAU, Isabel</w:t>
        <w:tab/>
        <w:t>92</w:t>
        <w:tab/>
        <w:t>C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3.10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1</w:t>
        <w:tab/>
        <w:t>MONFORT SOLER, Silvia</w:t>
        <w:tab/>
        <w:t>82</w:t>
        <w:tab/>
        <w:t>SF</w:t>
        <w:tab/>
        <w:t>SIMPLY SCORPIO-71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.90</w:t>
      </w:r>
      <w:r>
        <w:rPr>
          <w:rFonts w:cs="Franklin Gothic Book" w:ascii="Franklin Gothic Book" w:hAnsi="Franklin Gothic Book"/>
          <w:b/>
          <w:color w:val="0000FF"/>
          <w:sz w:val="16"/>
        </w:rPr>
        <w:tab/>
      </w:r>
      <w:r>
        <w:rPr>
          <w:rFonts w:cs="Franklin Gothic Book" w:ascii="Franklin Gothic Book" w:hAnsi="Franklin Gothic Book"/>
          <w:bCs/>
          <w:sz w:val="16"/>
        </w:rPr>
        <w:tab/>
        <w:t>7</w:t>
      </w:r>
      <w:r>
        <w:rPr>
          <w:rFonts w:cs="Franklin Gothic Book" w:ascii="Franklin Gothic Book" w:hAnsi="Franklin Gothic Book"/>
          <w:sz w:val="16"/>
        </w:rPr>
        <w:tab/>
        <w:t>MARQUINA GONZALO, Elena</w:t>
        <w:tab/>
        <w:t>86</w:t>
        <w:tab/>
        <w:t>PF</w:t>
        <w:tab/>
        <w:t>VALENCIA TiM</w:t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.20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DOLADER MORENO, Silvia</w:t>
        <w:tab/>
        <w:t>91</w:t>
        <w:tab/>
        <w:t>Jv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2.1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BALLESTEROS LOPEZ, Inés</w:t>
        <w:tab/>
        <w:t>93</w:t>
        <w:tab/>
        <w:t>CF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9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CUELLO CAPISTROS, Sara</w:t>
        <w:tab/>
        <w:t>92</w:t>
        <w:tab/>
        <w:t>CF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BUENO LARRAZ, Lorena</w:t>
        <w:tab/>
        <w:t>93</w:t>
        <w:tab/>
        <w:t>CF</w:t>
        <w:tab/>
        <w:t>C.A. INTEC-ZOITI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8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ALCALA MILLAN, Maria</w:t>
        <w:tab/>
        <w:t>91</w:t>
        <w:tab/>
        <w:t>JvF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5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TIULETE, Ioana Madalina</w:t>
        <w:tab/>
        <w:t>95</w:t>
        <w:tab/>
        <w:t>I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7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CARDIEL SÁNCHEZ, Silvia</w:t>
        <w:tab/>
        <w:t>93</w:t>
        <w:tab/>
        <w:t>CF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1.60</w:t>
        <w:tab/>
      </w:r>
      <w:r>
        <w:rPr>
          <w:rFonts w:cs="Franklin Gothic Book" w:ascii="Franklin Gothic Book" w:hAnsi="Franklin Gothic Book"/>
          <w:sz w:val="16"/>
          <w:lang w:val="en-GB"/>
        </w:rPr>
        <w:tab/>
        <w:t>2</w:t>
        <w:tab/>
        <w:t>GIL GRASA, Maria</w:t>
        <w:tab/>
        <w:t>95</w:t>
        <w:tab/>
        <w:t>I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.40</w:t>
        <w:tab/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DE CASTRO MARZO, Laura</w:t>
        <w:tab/>
        <w:t>95</w:t>
        <w:tab/>
        <w:t>IF</w:t>
        <w:tab/>
        <w:t>C.A. BINEFAR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AGUADO PEIRON, Marta</w:t>
        <w:tab/>
      </w:r>
      <w:r>
        <w:rPr>
          <w:rFonts w:cs="Franklin Gothic Book" w:ascii="Franklin Gothic Book" w:hAnsi="Franklin Gothic Book"/>
          <w:sz w:val="16"/>
        </w:rPr>
        <w:t>93</w:t>
        <w:tab/>
        <w:t>CF</w:t>
        <w:tab/>
        <w:t>HINACO CAM-P</w:t>
        <w:tab/>
      </w:r>
      <w:r>
        <w:rPr>
          <w:rFonts w:cs="Franklin Gothic Book" w:ascii="Franklin Gothic Book" w:hAnsi="Franklin Gothic Book"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CUENCA RUIZ, Pilar</w:t>
        <w:tab/>
      </w:r>
      <w:r>
        <w:rPr>
          <w:rFonts w:cs="Franklin Gothic Book" w:ascii="Franklin Gothic Book" w:hAnsi="Franklin Gothic Book"/>
          <w:sz w:val="16"/>
        </w:rPr>
        <w:t>95</w:t>
        <w:tab/>
        <w:t>IF</w:t>
        <w:tab/>
        <w:t>KELME OLIMPO</w:t>
        <w:tab/>
        <w:t>05</w:t>
      </w:r>
      <w:r>
        <w:rPr>
          <w:rFonts w:cs="Franklin Gothic Book" w:ascii="Franklin Gothic Book" w:hAnsi="Franklin Gothic Book"/>
          <w:sz w:val="16"/>
          <w:lang w:val="es-ES_tradnl"/>
        </w:rPr>
        <w:t>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58</w:t>
        <w:tab/>
      </w:r>
      <w:r>
        <w:rPr>
          <w:rFonts w:cs="Franklin Gothic Book" w:ascii="Franklin Gothic Book" w:hAnsi="Franklin Gothic Book"/>
          <w:bCs/>
          <w:sz w:val="16"/>
        </w:rPr>
        <w:t>1,7</w:t>
        <w:tab/>
        <w:t>1</w:t>
      </w:r>
      <w:r>
        <w:rPr>
          <w:rFonts w:cs="Franklin Gothic Book" w:ascii="Franklin Gothic Book" w:hAnsi="Franklin Gothic Book"/>
          <w:sz w:val="16"/>
        </w:rPr>
        <w:tab/>
        <w:t>BUENO GRACIA, Elena</w:t>
        <w:tab/>
        <w:t>83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38</w:t>
      </w:r>
      <w:r>
        <w:rPr>
          <w:rFonts w:cs="Franklin Gothic Book" w:ascii="Franklin Gothic Book" w:hAnsi="Franklin Gothic Book"/>
          <w:sz w:val="16"/>
        </w:rPr>
        <w:tab/>
        <w:t>-0,2</w:t>
        <w:tab/>
        <w:t>H</w:t>
        <w:tab/>
        <w:t>GINES SÁNCHEZ, Laura</w:t>
        <w:tab/>
        <w:t>86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1/07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20</w:t>
      </w:r>
      <w:r>
        <w:rPr>
          <w:rFonts w:cs="Franklin Gothic Book" w:ascii="Franklin Gothic Book" w:hAnsi="Franklin Gothic Book"/>
          <w:sz w:val="16"/>
        </w:rPr>
        <w:tab/>
        <w:t>0,2</w:t>
        <w:tab/>
        <w:t>7</w:t>
        <w:tab/>
        <w:t>GAGO COSTAS, Eva</w:t>
        <w:tab/>
        <w:t>80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1/08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18</w:t>
      </w:r>
      <w:r>
        <w:rPr>
          <w:rFonts w:cs="Franklin Gothic Book" w:ascii="Franklin Gothic Book" w:hAnsi="Franklin Gothic Book"/>
          <w:sz w:val="16"/>
        </w:rPr>
        <w:tab/>
        <w:t>1,8</w:t>
        <w:tab/>
        <w:t>1</w:t>
        <w:tab/>
        <w:t>NAVALON GRAU, Isabel</w:t>
        <w:tab/>
        <w:t>92</w:t>
        <w:tab/>
        <w:t>CF</w:t>
        <w:tab/>
        <w:t>HINACO CAM-P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5.1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9</w:t>
        <w:tab/>
        <w:t>2</w:t>
      </w:r>
      <w:r>
        <w:rPr>
          <w:rFonts w:cs="Franklin Gothic Book" w:ascii="Franklin Gothic Book" w:hAnsi="Franklin Gothic Book"/>
          <w:sz w:val="16"/>
          <w:lang w:val="es-ES_tradnl"/>
        </w:rPr>
        <w:tab/>
        <w:t>OLIETE GARCIA, Andrea</w:t>
        <w:tab/>
        <w:t>92</w:t>
        <w:tab/>
        <w:t>C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10</w:t>
      </w:r>
      <w:r>
        <w:rPr>
          <w:rFonts w:cs="Franklin Gothic Book" w:ascii="Franklin Gothic Book" w:hAnsi="Franklin Gothic Book"/>
          <w:sz w:val="16"/>
        </w:rPr>
        <w:tab/>
        <w:t>1,6</w:t>
        <w:tab/>
        <w:t>2</w:t>
        <w:tab/>
        <w:t>REQUENO CONDE, Carlota</w:t>
        <w:tab/>
        <w:t>93</w:t>
        <w:tab/>
        <w:t>CF</w:t>
        <w:tab/>
        <w:t>CASABLANCA</w:t>
        <w:tab/>
        <w:t>03/06/07</w:t>
        <w:tab/>
        <w:t>S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07</w:t>
      </w:r>
      <w:r>
        <w:rPr>
          <w:rFonts w:cs="Franklin Gothic Book" w:ascii="Franklin Gothic Book" w:hAnsi="Franklin Gothic Book"/>
          <w:bCs/>
          <w:sz w:val="16"/>
        </w:rPr>
        <w:tab/>
        <w:t>1,9</w:t>
      </w:r>
      <w:r>
        <w:rPr>
          <w:rFonts w:cs="Franklin Gothic Book" w:ascii="Franklin Gothic Book" w:hAnsi="Franklin Gothic Book"/>
          <w:sz w:val="16"/>
        </w:rPr>
        <w:tab/>
        <w:t>1</w:t>
        <w:tab/>
        <w:t>PEREZ ESTEBAN, Silvia</w:t>
        <w:tab/>
        <w:t>89</w:t>
        <w:tab/>
        <w:t>J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03</w:t>
      </w:r>
      <w:r>
        <w:rPr>
          <w:rFonts w:cs="Franklin Gothic Book" w:ascii="Franklin Gothic Book" w:hAnsi="Franklin Gothic Book"/>
          <w:bCs/>
          <w:sz w:val="16"/>
        </w:rPr>
        <w:tab/>
        <w:t>1,0</w:t>
      </w:r>
      <w:r>
        <w:rPr>
          <w:rFonts w:cs="Franklin Gothic Book" w:ascii="Franklin Gothic Book" w:hAnsi="Franklin Gothic Book"/>
          <w:sz w:val="16"/>
        </w:rPr>
        <w:tab/>
        <w:t>2</w:t>
        <w:tab/>
        <w:t>ESTALLO PUYUELO, Mercedes</w:t>
        <w:tab/>
        <w:t>89</w:t>
        <w:tab/>
        <w:t>JF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n-GB"/>
        </w:rPr>
        <w:t>4.87</w:t>
      </w:r>
      <w:r>
        <w:rPr>
          <w:rFonts w:cs="Franklin Gothic Book" w:ascii="Franklin Gothic Book" w:hAnsi="Franklin Gothic Book"/>
          <w:bCs/>
          <w:sz w:val="16"/>
          <w:lang w:val="en-GB"/>
        </w:rPr>
        <w:tab/>
        <w:t>1,2</w:t>
      </w:r>
      <w:r>
        <w:rPr>
          <w:rFonts w:cs="Franklin Gothic Book" w:ascii="Franklin Gothic Book" w:hAnsi="Franklin Gothic Book"/>
          <w:sz w:val="16"/>
          <w:lang w:val="en-GB"/>
        </w:rPr>
        <w:tab/>
        <w:t>3</w:t>
        <w:tab/>
        <w:t>AIZPURU GAVETE, Silvia</w:t>
        <w:tab/>
        <w:t>89</w:t>
        <w:tab/>
        <w:t>JF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83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1,2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PUEYO GARRIGUES, Sara</w:t>
        <w:tab/>
        <w:t>92</w:t>
        <w:tab/>
        <w:t>CF</w:t>
        <w:tab/>
        <w:t>C.A. JACA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82</w:t>
      </w:r>
      <w:r>
        <w:rPr>
          <w:rFonts w:cs="Franklin Gothic Book" w:ascii="Franklin Gothic Book" w:hAnsi="Franklin Gothic Book"/>
          <w:sz w:val="16"/>
        </w:rPr>
        <w:tab/>
        <w:t>-1,0</w:t>
        <w:tab/>
        <w:t>1</w:t>
        <w:tab/>
        <w:t>ALVAREZ AZNAR, Estela</w:t>
        <w:tab/>
        <w:t>89</w:t>
        <w:tab/>
        <w:t>JF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80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8</w:t>
        <w:tab/>
        <w:t>3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RANO IBAÑEZ, Carmen</w:t>
        <w:tab/>
        <w:t>92</w:t>
        <w:tab/>
        <w:t>C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7</w:t>
      </w:r>
      <w:r>
        <w:rPr>
          <w:rFonts w:cs="Franklin Gothic Book" w:ascii="Franklin Gothic Book" w:hAnsi="Franklin Gothic Book"/>
          <w:sz w:val="16"/>
        </w:rPr>
        <w:tab/>
        <w:t>0,9</w:t>
        <w:tab/>
        <w:t>3</w:t>
        <w:tab/>
        <w:t>SANCHO NOVELLON, Anabel</w:t>
        <w:tab/>
        <w:t>93</w:t>
        <w:tab/>
        <w:t>CF</w:t>
        <w:tab/>
        <w:t>A.A. TUROLENSE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6</w:t>
      </w:r>
      <w:r>
        <w:rPr>
          <w:rFonts w:cs="Franklin Gothic Book" w:ascii="Franklin Gothic Book" w:hAnsi="Franklin Gothic Book"/>
          <w:sz w:val="16"/>
        </w:rPr>
        <w:tab/>
        <w:t>0,7</w:t>
        <w:tab/>
        <w:t>2</w:t>
        <w:tab/>
        <w:t>DOMINGUEZ ROMERO, Alba</w:t>
        <w:tab/>
        <w:t>93</w:t>
        <w:tab/>
        <w:t>CF</w:t>
        <w:tab/>
        <w:t>C.A. INTEC-ZOITI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3</w:t>
      </w:r>
      <w:r>
        <w:rPr>
          <w:rFonts w:cs="Franklin Gothic Book" w:ascii="Franklin Gothic Book" w:hAnsi="Franklin Gothic Book"/>
          <w:sz w:val="16"/>
        </w:rPr>
        <w:tab/>
        <w:t>0,0</w:t>
        <w:tab/>
        <w:t>5</w:t>
        <w:tab/>
        <w:t>CABISTANY GARCIA, Paola</w:t>
        <w:tab/>
        <w:t>84</w:t>
        <w:tab/>
        <w:t>SF</w:t>
        <w:tab/>
        <w:t>OURENSE ATL.</w:t>
        <w:tab/>
        <w:t>29/04/07</w:t>
        <w:tab/>
        <w:t>GIJ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67</w:t>
      </w:r>
      <w:r>
        <w:rPr>
          <w:rFonts w:cs="Franklin Gothic Book" w:ascii="Franklin Gothic Book" w:hAnsi="Franklin Gothic Book"/>
          <w:sz w:val="16"/>
        </w:rPr>
        <w:tab/>
        <w:t>0,2</w:t>
        <w:tab/>
        <w:t>4</w:t>
        <w:tab/>
        <w:t>QUILEZ DEL CASTILLO, Celi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09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66</w:t>
      </w:r>
      <w:r>
        <w:rPr>
          <w:rFonts w:cs="Franklin Gothic Book" w:ascii="Franklin Gothic Book" w:hAnsi="Franklin Gothic Book"/>
          <w:sz w:val="16"/>
          <w:lang w:val="es-ES_tradnl"/>
        </w:rPr>
        <w:tab/>
        <w:t>1,6</w:t>
        <w:tab/>
        <w:t>1e</w:t>
        <w:tab/>
        <w:t>ALTABA VILLALBA, Sar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61</w:t>
      </w:r>
      <w:r>
        <w:rPr>
          <w:rFonts w:cs="Franklin Gothic Book" w:ascii="Franklin Gothic Book" w:hAnsi="Franklin Gothic Book"/>
          <w:sz w:val="16"/>
        </w:rPr>
        <w:tab/>
        <w:t>1,1</w:t>
        <w:tab/>
        <w:t>5</w:t>
        <w:tab/>
        <w:t>ANTON GALINDO, Ester</w:t>
        <w:tab/>
        <w:t>92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.53</w:t>
      </w:r>
      <w:r>
        <w:rPr>
          <w:rFonts w:cs="Franklin Gothic Book" w:ascii="Franklin Gothic Book" w:hAnsi="Franklin Gothic Book"/>
          <w:bCs/>
          <w:sz w:val="16"/>
        </w:rPr>
        <w:tab/>
        <w:t>0,6</w:t>
      </w:r>
      <w:r>
        <w:rPr>
          <w:rFonts w:cs="Franklin Gothic Book" w:ascii="Franklin Gothic Book" w:hAnsi="Franklin Gothic Book"/>
          <w:sz w:val="16"/>
        </w:rPr>
        <w:tab/>
        <w:t>3</w:t>
        <w:tab/>
        <w:t>ARTAL GUERRERO, Virginia</w:t>
        <w:tab/>
        <w:t>92</w:t>
        <w:tab/>
        <w:t>CF</w:t>
        <w:tab/>
        <w:t>SIMPLY SCORPIO-71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.52</w:t>
      </w:r>
      <w:r>
        <w:rPr>
          <w:rFonts w:cs="Franklin Gothic Book" w:ascii="Franklin Gothic Book" w:hAnsi="Franklin Gothic Book"/>
          <w:bCs/>
          <w:sz w:val="16"/>
        </w:rPr>
        <w:tab/>
        <w:t>1,9</w:t>
      </w:r>
      <w:r>
        <w:rPr>
          <w:rFonts w:cs="Franklin Gothic Book" w:ascii="Franklin Gothic Book" w:hAnsi="Franklin Gothic Book"/>
          <w:sz w:val="16"/>
        </w:rPr>
        <w:tab/>
        <w:t>5</w:t>
        <w:tab/>
        <w:t>MOYA GARCIA, Beatriz</w:t>
        <w:tab/>
        <w:t>93</w:t>
        <w:tab/>
        <w:t>CF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49</w:t>
      </w:r>
      <w:r>
        <w:rPr>
          <w:rFonts w:cs="Franklin Gothic Book" w:ascii="Franklin Gothic Book" w:hAnsi="Franklin Gothic Book"/>
          <w:sz w:val="16"/>
        </w:rPr>
        <w:tab/>
        <w:t>1,8</w:t>
        <w:tab/>
        <w:t>2</w:t>
        <w:tab/>
        <w:t>FERRER GAYAN, Silvia</w:t>
        <w:tab/>
        <w:t>71</w:t>
        <w:tab/>
        <w:t>VF</w:t>
        <w:tab/>
        <w:t>C.A. INTEC-ZOITI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.43</w:t>
      </w:r>
      <w:r>
        <w:rPr>
          <w:rFonts w:cs="Franklin Gothic Book" w:ascii="Franklin Gothic Book" w:hAnsi="Franklin Gothic Book"/>
          <w:bCs/>
          <w:sz w:val="16"/>
        </w:rPr>
        <w:tab/>
        <w:t>0,6</w:t>
      </w:r>
      <w:r>
        <w:rPr>
          <w:rFonts w:cs="Franklin Gothic Book" w:ascii="Franklin Gothic Book" w:hAnsi="Franklin Gothic Book"/>
          <w:sz w:val="16"/>
        </w:rPr>
        <w:tab/>
        <w:t>4</w:t>
        <w:tab/>
        <w:t>MARTIN HERNÁNDEZ, Marta</w:t>
        <w:tab/>
        <w:t>92</w:t>
        <w:tab/>
        <w:t>CF</w:t>
        <w:tab/>
        <w:t>ELISEO GODOY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39</w:t>
      </w:r>
      <w:r>
        <w:rPr>
          <w:rFonts w:cs="Franklin Gothic Book" w:ascii="Franklin Gothic Book" w:hAnsi="Franklin Gothic Book"/>
          <w:sz w:val="16"/>
        </w:rPr>
        <w:tab/>
        <w:t>1,5</w:t>
        <w:tab/>
        <w:t>1</w:t>
        <w:tab/>
        <w:t>SALAS SAAVEDRA, Irene</w:t>
        <w:tab/>
        <w:t>92</w:t>
        <w:tab/>
        <w:t>CF</w:t>
        <w:tab/>
        <w:t>C.N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38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0,3</w:t>
      </w:r>
      <w:r>
        <w:rPr>
          <w:rFonts w:cs="Franklin Gothic Book" w:ascii="Franklin Gothic Book" w:hAnsi="Franklin Gothic Book"/>
          <w:sz w:val="16"/>
          <w:lang w:val="es-ES_tradnl"/>
        </w:rPr>
        <w:tab/>
        <w:t>2</w:t>
        <w:tab/>
        <w:t>AGUADO PEIRON, Marta</w:t>
        <w:tab/>
        <w:t>93</w:t>
        <w:tab/>
        <w:t>CF</w:t>
        <w:tab/>
        <w:t>HINACO CAM-P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4.36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-0,8</w:t>
      </w:r>
      <w:r>
        <w:rPr>
          <w:rFonts w:cs="Franklin Gothic Book" w:ascii="Franklin Gothic Book" w:hAnsi="Franklin Gothic Book"/>
          <w:sz w:val="16"/>
          <w:lang w:val="es-ES_tradnl"/>
        </w:rPr>
        <w:tab/>
        <w:t>3</w:t>
        <w:tab/>
        <w:t>LACHEN DEL VAL, Paul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C.A. INTEC-ZOITI</w:t>
      </w:r>
      <w:r>
        <w:rPr>
          <w:rFonts w:cs="Franklin Gothic Book" w:ascii="Franklin Gothic Book" w:hAnsi="Franklin Gothic Book"/>
          <w:sz w:val="16"/>
          <w:lang w:val="es-ES_tradnl"/>
        </w:rPr>
        <w:tab/>
        <w:t>28/04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5.65</w:t>
        <w:tab/>
      </w:r>
      <w:r>
        <w:rPr>
          <w:rFonts w:cs="Franklin Gothic Book" w:ascii="Franklin Gothic Book" w:hAnsi="Franklin Gothic Book"/>
          <w:bCs/>
          <w:sz w:val="16"/>
        </w:rPr>
        <w:t>3,0</w:t>
        <w:tab/>
        <w:t>1</w:t>
      </w:r>
      <w:r>
        <w:rPr>
          <w:rFonts w:cs="Franklin Gothic Book" w:ascii="Franklin Gothic Book" w:hAnsi="Franklin Gothic Book"/>
          <w:sz w:val="16"/>
        </w:rPr>
        <w:tab/>
        <w:t>BUENO GRACIA, Elena</w:t>
        <w:tab/>
        <w:t>83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58</w:t>
      </w:r>
      <w:r>
        <w:rPr>
          <w:rFonts w:cs="Franklin Gothic Book" w:ascii="Franklin Gothic Book" w:hAnsi="Franklin Gothic Book"/>
          <w:sz w:val="16"/>
        </w:rPr>
        <w:tab/>
        <w:t>2,9</w:t>
        <w:tab/>
        <w:t>3h</w:t>
        <w:tab/>
        <w:t>GINES SÁNCHEZ, Laura</w:t>
        <w:tab/>
        <w:t>86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3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26</w:t>
      </w:r>
      <w:r>
        <w:rPr>
          <w:rFonts w:cs="Franklin Gothic Book" w:ascii="Franklin Gothic Book" w:hAnsi="Franklin Gothic Book"/>
          <w:sz w:val="16"/>
        </w:rPr>
        <w:tab/>
        <w:t>3,9</w:t>
        <w:tab/>
        <w:t>2</w:t>
        <w:tab/>
        <w:t>GAGO COSTAS, Eva</w:t>
        <w:tab/>
        <w:t>80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21</w:t>
      </w:r>
      <w:r>
        <w:rPr>
          <w:rFonts w:cs="Franklin Gothic Book" w:ascii="Franklin Gothic Book" w:hAnsi="Franklin Gothic Book"/>
          <w:sz w:val="16"/>
        </w:rPr>
        <w:tab/>
        <w:t>4,7</w:t>
        <w:tab/>
        <w:t>3</w:t>
        <w:tab/>
        <w:t>NAVALON GRAU, Isabel</w:t>
        <w:tab/>
        <w:t>92</w:t>
        <w:tab/>
        <w:t>CF</w:t>
        <w:tab/>
        <w:t>HINACO CAM-P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14</w:t>
      </w:r>
      <w:r>
        <w:rPr>
          <w:rFonts w:cs="Franklin Gothic Book" w:ascii="Franklin Gothic Book" w:hAnsi="Franklin Gothic Book"/>
          <w:sz w:val="16"/>
        </w:rPr>
        <w:tab/>
        <w:t>2,2</w:t>
        <w:tab/>
        <w:t>1</w:t>
        <w:tab/>
        <w:t>REQUENO CONDE, Carlota</w:t>
        <w:tab/>
        <w:t>93</w:t>
        <w:tab/>
        <w:t>CF</w:t>
        <w:tab/>
        <w:t>CASABLANC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5.05</w:t>
      </w:r>
      <w:r>
        <w:rPr>
          <w:rFonts w:cs="Franklin Gothic Book" w:ascii="Franklin Gothic Book" w:hAnsi="Franklin Gothic Book"/>
          <w:sz w:val="16"/>
        </w:rPr>
        <w:tab/>
        <w:t>6,0</w:t>
        <w:tab/>
        <w:t>2</w:t>
        <w:tab/>
        <w:t>ALVAREZ AZNAR, Estela</w:t>
        <w:tab/>
        <w:t>89</w:t>
        <w:tab/>
        <w:t>JF</w:t>
        <w:tab/>
        <w:t>C.N. HELIOS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80</w:t>
      </w:r>
      <w:r>
        <w:rPr>
          <w:rFonts w:cs="Franklin Gothic Book" w:ascii="Franklin Gothic Book" w:hAnsi="Franklin Gothic Book"/>
          <w:sz w:val="16"/>
          <w:lang w:val="es-ES_tradnl"/>
        </w:rPr>
        <w:tab/>
        <w:t>3,0</w:t>
        <w:tab/>
        <w:t>1e</w:t>
        <w:tab/>
        <w:t>ALTABA VILLALBA, Sar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74</w:t>
      </w:r>
      <w:r>
        <w:rPr>
          <w:rFonts w:cs="Franklin Gothic Book" w:ascii="Franklin Gothic Book" w:hAnsi="Franklin Gothic Book"/>
          <w:sz w:val="16"/>
        </w:rPr>
        <w:tab/>
        <w:t>2,1</w:t>
        <w:tab/>
        <w:t>3</w:t>
        <w:tab/>
        <w:t>QUILEZ DEL CASTILLO, Celia</w:t>
        <w:tab/>
        <w:t>93</w:t>
        <w:tab/>
        <w:t>CF</w:t>
        <w:tab/>
      </w:r>
      <w:r>
        <w:rPr>
          <w:rFonts w:cs="Franklin Gothic Book" w:ascii="Franklin Gothic Book" w:hAnsi="Franklin Gothic Book"/>
          <w:sz w:val="16"/>
          <w:lang w:val="es-ES_tradnl"/>
        </w:rPr>
        <w:t>C.N. HELIOS</w:t>
      </w:r>
      <w:r>
        <w:rPr>
          <w:rFonts w:cs="Franklin Gothic Book" w:ascii="Franklin Gothic Book" w:hAnsi="Franklin Gothic Book"/>
          <w:sz w:val="16"/>
        </w:rPr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72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1e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4.59</w:t>
      </w:r>
      <w:r>
        <w:rPr>
          <w:rFonts w:cs="Franklin Gothic Book" w:ascii="Franklin Gothic Book" w:hAnsi="Franklin Gothic Book"/>
          <w:sz w:val="16"/>
          <w:lang w:val="en-GB"/>
        </w:rPr>
        <w:tab/>
        <w:t>2,1</w:t>
        <w:tab/>
        <w:t>3</w:t>
        <w:tab/>
        <w:t>MONFORT SOLER, Silvia</w:t>
        <w:tab/>
        <w:t>82</w:t>
        <w:tab/>
        <w:t>SF</w:t>
        <w:tab/>
        <w:t>SIMPLY SCORPIO-71</w:t>
        <w:tab/>
        <w:t>27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n-GB"/>
        </w:rPr>
      </w:pPr>
      <w:r>
        <w:rPr>
          <w:rFonts w:cs="Franklin Gothic Book" w:ascii="Franklin Gothic Book" w:hAnsi="Franklin Gothic Book"/>
          <w:sz w:val="16"/>
          <w:lang w:val="en-GB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53</w:t>
      </w:r>
      <w:r>
        <w:rPr>
          <w:rFonts w:cs="Franklin Gothic Book" w:ascii="Franklin Gothic Book" w:hAnsi="Franklin Gothic Book"/>
          <w:sz w:val="16"/>
        </w:rPr>
        <w:tab/>
        <w:t>2,4</w:t>
        <w:tab/>
        <w:t>2</w:t>
        <w:tab/>
        <w:t>FERRER GAYAN, Silvia</w:t>
        <w:tab/>
        <w:t>71</w:t>
        <w:tab/>
        <w:t>VF</w:t>
        <w:tab/>
        <w:t>C.A. INTEC-ZOITI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48</w:t>
      </w:r>
      <w:r>
        <w:rPr>
          <w:rFonts w:cs="Franklin Gothic Book" w:ascii="Franklin Gothic Book" w:hAnsi="Franklin Gothic Book"/>
          <w:sz w:val="16"/>
        </w:rPr>
        <w:tab/>
        <w:t>3,5</w:t>
        <w:tab/>
        <w:t>5</w:t>
        <w:tab/>
        <w:t>ESCARTIN ESCANERO, Patricia</w:t>
        <w:tab/>
        <w:t>91</w:t>
        <w:tab/>
        <w:t>Jv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40</w:t>
      </w:r>
      <w:r>
        <w:rPr>
          <w:rFonts w:cs="Franklin Gothic Book" w:ascii="Franklin Gothic Book" w:hAnsi="Franklin Gothic Book"/>
          <w:sz w:val="16"/>
        </w:rPr>
        <w:tab/>
        <w:t>2,7</w:t>
        <w:tab/>
        <w:t>6</w:t>
        <w:tab/>
        <w:t>MONTERO JODRA, Ruth</w:t>
        <w:tab/>
        <w:t>91</w:t>
        <w:tab/>
        <w:t>JvF</w:t>
        <w:tab/>
        <w:t>SIMPLY SCORPIO-71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.39</w:t>
      </w:r>
      <w:r>
        <w:rPr>
          <w:rFonts w:cs="Franklin Gothic Book" w:ascii="Franklin Gothic Book" w:hAnsi="Franklin Gothic Book"/>
          <w:sz w:val="16"/>
          <w:lang w:val="es-ES_tradnl"/>
        </w:rPr>
        <w:tab/>
        <w:t>2,3</w:t>
        <w:tab/>
        <w:t>2</w:t>
        <w:tab/>
        <w:t>SAMPIETRO HERNÁNDEZ, Sara</w:t>
        <w:tab/>
        <w:t>90</w:t>
        <w:tab/>
        <w:t>JvF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sz w:val="16"/>
          <w:lang w:val="es-ES_tradnl"/>
        </w:rPr>
        <w:t>4.39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3,1</w:t>
      </w:r>
      <w:r>
        <w:rPr>
          <w:rFonts w:cs="Franklin Gothic Book" w:ascii="Franklin Gothic Book" w:hAnsi="Franklin Gothic Book"/>
          <w:sz w:val="16"/>
          <w:lang w:val="es-ES_tradnl"/>
        </w:rPr>
        <w:tab/>
        <w:t>6</w:t>
        <w:tab/>
        <w:t>AGUADO PEIRON, Marta</w:t>
        <w:tab/>
        <w:t>93</w:t>
        <w:tab/>
        <w:t>CF</w:t>
        <w:tab/>
        <w:t>HINACO CAM-P</w:t>
        <w:tab/>
      </w:r>
      <w:r>
        <w:rPr>
          <w:rFonts w:cs="Franklin Gothic Book" w:ascii="Franklin Gothic Book" w:hAnsi="Franklin Gothic Book"/>
          <w:sz w:val="16"/>
        </w:rPr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.39</w:t>
      </w:r>
      <w:r>
        <w:rPr>
          <w:rFonts w:cs="Franklin Gothic Book" w:ascii="Franklin Gothic Book" w:hAnsi="Franklin Gothic Book"/>
          <w:sz w:val="16"/>
        </w:rPr>
        <w:tab/>
        <w:t>2,8</w:t>
        <w:tab/>
        <w:t>7</w:t>
        <w:tab/>
        <w:t>LOPEZ LORDA, Laura</w:t>
        <w:tab/>
        <w:t>69</w:t>
        <w:tab/>
        <w:t>V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2"/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Triple Salt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44</w:t>
      </w:r>
      <w:r>
        <w:rPr>
          <w:rFonts w:cs="Franklin Gothic Book" w:ascii="Franklin Gothic Book" w:hAnsi="Franklin Gothic Book"/>
          <w:bCs/>
          <w:sz w:val="16"/>
        </w:rPr>
        <w:tab/>
        <w:t>0,2</w:t>
        <w:tab/>
        <w:t>5</w:t>
      </w:r>
      <w:r>
        <w:rPr>
          <w:rFonts w:cs="Franklin Gothic Book" w:ascii="Franklin Gothic Book" w:hAnsi="Franklin Gothic Book"/>
          <w:sz w:val="16"/>
        </w:rPr>
        <w:tab/>
        <w:t>BUENO GRACIA, Elena</w:t>
        <w:tab/>
        <w:t>83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50</w:t>
      </w:r>
      <w:r>
        <w:rPr>
          <w:rFonts w:cs="Franklin Gothic Book" w:ascii="Franklin Gothic Book" w:hAnsi="Franklin Gothic Book"/>
          <w:sz w:val="16"/>
          <w:lang w:val="es-ES_tradnl"/>
        </w:rPr>
        <w:tab/>
        <w:t>1,9</w:t>
        <w:tab/>
        <w:t>1</w:t>
        <w:tab/>
        <w:t>ALTABA VILLALBA, Sara</w:t>
        <w:tab/>
        <w:t>90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0.45</w:t>
      </w:r>
      <w:r>
        <w:rPr>
          <w:rFonts w:cs="Franklin Gothic Book" w:ascii="Franklin Gothic Book" w:hAnsi="Franklin Gothic Book"/>
          <w:sz w:val="16"/>
          <w:lang w:val="es-ES_tradnl"/>
        </w:rPr>
        <w:tab/>
        <w:t>0,5</w:t>
        <w:tab/>
        <w:t>2</w:t>
        <w:tab/>
        <w:t>MENDOZA MUZAS, Maria</w:t>
        <w:tab/>
        <w:t>91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26</w:t>
      </w:r>
      <w:r>
        <w:rPr>
          <w:rFonts w:cs="Franklin Gothic Book" w:ascii="Franklin Gothic Book" w:hAnsi="Franklin Gothic Book"/>
          <w:sz w:val="16"/>
        </w:rPr>
        <w:tab/>
        <w:t>0,6</w:t>
        <w:tab/>
        <w:t>10</w:t>
        <w:tab/>
        <w:t>DOMINGUEZ ROMERO, Alba</w:t>
        <w:tab/>
        <w:t>93</w:t>
        <w:tab/>
        <w:t>CF</w:t>
        <w:tab/>
        <w:t>C.A. INTEC-ZOITI</w:t>
        <w:tab/>
        <w:t>09/06/07</w:t>
        <w:tab/>
        <w:t>LLORE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24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4</w:t>
        <w:tab/>
        <w:t>1</w:t>
      </w:r>
      <w:r>
        <w:rPr>
          <w:rFonts w:cs="Franklin Gothic Book" w:ascii="Franklin Gothic Book" w:hAnsi="Franklin Gothic Book"/>
          <w:sz w:val="16"/>
          <w:lang w:val="es-ES_tradnl"/>
        </w:rPr>
        <w:tab/>
        <w:t>OLIETE GARCIA, Andrea</w:t>
        <w:tab/>
        <w:t>92</w:t>
        <w:tab/>
        <w:t>CF</w:t>
        <w:tab/>
        <w:t>C.N. HELIOS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es-ES_tradnl"/>
        </w:rPr>
        <w:t>10.08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1,0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PUEYO GARRIGUES, Sara</w:t>
        <w:tab/>
        <w:t>92</w:t>
        <w:tab/>
        <w:t>CF</w:t>
        <w:tab/>
        <w:t>C.A. JACA</w:t>
        <w:tab/>
        <w:t>29/09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99</w:t>
      </w:r>
      <w:r>
        <w:rPr>
          <w:rFonts w:cs="Franklin Gothic Book" w:ascii="Franklin Gothic Book" w:hAnsi="Franklin Gothic Book"/>
          <w:sz w:val="16"/>
        </w:rPr>
        <w:tab/>
        <w:t>1,5</w:t>
        <w:tab/>
        <w:t>2</w:t>
        <w:tab/>
        <w:t>ANTON GALINDO, Ester</w:t>
        <w:tab/>
        <w:t>92</w:t>
        <w:tab/>
        <w:t>CF</w:t>
        <w:tab/>
        <w:t>C.N. HELIOS</w:t>
        <w:tab/>
        <w:t>20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.95</w:t>
      </w:r>
      <w:r>
        <w:rPr>
          <w:rFonts w:cs="Franklin Gothic Book" w:ascii="Franklin Gothic Book" w:hAnsi="Franklin Gothic Book"/>
          <w:bCs/>
          <w:sz w:val="16"/>
          <w:lang w:val="es-ES_tradnl"/>
        </w:rPr>
        <w:tab/>
        <w:t>0,7</w:t>
      </w:r>
      <w:r>
        <w:rPr>
          <w:rFonts w:cs="Franklin Gothic Book" w:ascii="Franklin Gothic Book" w:hAnsi="Franklin Gothic Book"/>
          <w:sz w:val="16"/>
          <w:lang w:val="es-ES_tradnl"/>
        </w:rPr>
        <w:tab/>
        <w:t>1</w:t>
        <w:tab/>
        <w:t>BENEDICTO PARRILLA, Carmen</w:t>
        <w:tab/>
        <w:t>91</w:t>
        <w:tab/>
        <w:t>JvF</w:t>
        <w:tab/>
        <w:t>C.A. JACA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94</w:t>
      </w:r>
      <w:r>
        <w:rPr>
          <w:rFonts w:cs="Franklin Gothic Book" w:ascii="Franklin Gothic Book" w:hAnsi="Franklin Gothic Book"/>
          <w:sz w:val="16"/>
        </w:rPr>
        <w:tab/>
        <w:t>0,5</w:t>
        <w:tab/>
        <w:t>1</w:t>
        <w:tab/>
        <w:t>NAVALON GRAU, Isabel</w:t>
        <w:tab/>
        <w:t>92</w:t>
        <w:tab/>
        <w:t>CF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55</w:t>
      </w:r>
      <w:r>
        <w:rPr>
          <w:rFonts w:cs="Franklin Gothic Book" w:ascii="Franklin Gothic Book" w:hAnsi="Franklin Gothic Book"/>
          <w:sz w:val="16"/>
        </w:rPr>
        <w:tab/>
        <w:t>0,0</w:t>
        <w:tab/>
        <w:t>2</w:t>
        <w:tab/>
        <w:t>LOPEZ LORDA, Laura</w:t>
        <w:tab/>
        <w:t>69</w:t>
        <w:tab/>
        <w:t>VF</w:t>
        <w:tab/>
        <w:t>C.A. INTEC-ZOITI</w:t>
        <w:tab/>
        <w:t>24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.3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8</w:t>
        <w:tab/>
        <w:t>5</w:t>
      </w:r>
      <w:r>
        <w:rPr>
          <w:rFonts w:cs="Franklin Gothic Book" w:ascii="Franklin Gothic Book" w:hAnsi="Franklin Gothic Book"/>
          <w:sz w:val="16"/>
          <w:lang w:val="es-ES_tradnl"/>
        </w:rPr>
        <w:tab/>
        <w:t>SERRANO IBAÑEZ, Carmen</w:t>
        <w:tab/>
        <w:t>92</w:t>
        <w:tab/>
        <w:t>CF</w:t>
        <w:tab/>
        <w:t>C.N. HELIOS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9.35</w:t>
      </w:r>
      <w:r>
        <w:rPr>
          <w:rFonts w:cs="Franklin Gothic Book" w:ascii="Franklin Gothic Book" w:hAnsi="Franklin Gothic Book"/>
          <w:bCs/>
          <w:sz w:val="16"/>
        </w:rPr>
        <w:tab/>
        <w:t>1,1</w:t>
      </w:r>
      <w:r>
        <w:rPr>
          <w:rFonts w:cs="Franklin Gothic Book" w:ascii="Franklin Gothic Book" w:hAnsi="Franklin Gothic Book"/>
          <w:sz w:val="16"/>
        </w:rPr>
        <w:tab/>
        <w:t>4</w:t>
        <w:tab/>
        <w:t>PEREZ ESTEBAN, Silvia</w:t>
        <w:tab/>
        <w:t>89</w:t>
        <w:tab/>
        <w:t>J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8.88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1,4</w:t>
        <w:tab/>
        <w:t>6</w:t>
      </w:r>
      <w:r>
        <w:rPr>
          <w:rFonts w:cs="Franklin Gothic Book" w:ascii="Franklin Gothic Book" w:hAnsi="Franklin Gothic Book"/>
          <w:sz w:val="16"/>
          <w:lang w:val="es-ES_tradnl"/>
        </w:rPr>
        <w:tab/>
        <w:t>SAUMELL OCARIZ, Mª Jesús</w:t>
        <w:tab/>
        <w:t>93</w:t>
        <w:tab/>
        <w:t>CF</w:t>
        <w:tab/>
        <w:t>SANSUEÑ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8.83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2,0</w:t>
        <w:tab/>
        <w:t>7</w:t>
      </w:r>
      <w:r>
        <w:rPr>
          <w:rFonts w:cs="Franklin Gothic Book" w:ascii="Franklin Gothic Book" w:hAnsi="Franklin Gothic Book"/>
          <w:sz w:val="16"/>
          <w:lang w:val="es-ES_tradnl"/>
        </w:rPr>
        <w:tab/>
        <w:t>CRESPO BONILLA, Maria</w:t>
        <w:tab/>
        <w:t>92</w:t>
        <w:tab/>
        <w:t>CF</w:t>
        <w:tab/>
      </w:r>
      <w:r>
        <w:rPr>
          <w:rFonts w:cs="Franklin Gothic Book" w:ascii="Franklin Gothic Book" w:hAnsi="Franklin Gothic Book"/>
          <w:sz w:val="16"/>
        </w:rPr>
        <w:t>SIMPLY SCORPIO-71</w:t>
      </w:r>
      <w:r>
        <w:rPr>
          <w:rFonts w:cs="Franklin Gothic Book" w:ascii="Franklin Gothic Book" w:hAnsi="Franklin Gothic Book"/>
          <w:sz w:val="16"/>
          <w:lang w:val="es-ES_tradnl"/>
        </w:rPr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72</w:t>
      </w:r>
      <w:r>
        <w:rPr>
          <w:rFonts w:cs="Franklin Gothic Book" w:ascii="Franklin Gothic Book" w:hAnsi="Franklin Gothic Book"/>
          <w:sz w:val="16"/>
        </w:rPr>
        <w:tab/>
        <w:t>2,0</w:t>
        <w:tab/>
        <w:t>5</w:t>
        <w:tab/>
        <w:t>CASTILLA TORRE, Elena</w:t>
        <w:tab/>
        <w:t>93</w:t>
        <w:tab/>
        <w:t>CF</w:t>
        <w:tab/>
        <w:t>C.A. INTEC-ZOITI</w:t>
        <w:tab/>
        <w:t>20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22</w:t>
      </w:r>
      <w:r>
        <w:rPr>
          <w:rFonts w:cs="Franklin Gothic Book" w:ascii="Franklin Gothic Book" w:hAnsi="Franklin Gothic Book"/>
          <w:sz w:val="16"/>
        </w:rPr>
        <w:tab/>
        <w:t>0,0</w:t>
        <w:tab/>
        <w:t>3</w:t>
        <w:tab/>
        <w:t>PEREZ LARRE, Clara</w:t>
        <w:tab/>
        <w:t>93</w:t>
        <w:tab/>
        <w:t>CF</w:t>
        <w:tab/>
        <w:t>C.A. INTEC-ZOITI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18</w:t>
      </w:r>
      <w:r>
        <w:rPr>
          <w:rFonts w:cs="Franklin Gothic Book" w:ascii="Franklin Gothic Book" w:hAnsi="Franklin Gothic Book"/>
          <w:bCs/>
          <w:sz w:val="16"/>
        </w:rPr>
        <w:tab/>
        <w:t>1,6</w:t>
      </w:r>
      <w:r>
        <w:rPr>
          <w:rFonts w:cs="Franklin Gothic Book" w:ascii="Franklin Gothic Book" w:hAnsi="Franklin Gothic Book"/>
          <w:sz w:val="16"/>
        </w:rPr>
        <w:tab/>
        <w:t>3</w:t>
        <w:tab/>
        <w:t>MOYA GARCIA, Beatriz</w:t>
        <w:tab/>
        <w:t>93</w:t>
        <w:tab/>
        <w:t>CF</w:t>
        <w:tab/>
        <w:t>SIMPLY SCORPIO-71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95</w:t>
      </w:r>
      <w:r>
        <w:rPr>
          <w:rFonts w:cs="Franklin Gothic Book" w:ascii="Franklin Gothic Book" w:hAnsi="Franklin Gothic Book"/>
          <w:sz w:val="16"/>
        </w:rPr>
        <w:tab/>
        <w:t>0,9</w:t>
        <w:tab/>
        <w:t>4</w:t>
        <w:tab/>
        <w:t>BRESSEL LAGUNA, Maria</w:t>
        <w:tab/>
        <w:t>93</w:t>
        <w:tab/>
        <w:t>CF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87</w:t>
      </w:r>
      <w:r>
        <w:rPr>
          <w:rFonts w:cs="Franklin Gothic Book" w:ascii="Franklin Gothic Book" w:hAnsi="Franklin Gothic Book"/>
          <w:sz w:val="16"/>
        </w:rPr>
        <w:tab/>
        <w:t>0,7</w:t>
        <w:tab/>
        <w:t>2</w:t>
        <w:tab/>
        <w:t>MENDOZA MUZAS, Paula</w:t>
        <w:tab/>
        <w:t>95</w:t>
        <w:tab/>
        <w:t>IF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37</w:t>
      </w:r>
      <w:r>
        <w:rPr>
          <w:rFonts w:cs="Franklin Gothic Book" w:ascii="Franklin Gothic Book" w:hAnsi="Franklin Gothic Book"/>
          <w:sz w:val="16"/>
        </w:rPr>
        <w:tab/>
        <w:t>0,1</w:t>
        <w:tab/>
        <w:t>3</w:t>
        <w:tab/>
        <w:t>DE CASTRO MARZO, Laura</w:t>
        <w:tab/>
        <w:t>95</w:t>
        <w:tab/>
        <w:t>IF</w:t>
        <w:tab/>
        <w:t>C.A. BINEFAR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31</w:t>
      </w:r>
      <w:r>
        <w:rPr>
          <w:rFonts w:cs="Franklin Gothic Book" w:ascii="Franklin Gothic Book" w:hAnsi="Franklin Gothic Book"/>
          <w:sz w:val="16"/>
        </w:rPr>
        <w:tab/>
        <w:t>0,1</w:t>
        <w:tab/>
        <w:t>4</w:t>
        <w:tab/>
        <w:t>MIRANDA HIDALGO, Elena</w:t>
        <w:tab/>
        <w:t>95</w:t>
        <w:tab/>
        <w:t>IF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7.27</w:t>
      </w:r>
      <w:r>
        <w:rPr>
          <w:rFonts w:cs="Franklin Gothic Book" w:ascii="Franklin Gothic Book" w:hAnsi="Franklin Gothic Book"/>
          <w:bCs/>
          <w:sz w:val="16"/>
        </w:rPr>
        <w:tab/>
        <w:t>0,6</w:t>
      </w:r>
      <w:r>
        <w:rPr>
          <w:rFonts w:cs="Franklin Gothic Book" w:ascii="Franklin Gothic Book" w:hAnsi="Franklin Gothic Book"/>
          <w:sz w:val="16"/>
        </w:rPr>
        <w:tab/>
        <w:t>1</w:t>
        <w:tab/>
        <w:t>GAÑAN PEREZ, Laura</w:t>
        <w:tab/>
        <w:t>93</w:t>
        <w:tab/>
        <w:t>CF</w:t>
        <w:tab/>
        <w:t>C.A. INTEC-ZOITI</w:t>
        <w:tab/>
        <w:t>22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n-GB"/>
        </w:rPr>
        <w:t>7.24</w:t>
      </w:r>
      <w:r>
        <w:rPr>
          <w:rFonts w:cs="Franklin Gothic Book" w:ascii="Franklin Gothic Book" w:hAnsi="Franklin Gothic Book"/>
          <w:sz w:val="16"/>
          <w:lang w:val="en-GB"/>
        </w:rPr>
        <w:tab/>
        <w:t>0,1</w:t>
        <w:tab/>
        <w:t>5</w:t>
        <w:tab/>
        <w:t>AUGUSTO VICIEN, Ainhoa</w:t>
        <w:tab/>
        <w:t>94</w:t>
        <w:tab/>
        <w:t>IF</w:t>
        <w:tab/>
        <w:t>C.A. BINEFAR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n-GB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7.13</w:t>
      </w:r>
      <w:r>
        <w:rPr>
          <w:rFonts w:cs="Franklin Gothic Book" w:ascii="Franklin Gothic Book" w:hAnsi="Franklin Gothic Book"/>
          <w:sz w:val="16"/>
        </w:rPr>
        <w:tab/>
        <w:t>0,2</w:t>
        <w:tab/>
        <w:t>6</w:t>
        <w:tab/>
        <w:t>PEDRAZA VILLELLAS, Marta</w:t>
        <w:tab/>
        <w:t>95</w:t>
        <w:tab/>
        <w:t>IF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6.83</w:t>
      </w:r>
      <w:r>
        <w:rPr>
          <w:rFonts w:cs="Franklin Gothic Book" w:ascii="Franklin Gothic Book" w:hAnsi="Franklin Gothic Book"/>
          <w:sz w:val="16"/>
        </w:rPr>
        <w:tab/>
        <w:t>0,2</w:t>
        <w:tab/>
        <w:t>7</w:t>
        <w:tab/>
        <w:t>LANUZA MEDINA, Cristina</w:t>
        <w:tab/>
        <w:t>94</w:t>
        <w:tab/>
        <w:t>IF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Triple Salto- viento superior a 2m/s o viento desconocid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11.74</w:t>
      </w:r>
      <w:r>
        <w:rPr>
          <w:rFonts w:cs="Franklin Gothic Book" w:ascii="Franklin Gothic Book" w:hAnsi="Franklin Gothic Book"/>
          <w:bCs/>
          <w:sz w:val="16"/>
        </w:rPr>
        <w:tab/>
        <w:t>5,0</w:t>
        <w:tab/>
        <w:t>1</w:t>
      </w:r>
      <w:r>
        <w:rPr>
          <w:rFonts w:cs="Franklin Gothic Book" w:ascii="Franklin Gothic Book" w:hAnsi="Franklin Gothic Book"/>
          <w:sz w:val="16"/>
        </w:rPr>
        <w:tab/>
        <w:t>BUENO GRACIA, Elena</w:t>
        <w:tab/>
        <w:t>83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40</w:t>
      </w:r>
      <w:r>
        <w:rPr>
          <w:rFonts w:cs="Franklin Gothic Book" w:ascii="Franklin Gothic Book" w:hAnsi="Franklin Gothic Book"/>
          <w:sz w:val="16"/>
        </w:rPr>
        <w:tab/>
        <w:t>7,2</w:t>
        <w:tab/>
        <w:t>1</w:t>
        <w:tab/>
        <w:t>DOMINGUEZ ROMERO, Alba</w:t>
        <w:tab/>
        <w:t>93</w:t>
        <w:tab/>
        <w:t>CF</w:t>
        <w:tab/>
        <w:t>C.A. INTEC-ZOITI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b/>
          <w:bCs/>
          <w:sz w:val="16"/>
        </w:rPr>
        <w:t>10.13</w:t>
      </w:r>
      <w:r>
        <w:rPr>
          <w:rFonts w:cs="Franklin Gothic Book" w:ascii="Franklin Gothic Book" w:hAnsi="Franklin Gothic Book"/>
          <w:sz w:val="16"/>
        </w:rPr>
        <w:tab/>
        <w:t>2,6</w:t>
        <w:tab/>
        <w:t>2</w:t>
        <w:tab/>
        <w:t>ANTON GALINDO, Ester</w:t>
        <w:tab/>
        <w:t>92</w:t>
        <w:tab/>
        <w:t>CF</w:t>
        <w:tab/>
        <w:t>C.N. HELIOS</w:t>
        <w:tab/>
        <w:t>20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01</w:t>
      </w:r>
      <w:r>
        <w:rPr>
          <w:rFonts w:cs="Franklin Gothic Book" w:ascii="Franklin Gothic Book" w:hAnsi="Franklin Gothic Book"/>
          <w:bCs/>
          <w:sz w:val="16"/>
        </w:rPr>
        <w:tab/>
        <w:t>3,0</w:t>
      </w:r>
      <w:r>
        <w:rPr>
          <w:rFonts w:cs="Franklin Gothic Book" w:ascii="Franklin Gothic Book" w:hAnsi="Franklin Gothic Book"/>
          <w:sz w:val="16"/>
        </w:rPr>
        <w:tab/>
        <w:t>4</w:t>
        <w:tab/>
        <w:t>PEREZ ESTEBAN, Silvia</w:t>
        <w:tab/>
        <w:t>89</w:t>
        <w:tab/>
        <w:t>JF</w:t>
        <w:tab/>
        <w:t>SIMPLY SCORPIO-71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sz w:val="16"/>
          <w:lang w:val="es-ES_tradnl"/>
        </w:rPr>
        <w:t>9.06</w:t>
        <w:tab/>
      </w:r>
      <w:r>
        <w:rPr>
          <w:rFonts w:cs="Franklin Gothic Book" w:ascii="Franklin Gothic Book" w:hAnsi="Franklin Gothic Book"/>
          <w:bCs/>
          <w:sz w:val="16"/>
          <w:lang w:val="es-ES_tradnl"/>
        </w:rPr>
        <w:t>3,4</w:t>
        <w:tab/>
        <w:t>6</w:t>
      </w:r>
      <w:r>
        <w:rPr>
          <w:rFonts w:cs="Franklin Gothic Book" w:ascii="Franklin Gothic Book" w:hAnsi="Franklin Gothic Book"/>
          <w:sz w:val="16"/>
          <w:lang w:val="es-ES_tradnl"/>
        </w:rPr>
        <w:tab/>
        <w:t>SAUMELL OCARIZ, Mª Jesús</w:t>
        <w:tab/>
        <w:t>93</w:t>
        <w:tab/>
        <w:t>CF</w:t>
        <w:tab/>
        <w:t>SANSUEÑA</w:t>
        <w:tab/>
        <w:t>26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00</w:t>
      </w:r>
      <w:r>
        <w:rPr>
          <w:rFonts w:cs="Franklin Gothic Book" w:ascii="Franklin Gothic Book" w:hAnsi="Franklin Gothic Book"/>
          <w:sz w:val="16"/>
        </w:rPr>
        <w:tab/>
        <w:t>9,9</w:t>
        <w:tab/>
        <w:t>5</w:t>
        <w:tab/>
        <w:t>CASTILLA TORRE, Elena</w:t>
        <w:tab/>
        <w:t>93</w:t>
        <w:tab/>
        <w:t>CF</w:t>
        <w:tab/>
        <w:t>C.A. INTEC-ZOITI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eastAsia="Franklin Gothic Book" w:cs="Franklin Gothic Book" w:ascii="Franklin Gothic Book" w:hAnsi="Franklin Gothic Book"/>
          <w:b/>
          <w:sz w:val="16"/>
        </w:rPr>
        <w:t xml:space="preserve">  </w:t>
      </w:r>
      <w:r>
        <w:rPr>
          <w:rFonts w:cs="Franklin Gothic Book" w:ascii="Franklin Gothic Book" w:hAnsi="Franklin Gothic Book"/>
          <w:b/>
          <w:sz w:val="16"/>
        </w:rPr>
        <w:t>8.68</w:t>
      </w:r>
      <w:r>
        <w:rPr>
          <w:rFonts w:cs="Franklin Gothic Book" w:ascii="Franklin Gothic Book" w:hAnsi="Franklin Gothic Book"/>
          <w:bCs/>
          <w:sz w:val="16"/>
        </w:rPr>
        <w:tab/>
        <w:t>2,2</w:t>
      </w:r>
      <w:r>
        <w:rPr>
          <w:rFonts w:cs="Franklin Gothic Book" w:ascii="Franklin Gothic Book" w:hAnsi="Franklin Gothic Book"/>
          <w:sz w:val="16"/>
        </w:rPr>
        <w:tab/>
        <w:t>3</w:t>
        <w:tab/>
        <w:t>MOYA GARCIA, Beatriz</w:t>
        <w:tab/>
        <w:t>93</w:t>
        <w:tab/>
        <w:t>CF</w:t>
        <w:tab/>
        <w:t>SIMPLY SCORPIO-71</w:t>
        <w:tab/>
        <w:t>05/05/07</w:t>
        <w:tab/>
      </w:r>
      <w:r>
        <w:rPr>
          <w:rFonts w:cs="Franklin Gothic Book" w:ascii="Franklin Gothic Book" w:hAnsi="Franklin Gothic Book"/>
          <w:sz w:val="16"/>
          <w:lang w:val="es-ES_tradnl"/>
        </w:rPr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Peso  </w:t>
      </w:r>
      <w:r>
        <w:rPr>
          <w:rFonts w:cs="Franklin Gothic Book" w:ascii="Franklin Gothic Book" w:hAnsi="Franklin Gothic Book"/>
          <w:sz w:val="16"/>
        </w:rPr>
        <w:t>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2.69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HEREDIA ZUECO, Patricia</w:t>
        <w:tab/>
        <w:t>88</w:t>
        <w:tab/>
        <w:t>JF</w:t>
        <w:tab/>
        <w:t>RIO ARBA</w:t>
        <w:tab/>
        <w:t>08/07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2.5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H</w:t>
        <w:tab/>
        <w:t>GINES SÁNCHEZ, Laura</w:t>
        <w:tab/>
        <w:t>86</w:t>
        <w:tab/>
        <w:t>PF</w:t>
        <w:tab/>
        <w:t>SIMPLY SCORPIO-71</w:t>
        <w:tab/>
        <w:t>30/06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1.54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CEBOLLADA MARCO, Isabel</w:t>
        <w:tab/>
        <w:t>85</w:t>
        <w:tab/>
        <w:t>PF</w:t>
        <w:tab/>
        <w:t>F.C. BARCELONA</w:t>
        <w:tab/>
        <w:t>01/07/07</w:t>
        <w:tab/>
        <w:t>CIUDAD REA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97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LAHOZ DIESTRE, Virginia</w:t>
        <w:tab/>
        <w:t>78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7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0.87</w:t>
        <w:tab/>
      </w:r>
      <w:r>
        <w:rPr>
          <w:rFonts w:cs="Franklin Gothic Book" w:ascii="Franklin Gothic Book" w:hAnsi="Franklin Gothic Book"/>
          <w:sz w:val="16"/>
        </w:rPr>
        <w:tab/>
        <w:t>4</w:t>
        <w:tab/>
        <w:t>GIL RESANO, Vanesa</w:t>
        <w:tab/>
        <w:t>81</w:t>
        <w:tab/>
        <w:t>SF</w:t>
        <w:tab/>
        <w:t>RIOJA ATL.</w:t>
        <w:tab/>
        <w:t>27/01/07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0.54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ALUTIZ FERNÁNDEZ, Leticia</w:t>
        <w:tab/>
        <w:t>87</w:t>
        <w:tab/>
        <w:t>PF</w:t>
        <w:tab/>
        <w:t>SCANIA PAMPLON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9.56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MALLEN VIÑUALES, Almudena</w:t>
        <w:tab/>
        <w:t>74</w:t>
        <w:tab/>
        <w:t>S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80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GAGO COSTAS, Virginia</w:t>
        <w:tab/>
        <w:t>80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70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ESTALLO PUYUELO, Mercedes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8.46</w:t>
      </w:r>
      <w:r>
        <w:rPr>
          <w:rFonts w:cs="Franklin Gothic Book" w:ascii="Franklin Gothic Book" w:hAnsi="Franklin Gothic Book"/>
          <w:sz w:val="16"/>
        </w:rPr>
        <w:tab/>
        <w:tab/>
        <w:t>7</w:t>
        <w:tab/>
        <w:t>MALLEN VIÑUALES, Isabel</w:t>
        <w:tab/>
        <w:t>71</w:t>
        <w:tab/>
        <w:t>VF</w:t>
        <w:tab/>
        <w:t>C.A. INTEC-ZOITI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.3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DE PANO RODRÍGUEZ, Raciel</w:t>
        <w:tab/>
        <w:t>90</w:t>
        <w:tab/>
        <w:t>JvF</w:t>
        <w:tab/>
        <w:t>HINACO CAM-P</w:t>
        <w:tab/>
        <w:t>20/05/05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8.1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e</w:t>
        <w:tab/>
        <w:t>ALTABA VILLALBA, Sar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7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COBOS CHAVERRI, Yolanda</w:t>
        <w:tab/>
        <w:t>91</w:t>
        <w:tab/>
        <w:t>JvF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7.3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e</w:t>
        <w:tab/>
        <w:t>GASQUET ORRADRE, Elena</w:t>
        <w:tab/>
        <w:t>90</w:t>
        <w:tab/>
        <w:t>JvF</w:t>
        <w:tab/>
        <w:t>HINACO CAM-P</w:t>
        <w:tab/>
        <w:t>15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7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e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6.3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PARDO JARNE, Carolina</w:t>
        <w:tab/>
        <w:t>91</w:t>
        <w:tab/>
        <w:t>JvF</w:t>
        <w:tab/>
        <w:t>G.M. SABIÑANIGO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.6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AGUILAR CABRERA, Helena</w:t>
        <w:tab/>
        <w:t>91</w:t>
        <w:tab/>
        <w:t>JvF</w:t>
        <w:tab/>
        <w:t>G.M. SABIÑANIGO</w:t>
        <w:tab/>
        <w:t>19/05/07</w:t>
        <w:tab/>
        <w:t>SABIÑANIG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Disco  </w:t>
      </w:r>
      <w:r>
        <w:rPr>
          <w:rFonts w:cs="Franklin Gothic Book" w:ascii="Franklin Gothic Book" w:hAnsi="Franklin Gothic Book"/>
          <w:sz w:val="16"/>
        </w:rPr>
        <w:t>(1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0.76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CEBOLLADA MARCO, Isabel</w:t>
        <w:tab/>
        <w:t>85</w:t>
        <w:tab/>
        <w:t>PF</w:t>
        <w:tab/>
        <w:t>F.C. BARCELONA</w:t>
        <w:tab/>
        <w:t>20/05/07</w:t>
        <w:tab/>
        <w:t>MATAR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0.0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ALUTIZ FERNÁNDEZ, Leticia</w:t>
        <w:tab/>
        <w:t>87</w:t>
        <w:tab/>
        <w:t>PF</w:t>
        <w:tab/>
        <w:t>SCANIA PAMPLON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6.6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ALLEN VIÑUALES, Almudena</w:t>
        <w:tab/>
        <w:t>74</w:t>
        <w:tab/>
        <w:t>SF</w:t>
        <w:tab/>
        <w:t>C.A. INTEC-ZOITI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3.13</w:t>
      </w:r>
      <w:r>
        <w:rPr>
          <w:rFonts w:cs="Franklin Gothic Book" w:ascii="Franklin Gothic Book" w:hAnsi="Franklin Gothic Book"/>
          <w:sz w:val="16"/>
        </w:rPr>
        <w:tab/>
        <w:tab/>
        <w:t>8</w:t>
        <w:tab/>
        <w:t>LAHOZ DIESTRE, Virginia</w:t>
        <w:tab/>
        <w:t>78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12/05/07</w:t>
        <w:tab/>
        <w:t>TORRENT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2.46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HEREDIA ZUECO, Patricia</w:t>
        <w:tab/>
        <w:t>88</w:t>
        <w:tab/>
        <w:t>JF</w:t>
        <w:tab/>
        <w:t>RIO ARB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1.1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8</w:t>
        <w:tab/>
        <w:t>CHATZINIKOLAOU LABORDA, Katerina</w:t>
        <w:tab/>
        <w:t>91</w:t>
        <w:tab/>
        <w:t>JvF</w:t>
        <w:tab/>
        <w:t>HINACO CAM-P</w:t>
        <w:tab/>
        <w:t>23/06/07</w:t>
        <w:tab/>
        <w:t>AVILE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8.95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MALLEN VIÑUALES, Isabel</w:t>
        <w:tab/>
        <w:t>71</w:t>
        <w:tab/>
        <w:t>VF</w:t>
        <w:tab/>
        <w:t>C.A. INTEC-ZOITI</w:t>
        <w:tab/>
        <w:t>23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7.81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GIL RESANO, Vanesa</w:t>
        <w:tab/>
        <w:t>81</w:t>
        <w:tab/>
        <w:t>SF</w:t>
        <w:tab/>
        <w:t>RIOJA ATL.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4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ABAD ALONSO, Irene</w:t>
        <w:tab/>
        <w:t>87</w:t>
        <w:tab/>
        <w:t>P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6.63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GINES SÁNCHEZ, Laura</w:t>
        <w:tab/>
        <w:t>86</w:t>
        <w:tab/>
        <w:t>PF</w:t>
        <w:tab/>
        <w:t>SIMPLY SCORPIO-71</w:t>
        <w:tab/>
      </w:r>
      <w:r>
        <w:rPr>
          <w:rFonts w:cs="Franklin Gothic Book" w:ascii="Franklin Gothic Book" w:hAnsi="Franklin Gothic Book"/>
          <w:sz w:val="16"/>
        </w:rPr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10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AQUERO PLANA, Laura</w:t>
        <w:tab/>
        <w:t>91</w:t>
        <w:tab/>
        <w:t>JvF</w:t>
        <w:tab/>
        <w:t>A.D. J.ZURIT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0.7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DE LA FUENTE PIONS, Ana</w:t>
        <w:tab/>
        <w:t>90</w:t>
        <w:tab/>
        <w:t>JvF</w:t>
        <w:tab/>
        <w:t>HINACO CAM-P</w:t>
        <w:tab/>
        <w:t>20/05/05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0.10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PEREZ YARZA, Julia</w:t>
        <w:tab/>
        <w:t>90</w:t>
        <w:tab/>
        <w:t>JvF</w:t>
        <w:tab/>
        <w:t>C.A. INTEC-ZOITI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9.86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TABA VILLALBA, Sara</w:t>
        <w:tab/>
        <w:t>90</w:t>
        <w:tab/>
        <w:t>JvF</w:t>
        <w:tab/>
        <w:t>HINACO CAM-P</w:t>
        <w:tab/>
        <w:t>21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4.54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PINA JIMÉNEZ, Sara</w:t>
        <w:tab/>
        <w:t>88</w:t>
        <w:tab/>
        <w:t>J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</w:rPr>
      </w:pPr>
      <w:r>
        <w:rPr>
          <w:rFonts w:cs="Franklin Gothic Book" w:ascii="Franklin Gothic Book" w:hAnsi="Franklin Gothic Book"/>
          <w:sz w:val="16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b/>
          <w:b/>
          <w:sz w:val="16"/>
        </w:rPr>
      </w:pPr>
      <w:r>
        <w:rPr>
          <w:rFonts w:cs="Franklin Gothic Book" w:ascii="Franklin Gothic Book" w:hAnsi="Franklin Gothic Book"/>
          <w:b/>
          <w:sz w:val="16"/>
        </w:rPr>
        <w:t>Martillo  (4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1.40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LAHOZ DIESTRE, Virginia</w:t>
        <w:tab/>
        <w:t>78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0.43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GIL RESANO, Vanesa</w:t>
        <w:tab/>
        <w:t>81</w:t>
        <w:tab/>
        <w:t>SF</w:t>
        <w:tab/>
        <w:t>RIOJA ATL.</w:t>
        <w:tab/>
        <w:t>1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2.67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CHATZINIKOLAOU LABORDA, Katerina</w:t>
        <w:tab/>
        <w:t>91</w:t>
        <w:tab/>
        <w:t>JvF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87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ALUTIZ FERNÁNDEZ, Leticia</w:t>
        <w:tab/>
        <w:t>87</w:t>
        <w:tab/>
        <w:t>PF</w:t>
        <w:tab/>
        <w:t>SCANIA PAMPLONA</w:t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1.8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GOMEZ GRACIA, Pilar</w:t>
        <w:tab/>
        <w:t>90</w:t>
        <w:tab/>
        <w:t>JvF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17.83</w:t>
        <w:tab/>
      </w:r>
      <w:r>
        <w:rPr>
          <w:rFonts w:cs="Franklin Gothic Book" w:ascii="Franklin Gothic Book" w:hAnsi="Franklin Gothic Book"/>
          <w:sz w:val="16"/>
        </w:rPr>
        <w:tab/>
        <w:t>2</w:t>
        <w:tab/>
        <w:t>BAQUERO PLANA, Laura</w:t>
        <w:tab/>
        <w:t>91</w:t>
        <w:tab/>
        <w:t>JvF</w:t>
        <w:tab/>
        <w:t>A.D. J.ZURITA</w:t>
        <w:tab/>
        <w:t>3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7.2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MALLEN VIÑUALES, Isabel</w:t>
        <w:tab/>
        <w:t>71</w:t>
        <w:tab/>
        <w:t>VF</w:t>
        <w:tab/>
        <w:t>C.A. INTEC-ZOITI</w:t>
        <w:tab/>
        <w:t>24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5.62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SERRANO CASTAN, Maria</w:t>
        <w:tab/>
        <w:t>81</w:t>
        <w:tab/>
        <w:t>S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n-GB"/>
        </w:rPr>
        <w:t>10.79</w:t>
      </w:r>
      <w:r>
        <w:rPr>
          <w:rFonts w:cs="Franklin Gothic Book" w:ascii="Franklin Gothic Book" w:hAnsi="Franklin Gothic Book"/>
          <w:sz w:val="16"/>
          <w:lang w:val="en-GB"/>
        </w:rPr>
        <w:tab/>
        <w:tab/>
        <w:t>5</w:t>
        <w:tab/>
        <w:t>PATIÑO SUAREZ, Esther</w:t>
        <w:tab/>
        <w:t>91</w:t>
        <w:tab/>
        <w:t>JvF</w:t>
        <w:tab/>
        <w:t>SIMPLY SCORPIO-71</w:t>
        <w:tab/>
        <w:t>30/06/07</w:t>
        <w:tab/>
        <w:t>S. SEBASTIA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 xml:space="preserve">Jabalina  </w:t>
      </w:r>
      <w:r>
        <w:rPr>
          <w:rFonts w:cs="Franklin Gothic Book" w:ascii="Franklin Gothic Book" w:hAnsi="Franklin Gothic Book"/>
          <w:sz w:val="16"/>
        </w:rPr>
        <w:t>(600 gr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47.77</w:t>
        <w:tab/>
      </w:r>
      <w:r>
        <w:rPr>
          <w:rFonts w:cs="Franklin Gothic Book" w:ascii="Franklin Gothic Book" w:hAnsi="Franklin Gothic Book"/>
          <w:sz w:val="16"/>
        </w:rPr>
        <w:tab/>
        <w:t>5</w:t>
        <w:tab/>
        <w:t>CEBOLLADA MARCO, Isabel</w:t>
        <w:tab/>
        <w:t>85</w:t>
        <w:tab/>
        <w:t>PF</w:t>
        <w:tab/>
        <w:t>F.C. BARCELONA</w:t>
        <w:tab/>
        <w:t>10/03/07</w:t>
        <w:tab/>
        <w:t>SAN JAVIER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37.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GINES SÁNCHEZ, Laura</w:t>
        <w:tab/>
        <w:t>86</w:t>
        <w:tab/>
        <w:t>PF</w:t>
        <w:tab/>
        <w:t>SIMPLY SCORPIO-71</w:t>
        <w:tab/>
        <w:t>1</w:t>
      </w:r>
      <w:r>
        <w:rPr>
          <w:rFonts w:cs="Franklin Gothic Book" w:ascii="Franklin Gothic Book" w:hAnsi="Franklin Gothic Book"/>
          <w:sz w:val="16"/>
        </w:rPr>
        <w:t>1/08/07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6.78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HEREDIA ZUECO, Patricia</w:t>
        <w:tab/>
        <w:t>88</w:t>
        <w:tab/>
        <w:t>JF</w:t>
        <w:tab/>
        <w:t>RIO ARBA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1.66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AURIA MARTÍN, Isabel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0.55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SAMPIETRO HERNANDEZ, Sara</w:t>
        <w:tab/>
        <w:t>90</w:t>
        <w:tab/>
        <w:t>JvF</w:t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9.8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ESTALLO PUYUELO, Mercedes</w:t>
        <w:tab/>
        <w:t>89</w:t>
        <w:tab/>
        <w:t>J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05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7.08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e</w:t>
        <w:tab/>
        <w:t>MENDOZA MUZAS, Maria</w:t>
        <w:tab/>
        <w:t>91</w:t>
        <w:tab/>
        <w:t>JvF</w:t>
        <w:tab/>
        <w:t>HINACO CAM-P</w:t>
        <w:tab/>
        <w:t>18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6.86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ALUTIZ FERNÁNDEZ, Leticia</w:t>
        <w:tab/>
        <w:t>87</w:t>
        <w:tab/>
        <w:t>PF</w:t>
        <w:tab/>
        <w:t>SCANIA PAMPLONA</w:t>
        <w:tab/>
        <w:t>14/04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6.70</w:t>
        <w:tab/>
      </w:r>
      <w:r>
        <w:rPr>
          <w:rFonts w:cs="Franklin Gothic Book" w:ascii="Franklin Gothic Book" w:hAnsi="Franklin Gothic Book"/>
          <w:sz w:val="16"/>
        </w:rPr>
        <w:tab/>
        <w:t>1</w:t>
        <w:tab/>
        <w:t>BAQUERO PLANA, Laura</w:t>
        <w:tab/>
        <w:t>91</w:t>
        <w:tab/>
        <w:t>JvF</w:t>
        <w:tab/>
        <w:t>A.D. J. ZURITA</w:t>
        <w:tab/>
        <w:t>23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25.7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ALTABA VILLALBA, Sara</w:t>
        <w:tab/>
        <w:t>90</w:t>
        <w:tab/>
        <w:t>JvF</w:t>
        <w:tab/>
        <w:t>HINACO CAM-P</w:t>
        <w:tab/>
        <w:t>07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49</w:t>
      </w:r>
      <w:r>
        <w:rPr>
          <w:rFonts w:cs="Franklin Gothic Book" w:ascii="Franklin Gothic Book" w:hAnsi="Franklin Gothic Book"/>
          <w:sz w:val="16"/>
        </w:rPr>
        <w:tab/>
        <w:tab/>
        <w:t>3</w:t>
        <w:tab/>
        <w:t>GALINDO GIMENO, Sandra</w:t>
        <w:tab/>
        <w:t>85</w:t>
        <w:tab/>
        <w:t>P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5.30</w:t>
      </w:r>
      <w:r>
        <w:rPr>
          <w:rFonts w:cs="Franklin Gothic Book" w:ascii="Franklin Gothic Book" w:hAnsi="Franklin Gothic Book"/>
          <w:sz w:val="16"/>
        </w:rPr>
        <w:tab/>
        <w:tab/>
        <w:t>4</w:t>
        <w:tab/>
        <w:t>ABAD ALONSO, Irene</w:t>
        <w:tab/>
        <w:t>87</w:t>
        <w:tab/>
        <w:t>PF</w:t>
        <w:tab/>
        <w:t>C.N. HELIOS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</w:rPr>
        <w:t>24.60</w:t>
        <w:tab/>
      </w:r>
      <w:r>
        <w:rPr>
          <w:rFonts w:cs="Franklin Gothic Book" w:ascii="Franklin Gothic Book" w:hAnsi="Franklin Gothic Book"/>
          <w:sz w:val="16"/>
        </w:rPr>
        <w:tab/>
        <w:t>3</w:t>
        <w:tab/>
        <w:t>GIL RESANO, Vanesa</w:t>
        <w:tab/>
        <w:t>81</w:t>
        <w:tab/>
        <w:t>SF</w:t>
        <w:tab/>
        <w:t>RIOJA ATL.</w:t>
        <w:tab/>
        <w:t>01/04/07</w:t>
        <w:tab/>
        <w:t>LOGROÑ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3.02</w:t>
      </w:r>
      <w:r>
        <w:rPr>
          <w:rFonts w:cs="Franklin Gothic Book" w:ascii="Franklin Gothic Book" w:hAnsi="Franklin Gothic Book"/>
          <w:sz w:val="16"/>
        </w:rPr>
        <w:tab/>
        <w:tab/>
        <w:t>6</w:t>
        <w:tab/>
        <w:t>MALLEN VIÑUALES, Isabel</w:t>
        <w:tab/>
        <w:t>71</w:t>
        <w:tab/>
        <w:t>VF</w:t>
        <w:tab/>
        <w:t>C.A. INTEC-ZOITI</w:t>
        <w:tab/>
        <w:t>22/06/07</w:t>
        <w:tab/>
        <w:t>AGUILA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22.02</w:t>
      </w:r>
      <w:r>
        <w:rPr>
          <w:rFonts w:cs="Franklin Gothic Book" w:ascii="Franklin Gothic Book" w:hAnsi="Franklin Gothic Book"/>
          <w:sz w:val="16"/>
        </w:rPr>
        <w:tab/>
        <w:tab/>
        <w:t>2</w:t>
        <w:tab/>
        <w:t>LAHOZ DIESTRE, Virginia</w:t>
        <w:tab/>
        <w:t>78</w:t>
        <w:tab/>
        <w:t>S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</w:t>
      </w:r>
      <w:r>
        <w:rPr>
          <w:rFonts w:cs="Franklin Gothic Book" w:ascii="Franklin Gothic Book" w:hAnsi="Franklin Gothic Book"/>
          <w:sz w:val="16"/>
        </w:rPr>
        <w:tab/>
        <w:t>26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19.31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BESTUE LAGUNA, Marta</w:t>
        <w:tab/>
        <w:t>90</w:t>
        <w:tab/>
        <w:t>JvF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5.9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4</w:t>
        <w:tab/>
        <w:t>DE LA FUENTE PIONS, Ana</w:t>
        <w:tab/>
        <w:t>90</w:t>
        <w:tab/>
        <w:t>JvF</w:t>
        <w:tab/>
        <w:t>HINACO CAM-P</w:t>
        <w:tab/>
        <w:t>05/05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Hept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sz w:val="16"/>
          <w:lang w:val="fr-FR"/>
        </w:rPr>
        <w:t>5.291</w:t>
      </w:r>
      <w:r>
        <w:rPr>
          <w:rFonts w:cs="Franklin Gothic Book" w:ascii="Franklin Gothic Book" w:hAnsi="Franklin Gothic Book"/>
          <w:sz w:val="16"/>
          <w:lang w:val="fr-FR"/>
        </w:rPr>
        <w:tab/>
        <w:tab/>
        <w:t>2</w:t>
        <w:tab/>
        <w:t>GINES SANCHEZ, Laura</w:t>
        <w:tab/>
        <w:t>86</w:t>
        <w:tab/>
        <w:t>PF</w:t>
        <w:tab/>
      </w:r>
      <w:r>
        <w:rPr>
          <w:rFonts w:cs="Franklin Gothic Book" w:ascii="Franklin Gothic Book" w:hAnsi="Franklin Gothic Book"/>
          <w:sz w:val="16"/>
          <w:lang w:val="es-ES_tradnl"/>
        </w:rPr>
        <w:t>SIMPLY SCORPIO-712</w:t>
      </w:r>
      <w:r>
        <w:rPr>
          <w:rFonts w:cs="Franklin Gothic Book" w:ascii="Franklin Gothic Book" w:hAnsi="Franklin Gothic Book"/>
          <w:sz w:val="16"/>
          <w:lang w:val="fr-FR"/>
        </w:rPr>
        <w:tab/>
        <w:t>03/06/07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fr-FR"/>
        </w:rPr>
      </w:pPr>
      <w:r>
        <w:rPr>
          <w:rFonts w:cs="Franklin Gothic Book" w:ascii="Franklin Gothic Book" w:hAnsi="Franklin Gothic Book"/>
          <w:sz w:val="16"/>
          <w:lang w:val="fr-FR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  <w:sz w:val="16"/>
          <w:lang w:val="fr-FR"/>
        </w:rPr>
      </w:pPr>
      <w:r>
        <w:rPr>
          <w:rFonts w:cs="Franklin Gothic Book" w:ascii="Franklin Gothic Book" w:hAnsi="Franklin Gothic Book"/>
          <w:sz w:val="16"/>
          <w:lang w:val="fr-FR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48.20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6</w:t>
        <w:tab/>
        <w:t>FRAGUAS-CABISTANY-PASCUAL-FERRER</w:t>
      </w:r>
      <w:r>
        <w:rPr>
          <w:rFonts w:cs="Franklin Gothic Book" w:ascii="Franklin Gothic Book" w:hAnsi="Franklin Gothic Book"/>
          <w:sz w:val="16"/>
        </w:rPr>
        <w:tab/>
        <w:tab/>
        <w:tab/>
        <w:t>SELECCION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</w:rPr>
        <w:t>49.14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EVONG-GINES-PASCUAL-FRAGUAS</w:t>
        <w:tab/>
        <w:tab/>
        <w:tab/>
        <w:t>SIMPLY SCORPIO-71</w:t>
        <w:tab/>
        <w:t>21/07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6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5</w:t>
        <w:tab/>
        <w:t>LACHEN-PEREZ-NAVAS-CUELLO</w:t>
        <w:tab/>
        <w:tab/>
        <w:tab/>
        <w:t>C.A. INTEC-ZOITI</w:t>
        <w:tab/>
        <w:t>21/10/07</w:t>
        <w:tab/>
        <w:t>LOR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2.84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PARDO-SERRANO-ANTON-SANLAZARO</w:t>
        <w:tab/>
        <w:tab/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4.09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SAMPIETRO-ALTABA-GASQUET-MENDOZA</w:t>
        <w:tab/>
        <w:tab/>
        <w:tab/>
        <w:t>HINACO CAM-P</w:t>
        <w:tab/>
        <w:t>20/05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eastAsia="Franklin Gothic Book" w:cs="Franklin Gothic Book" w:ascii="Franklin Gothic Book" w:hAnsi="Franklin Gothic Book"/>
          <w:b/>
          <w:bCs/>
          <w:sz w:val="16"/>
          <w:lang w:val="es-ES_tradnl"/>
        </w:rPr>
        <w:t xml:space="preserve">  </w:t>
      </w:r>
      <w:r>
        <w:rPr>
          <w:rFonts w:cs="Franklin Gothic Book" w:ascii="Franklin Gothic Book" w:hAnsi="Franklin Gothic Book"/>
          <w:b/>
          <w:bCs/>
          <w:sz w:val="16"/>
          <w:lang w:val="es-ES_tradnl"/>
        </w:rPr>
        <w:t>56.82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3</w:t>
        <w:tab/>
        <w:t>MARTIN-SANZ-ROYO-VALENZUELA</w:t>
        <w:tab/>
        <w:tab/>
        <w:tab/>
        <w:t>ELISEO GODOY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1.7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1</w:t>
        <w:tab/>
        <w:t>MARTIN-ROMERO-MUNIESA-VILLALBA</w:t>
        <w:tab/>
        <w:tab/>
        <w:tab/>
        <w:t>C.P. LA SALLE</w:t>
        <w:tab/>
        <w:t>29/04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  <w:lang w:val="es-ES_tradnl"/>
        </w:rPr>
        <w:t>1:03.1_</w:t>
      </w:r>
      <w:r>
        <w:rPr>
          <w:rFonts w:cs="Franklin Gothic Book" w:ascii="Franklin Gothic Book" w:hAnsi="Franklin Gothic Book"/>
          <w:sz w:val="16"/>
          <w:lang w:val="es-ES_tradnl"/>
        </w:rPr>
        <w:tab/>
        <w:tab/>
        <w:t>2</w:t>
        <w:tab/>
        <w:t>PONCE-PELLEJER-BIELSA-MARTINEZ</w:t>
        <w:tab/>
        <w:tab/>
        <w:tab/>
        <w:t>CUENCAS MINERAS</w:t>
        <w:tab/>
        <w:t>25/03/07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sz w:val="16"/>
          <w:lang w:val="es-ES_tradnl"/>
        </w:rPr>
      </w:pPr>
      <w:r>
        <w:rPr>
          <w:rFonts w:cs="Franklin Gothic Book" w:ascii="Franklin Gothic Book" w:hAnsi="Franklin Gothic Book"/>
          <w:sz w:val="16"/>
          <w:lang w:val="es-ES_tradnl"/>
        </w:rPr>
      </w:r>
    </w:p>
    <w:p>
      <w:pPr>
        <w:pStyle w:val="Heading3"/>
        <w:tabs>
          <w:tab w:val="clear" w:pos="4921"/>
          <w:tab w:val="clear" w:pos="5375"/>
          <w:tab w:val="clear" w:pos="6906"/>
          <w:tab w:val="clear" w:pos="7700"/>
          <w:tab w:val="clear" w:pos="8834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Franklin Gothic Book" w:hAnsi="Franklin Gothic Book" w:cs="Franklin Gothic Book"/>
          <w:color w:val="000000"/>
        </w:rPr>
      </w:pPr>
      <w:r>
        <w:rPr>
          <w:rFonts w:cs="Franklin Gothic Book" w:ascii="Franklin Gothic Book" w:hAnsi="Franklin Gothic Book"/>
          <w:color w:val="000000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3:53.05</w:t>
      </w:r>
      <w:r>
        <w:rPr>
          <w:rFonts w:cs="Franklin Gothic Book" w:ascii="Franklin Gothic Book" w:hAnsi="Franklin Gothic Book"/>
          <w:sz w:val="16"/>
        </w:rPr>
        <w:tab/>
        <w:tab/>
        <w:t>5</w:t>
        <w:tab/>
        <w:t>ALAVA-GODOY-GALINDO-JOHNSON</w:t>
        <w:tab/>
        <w:tab/>
        <w:tab/>
        <w:t>SELECCION</w:t>
        <w:tab/>
        <w:t>16/06/07</w:t>
        <w:tab/>
        <w:t>CORDOB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Franklin Gothic Book" w:ascii="Franklin Gothic Book" w:hAnsi="Franklin Gothic Book"/>
          <w:b/>
          <w:bCs/>
          <w:sz w:val="16"/>
        </w:rPr>
        <w:t>4:43.28</w:t>
      </w:r>
      <w:r>
        <w:rPr>
          <w:rFonts w:cs="Franklin Gothic Book" w:ascii="Franklin Gothic Book" w:hAnsi="Franklin Gothic Book"/>
          <w:sz w:val="16"/>
        </w:rPr>
        <w:tab/>
        <w:tab/>
        <w:t>1</w:t>
        <w:tab/>
        <w:t>MONTEQUIN-FERRUZ-RUIZ-DIAZ</w:t>
        <w:tab/>
        <w:tab/>
        <w:tab/>
        <w:t>C.N. HELIOS</w:t>
        <w:tab/>
        <w:t>20/05/07</w:t>
        <w:tab/>
        <w:t>ZARAGOZA-C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6– 2007. RANKING AIRE LIBRE ABSOL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color w:val="FF0000"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30:00Z</dcterms:created>
  <dc:creator>Ignacio Garcia Charles</dc:creator>
  <dc:description/>
  <dc:language>en-US</dc:language>
  <cp:lastModifiedBy>atletismo</cp:lastModifiedBy>
  <cp:lastPrinted>2007-11-15T10:32:00Z</cp:lastPrinted>
  <dcterms:modified xsi:type="dcterms:W3CDTF">2011-03-16T13:30:00Z</dcterms:modified>
  <cp:revision>2</cp:revision>
  <dc:subject/>
  <dc:title>100 metros</dc:title>
</cp:coreProperties>
</file>