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93" w:leader="none"/>
        </w:tabs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82</w:t>
      </w:r>
      <w:r>
        <w:rPr>
          <w:rFonts w:cs="Arial Narrow" w:ascii="Arial Narrow" w:hAnsi="Arial Narrow"/>
          <w:sz w:val="16"/>
        </w:rPr>
        <w:tab/>
        <w:t>1</w:t>
        <w:tab/>
        <w:t>Carlos BERLANGA LOPE</w:t>
        <w:tab/>
        <w:t>72</w:t>
        <w:tab/>
        <w:t>SM</w:t>
        <w:tab/>
        <w:t>PUERTO ALICANTE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07</w:t>
      </w:r>
      <w:r>
        <w:rPr>
          <w:rFonts w:cs="Arial Narrow" w:ascii="Arial Narrow" w:hAnsi="Arial Narrow"/>
          <w:sz w:val="16"/>
        </w:rPr>
        <w:tab/>
        <w:t>2</w:t>
        <w:tab/>
        <w:t>Christian MORAN CALVO</w:t>
        <w:tab/>
        <w:t>88</w:t>
        <w:tab/>
        <w:t>Jv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1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Ignacio GUZMAN ASENSIO</w:t>
        <w:tab/>
        <w:t>86</w:t>
        <w:tab/>
        <w:t>JM</w:t>
        <w:tab/>
      </w:r>
      <w:r>
        <w:rPr>
          <w:rFonts w:cs="Arial Narrow" w:ascii="Arial Narrow" w:hAnsi="Arial Narrow"/>
          <w:sz w:val="16"/>
        </w:rPr>
        <w:t>SCORPIO-71 MONDO</w:t>
      </w:r>
      <w:r>
        <w:rPr>
          <w:rFonts w:cs="Arial Narrow" w:ascii="Arial Narrow" w:hAnsi="Arial Narrow"/>
          <w:sz w:val="16"/>
          <w:lang w:val="es-ES_tradnl"/>
        </w:rPr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17</w:t>
      </w:r>
      <w:r>
        <w:rPr>
          <w:rFonts w:cs="Arial Narrow" w:ascii="Arial Narrow" w:hAnsi="Arial Narrow"/>
          <w:sz w:val="16"/>
        </w:rPr>
        <w:tab/>
        <w:t>1</w:t>
        <w:tab/>
        <w:t>Alvaro DE PANO RODRÍGUEZ</w:t>
        <w:tab/>
        <w:t>80</w:t>
        <w:tab/>
        <w:t>SM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20</w:t>
      </w:r>
      <w:r>
        <w:rPr>
          <w:rFonts w:cs="Arial Narrow" w:ascii="Arial Narrow" w:hAnsi="Arial Narrow"/>
          <w:sz w:val="16"/>
        </w:rPr>
        <w:tab/>
        <w:t>3</w:t>
        <w:tab/>
        <w:t>Víctor BUENO GRACIA</w:t>
        <w:tab/>
        <w:t>81</w:t>
        <w:tab/>
        <w:t>SM</w:t>
        <w:tab/>
        <w:t>F.C. BARCELONA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22</w:t>
      </w:r>
      <w:r>
        <w:rPr>
          <w:rFonts w:cs="Arial Narrow" w:ascii="Arial Narrow" w:hAnsi="Arial Narrow"/>
          <w:sz w:val="16"/>
        </w:rPr>
        <w:tab/>
        <w:t>1</w:t>
        <w:tab/>
        <w:t>Andrés GRAU OLIVA</w:t>
        <w:tab/>
        <w:t>85</w:t>
        <w:tab/>
        <w:t>P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3</w:t>
      </w:r>
      <w:r>
        <w:rPr>
          <w:rFonts w:cs="Arial Narrow" w:ascii="Arial Narrow" w:hAnsi="Arial Narrow"/>
          <w:sz w:val="16"/>
        </w:rPr>
        <w:tab/>
        <w:t>2</w:t>
        <w:tab/>
        <w:t>Angel ABRIL ARIÑO</w:t>
        <w:tab/>
        <w:t>81</w:t>
        <w:tab/>
        <w:t>SM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osé A. OLIVA MARTÍN</w:t>
        <w:tab/>
        <w:t>74</w:t>
        <w:tab/>
        <w:t>SM</w:t>
        <w:tab/>
        <w:t>C.A. INTEC-ZOITI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3</w:t>
      </w:r>
      <w:r>
        <w:rPr>
          <w:rFonts w:cs="Arial Narrow" w:ascii="Arial Narrow" w:hAnsi="Arial Narrow"/>
          <w:sz w:val="16"/>
        </w:rPr>
        <w:tab/>
        <w:t>2</w:t>
        <w:tab/>
        <w:t>Javier LUIS BAIL</w:t>
        <w:tab/>
        <w:t>87</w:t>
        <w:tab/>
        <w:t>JM</w:t>
        <w:tab/>
        <w:t>C.A. INTEC-ZOITI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Jorge VIRUETE BLESA</w:t>
        <w:tab/>
        <w:t>78</w:t>
        <w:tab/>
        <w:t>SM</w:t>
        <w:tab/>
        <w:t>U. PAIS VASC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oberto DELGADO SANCHO</w:t>
        <w:tab/>
        <w:t>86</w:t>
        <w:tab/>
        <w:t>J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Ignacio REGUEIRO TORRERO</w:t>
        <w:tab/>
        <w:t>83</w:t>
        <w:tab/>
        <w:t>PM</w:t>
        <w:tab/>
        <w:t>C.N. HELIOS EMD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37</w:t>
      </w:r>
      <w:r>
        <w:rPr>
          <w:rFonts w:cs="Arial Narrow" w:ascii="Arial Narrow" w:hAnsi="Arial Narrow"/>
          <w:sz w:val="16"/>
        </w:rPr>
        <w:tab/>
        <w:t>3</w:t>
        <w:tab/>
        <w:t>Jorge PELEGRIN MOSQUERA</w:t>
        <w:tab/>
        <w:t>85</w:t>
        <w:tab/>
        <w:t>PM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niel DEL RIO BRONCHAL</w:t>
        <w:tab/>
        <w:t>85</w:t>
        <w:tab/>
        <w:t>PM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Vicente GRAU OLIVA</w:t>
        <w:tab/>
        <w:t>82</w:t>
        <w:tab/>
        <w:t>S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41</w:t>
      </w:r>
      <w:r>
        <w:rPr>
          <w:rFonts w:cs="Arial Narrow" w:ascii="Arial Narrow" w:hAnsi="Arial Narrow"/>
          <w:sz w:val="16"/>
        </w:rPr>
        <w:tab/>
        <w:t>6</w:t>
        <w:tab/>
        <w:t>Mario PINTIEL GILABERT</w:t>
        <w:tab/>
        <w:t>84</w:t>
        <w:tab/>
        <w:t>PM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avier ALONSO TREMPS</w:t>
        <w:tab/>
        <w:t>89</w:t>
        <w:tab/>
        <w:t>Jv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3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Alejandro MAZON TOBAJAS</w:t>
        <w:tab/>
        <w:t>85</w:t>
        <w:tab/>
        <w:t>PM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Víctor CANTIN LAHOZ</w:t>
        <w:tab/>
        <w:t>85</w:t>
        <w:tab/>
        <w:t>P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ARTAL GARCIA</w:t>
        <w:tab/>
        <w:t>89</w:t>
        <w:tab/>
        <w:t>Jv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ARAGON BENEDI</w:t>
        <w:tab/>
        <w:t>90</w:t>
        <w:tab/>
        <w:t>CM</w:t>
        <w:tab/>
        <w:t>C.N. HELIOS EMD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orge LATORRE ALAGÓN</w:t>
        <w:tab/>
        <w:t>88</w:t>
        <w:tab/>
        <w:t>Jv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55</w:t>
      </w:r>
      <w:r>
        <w:rPr>
          <w:rFonts w:cs="Arial Narrow" w:ascii="Arial Narrow" w:hAnsi="Arial Narrow"/>
          <w:sz w:val="16"/>
        </w:rPr>
        <w:tab/>
        <w:t>4</w:t>
        <w:tab/>
        <w:t>Manuel GARCIA SANAHUJA</w:t>
        <w:tab/>
        <w:t>77</w:t>
        <w:tab/>
        <w:t>S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blo ESTRUGA TULA</w:t>
        <w:tab/>
        <w:t>88</w:t>
        <w:tab/>
        <w:t>Jv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David CAMPOS JIMENEZ</w:t>
        <w:tab/>
        <w:t>89</w:t>
        <w:tab/>
        <w:t>JvM</w:t>
        <w:tab/>
        <w:t>C.A. TARAZON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6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0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Daniel DEL RIO BRONCHAL</w:t>
        <w:tab/>
        <w:t>85</w:t>
        <w:tab/>
        <w:t>PM</w:t>
        <w:tab/>
        <w:t>C.N. HELIOS EMD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2.89</w:t>
      </w:r>
      <w:r>
        <w:rPr>
          <w:rFonts w:cs="Arial Narrow" w:ascii="Arial Narrow" w:hAnsi="Arial Narrow"/>
          <w:sz w:val="16"/>
        </w:rPr>
        <w:tab/>
        <w:t>2</w:t>
        <w:tab/>
        <w:t>Noel SANCHEZ FERRERO</w:t>
        <w:tab/>
        <w:t>85</w:t>
        <w:tab/>
        <w:t>P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27</w:t>
      </w:r>
      <w:r>
        <w:rPr>
          <w:rFonts w:cs="Arial Narrow" w:ascii="Arial Narrow" w:hAnsi="Arial Narrow"/>
          <w:sz w:val="16"/>
        </w:rPr>
        <w:tab/>
        <w:t>2</w:t>
        <w:tab/>
        <w:t>Oroel ALCUBIERRE LABARTA</w:t>
        <w:tab/>
        <w:t>88</w:t>
        <w:tab/>
        <w:t>JvM</w:t>
        <w:tab/>
        <w:t>C.N. HELIOS EMD</w:t>
        <w:tab/>
        <w:t>13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3.31</w:t>
      </w:r>
      <w:r>
        <w:rPr>
          <w:rFonts w:cs="Arial Narrow" w:ascii="Arial Narrow" w:hAnsi="Arial Narrow"/>
          <w:sz w:val="16"/>
        </w:rPr>
        <w:tab/>
        <w:t>1</w:t>
        <w:tab/>
        <w:t>Raúl</w:t>
      </w:r>
      <w:r>
        <w:rPr>
          <w:rFonts w:cs="Arial Narrow" w:ascii="Arial Narrow" w:hAnsi="Arial Narrow"/>
          <w:b/>
          <w:bCs/>
          <w:sz w:val="16"/>
        </w:rPr>
        <w:t xml:space="preserve"> </w:t>
      </w:r>
      <w:r>
        <w:rPr>
          <w:rFonts w:cs="Arial Narrow" w:ascii="Arial Narrow" w:hAnsi="Arial Narrow"/>
          <w:sz w:val="16"/>
        </w:rPr>
        <w:t>BIESCAS BINTANEL</w:t>
      </w:r>
      <w:r>
        <w:rPr>
          <w:rFonts w:cs="Arial Narrow" w:ascii="Arial Narrow" w:hAnsi="Arial Narrow"/>
          <w:sz w:val="16"/>
          <w:lang w:val="es-ES_tradnl"/>
        </w:rPr>
        <w:tab/>
        <w:t>76</w:t>
        <w:tab/>
        <w:t>S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5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varo DE PANO RODRIGUEZ</w:t>
        <w:tab/>
        <w:t>80</w:t>
        <w:tab/>
        <w:t>S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5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avier MARCO LIZAN</w:t>
        <w:tab/>
        <w:t>87</w:t>
        <w:tab/>
        <w:t>J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8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oberto DELGADO SANCHO</w:t>
        <w:tab/>
        <w:t>86</w:t>
        <w:tab/>
        <w:t>J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avier TENAS GONZALVO</w:t>
        <w:tab/>
        <w:t>88</w:t>
        <w:tab/>
        <w:t>JvM</w:t>
        <w:tab/>
        <w:t>A.D.A. ZUER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67</w:t>
      </w:r>
      <w:r>
        <w:rPr>
          <w:rFonts w:cs="Arial Narrow" w:ascii="Arial Narrow" w:hAnsi="Arial Narrow"/>
          <w:sz w:val="16"/>
        </w:rPr>
        <w:tab/>
        <w:t>4</w:t>
        <w:tab/>
        <w:t>Víctor CANTIN LAHOZ</w:t>
        <w:tab/>
        <w:t>85</w:t>
        <w:tab/>
        <w:t>P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4.90</w:t>
      </w:r>
      <w:r>
        <w:rPr>
          <w:rFonts w:cs="Arial Narrow" w:ascii="Arial Narrow" w:hAnsi="Arial Narrow"/>
          <w:sz w:val="16"/>
        </w:rPr>
        <w:tab/>
        <w:t>3</w:t>
        <w:tab/>
        <w:t>Jorge LATORRE ALAGÓN</w:t>
        <w:tab/>
        <w:t>88</w:t>
        <w:tab/>
        <w:t>JvM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10</w:t>
      </w:r>
      <w:r>
        <w:rPr>
          <w:rFonts w:cs="Arial Narrow" w:ascii="Arial Narrow" w:hAnsi="Arial Narrow"/>
          <w:sz w:val="16"/>
        </w:rPr>
        <w:tab/>
        <w:t>1</w:t>
        <w:tab/>
        <w:t>Alberto BAILAC MORENO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64</w:t>
      </w:r>
      <w:r>
        <w:rPr>
          <w:rFonts w:cs="Arial Narrow" w:ascii="Arial Narrow" w:hAnsi="Arial Narrow"/>
          <w:sz w:val="16"/>
        </w:rPr>
        <w:tab/>
        <w:t>4</w:t>
        <w:tab/>
        <w:t>Raúl RAMOS BENDICHO</w:t>
        <w:tab/>
        <w:t>89</w:t>
        <w:tab/>
        <w:t>Jv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72</w:t>
      </w:r>
      <w:r>
        <w:rPr>
          <w:rFonts w:cs="Arial Narrow" w:ascii="Arial Narrow" w:hAnsi="Arial Narrow"/>
          <w:sz w:val="16"/>
        </w:rPr>
        <w:tab/>
        <w:t>1</w:t>
        <w:tab/>
        <w:t>Francisco CORCHADO GIL</w:t>
        <w:tab/>
        <w:t>88</w:t>
        <w:tab/>
        <w:t>JvM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77</w:t>
      </w:r>
      <w:r>
        <w:rPr>
          <w:rFonts w:cs="Arial Narrow" w:ascii="Arial Narrow" w:hAnsi="Arial Narrow"/>
          <w:sz w:val="16"/>
        </w:rPr>
        <w:tab/>
        <w:t>2</w:t>
        <w:tab/>
        <w:t>Aarón MURILLO CASASNOVAS</w:t>
        <w:tab/>
        <w:t>89</w:t>
        <w:tab/>
        <w:t>JvM</w:t>
        <w:tab/>
        <w:t>C.A. BINEFAR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5.87</w:t>
      </w:r>
      <w:r>
        <w:rPr>
          <w:rFonts w:cs="Arial Narrow" w:ascii="Arial Narrow" w:hAnsi="Arial Narrow"/>
          <w:sz w:val="16"/>
        </w:rPr>
        <w:tab/>
        <w:t>2</w:t>
        <w:tab/>
        <w:t>David CAMPOS JIMÉNEZ</w:t>
        <w:tab/>
        <w:t>89</w:t>
        <w:tab/>
        <w:t>JvM</w:t>
        <w:tab/>
        <w:t>C.A. TARAZON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02</w:t>
      </w:r>
      <w:r>
        <w:rPr>
          <w:rFonts w:cs="Arial Narrow" w:ascii="Arial Narrow" w:hAnsi="Arial Narrow"/>
          <w:sz w:val="16"/>
        </w:rPr>
        <w:tab/>
        <w:t>4</w:t>
        <w:tab/>
        <w:t>Iván MUR CARDIL</w:t>
        <w:tab/>
        <w:t>88</w:t>
        <w:tab/>
        <w:t>JvM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37</w:t>
      </w:r>
      <w:r>
        <w:rPr>
          <w:rFonts w:cs="Arial Narrow" w:ascii="Arial Narrow" w:hAnsi="Arial Narrow"/>
          <w:sz w:val="16"/>
        </w:rPr>
        <w:tab/>
        <w:t>3</w:t>
        <w:tab/>
        <w:t>Cristian RODRÍGUEZ MOLLON</w:t>
        <w:tab/>
        <w:t>88</w:t>
        <w:tab/>
        <w:t>Jv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10</w:t>
      </w:r>
      <w:r>
        <w:rPr>
          <w:rFonts w:cs="Arial Narrow" w:ascii="Arial Narrow" w:hAnsi="Arial Narrow"/>
          <w:sz w:val="16"/>
        </w:rPr>
        <w:tab/>
        <w:t>3</w:t>
        <w:tab/>
        <w:t>Javier HERNÁNDEZ GARCIA</w:t>
        <w:tab/>
        <w:t>62</w:t>
        <w:tab/>
        <w:t>VM</w:t>
        <w:tab/>
        <w:t>C.N. HELIOS EMD</w:t>
        <w:tab/>
        <w:t>27/02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11</w:t>
      </w:r>
      <w:r>
        <w:rPr>
          <w:rFonts w:cs="Arial Narrow" w:ascii="Arial Narrow" w:hAnsi="Arial Narrow"/>
          <w:sz w:val="16"/>
        </w:rPr>
        <w:tab/>
        <w:t>3</w:t>
        <w:tab/>
        <w:t>Víctor GARCIA TRAID</w:t>
        <w:tab/>
        <w:t>88</w:t>
        <w:tab/>
        <w:t>JvM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5.50</w:t>
      </w:r>
      <w:r>
        <w:rPr>
          <w:rFonts w:cs="Arial Narrow" w:ascii="Arial Narrow" w:hAnsi="Arial Narrow"/>
          <w:sz w:val="16"/>
        </w:rPr>
        <w:tab/>
        <w:t>4</w:t>
        <w:tab/>
        <w:t>Francisco BINABURO UTRILLAS</w:t>
        <w:tab/>
        <w:t>53</w:t>
        <w:tab/>
        <w:t>VM</w:t>
        <w:tab/>
        <w:t>A.D. MALONDA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8.54</w:t>
      </w:r>
      <w:r>
        <w:rPr>
          <w:rFonts w:cs="Arial Narrow" w:ascii="Arial Narrow" w:hAnsi="Arial Narrow"/>
          <w:sz w:val="16"/>
        </w:rPr>
        <w:tab/>
        <w:t>4</w:t>
        <w:tab/>
        <w:t>Aitor MARTIN ESTEBAN</w:t>
        <w:tab/>
        <w:t>87</w:t>
        <w:tab/>
        <w:t>JM</w:t>
        <w:tab/>
        <w:t>PLAYAS CASTELLON</w:t>
        <w:tab/>
        <w:t>12/02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9.84</w:t>
      </w:r>
      <w:r>
        <w:rPr>
          <w:rFonts w:cs="Arial Narrow" w:ascii="Arial Narrow" w:hAnsi="Arial Narrow"/>
          <w:sz w:val="16"/>
        </w:rPr>
        <w:tab/>
        <w:t>2</w:t>
        <w:tab/>
        <w:t>Guillermo GARCIA RAYADO</w:t>
        <w:tab/>
        <w:t>87</w:t>
        <w:tab/>
        <w:t>JM</w:t>
        <w:tab/>
        <w:t>PLAYAS CASTELLON</w:t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0.33</w:t>
      </w:r>
      <w:r>
        <w:rPr>
          <w:rFonts w:cs="Arial Narrow" w:ascii="Arial Narrow" w:hAnsi="Arial Narrow"/>
          <w:sz w:val="16"/>
        </w:rPr>
        <w:tab/>
        <w:t>1</w:t>
        <w:tab/>
        <w:t>Javier GONZALEZ GORRIZ</w:t>
        <w:tab/>
        <w:t>87</w:t>
        <w:tab/>
        <w:t>JM</w:t>
        <w:tab/>
        <w:t>PLAYAS CASTELLON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50.73</w:t>
      </w:r>
      <w:r>
        <w:rPr>
          <w:rFonts w:cs="Arial Narrow" w:ascii="Arial Narrow" w:hAnsi="Arial Narrow"/>
          <w:bCs/>
          <w:sz w:val="16"/>
          <w:lang w:val="es-ES_tradnl"/>
        </w:rPr>
        <w:tab/>
        <w:t>3</w:t>
      </w:r>
      <w:r>
        <w:rPr>
          <w:rFonts w:cs="Arial Narrow" w:ascii="Arial Narrow" w:hAnsi="Arial Narrow"/>
          <w:sz w:val="16"/>
          <w:lang w:val="es-ES_tradnl"/>
        </w:rPr>
        <w:tab/>
        <w:t>Raúl BIESCAS BINTANEL</w:t>
        <w:tab/>
        <w:t>76</w:t>
        <w:tab/>
        <w:t>SM</w:t>
        <w:tab/>
        <w:t>SCORPIO-71 MONDO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0.84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David HERNANDEZ SECORUN</w:t>
        <w:tab/>
        <w:t>88</w:t>
        <w:tab/>
        <w:t>JvM</w:t>
        <w:tab/>
        <w:t>PLAYAS CASTELLON</w:t>
        <w:tab/>
        <w:t>13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13</w:t>
      </w:r>
      <w:r>
        <w:rPr>
          <w:rFonts w:cs="Arial Narrow" w:ascii="Arial Narrow" w:hAnsi="Arial Narrow"/>
          <w:sz w:val="16"/>
        </w:rPr>
        <w:tab/>
        <w:t>4</w:t>
        <w:tab/>
        <w:t>Noel SANCHEZ FERRERO</w:t>
        <w:tab/>
        <w:t>85</w:t>
        <w:tab/>
        <w:t>P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1.73</w:t>
      </w:r>
      <w:r>
        <w:rPr>
          <w:rFonts w:cs="Arial Narrow" w:ascii="Arial Narrow" w:hAnsi="Arial Narrow"/>
          <w:sz w:val="16"/>
        </w:rPr>
        <w:tab/>
        <w:t>4</w:t>
        <w:tab/>
        <w:t>Donald Desmond ADDO</w:t>
        <w:tab/>
        <w:t>86</w:t>
        <w:tab/>
        <w:t>JM</w:t>
        <w:tab/>
        <w:t>C.A. INTEC-ZOITI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0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esús CAÑADAS MELGUIZO</w:t>
        <w:tab/>
        <w:t>86</w:t>
        <w:tab/>
        <w:t>JM</w:t>
        <w:tab/>
        <w:t>POL. ANDORRA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2.48</w:t>
      </w:r>
      <w:r>
        <w:rPr>
          <w:rFonts w:cs="Arial Narrow" w:ascii="Arial Narrow" w:hAnsi="Arial Narrow"/>
          <w:sz w:val="16"/>
        </w:rPr>
        <w:tab/>
        <w:t>2</w:t>
        <w:tab/>
        <w:t>Christian MORAN CALVO</w:t>
        <w:tab/>
        <w:t>88</w:t>
        <w:tab/>
        <w:t>JvM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2.8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Rigoberto RODRIGUEZ ECHEMENDIA</w:t>
        <w:tab/>
        <w:t>86</w:t>
        <w:tab/>
        <w:t>JM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2.95</w:t>
      </w:r>
      <w:r>
        <w:rPr>
          <w:rFonts w:cs="Arial Narrow" w:ascii="Arial Narrow" w:hAnsi="Arial Narrow"/>
          <w:sz w:val="16"/>
        </w:rPr>
        <w:tab/>
        <w:t>3</w:t>
        <w:tab/>
        <w:t>Oroel ALCUBIERRE LABARTA</w:t>
        <w:tab/>
        <w:t>88</w:t>
        <w:tab/>
        <w:t>Jv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3.62</w:t>
      </w:r>
      <w:r>
        <w:rPr>
          <w:rFonts w:cs="Arial Narrow" w:ascii="Arial Narrow" w:hAnsi="Arial Narrow"/>
          <w:sz w:val="16"/>
        </w:rPr>
        <w:tab/>
        <w:t>2</w:t>
        <w:tab/>
        <w:t>Javier MARCO LIZAN</w:t>
        <w:tab/>
        <w:t>87</w:t>
        <w:tab/>
        <w:t>J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81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Víctor GARCIA MUÑOZ</w:t>
        <w:tab/>
        <w:t>86</w:t>
        <w:tab/>
        <w:t>J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3.9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ustavo PEREZ LOBERA</w:t>
        <w:tab/>
        <w:t>88</w:t>
        <w:tab/>
        <w:t>JvM</w:t>
        <w:tab/>
        <w:t>C.N. HELIOS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2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Raúl GONZALO CESTER</w:t>
        <w:tab/>
        <w:t>88</w:t>
        <w:tab/>
        <w:t>Jv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0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ergio MORENO DIESTRE</w:t>
        <w:tab/>
        <w:t>85</w:t>
        <w:tab/>
        <w:t>P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2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an LAVIEJA BELANCHE</w:t>
        <w:tab/>
        <w:t>87</w:t>
        <w:tab/>
        <w:t>J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3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esús PARRILLA PEREZ</w:t>
        <w:tab/>
        <w:t>86</w:t>
        <w:tab/>
        <w:t>JM</w:t>
        <w:tab/>
        <w:t>SCORPIO-71 MONDO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46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lejandro MUÑOZ GARRIDO</w:t>
        <w:tab/>
        <w:t>88</w:t>
        <w:tab/>
        <w:t>JvM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7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Cristian BLANCO CARNICER</w:t>
        <w:tab/>
        <w:t>84</w:t>
        <w:tab/>
        <w:t>PM</w:t>
        <w:tab/>
        <w:t>CASABLANCA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9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avier TENAS GONZALVO</w:t>
        <w:tab/>
        <w:t>88</w:t>
        <w:tab/>
        <w:t>JvM</w:t>
        <w:tab/>
        <w:t>A.D.A. ZUERA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6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Jesús FERNÁNDEZ SÁNCHEZ</w:t>
        <w:tab/>
        <w:t>80</w:t>
        <w:tab/>
        <w:t>S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6.7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Víctor CANTIN LAHOZ</w:t>
        <w:tab/>
        <w:t>85</w:t>
        <w:tab/>
        <w:t>PM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7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BAILAC MORENO</w:t>
        <w:tab/>
        <w:t>87</w:t>
        <w:tab/>
        <w:t>JM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8.37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arón MURILLO CASASNOVAS</w:t>
        <w:tab/>
        <w:t>89</w:t>
        <w:tab/>
        <w:t>JvM</w:t>
        <w:tab/>
        <w:t>C.A. BINEFAR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5.93</w:t>
      </w:r>
      <w:r>
        <w:rPr>
          <w:rFonts w:cs="Arial Narrow" w:ascii="Arial Narrow" w:hAnsi="Arial Narrow"/>
          <w:sz w:val="16"/>
        </w:rPr>
        <w:tab/>
        <w:t>3</w:t>
        <w:tab/>
        <w:t>Miguel ALLUEVA GARCIA</w:t>
        <w:tab/>
        <w:t>83</w:t>
        <w:tab/>
        <w:t>P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7.76</w:t>
      </w:r>
      <w:r>
        <w:rPr>
          <w:rFonts w:cs="Arial Narrow" w:ascii="Arial Narrow" w:hAnsi="Arial Narrow"/>
          <w:sz w:val="16"/>
        </w:rPr>
        <w:tab/>
        <w:t>1</w:t>
        <w:tab/>
        <w:t>Enrique RIVAS MARCO</w:t>
        <w:tab/>
        <w:t>73</w:t>
        <w:tab/>
        <w:t>SM</w:t>
        <w:tab/>
        <w:t>CASABLANCA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58.29</w:t>
      </w:r>
      <w:r>
        <w:rPr>
          <w:rFonts w:cs="Arial Narrow" w:ascii="Arial Narrow" w:hAnsi="Arial Narrow"/>
          <w:sz w:val="16"/>
        </w:rPr>
        <w:tab/>
        <w:t>2</w:t>
        <w:tab/>
        <w:t>Jerónimo CUERVO HERNÁNDEZ</w:t>
        <w:tab/>
        <w:t>65</w:t>
        <w:tab/>
        <w:t>SM</w:t>
        <w:tab/>
        <w:t>CASABLANCA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09</w:t>
      </w:r>
      <w:r>
        <w:rPr>
          <w:rFonts w:cs="Arial Narrow" w:ascii="Arial Narrow" w:hAnsi="Arial Narrow"/>
          <w:sz w:val="16"/>
        </w:rPr>
        <w:tab/>
        <w:t>1</w:t>
        <w:tab/>
        <w:t>Alberto GALAN ENCISO</w:t>
        <w:tab/>
        <w:t>88</w:t>
        <w:tab/>
        <w:t>JvM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0.28</w:t>
      </w:r>
      <w:r>
        <w:rPr>
          <w:rFonts w:cs="Arial Narrow" w:ascii="Arial Narrow" w:hAnsi="Arial Narrow"/>
          <w:sz w:val="16"/>
        </w:rPr>
        <w:tab/>
        <w:t>3</w:t>
        <w:tab/>
        <w:t>Carlos JIMENEZ RINCÓN</w:t>
        <w:tab/>
        <w:t>87</w:t>
        <w:tab/>
        <w:t>JM</w:t>
        <w:tab/>
        <w:t>SCORPIO-71 MONDO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1.61</w:t>
      </w:r>
      <w:r>
        <w:rPr>
          <w:rFonts w:cs="Arial Narrow" w:ascii="Arial Narrow" w:hAnsi="Arial Narrow"/>
          <w:sz w:val="16"/>
        </w:rPr>
        <w:tab/>
        <w:t>2</w:t>
        <w:tab/>
        <w:t>Pedro CORRAL BARTOS</w:t>
        <w:tab/>
        <w:t>85</w:t>
        <w:tab/>
        <w:t>PM</w:t>
        <w:tab/>
        <w:t>C.N. HELIOS EMD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1.95</w:t>
      </w:r>
      <w:r>
        <w:rPr>
          <w:rFonts w:cs="Arial Narrow" w:ascii="Arial Narrow" w:hAnsi="Arial Narrow"/>
          <w:sz w:val="16"/>
        </w:rPr>
        <w:tab/>
        <w:t>4</w:t>
        <w:tab/>
        <w:t>Alfredo GARCIA LAJUSTICIA</w:t>
        <w:tab/>
        <w:t>78</w:t>
        <w:tab/>
        <w:t>SM</w:t>
        <w:tab/>
        <w:t>SCORPIO-71 MONDO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2.18</w:t>
      </w:r>
      <w:r>
        <w:rPr>
          <w:rFonts w:cs="Arial Narrow" w:ascii="Arial Narrow" w:hAnsi="Arial Narrow"/>
          <w:sz w:val="16"/>
        </w:rPr>
        <w:tab/>
        <w:t>5</w:t>
        <w:tab/>
        <w:t>José C. GALAN ENCISO</w:t>
        <w:tab/>
        <w:t>86</w:t>
        <w:tab/>
        <w:t>JM</w:t>
        <w:tab/>
        <w:t>SCORPIO-71 MONDO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5.97</w:t>
      </w:r>
      <w:r>
        <w:rPr>
          <w:rFonts w:cs="Arial Narrow" w:ascii="Arial Narrow" w:hAnsi="Arial Narrow"/>
          <w:sz w:val="16"/>
        </w:rPr>
        <w:tab/>
        <w:t>1</w:t>
        <w:tab/>
        <w:t>Jesús CAÑADAS MELGUIZO</w:t>
        <w:tab/>
        <w:t>86</w:t>
        <w:tab/>
        <w:t>JM</w:t>
        <w:tab/>
        <w:t>POL. ANDORRA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7.39</w:t>
      </w:r>
      <w:r>
        <w:rPr>
          <w:rFonts w:cs="Arial Narrow" w:ascii="Arial Narrow" w:hAnsi="Arial Narrow"/>
          <w:sz w:val="16"/>
        </w:rPr>
        <w:tab/>
        <w:t>2</w:t>
        <w:tab/>
        <w:t>Rigoberto RODRÍGUEZ ECHEMENDIA</w:t>
        <w:tab/>
        <w:t>86</w:t>
        <w:tab/>
        <w:t>JM</w:t>
        <w:tab/>
        <w:t>SCORPIO-71 MONDO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32</w:t>
      </w:r>
      <w:r>
        <w:rPr>
          <w:rFonts w:cs="Arial Narrow" w:ascii="Arial Narrow" w:hAnsi="Arial Narrow"/>
          <w:sz w:val="16"/>
        </w:rPr>
        <w:tab/>
        <w:t>2</w:t>
        <w:tab/>
        <w:t>Víctor JUDEZ GIL</w:t>
        <w:tab/>
        <w:t>88</w:t>
        <w:tab/>
        <w:t>Jv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8.56</w:t>
      </w:r>
      <w:r>
        <w:rPr>
          <w:rFonts w:cs="Arial Narrow" w:ascii="Arial Narrow" w:hAnsi="Arial Narrow"/>
          <w:sz w:val="16"/>
        </w:rPr>
        <w:tab/>
        <w:t>3</w:t>
        <w:tab/>
        <w:t>Jesús PARRILLA PEREZ</w:t>
        <w:tab/>
        <w:t>86</w:t>
        <w:tab/>
        <w:t>J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09.42</w:t>
      </w:r>
      <w:r>
        <w:rPr>
          <w:rFonts w:cs="Arial Narrow" w:ascii="Arial Narrow" w:hAnsi="Arial Narrow"/>
          <w:sz w:val="16"/>
        </w:rPr>
        <w:tab/>
        <w:t>4</w:t>
        <w:tab/>
        <w:t>Cristian LAVIEJA BELANCHE</w:t>
        <w:tab/>
        <w:t>87</w:t>
        <w:tab/>
        <w:t>J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0.69</w:t>
      </w:r>
      <w:r>
        <w:rPr>
          <w:rFonts w:cs="Arial Narrow" w:ascii="Arial Narrow" w:hAnsi="Arial Narrow"/>
          <w:sz w:val="16"/>
        </w:rPr>
        <w:tab/>
        <w:t>4</w:t>
        <w:tab/>
        <w:t>José A. GARRIDO IZQUIERDO</w:t>
        <w:tab/>
        <w:t>87</w:t>
        <w:tab/>
        <w:t>JM</w:t>
        <w:tab/>
        <w:t>POL. ANDORRA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1.22</w:t>
      </w:r>
      <w:r>
        <w:rPr>
          <w:rFonts w:cs="Arial Narrow" w:ascii="Arial Narrow" w:hAnsi="Arial Narrow"/>
          <w:sz w:val="16"/>
        </w:rPr>
        <w:tab/>
        <w:t>5</w:t>
        <w:tab/>
        <w:t>Alejandro MUÑOZ GARRIDO</w:t>
        <w:tab/>
        <w:t>88</w:t>
        <w:tab/>
        <w:t>Jv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2.45</w:t>
      </w:r>
      <w:r>
        <w:rPr>
          <w:rFonts w:cs="Arial Narrow" w:ascii="Arial Narrow" w:hAnsi="Arial Narrow"/>
          <w:sz w:val="16"/>
        </w:rPr>
        <w:tab/>
        <w:t>5</w:t>
        <w:tab/>
        <w:t>Vïctor GARCIA MUÑOZ</w:t>
        <w:tab/>
        <w:t>86</w:t>
        <w:tab/>
        <w:t>JM</w:t>
        <w:tab/>
        <w:t>SCORPIO-71 MONDO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2.79</w:t>
      </w:r>
      <w:r>
        <w:rPr>
          <w:rFonts w:cs="Arial Narrow" w:ascii="Arial Narrow" w:hAnsi="Arial Narrow"/>
          <w:sz w:val="16"/>
        </w:rPr>
        <w:tab/>
        <w:t>6</w:t>
        <w:tab/>
        <w:t>Oroel ALCUBIERRE LABARTA</w:t>
        <w:tab/>
        <w:t>88</w:t>
        <w:tab/>
        <w:t>JvM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1.40</w:t>
      </w:r>
      <w:r>
        <w:rPr>
          <w:rFonts w:cs="Arial Narrow" w:ascii="Arial Narrow" w:hAnsi="Arial Narrow"/>
          <w:sz w:val="16"/>
        </w:rPr>
        <w:tab/>
        <w:t>2</w:t>
        <w:tab/>
        <w:t>José Mª NAVARRO VILLAGRASA</w:t>
        <w:tab/>
        <w:t>63</w:t>
        <w:tab/>
        <w:t>VM</w:t>
        <w:tab/>
        <w:t>C.A. EJEA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1.72</w:t>
      </w:r>
      <w:r>
        <w:rPr>
          <w:rFonts w:cs="Arial Narrow" w:ascii="Arial Narrow" w:hAnsi="Arial Narrow"/>
          <w:sz w:val="16"/>
        </w:rPr>
        <w:tab/>
        <w:t>3</w:t>
        <w:tab/>
        <w:t>César BENEDI BOZALONGO</w:t>
        <w:tab/>
        <w:t>87</w:t>
        <w:tab/>
        <w:t>JM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2.07</w:t>
      </w:r>
      <w:r>
        <w:rPr>
          <w:rFonts w:cs="Arial Narrow" w:ascii="Arial Narrow" w:hAnsi="Arial Narrow"/>
          <w:sz w:val="16"/>
        </w:rPr>
        <w:tab/>
        <w:t>8</w:t>
        <w:tab/>
        <w:t>Mohamed BAJOUICH HAMDI</w:t>
        <w:tab/>
        <w:t>88</w:t>
        <w:tab/>
        <w:t>JvM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2.20</w:t>
      </w:r>
      <w:r>
        <w:rPr>
          <w:rFonts w:cs="Arial Narrow" w:ascii="Arial Narrow" w:hAnsi="Arial Narrow"/>
          <w:sz w:val="16"/>
        </w:rPr>
        <w:tab/>
        <w:t>3</w:t>
        <w:tab/>
        <w:t>Pedro CALLEJAS VILLENA</w:t>
        <w:tab/>
        <w:t>63</w:t>
        <w:tab/>
        <w:t>VM</w:t>
        <w:tab/>
        <w:t>C.C. CALATAYU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2.24</w:t>
      </w:r>
      <w:r>
        <w:rPr>
          <w:rFonts w:cs="Arial Narrow" w:ascii="Arial Narrow" w:hAnsi="Arial Narrow"/>
          <w:sz w:val="16"/>
        </w:rPr>
        <w:tab/>
        <w:t>4</w:t>
        <w:tab/>
        <w:t>Aran CID ANTORAN</w:t>
        <w:tab/>
        <w:t>89</w:t>
        <w:tab/>
        <w:t>JvM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2.58</w:t>
      </w:r>
      <w:r>
        <w:rPr>
          <w:rFonts w:cs="Arial Narrow" w:ascii="Arial Narrow" w:hAnsi="Arial Narrow"/>
          <w:sz w:val="16"/>
        </w:rPr>
        <w:tab/>
        <w:t>9</w:t>
        <w:tab/>
        <w:t>Gustavo PEREZ LOBERA</w:t>
        <w:tab/>
        <w:t>88</w:t>
        <w:tab/>
        <w:t>JvM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7.34</w:t>
      </w:r>
      <w:r>
        <w:rPr>
          <w:rFonts w:cs="Arial Narrow" w:ascii="Arial Narrow" w:hAnsi="Arial Narrow"/>
          <w:sz w:val="16"/>
        </w:rPr>
        <w:tab/>
        <w:t>6</w:t>
        <w:tab/>
        <w:t>Jorge CALVO LAJARA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8.16</w:t>
      </w:r>
      <w:r>
        <w:rPr>
          <w:rFonts w:cs="Arial Narrow" w:ascii="Arial Narrow" w:hAnsi="Arial Narrow"/>
          <w:sz w:val="16"/>
        </w:rPr>
        <w:tab/>
        <w:t>4</w:t>
        <w:tab/>
        <w:t>Antonio SANTOS MARCO</w:t>
        <w:tab/>
        <w:t>57</w:t>
        <w:tab/>
        <w:t>VM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1.7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Alberto SABADO SANZ</w:t>
        <w:tab/>
        <w:t>83</w:t>
        <w:tab/>
        <w:t>PM</w:t>
        <w:tab/>
        <w:t>CASABLANCA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7.6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elipe CARNICER COSCULLUELA</w:t>
        <w:tab/>
        <w:t>83</w:t>
        <w:tab/>
        <w:t>PM</w:t>
        <w:tab/>
        <w:t>SCANIA PAMPLONA</w:t>
        <w:tab/>
        <w:t>22/01/05</w:t>
        <w:tab/>
      </w:r>
      <w:r>
        <w:rPr>
          <w:rFonts w:cs="Arial Narrow" w:ascii="Arial Narrow" w:hAnsi="Arial Narrow"/>
          <w:sz w:val="16"/>
        </w:rPr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57.90</w:t>
      </w:r>
      <w:r>
        <w:rPr>
          <w:rFonts w:cs="Arial Narrow" w:ascii="Arial Narrow" w:hAnsi="Arial Narrow"/>
          <w:sz w:val="16"/>
        </w:rPr>
        <w:tab/>
        <w:t>2</w:t>
        <w:tab/>
        <w:t>Enrique RIVAS MARCO</w:t>
        <w:tab/>
        <w:t>73</w:t>
        <w:tab/>
        <w:t>SM</w:t>
        <w:tab/>
        <w:t>CASABLANCA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58.40</w:t>
      </w:r>
      <w:r>
        <w:rPr>
          <w:rFonts w:cs="Arial Narrow" w:ascii="Arial Narrow" w:hAnsi="Arial Narrow"/>
          <w:sz w:val="16"/>
        </w:rPr>
        <w:tab/>
        <w:t>3</w:t>
        <w:tab/>
        <w:t>Sergio MURO SANJOSE</w:t>
        <w:tab/>
        <w:t>74</w:t>
        <w:tab/>
        <w:t>S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59.54</w:t>
      </w:r>
      <w:r>
        <w:rPr>
          <w:rFonts w:cs="Arial Narrow" w:ascii="Arial Narrow" w:hAnsi="Arial Narrow"/>
          <w:sz w:val="16"/>
        </w:rPr>
        <w:tab/>
        <w:t>3</w:t>
        <w:tab/>
        <w:t>Daniel PUYO BERMESO</w:t>
        <w:tab/>
        <w:t>87</w:t>
        <w:tab/>
        <w:t>J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2.24</w:t>
      </w:r>
      <w:r>
        <w:rPr>
          <w:rFonts w:cs="Arial Narrow" w:ascii="Arial Narrow" w:hAnsi="Arial Narrow"/>
          <w:sz w:val="16"/>
        </w:rPr>
        <w:tab/>
        <w:t>1</w:t>
        <w:tab/>
        <w:t>Jerónimo CUERVO HERNÁNDEZ</w:t>
        <w:tab/>
        <w:t>65</w:t>
        <w:tab/>
        <w:t>SM</w:t>
        <w:tab/>
        <w:t>CASABLANC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2.55</w:t>
      </w:r>
      <w:r>
        <w:rPr>
          <w:rFonts w:cs="Arial Narrow" w:ascii="Arial Narrow" w:hAnsi="Arial Narrow"/>
          <w:sz w:val="16"/>
        </w:rPr>
        <w:tab/>
        <w:t>4</w:t>
        <w:tab/>
        <w:t>Alfredo GARCIA LAJUSTICIA</w:t>
        <w:tab/>
        <w:t>78</w:t>
        <w:tab/>
        <w:t>SM</w:t>
        <w:tab/>
        <w:t>SCORPIO-71 MONDO</w:t>
        <w:tab/>
        <w:t>1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3.00</w:t>
      </w:r>
      <w:r>
        <w:rPr>
          <w:rFonts w:cs="Arial Narrow" w:ascii="Arial Narrow" w:hAnsi="Arial Narrow"/>
          <w:sz w:val="16"/>
        </w:rPr>
        <w:tab/>
        <w:t>1</w:t>
        <w:tab/>
        <w:t>Marcos LOPEZ ARBUÉS</w:t>
        <w:tab/>
        <w:t>73</w:t>
        <w:tab/>
        <w:t>S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4.11</w:t>
      </w:r>
      <w:r>
        <w:rPr>
          <w:rFonts w:cs="Arial Narrow" w:ascii="Arial Narrow" w:hAnsi="Arial Narrow"/>
          <w:sz w:val="16"/>
        </w:rPr>
        <w:tab/>
        <w:t>2</w:t>
        <w:tab/>
        <w:t>Miguel ALLUEVA GARCIA</w:t>
        <w:tab/>
        <w:t>83</w:t>
        <w:tab/>
        <w:t>PM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5.76</w:t>
      </w:r>
      <w:r>
        <w:rPr>
          <w:rFonts w:cs="Arial Narrow" w:ascii="Arial Narrow" w:hAnsi="Arial Narrow"/>
          <w:sz w:val="16"/>
        </w:rPr>
        <w:tab/>
        <w:t>3</w:t>
        <w:tab/>
        <w:t>Achraf SELLAK</w:t>
        <w:tab/>
        <w:t>88</w:t>
        <w:tab/>
        <w:t>Jv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5.98</w:t>
      </w:r>
      <w:r>
        <w:rPr>
          <w:rFonts w:cs="Arial Narrow" w:ascii="Arial Narrow" w:hAnsi="Arial Narrow"/>
          <w:sz w:val="16"/>
        </w:rPr>
        <w:tab/>
        <w:t>6</w:t>
        <w:tab/>
        <w:t>Carlos JIMENEZ RINCÓN</w:t>
        <w:tab/>
        <w:t>87</w:t>
        <w:tab/>
        <w:t>JM</w:t>
        <w:tab/>
        <w:t>SCORPIO-71 MONDO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08.56</w:t>
      </w:r>
      <w:r>
        <w:rPr>
          <w:rFonts w:cs="Arial Narrow" w:ascii="Arial Narrow" w:hAnsi="Arial Narrow"/>
          <w:sz w:val="16"/>
        </w:rPr>
        <w:tab/>
        <w:t>2</w:t>
        <w:tab/>
        <w:t>Alberto GALAN ENCISO</w:t>
        <w:tab/>
        <w:t>88</w:t>
        <w:tab/>
        <w:t>Jv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23</w:t>
      </w:r>
      <w:r>
        <w:rPr>
          <w:rFonts w:cs="Arial Narrow" w:ascii="Arial Narrow" w:hAnsi="Arial Narrow"/>
          <w:sz w:val="16"/>
        </w:rPr>
        <w:tab/>
        <w:t>3</w:t>
        <w:tab/>
        <w:t>José C. GALAN ENCISO</w:t>
        <w:tab/>
        <w:t>86</w:t>
        <w:tab/>
        <w:t>J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1.68</w:t>
      </w:r>
      <w:r>
        <w:rPr>
          <w:rFonts w:cs="Arial Narrow" w:ascii="Arial Narrow" w:hAnsi="Arial Narrow"/>
          <w:sz w:val="16"/>
        </w:rPr>
        <w:tab/>
        <w:t>5</w:t>
        <w:tab/>
        <w:t>Ricardo DE LA FUENTE ROMERO</w:t>
        <w:tab/>
        <w:t>80</w:t>
        <w:tab/>
        <w:t>S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7.10</w:t>
      </w:r>
      <w:r>
        <w:rPr>
          <w:rFonts w:cs="Arial Narrow" w:ascii="Arial Narrow" w:hAnsi="Arial Narrow"/>
          <w:sz w:val="16"/>
        </w:rPr>
        <w:tab/>
        <w:t>4</w:t>
        <w:tab/>
        <w:t>Alvaro LOMBARDO SAENZ</w:t>
        <w:tab/>
        <w:t>88</w:t>
        <w:tab/>
        <w:t>JvM</w:t>
        <w:tab/>
        <w:t>CASABLANC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7.61</w:t>
      </w:r>
      <w:r>
        <w:rPr>
          <w:rFonts w:cs="Arial Narrow" w:ascii="Arial Narrow" w:hAnsi="Arial Narrow"/>
          <w:sz w:val="16"/>
        </w:rPr>
        <w:tab/>
        <w:t>7</w:t>
        <w:tab/>
        <w:t>Fernando ESPERANZA MATEOS</w:t>
        <w:tab/>
        <w:t>87</w:t>
        <w:tab/>
        <w:t>J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8.24</w:t>
      </w:r>
      <w:r>
        <w:rPr>
          <w:rFonts w:cs="Arial Narrow" w:ascii="Arial Narrow" w:hAnsi="Arial Narrow"/>
          <w:sz w:val="16"/>
        </w:rPr>
        <w:tab/>
        <w:t>5</w:t>
        <w:tab/>
        <w:t>Jorge GARCIA LATORRE</w:t>
        <w:tab/>
        <w:t>76</w:t>
        <w:tab/>
        <w:t>S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18.26</w:t>
      </w:r>
      <w:r>
        <w:rPr>
          <w:rFonts w:cs="Arial Narrow" w:ascii="Arial Narrow" w:hAnsi="Arial Narrow"/>
          <w:sz w:val="16"/>
        </w:rPr>
        <w:tab/>
        <w:t>6</w:t>
        <w:tab/>
        <w:t>Jordi BALLARIN BLÁZQUEZ</w:t>
        <w:tab/>
        <w:t>88</w:t>
        <w:tab/>
        <w:t>Jv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24.58</w:t>
      </w:r>
      <w:r>
        <w:rPr>
          <w:rFonts w:cs="Arial Narrow" w:ascii="Arial Narrow" w:hAnsi="Arial Narrow"/>
          <w:sz w:val="16"/>
        </w:rPr>
        <w:tab/>
        <w:t>8</w:t>
        <w:tab/>
        <w:t>David GRACIA GIMENO</w:t>
        <w:tab/>
        <w:t>79</w:t>
        <w:tab/>
        <w:t>SM</w:t>
        <w:tab/>
        <w:t>JERÓNIMO ZURITA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25.47</w:t>
      </w:r>
      <w:r>
        <w:rPr>
          <w:rFonts w:cs="Arial Narrow" w:ascii="Arial Narrow" w:hAnsi="Arial Narrow"/>
          <w:sz w:val="16"/>
        </w:rPr>
        <w:tab/>
        <w:t>8</w:t>
        <w:tab/>
        <w:t>Enríque MAYANS ALADREN</w:t>
        <w:tab/>
        <w:t>89</w:t>
        <w:tab/>
        <w:t>JvM</w:t>
        <w:tab/>
        <w:t>C.C. CALATAYU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27:73</w:t>
      </w:r>
      <w:r>
        <w:rPr>
          <w:rFonts w:cs="Arial Narrow" w:ascii="Arial Narrow" w:hAnsi="Arial Narrow"/>
          <w:sz w:val="16"/>
        </w:rPr>
        <w:tab/>
        <w:t>9</w:t>
        <w:tab/>
        <w:t>Carlos LOPEZ FELEZ</w:t>
        <w:tab/>
        <w:t>83</w:t>
        <w:tab/>
        <w:t>PM</w:t>
        <w:tab/>
        <w:t>JERÓNIMO ZURITA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29.24</w:t>
      </w:r>
      <w:r>
        <w:rPr>
          <w:rFonts w:cs="Arial Narrow" w:ascii="Arial Narrow" w:hAnsi="Arial Narrow"/>
          <w:sz w:val="16"/>
        </w:rPr>
        <w:tab/>
        <w:t>6</w:t>
        <w:tab/>
        <w:t>Javier PEREZ HERRERO</w:t>
        <w:tab/>
        <w:t>89</w:t>
        <w:tab/>
        <w:t>JvM</w:t>
        <w:tab/>
        <w:t>JERÓNIMO ZURIT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39.26</w:t>
      </w:r>
      <w:r>
        <w:rPr>
          <w:rFonts w:cs="Arial Narrow" w:ascii="Arial Narrow" w:hAnsi="Arial Narrow"/>
          <w:sz w:val="16"/>
        </w:rPr>
        <w:tab/>
        <w:t>6</w:t>
        <w:tab/>
        <w:t>Antonio GISTAIN SALAMERO</w:t>
        <w:tab/>
        <w:t>63</w:t>
        <w:tab/>
        <w:t>VM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41.13</w:t>
      </w:r>
      <w:r>
        <w:rPr>
          <w:rFonts w:cs="Arial Narrow" w:ascii="Arial Narrow" w:hAnsi="Arial Narrow"/>
          <w:sz w:val="16"/>
        </w:rPr>
        <w:tab/>
        <w:t>7</w:t>
        <w:tab/>
        <w:t>Gregorio PUY CLAVERIA</w:t>
        <w:tab/>
        <w:t>64</w:t>
        <w:tab/>
        <w:t>VM</w:t>
        <w:tab/>
        <w:t>C.A. BARBASTR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43.29</w:t>
      </w:r>
      <w:r>
        <w:rPr>
          <w:rFonts w:cs="Arial Narrow" w:ascii="Arial Narrow" w:hAnsi="Arial Narrow"/>
          <w:sz w:val="16"/>
        </w:rPr>
        <w:tab/>
        <w:t>9</w:t>
        <w:tab/>
        <w:t>José A. GARRIDO IZQUIERDO</w:t>
        <w:tab/>
        <w:t>87</w:t>
        <w:tab/>
        <w:t>JM</w:t>
        <w:tab/>
        <w:t>POL. ANDORR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7:54.30</w:t>
      </w:r>
      <w:r>
        <w:rPr>
          <w:rFonts w:cs="Arial Narrow" w:ascii="Arial Narrow" w:hAnsi="Arial Narrow"/>
          <w:bCs/>
          <w:sz w:val="16"/>
        </w:rPr>
        <w:tab/>
        <w:t>2</w:t>
        <w:tab/>
        <w:t>Roberto GARCIA GRACIA</w:t>
      </w:r>
      <w:r>
        <w:rPr>
          <w:rFonts w:cs="Arial Narrow" w:ascii="Arial Narrow" w:hAnsi="Arial Narrow"/>
          <w:sz w:val="16"/>
        </w:rPr>
        <w:tab/>
        <w:t>75</w:t>
        <w:tab/>
        <w:t>SM</w:t>
        <w:tab/>
        <w:t>C.A. ADIDAS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32.10</w:t>
      </w:r>
      <w:r>
        <w:rPr>
          <w:rFonts w:cs="Arial Narrow" w:ascii="Arial Narrow" w:hAnsi="Arial Narrow"/>
          <w:sz w:val="16"/>
        </w:rPr>
        <w:tab/>
        <w:t>1</w:t>
        <w:tab/>
        <w:t>Sergio MURO SANJOSE</w:t>
        <w:tab/>
        <w:t>74</w:t>
        <w:tab/>
        <w:t>S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49.45</w:t>
      </w:r>
      <w:r>
        <w:rPr>
          <w:rFonts w:cs="Arial Narrow" w:ascii="Arial Narrow" w:hAnsi="Arial Narrow"/>
          <w:sz w:val="16"/>
        </w:rPr>
        <w:tab/>
        <w:t>3</w:t>
        <w:tab/>
        <w:t>Eric GARCIA ESCOCIA</w:t>
        <w:tab/>
        <w:t>86</w:t>
        <w:tab/>
        <w:t>JM</w:t>
        <w:tab/>
        <w:t>PLAYAS CASTELLON</w:t>
        <w:tab/>
        <w:t>05/02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53.0_</w:t>
      </w:r>
      <w:r>
        <w:rPr>
          <w:rFonts w:cs="Arial Narrow" w:ascii="Arial Narrow" w:hAnsi="Arial Narrow"/>
          <w:sz w:val="16"/>
        </w:rPr>
        <w:tab/>
        <w:t>2</w:t>
        <w:tab/>
        <w:t>Alfredo GARCIA LAJUSTICIA</w:t>
        <w:tab/>
        <w:t>78</w:t>
        <w:tab/>
        <w:t>SM</w:t>
        <w:tab/>
        <w:t>SCORPIO-71 MONDO</w:t>
        <w:tab/>
        <w:t>06/02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57.23</w:t>
      </w:r>
      <w:r>
        <w:rPr>
          <w:rFonts w:cs="Arial Narrow" w:ascii="Arial Narrow" w:hAnsi="Arial Narrow"/>
          <w:sz w:val="16"/>
        </w:rPr>
        <w:tab/>
        <w:t>2</w:t>
        <w:tab/>
        <w:t>Alberto PUYUELO PARDO</w:t>
        <w:tab/>
        <w:t>86</w:t>
        <w:tab/>
        <w:t>JM</w:t>
        <w:tab/>
        <w:t>C.A. OROEL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:58.91</w:t>
      </w:r>
      <w:r>
        <w:rPr>
          <w:rFonts w:cs="Arial Narrow" w:ascii="Arial Narrow" w:hAnsi="Arial Narrow"/>
          <w:sz w:val="16"/>
        </w:rPr>
        <w:tab/>
        <w:t>3</w:t>
        <w:tab/>
        <w:t>Achraf SELLAK</w:t>
        <w:tab/>
        <w:t>88</w:t>
        <w:tab/>
        <w:t>JvM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00.77</w:t>
      </w:r>
      <w:r>
        <w:rPr>
          <w:rFonts w:cs="Arial Narrow" w:ascii="Arial Narrow" w:hAnsi="Arial Narrow"/>
          <w:sz w:val="16"/>
        </w:rPr>
        <w:tab/>
        <w:t>1</w:t>
        <w:tab/>
        <w:t>Eloy MUR NOVELLON</w:t>
        <w:tab/>
        <w:t>86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09.89</w:t>
      </w:r>
      <w:r>
        <w:rPr>
          <w:rFonts w:cs="Arial Narrow" w:ascii="Arial Narrow" w:hAnsi="Arial Narrow"/>
          <w:sz w:val="16"/>
        </w:rPr>
        <w:tab/>
        <w:t>4</w:t>
        <w:tab/>
        <w:t>Daniel PUYO BERMESO</w:t>
        <w:tab/>
        <w:t>87</w:t>
        <w:tab/>
        <w:t>JM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1.46</w:t>
      </w:r>
      <w:r>
        <w:rPr>
          <w:rFonts w:cs="Arial Narrow" w:ascii="Arial Narrow" w:hAnsi="Arial Narrow"/>
          <w:sz w:val="16"/>
        </w:rPr>
        <w:tab/>
        <w:t>5</w:t>
        <w:tab/>
        <w:t>Fernando ESPERANZA MATEOS</w:t>
        <w:tab/>
        <w:t>87</w:t>
        <w:tab/>
        <w:t>J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3.28</w:t>
      </w:r>
      <w:r>
        <w:rPr>
          <w:rFonts w:cs="Arial Narrow" w:ascii="Arial Narrow" w:hAnsi="Arial Narrow"/>
          <w:sz w:val="16"/>
        </w:rPr>
        <w:tab/>
        <w:t>6</w:t>
        <w:tab/>
        <w:t>Jaime RUIZ CASTILLO</w:t>
        <w:tab/>
        <w:t>77</w:t>
        <w:tab/>
        <w:t>SM</w:t>
        <w:tab/>
        <w:t>C.A. OROEL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8.42</w:t>
      </w:r>
      <w:r>
        <w:rPr>
          <w:rFonts w:cs="Arial Narrow" w:ascii="Arial Narrow" w:hAnsi="Arial Narrow"/>
          <w:sz w:val="16"/>
        </w:rPr>
        <w:tab/>
        <w:t>5</w:t>
        <w:tab/>
        <w:t>Jorge GARCIA LATORRE</w:t>
        <w:tab/>
        <w:t>76</w:t>
        <w:tab/>
        <w:t>S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27.45</w:t>
      </w:r>
      <w:r>
        <w:rPr>
          <w:rFonts w:cs="Arial Narrow" w:ascii="Arial Narrow" w:hAnsi="Arial Narrow"/>
          <w:sz w:val="16"/>
        </w:rPr>
        <w:tab/>
        <w:t>7</w:t>
        <w:tab/>
        <w:t>Jordi BALLARIN BLÁZQUEZ</w:t>
        <w:tab/>
        <w:t>88</w:t>
        <w:tab/>
        <w:t>Jv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3.65</w:t>
      </w:r>
      <w:r>
        <w:rPr>
          <w:rFonts w:cs="Arial Narrow" w:ascii="Arial Narrow" w:hAnsi="Arial Narrow"/>
          <w:sz w:val="16"/>
        </w:rPr>
        <w:tab/>
        <w:t>6</w:t>
        <w:tab/>
        <w:t>David FERNANDEZ MORALES</w:t>
        <w:tab/>
        <w:t>87</w:t>
        <w:tab/>
        <w:t>J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45.45</w:t>
      </w:r>
      <w:r>
        <w:rPr>
          <w:rFonts w:cs="Arial Narrow" w:ascii="Arial Narrow" w:hAnsi="Arial Narrow"/>
          <w:sz w:val="16"/>
        </w:rPr>
        <w:tab/>
        <w:t>7</w:t>
        <w:tab/>
        <w:t>Javier PEREZ HERRERO</w:t>
        <w:tab/>
        <w:t>89</w:t>
        <w:tab/>
        <w:t>JvM</w:t>
        <w:tab/>
        <w:t>JERÓNIMO ZURITA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46.41</w:t>
      </w:r>
      <w:r>
        <w:rPr>
          <w:rFonts w:cs="Arial Narrow" w:ascii="Arial Narrow" w:hAnsi="Arial Narrow"/>
          <w:sz w:val="16"/>
        </w:rPr>
        <w:tab/>
        <w:t>8</w:t>
        <w:tab/>
        <w:t>Ricardo DE LA FUENTE ROMERO</w:t>
        <w:tab/>
        <w:t>80</w:t>
        <w:tab/>
        <w:t>S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54.76</w:t>
      </w:r>
      <w:r>
        <w:rPr>
          <w:rFonts w:cs="Arial Narrow" w:ascii="Arial Narrow" w:hAnsi="Arial Narrow"/>
          <w:sz w:val="16"/>
        </w:rPr>
        <w:tab/>
        <w:t>4</w:t>
        <w:tab/>
        <w:t>Alberto RUIZ MONTORIO</w:t>
        <w:tab/>
        <w:t>88</w:t>
        <w:tab/>
        <w:t>JvM</w:t>
        <w:tab/>
        <w:t>INDEPENDIENTE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:09.78</w:t>
      </w:r>
      <w:r>
        <w:rPr>
          <w:rFonts w:cs="Arial Narrow" w:ascii="Arial Narrow" w:hAnsi="Arial Narrow"/>
          <w:sz w:val="16"/>
        </w:rPr>
        <w:tab/>
        <w:t>8</w:t>
        <w:tab/>
        <w:t>Juan C. DUTREY SORO</w:t>
        <w:tab/>
        <w:t>90</w:t>
        <w:tab/>
        <w:t>CM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5.56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José R. SANZ FOZ</w:t>
        <w:tab/>
        <w:t>58</w:t>
        <w:tab/>
        <w:t>VM</w:t>
        <w:tab/>
        <w:t>LAISTER OLIMP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6.0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Carlos LOPEZ PUENTE</w:t>
        <w:tab/>
        <w:t>72</w:t>
        <w:tab/>
        <w:t>SM</w:t>
        <w:tab/>
        <w:t>CASABLANCA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0.6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smael BONACHE CARBONELL</w:t>
        <w:tab/>
        <w:t>90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51.1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José M. TENAS VALIENTE</w:t>
        <w:tab/>
        <w:t>61</w:t>
        <w:tab/>
        <w:t>VM</w:t>
        <w:tab/>
        <w:t>A.D.A. ZUERA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55.40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Antonio RIOS MARCEN</w:t>
        <w:tab/>
        <w:t>82</w:t>
        <w:tab/>
        <w:t>SM</w:t>
        <w:tab/>
        <w:t>C.A. UTEB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59.1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Cecilio CALLEJAS CEBOLLADA</w:t>
        <w:tab/>
        <w:t>48</w:t>
        <w:tab/>
        <w:t>VM</w:t>
        <w:tab/>
        <w:t>CASABLANCA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1.1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Ricardo GIMENO MARTÍN</w:t>
        <w:tab/>
        <w:t>65</w:t>
        <w:tab/>
        <w:t>SM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5.48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Jorge CASADO SAGARRA</w:t>
        <w:tab/>
        <w:t>88</w:t>
        <w:tab/>
        <w:t>Jv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60 metros vallas  </w:t>
      </w:r>
      <w:r>
        <w:rPr>
          <w:rFonts w:cs="Arial Narrow" w:ascii="Arial Narrow" w:hAnsi="Arial Narrow"/>
          <w:bCs/>
          <w:sz w:val="16"/>
        </w:rPr>
        <w:t>(1,067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1</w:t>
        <w:tab/>
        <w:t>Angel ELHOMBRE LOPEZ</w:t>
        <w:tab/>
        <w:t>72</w:t>
        <w:tab/>
        <w:t>SM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0</w:t>
      </w:r>
      <w:r>
        <w:rPr>
          <w:rFonts w:cs="Arial Narrow" w:ascii="Arial Narrow" w:hAnsi="Arial Narrow"/>
          <w:sz w:val="16"/>
        </w:rPr>
        <w:tab/>
        <w:t>6</w:t>
        <w:tab/>
        <w:t>Diego GUAUS GARCES</w:t>
        <w:tab/>
        <w:t>84</w:t>
        <w:tab/>
        <w:t>PM</w:t>
        <w:tab/>
        <w:t>HINACO CAM-P</w:t>
        <w:tab/>
        <w:t>06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82</w:t>
      </w:r>
      <w:r>
        <w:rPr>
          <w:rFonts w:cs="Arial Narrow" w:ascii="Arial Narrow" w:hAnsi="Arial Narrow"/>
          <w:sz w:val="16"/>
        </w:rPr>
        <w:tab/>
        <w:t>2</w:t>
        <w:tab/>
        <w:t>Andrés GRAU OLIVA</w:t>
        <w:tab/>
        <w:t>85</w:t>
        <w:tab/>
        <w:t>P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84</w:t>
      </w:r>
      <w:r>
        <w:rPr>
          <w:rFonts w:cs="Arial Narrow" w:ascii="Arial Narrow" w:hAnsi="Arial Narrow"/>
          <w:sz w:val="16"/>
        </w:rPr>
        <w:tab/>
        <w:t>4</w:t>
        <w:tab/>
        <w:t>David PERRUCA FONCILLAS</w:t>
        <w:tab/>
        <w:t>87</w:t>
        <w:tab/>
        <w:t>J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89</w:t>
      </w:r>
      <w:r>
        <w:rPr>
          <w:rFonts w:cs="Arial Narrow" w:ascii="Arial Narrow" w:hAnsi="Arial Narrow"/>
          <w:sz w:val="16"/>
        </w:rPr>
        <w:tab/>
        <w:t>5</w:t>
        <w:tab/>
        <w:t>Mikel CALLE NAVARRO</w:t>
        <w:tab/>
        <w:t>87</w:t>
        <w:tab/>
        <w:t>J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99</w:t>
      </w:r>
      <w:r>
        <w:rPr>
          <w:rFonts w:cs="Arial Narrow" w:ascii="Arial Narrow" w:hAnsi="Arial Narrow"/>
          <w:sz w:val="16"/>
        </w:rPr>
        <w:tab/>
        <w:t>6</w:t>
        <w:tab/>
        <w:t>Alejandro MAZON TOBAJAS</w:t>
        <w:tab/>
        <w:t>85</w:t>
        <w:tab/>
        <w:t>PM</w:t>
        <w:tab/>
        <w:t>SCORPIO-71 MONDO</w:t>
        <w:tab/>
        <w:t>06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09</w:t>
      </w:r>
      <w:r>
        <w:rPr>
          <w:rFonts w:cs="Arial Narrow" w:ascii="Arial Narrow" w:hAnsi="Arial Narrow"/>
          <w:sz w:val="16"/>
        </w:rPr>
        <w:tab/>
        <w:t>4</w:t>
        <w:tab/>
        <w:t>Alberto AIBAR SOLANA</w:t>
        <w:tab/>
        <w:t>84</w:t>
        <w:tab/>
        <w:t>PM</w:t>
        <w:tab/>
        <w:t>C.A. INTEC-ZOITI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23</w:t>
      </w:r>
      <w:r>
        <w:rPr>
          <w:rFonts w:cs="Arial Narrow" w:ascii="Arial Narrow" w:hAnsi="Arial Narrow"/>
          <w:sz w:val="16"/>
        </w:rPr>
        <w:tab/>
        <w:t>3</w:t>
        <w:tab/>
        <w:t>Nicolás FORTUÑO VIDAL</w:t>
        <w:tab/>
        <w:t>83</w:t>
        <w:tab/>
        <w:t>PM</w:t>
        <w:tab/>
        <w:t>C.A. MANRESA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51</w:t>
      </w:r>
      <w:r>
        <w:rPr>
          <w:rFonts w:cs="Arial Narrow" w:ascii="Arial Narrow" w:hAnsi="Arial Narrow"/>
          <w:sz w:val="16"/>
        </w:rPr>
        <w:tab/>
        <w:t>5</w:t>
        <w:tab/>
        <w:t>Mario PINTIEL GILABERT</w:t>
        <w:tab/>
        <w:t>84</w:t>
        <w:tab/>
        <w:t>PM</w:t>
        <w:tab/>
        <w:t>HINACO CAM-P</w:t>
        <w:tab/>
        <w:t>06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9.64</w:t>
      </w:r>
      <w:r>
        <w:rPr>
          <w:rFonts w:cs="Arial Narrow" w:ascii="Arial Narrow" w:hAnsi="Arial Narrow"/>
          <w:sz w:val="16"/>
        </w:rPr>
        <w:tab/>
        <w:t>4</w:t>
        <w:tab/>
        <w:t>José A. OLIVA MARTÍN</w:t>
        <w:tab/>
        <w:t>74</w:t>
        <w:tab/>
        <w:t>SM</w:t>
        <w:tab/>
        <w:t>C.A. INTEC-ZOITI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13</w:t>
      </w:r>
      <w:r>
        <w:rPr>
          <w:rFonts w:cs="Arial Narrow" w:ascii="Arial Narrow" w:hAnsi="Arial Narrow"/>
          <w:sz w:val="16"/>
        </w:rPr>
        <w:tab/>
        <w:t>1</w:t>
        <w:tab/>
        <w:t>Luis A. FLORENTIN DUEÑAS</w:t>
        <w:tab/>
        <w:t>79</w:t>
        <w:tab/>
        <w:t>SM</w:t>
        <w:tab/>
        <w:t>PUMA CHAPIN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.08</w:t>
      </w:r>
      <w:r>
        <w:rPr>
          <w:rFonts w:cs="Arial Narrow" w:ascii="Arial Narrow" w:hAnsi="Arial Narrow"/>
          <w:sz w:val="16"/>
        </w:rPr>
        <w:tab/>
        <w:t>1</w:t>
        <w:tab/>
        <w:t>Daniel MARTI REDONDO</w:t>
        <w:tab/>
        <w:t>86</w:t>
        <w:tab/>
        <w:t>JM</w:t>
        <w:tab/>
        <w:t>HINACO CAM-P</w:t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00</w:t>
        <w:tab/>
      </w:r>
      <w:r>
        <w:rPr>
          <w:rFonts w:cs="Arial Narrow" w:ascii="Arial Narrow" w:hAnsi="Arial Narrow"/>
          <w:sz w:val="16"/>
        </w:rPr>
        <w:t>6</w:t>
        <w:tab/>
        <w:t>Alejandro MAZON TOBAJAS</w:t>
        <w:tab/>
        <w:t>85</w:t>
        <w:tab/>
        <w:t>PM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8</w:t>
        <w:tab/>
        <w:t>Daniel ALJARO PERERA</w:t>
        <w:tab/>
        <w:t>86</w:t>
        <w:tab/>
        <w:t>JM</w:t>
        <w:tab/>
        <w:t>HINACO CAM-P</w:t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8</w:t>
      </w:r>
      <w:r>
        <w:rPr>
          <w:rFonts w:cs="Arial Narrow" w:ascii="Arial Narrow" w:hAnsi="Arial Narrow"/>
          <w:sz w:val="16"/>
        </w:rPr>
        <w:tab/>
        <w:t>1</w:t>
        <w:tab/>
        <w:t>Raúl MIRALLAS MADARRO</w:t>
        <w:tab/>
        <w:t>66</w:t>
        <w:tab/>
        <w:t>SM</w:t>
        <w:tab/>
        <w:t>C.N. HELIOS EMD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8</w:t>
      </w:r>
      <w:r>
        <w:rPr>
          <w:rFonts w:cs="Arial Narrow" w:ascii="Arial Narrow" w:hAnsi="Arial Narrow"/>
          <w:sz w:val="16"/>
        </w:rPr>
        <w:tab/>
        <w:t>1</w:t>
        <w:tab/>
        <w:t>Jorge LATORRE ALAGÓN</w:t>
        <w:tab/>
        <w:t>88</w:t>
        <w:tab/>
        <w:t>JvM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6</w:t>
      </w:r>
      <w:r>
        <w:rPr>
          <w:rFonts w:cs="Arial Narrow" w:ascii="Arial Narrow" w:hAnsi="Arial Narrow"/>
          <w:sz w:val="16"/>
        </w:rPr>
        <w:tab/>
        <w:t>2</w:t>
        <w:tab/>
        <w:t>Mikel CALLE NAVARRO</w:t>
        <w:tab/>
        <w:t>87</w:t>
        <w:tab/>
        <w:t>J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6</w:t>
      </w:r>
      <w:r>
        <w:rPr>
          <w:rFonts w:cs="Arial Narrow" w:ascii="Arial Narrow" w:hAnsi="Arial Narrow"/>
          <w:sz w:val="16"/>
        </w:rPr>
        <w:tab/>
        <w:t>3</w:t>
        <w:tab/>
        <w:t>Andrés GRAU OLIVA</w:t>
        <w:tab/>
        <w:t>85</w:t>
        <w:tab/>
        <w:t>PM</w:t>
        <w:tab/>
        <w:t>HINACO CAM-P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jc w:val="both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arlos DE JUAN FERRE</w:t>
        <w:tab/>
        <w:t>88</w:t>
        <w:tab/>
        <w:t>Jv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2</w:t>
        <w:tab/>
        <w:t>Mario PINTIEL GILABERT</w:t>
        <w:tab/>
        <w:t>84</w:t>
        <w:tab/>
        <w:t>P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3</w:t>
      </w:r>
      <w:r>
        <w:rPr>
          <w:rFonts w:cs="Arial Narrow" w:ascii="Arial Narrow" w:hAnsi="Arial Narrow"/>
          <w:sz w:val="16"/>
        </w:rPr>
        <w:tab/>
        <w:t>2</w:t>
        <w:tab/>
        <w:t>Alfonso GALINDO SIMON</w:t>
        <w:tab/>
        <w:t>82</w:t>
        <w:tab/>
        <w:t>SM</w:t>
        <w:tab/>
        <w:t>C.N. HELIOS EMD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3</w:t>
      </w:r>
      <w:r>
        <w:rPr>
          <w:rFonts w:cs="Arial Narrow" w:ascii="Arial Narrow" w:hAnsi="Arial Narrow"/>
          <w:sz w:val="16"/>
        </w:rPr>
        <w:tab/>
        <w:t>4</w:t>
        <w:tab/>
        <w:t>Daniel CALVO JIMÉNEZ</w:t>
        <w:tab/>
        <w:t>89</w:t>
        <w:tab/>
        <w:t>JvM</w:t>
        <w:tab/>
        <w:t>C.N. HELIOS EMD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.70</w:t>
      </w:r>
      <w:r>
        <w:rPr>
          <w:rFonts w:cs="Arial Narrow" w:ascii="Arial Narrow" w:hAnsi="Arial Narrow"/>
          <w:sz w:val="16"/>
        </w:rPr>
        <w:tab/>
        <w:t>4</w:t>
        <w:tab/>
        <w:t>Enríque FUENTEMILLA MANZANARES</w:t>
        <w:tab/>
        <w:t>83</w:t>
        <w:tab/>
        <w:t>P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9</w:t>
      </w:r>
      <w:r>
        <w:rPr>
          <w:rFonts w:cs="Arial Narrow" w:ascii="Arial Narrow" w:hAnsi="Arial Narrow"/>
          <w:sz w:val="16"/>
        </w:rPr>
        <w:tab/>
        <w:t>1</w:t>
        <w:tab/>
        <w:t>Andrés ARASANZ TENA</w:t>
        <w:tab/>
        <w:t>89</w:t>
        <w:tab/>
        <w:t>JvM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7</w:t>
      </w:r>
      <w:r>
        <w:rPr>
          <w:rFonts w:cs="Arial Narrow" w:ascii="Arial Narrow" w:hAnsi="Arial Narrow"/>
          <w:sz w:val="16"/>
        </w:rPr>
        <w:tab/>
        <w:t>4</w:t>
        <w:tab/>
        <w:t>Alberto AIBAR SOLANA</w:t>
        <w:tab/>
        <w:t>84</w:t>
        <w:tab/>
        <w:t>P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7</w:t>
      </w:r>
      <w:r>
        <w:rPr>
          <w:rFonts w:cs="Arial Narrow" w:ascii="Arial Narrow" w:hAnsi="Arial Narrow"/>
          <w:sz w:val="16"/>
        </w:rPr>
        <w:tab/>
        <w:t>5</w:t>
        <w:tab/>
        <w:t>Diego GUAUS GARCES</w:t>
        <w:tab/>
        <w:t>84</w:t>
        <w:tab/>
        <w:t>PM</w:t>
        <w:tab/>
        <w:t>HINACO CAM-P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6</w:t>
      </w:r>
      <w:r>
        <w:rPr>
          <w:rFonts w:cs="Arial Narrow" w:ascii="Arial Narrow" w:hAnsi="Arial Narrow"/>
          <w:sz w:val="16"/>
        </w:rPr>
        <w:tab/>
        <w:t>2</w:t>
        <w:tab/>
        <w:t>Gabriel SANTIAGO FERRER</w:t>
        <w:tab/>
        <w:t>90</w:t>
        <w:tab/>
        <w:t>CM</w:t>
        <w:tab/>
        <w:t>RAMON Y CAJAL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4</w:t>
      </w:r>
      <w:r>
        <w:rPr>
          <w:rFonts w:cs="Arial Narrow" w:ascii="Arial Narrow" w:hAnsi="Arial Narrow"/>
          <w:sz w:val="16"/>
        </w:rPr>
        <w:tab/>
        <w:t>6</w:t>
        <w:tab/>
        <w:t>Jorge GARCIA TENA</w:t>
        <w:tab/>
        <w:t>88</w:t>
        <w:tab/>
        <w:t>JvM</w:t>
        <w:tab/>
        <w:t>HINACO CAM-P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63</w:t>
      </w:r>
      <w:r>
        <w:rPr>
          <w:rFonts w:cs="Arial Narrow" w:ascii="Arial Narrow" w:hAnsi="Arial Narrow"/>
          <w:sz w:val="16"/>
        </w:rPr>
        <w:tab/>
        <w:t>3</w:t>
        <w:tab/>
        <w:t>Nicolás IBÁÑEZ MARTINEZ</w:t>
        <w:tab/>
        <w:t>90</w:t>
        <w:tab/>
        <w:t>CM</w:t>
        <w:tab/>
        <w:t>CIEMPIÉS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5</w:t>
      </w:r>
      <w:r>
        <w:rPr>
          <w:rFonts w:cs="Arial Narrow" w:ascii="Arial Narrow" w:hAnsi="Arial Narrow"/>
          <w:sz w:val="16"/>
        </w:rPr>
        <w:tab/>
        <w:t>9</w:t>
        <w:tab/>
        <w:t>Luis M. CLEMENTE ALJARO</w:t>
        <w:tab/>
        <w:t>89</w:t>
        <w:tab/>
        <w:t>JvM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11</w:t>
        <w:tab/>
        <w:t>Alejandro FERNÁNDEZ GALINDO</w:t>
        <w:tab/>
        <w:t>89</w:t>
        <w:tab/>
        <w:t>JvM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rancho PEREZ SIRVENT</w:t>
        <w:tab/>
        <w:t>90</w:t>
        <w:tab/>
        <w:t>C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Luis TORRE IZQUIERDO</w:t>
        <w:tab/>
        <w:t>91</w:t>
        <w:tab/>
        <w:t>C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Héctor PERAT GUARDIA</w:t>
        <w:tab/>
        <w:t>88</w:t>
        <w:tab/>
        <w:t>Jv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3</w:t>
      </w:r>
      <w:r>
        <w:rPr>
          <w:rFonts w:cs="Arial Narrow" w:ascii="Arial Narrow" w:hAnsi="Arial Narrow"/>
          <w:sz w:val="16"/>
        </w:rPr>
        <w:tab/>
        <w:t>9</w:t>
        <w:tab/>
        <w:t>Juan J. ROMERO POLA</w:t>
        <w:tab/>
        <w:t>90</w:t>
        <w:tab/>
        <w:t>CM</w:t>
        <w:tab/>
        <w:t>RIO ARBA</w:t>
        <w:tab/>
        <w:t>18/1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60</w:t>
      </w:r>
      <w:r>
        <w:rPr>
          <w:rFonts w:cs="Arial Narrow" w:ascii="Arial Narrow" w:hAnsi="Arial Narrow"/>
          <w:sz w:val="16"/>
        </w:rPr>
        <w:tab/>
        <w:t>13</w:t>
        <w:tab/>
        <w:t>Javier GAZOL CONDON</w:t>
        <w:tab/>
        <w:t>80</w:t>
        <w:tab/>
        <w:t>SM</w:t>
        <w:tab/>
        <w:t>HINACO CAM-P</w:t>
        <w:tab/>
        <w:t>04/03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65</w:t>
      </w:r>
      <w:r>
        <w:rPr>
          <w:rFonts w:cs="Arial Narrow" w:ascii="Arial Narrow" w:hAnsi="Arial Narrow"/>
          <w:sz w:val="16"/>
        </w:rPr>
        <w:tab/>
        <w:t>5</w:t>
        <w:tab/>
        <w:t>Andrés GRAU OLIVA</w:t>
        <w:tab/>
        <w:t>85</w:t>
        <w:tab/>
        <w:t>P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.60</w:t>
        <w:tab/>
        <w:t>1</w:t>
      </w:r>
      <w:r>
        <w:rPr>
          <w:rFonts w:cs="Arial Narrow" w:ascii="Arial Narrow" w:hAnsi="Arial Narrow"/>
          <w:sz w:val="16"/>
        </w:rPr>
        <w:tab/>
        <w:t>Guillermo GONZALEZ LABORDA</w:t>
        <w:tab/>
        <w:t>84</w:t>
        <w:tab/>
        <w:t>PM</w:t>
        <w:tab/>
        <w:t>U. PAIS VASC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40</w:t>
      </w:r>
      <w:r>
        <w:rPr>
          <w:rFonts w:cs="Arial Narrow" w:ascii="Arial Narrow" w:hAnsi="Arial Narrow"/>
          <w:sz w:val="16"/>
        </w:rPr>
        <w:tab/>
        <w:t>7</w:t>
        <w:tab/>
        <w:t>Alejandro MAZON TOBAJAS</w:t>
        <w:tab/>
        <w:t>85</w:t>
        <w:tab/>
        <w:t>PM</w:t>
        <w:tab/>
        <w:t>SCORPIO-71 MONDO</w:t>
        <w:tab/>
        <w:t>20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25</w:t>
      </w:r>
      <w:r>
        <w:rPr>
          <w:rFonts w:cs="Arial Narrow" w:ascii="Arial Narrow" w:hAnsi="Arial Narrow"/>
          <w:sz w:val="16"/>
        </w:rPr>
        <w:tab/>
        <w:t>1</w:t>
        <w:tab/>
        <w:t>Miguel BARTOLOME UCAR</w:t>
        <w:tab/>
        <w:t>87</w:t>
        <w:tab/>
        <w:t>J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00</w:t>
      </w:r>
      <w:r>
        <w:rPr>
          <w:rFonts w:cs="Arial Narrow" w:ascii="Arial Narrow" w:hAnsi="Arial Narrow"/>
          <w:sz w:val="16"/>
        </w:rPr>
        <w:tab/>
        <w:t>6</w:t>
        <w:tab/>
        <w:t>Alberto NAVALON GRAU</w:t>
        <w:tab/>
        <w:t>88</w:t>
        <w:tab/>
        <w:t>JvM</w:t>
        <w:tab/>
        <w:t>HINACO CAM-P</w:t>
        <w:tab/>
        <w:t>13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75</w:t>
      </w:r>
      <w:r>
        <w:rPr>
          <w:rFonts w:cs="Arial Narrow" w:ascii="Arial Narrow" w:hAnsi="Arial Narrow"/>
          <w:sz w:val="16"/>
        </w:rPr>
        <w:tab/>
        <w:t>4</w:t>
        <w:tab/>
        <w:t>Pablo LATORRE MARTINEZ</w:t>
        <w:tab/>
        <w:t>90</w:t>
        <w:tab/>
        <w:t>CM</w:t>
        <w:tab/>
        <w:t>SCORPIO-71 MONDO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70</w:t>
      </w:r>
      <w:r>
        <w:rPr>
          <w:rFonts w:cs="Arial Narrow" w:ascii="Arial Narrow" w:hAnsi="Arial Narrow"/>
          <w:sz w:val="16"/>
        </w:rPr>
        <w:tab/>
        <w:t>2</w:t>
        <w:tab/>
        <w:t>Diego GUAUS GARCES</w:t>
        <w:tab/>
        <w:t>84</w:t>
        <w:tab/>
        <w:t>P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30</w:t>
      </w:r>
      <w:r>
        <w:rPr>
          <w:rFonts w:cs="Arial Narrow" w:ascii="Arial Narrow" w:hAnsi="Arial Narrow"/>
          <w:sz w:val="16"/>
        </w:rPr>
        <w:tab/>
        <w:t>3</w:t>
        <w:tab/>
        <w:t>Casimiro MARTINEZ JIMENEZ</w:t>
        <w:tab/>
        <w:t>68</w:t>
        <w:tab/>
        <w:t>SM</w:t>
        <w:tab/>
        <w:t>C.N. HELIOS EMD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25</w:t>
      </w:r>
      <w:r>
        <w:rPr>
          <w:rFonts w:cs="Arial Narrow" w:ascii="Arial Narrow" w:hAnsi="Arial Narrow"/>
          <w:sz w:val="16"/>
        </w:rPr>
        <w:tab/>
        <w:t>10</w:t>
        <w:tab/>
        <w:t>Mario PINTIEL GILABERT</w:t>
        <w:tab/>
        <w:t>84</w:t>
        <w:tab/>
        <w:t>P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00</w:t>
      </w:r>
      <w:r>
        <w:rPr>
          <w:rFonts w:cs="Arial Narrow" w:ascii="Arial Narrow" w:hAnsi="Arial Narrow"/>
          <w:sz w:val="16"/>
        </w:rPr>
        <w:tab/>
        <w:t>4</w:t>
        <w:tab/>
        <w:t>Alberto AIBAR SOLANA</w:t>
        <w:tab/>
        <w:t>84</w:t>
        <w:tab/>
        <w:t>PM</w:t>
        <w:tab/>
        <w:t>C.A: INTEC-ZOITI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00</w:t>
      </w:r>
      <w:r>
        <w:rPr>
          <w:rFonts w:cs="Arial Narrow" w:ascii="Arial Narrow" w:hAnsi="Arial Narrow"/>
          <w:sz w:val="16"/>
        </w:rPr>
        <w:tab/>
        <w:t>4</w:t>
        <w:tab/>
        <w:t>Mikel CALLE NAVARRO</w:t>
        <w:tab/>
        <w:t>87</w:t>
        <w:tab/>
        <w:t>JM</w:t>
        <w:tab/>
        <w:t>C.A. INTEC-ZOITI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>3</w:t>
        <w:tab/>
        <w:t>Ramón NAVALON PRIOR</w:t>
        <w:tab/>
        <w:t>52</w:t>
        <w:tab/>
        <w:t>VM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>4</w:t>
        <w:tab/>
        <w:t>José L. LOPEZ BADIA</w:t>
        <w:tab/>
        <w:t>54</w:t>
        <w:tab/>
        <w:t>VM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>6</w:t>
        <w:tab/>
        <w:t>Jorge GARCIA TENA</w:t>
        <w:tab/>
        <w:t>88</w:t>
        <w:tab/>
        <w:t>Jv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>1</w:t>
        <w:tab/>
        <w:t>Edith GALO ORTIZ</w:t>
        <w:tab/>
        <w:t>89</w:t>
        <w:tab/>
        <w:t>JvM</w:t>
        <w:tab/>
        <w:t>C.A. BINEFAR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>2</w:t>
        <w:tab/>
        <w:t>Andrés ARASANZ TENA</w:t>
        <w:tab/>
        <w:t>89</w:t>
        <w:tab/>
        <w:t>JvM</w:t>
        <w:tab/>
        <w:t>C.A. BINEFAR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20</w:t>
      </w:r>
      <w:r>
        <w:rPr>
          <w:rFonts w:cs="Arial Narrow" w:ascii="Arial Narrow" w:hAnsi="Arial Narrow"/>
          <w:sz w:val="16"/>
        </w:rPr>
        <w:tab/>
        <w:t>3</w:t>
        <w:tab/>
        <w:t>José Mª BAYONA BAFALUY</w:t>
        <w:tab/>
        <w:t>89</w:t>
        <w:tab/>
        <w:t>JvM</w:t>
        <w:tab/>
        <w:t>C.A. BINEFAR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27</w:t>
      </w:r>
      <w:r>
        <w:rPr>
          <w:rFonts w:cs="Arial Narrow" w:ascii="Arial Narrow" w:hAnsi="Arial Narrow"/>
          <w:sz w:val="16"/>
        </w:rPr>
        <w:tab/>
        <w:t>1</w:t>
        <w:tab/>
        <w:t>Víctor BUENO GRACIA</w:t>
        <w:tab/>
        <w:t>81</w:t>
        <w:tab/>
        <w:t>SM</w:t>
        <w:tab/>
        <w:t>F.C. BARCELONA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7.22</w:t>
      </w:r>
      <w:r>
        <w:rPr>
          <w:rFonts w:cs="Arial Narrow" w:ascii="Arial Narrow" w:hAnsi="Arial Narrow"/>
          <w:sz w:val="16"/>
        </w:rPr>
        <w:tab/>
        <w:t>1</w:t>
        <w:tab/>
        <w:t>Noel BARRANCO GRACIA</w:t>
        <w:tab/>
        <w:t>83</w:t>
        <w:tab/>
        <w:t>PM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95</w:t>
      </w:r>
      <w:r>
        <w:rPr>
          <w:rFonts w:cs="Arial Narrow" w:ascii="Arial Narrow" w:hAnsi="Arial Narrow"/>
          <w:sz w:val="16"/>
        </w:rPr>
        <w:tab/>
        <w:t>2</w:t>
        <w:tab/>
        <w:t>Vicente GRAU OLIVA</w:t>
        <w:tab/>
        <w:t>82</w:t>
        <w:tab/>
        <w:t>S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88</w:t>
      </w:r>
      <w:r>
        <w:rPr>
          <w:rFonts w:cs="Arial Narrow" w:ascii="Arial Narrow" w:hAnsi="Arial Narrow"/>
          <w:sz w:val="16"/>
        </w:rPr>
        <w:tab/>
        <w:t>1</w:t>
        <w:tab/>
        <w:t>Andrés GRAU OLIVA</w:t>
        <w:tab/>
        <w:t>85</w:t>
        <w:tab/>
        <w:t>P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86</w:t>
      </w:r>
      <w:r>
        <w:rPr>
          <w:rFonts w:cs="Arial Narrow" w:ascii="Arial Narrow" w:hAnsi="Arial Narrow"/>
          <w:sz w:val="16"/>
        </w:rPr>
        <w:tab/>
        <w:t>1</w:t>
        <w:tab/>
        <w:t>Jorge VIRUETE BLESA</w:t>
        <w:tab/>
        <w:t>78</w:t>
        <w:tab/>
        <w:t>SM</w:t>
        <w:tab/>
        <w:t>U. PAIS VASC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73</w:t>
      </w:r>
      <w:r>
        <w:rPr>
          <w:rFonts w:cs="Arial Narrow" w:ascii="Arial Narrow" w:hAnsi="Arial Narrow"/>
          <w:sz w:val="16"/>
        </w:rPr>
        <w:tab/>
        <w:t>4</w:t>
        <w:tab/>
        <w:t>Alejandro MAZON TOBAJAS</w:t>
        <w:tab/>
        <w:t>85</w:t>
        <w:tab/>
        <w:t>PM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55</w:t>
      </w:r>
      <w:r>
        <w:rPr>
          <w:rFonts w:cs="Arial Narrow" w:ascii="Arial Narrow" w:hAnsi="Arial Narrow"/>
          <w:sz w:val="16"/>
        </w:rPr>
        <w:tab/>
        <w:t>2</w:t>
        <w:tab/>
        <w:t>Juan CELAYA ARANDA</w:t>
        <w:tab/>
        <w:t>89</w:t>
        <w:tab/>
        <w:t>JvM</w:t>
        <w:tab/>
        <w:t>C.N. HELIOS EMD</w:t>
        <w:tab/>
        <w:t>13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55</w:t>
      </w:r>
      <w:r>
        <w:rPr>
          <w:rFonts w:cs="Arial Narrow" w:ascii="Arial Narrow" w:hAnsi="Arial Narrow"/>
          <w:sz w:val="16"/>
        </w:rPr>
        <w:tab/>
        <w:t>2</w:t>
        <w:tab/>
        <w:t>Daniel DEL RIO BRONCHAL</w:t>
        <w:tab/>
        <w:t>85</w:t>
        <w:tab/>
        <w:t>PM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38</w:t>
      </w:r>
      <w:r>
        <w:rPr>
          <w:rFonts w:cs="Arial Narrow" w:ascii="Arial Narrow" w:hAnsi="Arial Narrow"/>
          <w:sz w:val="16"/>
        </w:rPr>
        <w:tab/>
        <w:t>4</w:t>
        <w:tab/>
        <w:t>Mario PINTIEL GILABERT</w:t>
        <w:tab/>
        <w:t>84</w:t>
        <w:tab/>
        <w:t>PM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6.29</w:t>
      </w:r>
      <w:r>
        <w:rPr>
          <w:rFonts w:cs="Arial Narrow" w:ascii="Arial Narrow" w:hAnsi="Arial Narrow"/>
          <w:sz w:val="16"/>
        </w:rPr>
        <w:tab/>
        <w:t>3</w:t>
        <w:tab/>
        <w:t>José A. GARCIA CORRAL</w:t>
        <w:tab/>
        <w:t>85</w:t>
        <w:tab/>
        <w:t>PM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9</w:t>
      </w:r>
      <w:r>
        <w:rPr>
          <w:rFonts w:cs="Arial Narrow" w:ascii="Arial Narrow" w:hAnsi="Arial Narrow"/>
          <w:sz w:val="16"/>
        </w:rPr>
        <w:tab/>
        <w:t>4</w:t>
        <w:tab/>
        <w:t>Jorge GARCIA TENA</w:t>
        <w:tab/>
        <w:t>88</w:t>
        <w:tab/>
        <w:t>Jv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8</w:t>
      </w:r>
      <w:r>
        <w:rPr>
          <w:rFonts w:cs="Arial Narrow" w:ascii="Arial Narrow" w:hAnsi="Arial Narrow"/>
          <w:sz w:val="16"/>
        </w:rPr>
        <w:tab/>
        <w:t>5</w:t>
        <w:tab/>
        <w:t>Mateo PAULES OLIVERA</w:t>
        <w:tab/>
        <w:t>87</w:t>
        <w:tab/>
        <w:t>J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15</w:t>
      </w:r>
      <w:r>
        <w:rPr>
          <w:rFonts w:cs="Arial Narrow" w:ascii="Arial Narrow" w:hAnsi="Arial Narrow"/>
          <w:sz w:val="16"/>
        </w:rPr>
        <w:tab/>
        <w:t>2</w:t>
        <w:tab/>
        <w:t>Javier ALONSO TREMPS</w:t>
        <w:tab/>
        <w:t>89</w:t>
        <w:tab/>
        <w:t>JvM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3</w:t>
      </w:r>
      <w:r>
        <w:rPr>
          <w:rFonts w:cs="Arial Narrow" w:ascii="Arial Narrow" w:hAnsi="Arial Narrow"/>
          <w:sz w:val="16"/>
        </w:rPr>
        <w:tab/>
        <w:t>5</w:t>
        <w:tab/>
        <w:t>Alberto NAVALON GRAU</w:t>
        <w:tab/>
        <w:t>88</w:t>
        <w:tab/>
        <w:t>Jv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3</w:t>
      </w:r>
      <w:r>
        <w:rPr>
          <w:rFonts w:cs="Arial Narrow" w:ascii="Arial Narrow" w:hAnsi="Arial Narrow"/>
          <w:sz w:val="16"/>
        </w:rPr>
        <w:tab/>
        <w:t>7</w:t>
        <w:tab/>
        <w:t>David PERRUCA FONCILLAS</w:t>
        <w:tab/>
        <w:t>87</w:t>
        <w:tab/>
        <w:t>JM</w:t>
        <w:tab/>
        <w:t>C.A. INTEC-ZOITI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00</w:t>
      </w:r>
      <w:r>
        <w:rPr>
          <w:rFonts w:cs="Arial Narrow" w:ascii="Arial Narrow" w:hAnsi="Arial Narrow"/>
          <w:sz w:val="16"/>
        </w:rPr>
        <w:tab/>
        <w:t>3</w:t>
        <w:tab/>
        <w:t>Alberto AIBAR SOLANA</w:t>
        <w:tab/>
        <w:t>84</w:t>
        <w:tab/>
        <w:t>P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9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rancisco GARCES PANO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7</w:t>
      </w:r>
      <w:r>
        <w:rPr>
          <w:rFonts w:cs="Arial Narrow" w:ascii="Arial Narrow" w:hAnsi="Arial Narrow"/>
          <w:sz w:val="16"/>
        </w:rPr>
        <w:tab/>
        <w:t>7</w:t>
        <w:tab/>
        <w:t>Manuel HERRERA VELA</w:t>
        <w:tab/>
        <w:t>67</w:t>
        <w:tab/>
        <w:t>S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92</w:t>
      </w:r>
      <w:r>
        <w:rPr>
          <w:rFonts w:cs="Arial Narrow" w:ascii="Arial Narrow" w:hAnsi="Arial Narrow"/>
          <w:sz w:val="16"/>
        </w:rPr>
        <w:tab/>
        <w:t>5</w:t>
        <w:tab/>
        <w:t>Diego GUAUS GARCES</w:t>
        <w:tab/>
        <w:t>84</w:t>
        <w:tab/>
        <w:t>PM</w:t>
        <w:tab/>
        <w:t>HINACO CAM-P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2</w:t>
      </w:r>
      <w:r>
        <w:rPr>
          <w:rFonts w:cs="Arial Narrow" w:ascii="Arial Narrow" w:hAnsi="Arial Narrow"/>
          <w:sz w:val="16"/>
        </w:rPr>
        <w:tab/>
        <w:t>4</w:t>
        <w:tab/>
        <w:t>Miguel TRULLENQUE JUSTE</w:t>
        <w:tab/>
        <w:t>80</w:t>
        <w:tab/>
        <w:t>SM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80</w:t>
      </w:r>
      <w:r>
        <w:rPr>
          <w:rFonts w:cs="Arial Narrow" w:ascii="Arial Narrow" w:hAnsi="Arial Narrow"/>
          <w:sz w:val="16"/>
        </w:rPr>
        <w:tab/>
        <w:t>6</w:t>
        <w:tab/>
        <w:t>Mikel CALLE NAVARRO</w:t>
        <w:tab/>
        <w:t>87</w:t>
        <w:tab/>
        <w:t>J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6</w:t>
      </w:r>
      <w:r>
        <w:rPr>
          <w:rFonts w:cs="Arial Narrow" w:ascii="Arial Narrow" w:hAnsi="Arial Narrow"/>
          <w:sz w:val="16"/>
        </w:rPr>
        <w:tab/>
        <w:t>2</w:t>
        <w:tab/>
        <w:t>Antonio BALBANEDA CASAMITJANA</w:t>
        <w:tab/>
        <w:t>90</w:t>
        <w:tab/>
        <w:t>CM</w:t>
        <w:tab/>
        <w:t>C.A. INTEC-ZOITI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73</w:t>
      </w:r>
      <w:r>
        <w:rPr>
          <w:rFonts w:cs="Arial Narrow" w:ascii="Arial Narrow" w:hAnsi="Arial Narrow"/>
          <w:sz w:val="16"/>
        </w:rPr>
        <w:tab/>
        <w:t>7</w:t>
        <w:tab/>
        <w:t>Francisco CORCHADO GIL</w:t>
        <w:tab/>
        <w:t>88</w:t>
        <w:tab/>
        <w:t>JvM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60</w:t>
      </w:r>
      <w:r>
        <w:rPr>
          <w:rFonts w:cs="Arial Narrow" w:ascii="Arial Narrow" w:hAnsi="Arial Narrow"/>
          <w:sz w:val="16"/>
        </w:rPr>
        <w:tab/>
        <w:t>1</w:t>
        <w:tab/>
        <w:t>Nicolás IBÁÑEZ MARTINEZ</w:t>
        <w:tab/>
        <w:t>91</w:t>
        <w:tab/>
        <w:t>CM</w:t>
        <w:tab/>
        <w:t>C.A. CIEMPIÉS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60</w:t>
      </w:r>
      <w:r>
        <w:rPr>
          <w:rFonts w:cs="Arial Narrow" w:ascii="Arial Narrow" w:hAnsi="Arial Narrow"/>
          <w:sz w:val="16"/>
        </w:rPr>
        <w:tab/>
        <w:t>3</w:t>
        <w:tab/>
        <w:t>Guillermo ARAGÜES MIANA</w:t>
        <w:tab/>
        <w:t>91</w:t>
        <w:tab/>
        <w:t>CM</w:t>
        <w:tab/>
        <w:t>RIO ARBA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67</w:t>
      </w:r>
      <w:r>
        <w:rPr>
          <w:rFonts w:cs="Arial Narrow" w:ascii="Arial Narrow" w:hAnsi="Arial Narrow"/>
          <w:sz w:val="16"/>
        </w:rPr>
        <w:tab/>
        <w:t>1</w:t>
        <w:tab/>
        <w:t>Jorge VIRUETE BLESA</w:t>
        <w:tab/>
        <w:t>78</w:t>
        <w:tab/>
        <w:t>SM</w:t>
        <w:tab/>
        <w:t>U. PAIS VASC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59</w:t>
      </w:r>
      <w:r>
        <w:rPr>
          <w:rFonts w:cs="Arial Narrow" w:ascii="Arial Narrow" w:hAnsi="Arial Narrow"/>
          <w:sz w:val="16"/>
        </w:rPr>
        <w:tab/>
        <w:t>2</w:t>
        <w:tab/>
        <w:t>Ovidiu CIURILA</w:t>
        <w:tab/>
        <w:t>78</w:t>
        <w:tab/>
        <w:t>SM</w:t>
        <w:tab/>
        <w:t>SCORPIO-71 MONDO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4.00</w:t>
      </w:r>
      <w:r>
        <w:rPr>
          <w:rFonts w:cs="Arial Narrow" w:ascii="Arial Narrow" w:hAnsi="Arial Narrow"/>
          <w:sz w:val="16"/>
        </w:rPr>
        <w:tab/>
        <w:t>1</w:t>
        <w:tab/>
        <w:t>Mateo PAULES OLIVERA</w:t>
        <w:tab/>
        <w:t>87</w:t>
        <w:tab/>
        <w:t>JM</w:t>
        <w:tab/>
        <w:t>C.A. INTEC-ZOITI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3.25</w:t>
      </w:r>
      <w:r>
        <w:rPr>
          <w:rFonts w:cs="Arial Narrow" w:ascii="Arial Narrow" w:hAnsi="Arial Narrow"/>
          <w:sz w:val="16"/>
        </w:rPr>
        <w:tab/>
        <w:t>3</w:t>
        <w:tab/>
        <w:t>Daniel ALJARO PERERA</w:t>
        <w:tab/>
        <w:t>86</w:t>
        <w:tab/>
        <w:t>JM</w:t>
        <w:tab/>
        <w:t>HINACO C 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91</w:t>
      </w:r>
      <w:r>
        <w:rPr>
          <w:rFonts w:cs="Arial Narrow" w:ascii="Arial Narrow" w:hAnsi="Arial Narrow"/>
          <w:sz w:val="16"/>
        </w:rPr>
        <w:tab/>
        <w:t>3</w:t>
        <w:tab/>
        <w:t>José A. GARCIA CORRAL</w:t>
        <w:tab/>
        <w:t>85</w:t>
        <w:tab/>
        <w:t>PM</w:t>
        <w:tab/>
        <w:t>C.N. HELIOS EMD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91</w:t>
      </w:r>
      <w:r>
        <w:rPr>
          <w:rFonts w:cs="Arial Narrow" w:ascii="Arial Narrow" w:hAnsi="Arial Narrow"/>
          <w:sz w:val="16"/>
        </w:rPr>
        <w:tab/>
        <w:t>5</w:t>
        <w:tab/>
        <w:t>Jorge GARCIA TENA</w:t>
        <w:tab/>
        <w:t>88</w:t>
        <w:tab/>
        <w:t>Jv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2.82</w:t>
      </w:r>
      <w:r>
        <w:rPr>
          <w:rFonts w:cs="Arial Narrow" w:ascii="Arial Narrow" w:hAnsi="Arial Narrow"/>
          <w:sz w:val="16"/>
        </w:rPr>
        <w:tab/>
        <w:t>4</w:t>
        <w:tab/>
        <w:t>Mario PINTIEL GILABERT</w:t>
        <w:tab/>
        <w:t>84</w:t>
        <w:tab/>
        <w:t>P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67</w:t>
      </w:r>
      <w:r>
        <w:rPr>
          <w:rFonts w:cs="Arial Narrow" w:ascii="Arial Narrow" w:hAnsi="Arial Narrow"/>
          <w:sz w:val="16"/>
        </w:rPr>
        <w:tab/>
        <w:t>2</w:t>
        <w:tab/>
        <w:t>Francisco GARCES PANO</w:t>
        <w:tab/>
        <w:t>87</w:t>
        <w:tab/>
        <w:t>J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4</w:t>
      </w:r>
      <w:r>
        <w:rPr>
          <w:rFonts w:cs="Arial Narrow" w:ascii="Arial Narrow" w:hAnsi="Arial Narrow"/>
          <w:sz w:val="16"/>
        </w:rPr>
        <w:tab/>
        <w:t>6</w:t>
        <w:tab/>
        <w:t>Diego GUAUS GARCES</w:t>
        <w:tab/>
        <w:t>84</w:t>
        <w:tab/>
        <w:t>P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51</w:t>
      </w:r>
      <w:r>
        <w:rPr>
          <w:rFonts w:cs="Arial Narrow" w:ascii="Arial Narrow" w:hAnsi="Arial Narrow"/>
          <w:sz w:val="16"/>
        </w:rPr>
        <w:tab/>
        <w:t>7</w:t>
        <w:tab/>
        <w:t>Manuel HERRERA VELA</w:t>
        <w:tab/>
        <w:t>67</w:t>
        <w:tab/>
        <w:t>SM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30</w:t>
      </w:r>
      <w:r>
        <w:rPr>
          <w:rFonts w:cs="Arial Narrow" w:ascii="Arial Narrow" w:hAnsi="Arial Narrow"/>
          <w:sz w:val="16"/>
        </w:rPr>
        <w:tab/>
        <w:t>4</w:t>
        <w:tab/>
        <w:t>Jorge LATORRE ALAGÓN</w:t>
        <w:tab/>
        <w:t>88</w:t>
        <w:tab/>
        <w:t>JvM</w:t>
        <w:tab/>
        <w:t>C.N. HELIOS EMD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1.89</w:t>
      </w:r>
      <w:r>
        <w:rPr>
          <w:rFonts w:cs="Arial Narrow" w:ascii="Arial Narrow" w:hAnsi="Arial Narrow"/>
          <w:sz w:val="16"/>
        </w:rPr>
        <w:tab/>
        <w:t>4</w:t>
        <w:tab/>
        <w:t>Javier CARASOL ARTIEDA</w:t>
        <w:tab/>
        <w:t>61</w:t>
        <w:tab/>
        <w:t>VM</w:t>
        <w:tab/>
        <w:t>C.N. HELIOS EMD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85</w:t>
      </w:r>
      <w:r>
        <w:rPr>
          <w:rFonts w:cs="Arial Narrow" w:ascii="Arial Narrow" w:hAnsi="Arial Narrow"/>
          <w:sz w:val="16"/>
        </w:rPr>
        <w:tab/>
        <w:t>10</w:t>
        <w:tab/>
        <w:t>Rubén ANGULO ARTURO</w:t>
        <w:tab/>
        <w:t>88</w:t>
        <w:tab/>
        <w:t>Jv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82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avier ALONSO TREMPS</w:t>
        <w:tab/>
        <w:t>89</w:t>
        <w:tab/>
        <w:t>JvM</w:t>
        <w:tab/>
        <w:t>SCORPIO-71 MONDO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6</w:t>
      </w:r>
      <w:r>
        <w:rPr>
          <w:rFonts w:cs="Arial Narrow" w:ascii="Arial Narrow" w:hAnsi="Arial Narrow"/>
          <w:sz w:val="16"/>
        </w:rPr>
        <w:tab/>
        <w:t>3</w:t>
        <w:tab/>
        <w:t>David SORIANO DE CARVALHO</w:t>
        <w:tab/>
        <w:t>88</w:t>
        <w:tab/>
        <w:t>JvM</w:t>
        <w:tab/>
        <w:t>RIO ARB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57</w:t>
      </w:r>
      <w:r>
        <w:rPr>
          <w:rFonts w:cs="Arial Narrow" w:ascii="Arial Narrow" w:hAnsi="Arial Narrow"/>
          <w:sz w:val="16"/>
        </w:rPr>
        <w:tab/>
        <w:t>4</w:t>
        <w:tab/>
        <w:t>Francisco CORCHADO GIL</w:t>
        <w:tab/>
        <w:t>88</w:t>
        <w:tab/>
        <w:t>Jv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47</w:t>
      </w:r>
      <w:r>
        <w:rPr>
          <w:rFonts w:cs="Arial Narrow" w:ascii="Arial Narrow" w:hAnsi="Arial Narrow"/>
          <w:sz w:val="16"/>
        </w:rPr>
        <w:tab/>
        <w:t>5</w:t>
        <w:tab/>
        <w:t>José L. SEVILLANO ROYO</w:t>
        <w:tab/>
        <w:t>89</w:t>
        <w:tab/>
        <w:t>JvM</w:t>
        <w:tab/>
        <w:t>C.A. TARAZONA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33</w:t>
      </w:r>
      <w:r>
        <w:rPr>
          <w:rFonts w:cs="Arial Narrow" w:ascii="Arial Narrow" w:hAnsi="Arial Narrow"/>
          <w:sz w:val="16"/>
        </w:rPr>
        <w:tab/>
        <w:t>2</w:t>
        <w:tab/>
        <w:t>Antonio BALBANEDA CASAMITJANA</w:t>
        <w:tab/>
        <w:t>90</w:t>
        <w:tab/>
        <w:t>CM</w:t>
        <w:tab/>
        <w:t>C.A. INTEC-ZOITI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24</w:t>
      </w:r>
      <w:r>
        <w:rPr>
          <w:rFonts w:cs="Arial Narrow" w:ascii="Arial Narrow" w:hAnsi="Arial Narrow"/>
          <w:sz w:val="16"/>
        </w:rPr>
        <w:tab/>
        <w:t>6</w:t>
        <w:tab/>
        <w:t>Pablo SANTOLARIA OTIN</w:t>
        <w:tab/>
        <w:t>87</w:t>
        <w:tab/>
        <w:t>JM</w:t>
        <w:tab/>
        <w:t>C.A. INTEC-ZOITI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10</w:t>
      </w:r>
      <w:r>
        <w:rPr>
          <w:rFonts w:cs="Arial Narrow" w:ascii="Arial Narrow" w:hAnsi="Arial Narrow"/>
          <w:sz w:val="16"/>
        </w:rPr>
        <w:tab/>
        <w:t>5</w:t>
        <w:tab/>
        <w:t>Alberto MELENDO JAQUES</w:t>
        <w:tab/>
        <w:t>90</w:t>
        <w:tab/>
        <w:t>CM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9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Héctor PERAT GUARDIA</w:t>
        <w:tab/>
        <w:t>88</w:t>
        <w:tab/>
        <w:t>JvM</w:t>
        <w:tab/>
        <w:t>HINACO CAM-P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jc w:val="both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9</w:t>
      </w:r>
      <w:r>
        <w:rPr>
          <w:rFonts w:cs="Arial Narrow" w:ascii="Arial Narrow" w:hAnsi="Arial Narrow"/>
          <w:sz w:val="16"/>
          <w:lang w:val="es-ES_tradnl"/>
        </w:rPr>
        <w:tab/>
        <w:t>13</w:t>
        <w:tab/>
        <w:t>José Mª BAYONA BAFALUY</w:t>
        <w:tab/>
        <w:t>89</w:t>
        <w:tab/>
        <w:t>JvM</w:t>
        <w:tab/>
        <w:t>C.A. BINEFAR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jc w:val="both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5</w:t>
      </w:r>
      <w:r>
        <w:rPr>
          <w:rFonts w:cs="Arial Narrow" w:ascii="Arial Narrow" w:hAnsi="Arial Narrow"/>
          <w:sz w:val="16"/>
          <w:lang w:val="es-ES_tradnl"/>
        </w:rPr>
        <w:tab/>
        <w:t>14</w:t>
        <w:tab/>
        <w:t>Carlos DE JUAN FERRE</w:t>
        <w:tab/>
        <w:t>88</w:t>
        <w:tab/>
        <w:t>Jv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Jorge CORNIEL CORVINOS</w:t>
        <w:tab/>
        <w:t>90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ergio GARCIA GARCIA</w:t>
        <w:tab/>
        <w:t>91</w:t>
        <w:tab/>
        <w:t>CM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jc w:val="both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7,260 kg)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sz w:val="16"/>
        </w:rPr>
        <w:t>14.98</w:t>
      </w:r>
      <w:r>
        <w:rPr>
          <w:rFonts w:cs="Arial Narrow" w:ascii="Arial Narrow" w:hAnsi="Arial Narrow"/>
          <w:sz w:val="16"/>
        </w:rPr>
        <w:tab/>
        <w:t>1</w:t>
        <w:tab/>
        <w:t>Roberto LAHUERTA ELIPE</w:t>
        <w:tab/>
        <w:t>73</w:t>
        <w:tab/>
        <w:t>SM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60</w:t>
      </w:r>
      <w:r>
        <w:rPr>
          <w:rFonts w:cs="Arial Narrow" w:ascii="Arial Narrow" w:hAnsi="Arial Narrow"/>
          <w:sz w:val="16"/>
        </w:rPr>
        <w:tab/>
        <w:t>3</w:t>
        <w:tab/>
        <w:t>Daniel ESTRADA TOBAJAS</w:t>
        <w:tab/>
        <w:t>83</w:t>
        <w:tab/>
        <w:t>PM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4.43</w:t>
      </w:r>
      <w:r>
        <w:rPr>
          <w:rFonts w:cs="Arial Narrow" w:ascii="Arial Narrow" w:hAnsi="Arial Narrow"/>
          <w:sz w:val="16"/>
        </w:rPr>
        <w:tab/>
        <w:t>2</w:t>
        <w:tab/>
        <w:t>Carlos BRETONES VEGA</w:t>
        <w:tab/>
        <w:t>74</w:t>
        <w:tab/>
        <w:t>SM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23</w:t>
      </w:r>
      <w:r>
        <w:rPr>
          <w:rFonts w:cs="Arial Narrow" w:ascii="Arial Narrow" w:hAnsi="Arial Narrow"/>
          <w:sz w:val="16"/>
        </w:rPr>
        <w:tab/>
        <w:t>4</w:t>
        <w:tab/>
        <w:t>Ignacio PARDO MODREGO</w:t>
        <w:tab/>
        <w:t>67</w:t>
        <w:tab/>
        <w:t>SM</w:t>
        <w:tab/>
        <w:t>SCANIA PAMPLON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2.20</w:t>
      </w:r>
      <w:r>
        <w:rPr>
          <w:rFonts w:cs="Arial Narrow" w:ascii="Arial Narrow" w:hAnsi="Arial Narrow"/>
          <w:sz w:val="16"/>
        </w:rPr>
        <w:tab/>
        <w:t>1</w:t>
        <w:tab/>
        <w:t>Alberto AIBAR SOLANA</w:t>
        <w:tab/>
        <w:t>84</w:t>
        <w:tab/>
        <w:t>PM</w:t>
        <w:tab/>
        <w:t>C.A. INTEC-ZOITI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73</w:t>
      </w:r>
      <w:r>
        <w:rPr>
          <w:rFonts w:cs="Arial Narrow" w:ascii="Arial Narrow" w:hAnsi="Arial Narrow"/>
          <w:sz w:val="16"/>
        </w:rPr>
        <w:tab/>
        <w:t>11</w:t>
        <w:tab/>
        <w:t>Alejandro MAZON TOBAJAS</w:t>
        <w:tab/>
        <w:t>85</w:t>
        <w:tab/>
        <w:t>PM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30</w:t>
      </w:r>
      <w:r>
        <w:rPr>
          <w:rFonts w:cs="Arial Narrow" w:ascii="Arial Narrow" w:hAnsi="Arial Narrow"/>
          <w:sz w:val="16"/>
        </w:rPr>
        <w:tab/>
        <w:t>2</w:t>
        <w:tab/>
        <w:t>Diego GUAUS GARCES</w:t>
        <w:tab/>
        <w:t>84</w:t>
        <w:tab/>
        <w:t>PM</w:t>
        <w:tab/>
        <w:t>HINACO CAM-P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8</w:t>
      </w:r>
      <w:r>
        <w:rPr>
          <w:rFonts w:cs="Arial Narrow" w:ascii="Arial Narrow" w:hAnsi="Arial Narrow"/>
          <w:sz w:val="16"/>
        </w:rPr>
        <w:tab/>
        <w:t>3</w:t>
        <w:tab/>
        <w:t>Raúl PEREZ SANTOLARIA</w:t>
        <w:tab/>
        <w:t>76</w:t>
        <w:tab/>
        <w:t>SM</w:t>
        <w:tab/>
        <w:t>F.C. BARCELONA</w:t>
        <w:tab/>
        <w:t>16/02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73</w:t>
      </w:r>
      <w:r>
        <w:rPr>
          <w:rFonts w:cs="Arial Narrow" w:ascii="Arial Narrow" w:hAnsi="Arial Narrow"/>
          <w:sz w:val="16"/>
        </w:rPr>
        <w:tab/>
        <w:t>4</w:t>
        <w:tab/>
        <w:t>Andrés GRAU OLIVA</w:t>
        <w:tab/>
        <w:t>85</w:t>
        <w:tab/>
        <w:t>PM</w:t>
        <w:tab/>
        <w:t>HINACO CAM-P</w:t>
        <w:tab/>
        <w:t>14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75</w:t>
      </w:r>
      <w:r>
        <w:rPr>
          <w:rFonts w:cs="Arial Narrow" w:ascii="Arial Narrow" w:hAnsi="Arial Narrow"/>
          <w:sz w:val="16"/>
        </w:rPr>
        <w:tab/>
        <w:t>6</w:t>
        <w:tab/>
        <w:t>Javier HERNANDEZ GARCIA</w:t>
        <w:tab/>
        <w:t>62</w:t>
        <w:tab/>
        <w:t>VM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Heptatlon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067</w:t>
      </w:r>
      <w:r>
        <w:rPr>
          <w:rFonts w:cs="Arial Narrow" w:ascii="Arial Narrow" w:hAnsi="Arial Narrow"/>
          <w:sz w:val="16"/>
        </w:rPr>
        <w:tab/>
        <w:t>5</w:t>
        <w:tab/>
        <w:t>Alejandro MAZON TOBAJAS</w:t>
        <w:tab/>
        <w:t>85</w:t>
        <w:tab/>
        <w:t>PM</w:t>
        <w:tab/>
        <w:t>SCORPIO-71 MONDO</w:t>
        <w:tab/>
        <w:t>20/02/05</w:t>
        <w:tab/>
        <w:t>MADRID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26</w:t>
      </w:r>
      <w:r>
        <w:rPr>
          <w:rFonts w:cs="Arial Narrow" w:ascii="Arial Narrow" w:hAnsi="Arial Narrow"/>
          <w:sz w:val="16"/>
        </w:rPr>
        <w:tab/>
        <w:t>1</w:t>
        <w:tab/>
        <w:t>Andrés GRAU OLIVA</w:t>
        <w:tab/>
        <w:t>85</w:t>
        <w:tab/>
        <w:t>P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115</w:t>
      </w:r>
      <w:r>
        <w:rPr>
          <w:rFonts w:cs="Arial Narrow" w:ascii="Arial Narrow" w:hAnsi="Arial Narrow"/>
          <w:sz w:val="16"/>
        </w:rPr>
        <w:tab/>
        <w:t>2</w:t>
        <w:tab/>
        <w:t>Diego GUAUS GARCES</w:t>
        <w:tab/>
        <w:t>84</w:t>
        <w:tab/>
        <w:t>PM</w:t>
        <w:tab/>
        <w:t>HINACO CAM-P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465</w:t>
      </w:r>
      <w:r>
        <w:rPr>
          <w:rFonts w:cs="Arial Narrow" w:ascii="Arial Narrow" w:hAnsi="Arial Narrow"/>
          <w:sz w:val="16"/>
        </w:rPr>
        <w:tab/>
        <w:t>3</w:t>
        <w:tab/>
        <w:t>Alberto AIBAR SOLANA</w:t>
        <w:tab/>
        <w:t>84</w:t>
        <w:tab/>
        <w:t>PM</w:t>
        <w:tab/>
        <w:t>C.A. INTEC-ZOITI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84" w:leader="none"/>
          <w:tab w:val="left" w:pos="1248" w:leader="none"/>
          <w:tab w:val="left" w:pos="4253" w:leader="none"/>
          <w:tab w:val="left" w:pos="4536" w:leader="none"/>
          <w:tab w:val="left" w:pos="5103" w:leader="none"/>
          <w:tab w:val="left" w:pos="6528" w:leader="none"/>
          <w:tab w:val="left" w:pos="7312" w:leader="none"/>
          <w:tab w:val="left" w:pos="8512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5</w:t>
      </w:r>
      <w:r>
        <w:rPr>
          <w:rFonts w:cs="Arial Narrow" w:ascii="Arial Narrow" w:hAnsi="Arial Narrow"/>
          <w:sz w:val="16"/>
        </w:rPr>
        <w:tab/>
        <w:t>2</w:t>
        <w:tab/>
        <w:t>Eva GAGO COSTAS</w:t>
        <w:tab/>
        <w:t>80</w:t>
        <w:tab/>
        <w:t>SF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98</w:t>
      </w:r>
      <w:r>
        <w:rPr>
          <w:rFonts w:cs="Arial Narrow" w:ascii="Arial Narrow" w:hAnsi="Arial Narrow"/>
          <w:sz w:val="16"/>
        </w:rPr>
        <w:tab/>
        <w:t>3</w:t>
        <w:tab/>
        <w:t>Marlene MEVONG MBA</w:t>
        <w:tab/>
        <w:t>90</w:t>
        <w:tab/>
        <w:t>CF</w:t>
        <w:tab/>
        <w:t>SCORPIO-71 MONDO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b/>
          <w:bCs/>
          <w:sz w:val="16"/>
          <w:lang w:val="es-ES_tradnl"/>
        </w:rPr>
        <w:t>.0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Natalia PASCUAL LANUZA</w:t>
        <w:tab/>
        <w:t>87</w:t>
        <w:tab/>
        <w:t>JF</w:t>
        <w:tab/>
        <w:t>SCORPIO-71 MOND0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05</w:t>
      </w:r>
      <w:r>
        <w:rPr>
          <w:rFonts w:cs="Arial Narrow" w:ascii="Arial Narrow" w:hAnsi="Arial Narrow"/>
          <w:sz w:val="16"/>
        </w:rPr>
        <w:tab/>
        <w:t>6</w:t>
        <w:tab/>
        <w:t>Macarena JIMENEZ MARTÍN</w:t>
        <w:tab/>
        <w:t>88</w:t>
        <w:tab/>
        <w:t>JvF</w:t>
        <w:tab/>
        <w:t>C.A. TARAZONA</w:t>
        <w:tab/>
        <w:t>13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07</w:t>
      </w:r>
      <w:r>
        <w:rPr>
          <w:rFonts w:cs="Arial Narrow" w:ascii="Arial Narrow" w:hAnsi="Arial Narrow"/>
          <w:sz w:val="16"/>
        </w:rPr>
        <w:tab/>
        <w:t>1</w:t>
        <w:tab/>
        <w:t>Sandra ALAVA RABASA</w:t>
        <w:tab/>
        <w:t>89</w:t>
        <w:tab/>
        <w:t>JvF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1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ilvia AIZPURU GAVETE</w:t>
        <w:tab/>
        <w:t>89</w:t>
        <w:tab/>
        <w:t>JvF</w:t>
        <w:tab/>
        <w:t>SCORPIO-71 MONDO</w:t>
        <w:tab/>
        <w:t>12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0</w:t>
      </w:r>
      <w:r>
        <w:rPr>
          <w:rFonts w:cs="Arial Narrow" w:ascii="Arial Narrow" w:hAnsi="Arial Narrow"/>
          <w:sz w:val="16"/>
        </w:rPr>
        <w:tab/>
        <w:t>4</w:t>
        <w:tab/>
        <w:t>Cristina NOVEL DEL CAMPO</w:t>
        <w:tab/>
        <w:t>88</w:t>
        <w:tab/>
        <w:t>JvF</w:t>
        <w:tab/>
        <w:t>SCORPIO-71 MONDO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29</w:t>
      </w:r>
      <w:r>
        <w:rPr>
          <w:rFonts w:cs="Arial Narrow" w:ascii="Arial Narrow" w:hAnsi="Arial Narrow"/>
          <w:sz w:val="16"/>
        </w:rPr>
        <w:tab/>
        <w:t>1</w:t>
        <w:tab/>
        <w:t>Laura SORIA HERNANDEZ</w:t>
        <w:tab/>
        <w:t>85</w:t>
        <w:tab/>
        <w:t>PF</w:t>
        <w:tab/>
        <w:t>SCORPIO-71 MONDO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3</w:t>
      </w:r>
      <w:r>
        <w:rPr>
          <w:rFonts w:cs="Arial Narrow" w:ascii="Arial Narrow" w:hAnsi="Arial Narrow"/>
          <w:sz w:val="16"/>
        </w:rPr>
        <w:tab/>
        <w:t>1</w:t>
        <w:tab/>
        <w:t>Paola CABISTANY GARCIA</w:t>
        <w:tab/>
        <w:t>84</w:t>
        <w:tab/>
        <w:t>PF</w:t>
        <w:tab/>
        <w:t>SCORPIO-71 MONDO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3</w:t>
      </w:r>
      <w:r>
        <w:rPr>
          <w:rFonts w:cs="Arial Narrow" w:ascii="Arial Narrow" w:hAnsi="Arial Narrow"/>
          <w:sz w:val="16"/>
        </w:rPr>
        <w:tab/>
        <w:t>3</w:t>
        <w:tab/>
        <w:t>Ana I. SERRA MOLINOS</w:t>
        <w:tab/>
        <w:t>78</w:t>
        <w:tab/>
        <w:t>SF</w:t>
        <w:tab/>
        <w:t>C.A. BIDEZABAL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33</w:t>
      </w:r>
      <w:r>
        <w:rPr>
          <w:rFonts w:cs="Arial Narrow" w:ascii="Arial Narrow" w:hAnsi="Arial Narrow"/>
          <w:sz w:val="16"/>
        </w:rPr>
        <w:tab/>
        <w:t>1</w:t>
        <w:tab/>
        <w:t>Esther PATIÑO SUAREZ</w:t>
        <w:tab/>
        <w:t>91</w:t>
        <w:tab/>
        <w:t>CF</w:t>
        <w:tab/>
        <w:t>SCORPIO-71 MONDO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36</w:t>
      </w:r>
      <w:r>
        <w:rPr>
          <w:rFonts w:cs="Arial Narrow" w:ascii="Arial Narrow" w:hAnsi="Arial Narrow"/>
          <w:sz w:val="16"/>
        </w:rPr>
        <w:tab/>
        <w:t>2</w:t>
        <w:tab/>
        <w:t>Cristina GODOY EXPOSITO</w:t>
        <w:tab/>
        <w:t>83</w:t>
        <w:tab/>
        <w:t>PF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3</w:t>
      </w:r>
      <w:r>
        <w:rPr>
          <w:rFonts w:cs="Arial Narrow" w:ascii="Arial Narrow" w:hAnsi="Arial Narrow"/>
          <w:sz w:val="16"/>
        </w:rPr>
        <w:tab/>
        <w:t>2</w:t>
        <w:tab/>
        <w:t>Elena GASQUET ORRADRE</w:t>
        <w:tab/>
        <w:t>90</w:t>
        <w:tab/>
        <w:t>CF</w:t>
        <w:tab/>
        <w:t>C.A. BINEFAR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4</w:t>
      </w:r>
      <w:r>
        <w:rPr>
          <w:rFonts w:cs="Arial Narrow" w:ascii="Arial Narrow" w:hAnsi="Arial Narrow"/>
          <w:sz w:val="16"/>
        </w:rPr>
        <w:tab/>
        <w:t>1</w:t>
        <w:tab/>
        <w:t>Elena BUENO GRACIA</w:t>
        <w:tab/>
        <w:t>83</w:t>
        <w:tab/>
        <w:t>PF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0</w:t>
      </w:r>
      <w:r>
        <w:rPr>
          <w:rFonts w:cs="Arial Narrow" w:ascii="Arial Narrow" w:hAnsi="Arial Narrow"/>
          <w:sz w:val="16"/>
        </w:rPr>
        <w:tab/>
        <w:t>1</w:t>
        <w:tab/>
        <w:t>María LACASA IBOR</w:t>
        <w:tab/>
        <w:t>91</w:t>
        <w:tab/>
        <w:t>CF</w:t>
        <w:tab/>
        <w:t>G.M. SABIÑANIGO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6</w:t>
      </w:r>
      <w:r>
        <w:rPr>
          <w:rFonts w:cs="Arial Narrow" w:ascii="Arial Narrow" w:hAnsi="Arial Narrow"/>
          <w:sz w:val="16"/>
        </w:rPr>
        <w:tab/>
        <w:t>1</w:t>
        <w:tab/>
        <w:t>Sara ALTABA VILLALBA</w:t>
        <w:tab/>
        <w:t>90</w:t>
        <w:tab/>
        <w:t>CF</w:t>
        <w:tab/>
        <w:t>C.A. BINEFAR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6</w:t>
      </w:r>
      <w:r>
        <w:rPr>
          <w:rFonts w:cs="Arial Narrow" w:ascii="Arial Narrow" w:hAnsi="Arial Narrow"/>
          <w:sz w:val="16"/>
        </w:rPr>
        <w:tab/>
        <w:t>1</w:t>
        <w:tab/>
        <w:t>Nerea MARCEN GOMEZ</w:t>
        <w:tab/>
        <w:t>91</w:t>
        <w:tab/>
        <w:t>CF</w:t>
        <w:tab/>
        <w:t>C.A. SAN JOSE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7</w:t>
      </w:r>
      <w:r>
        <w:rPr>
          <w:rFonts w:cs="Arial Narrow" w:ascii="Arial Narrow" w:hAnsi="Arial Narrow"/>
          <w:sz w:val="16"/>
        </w:rPr>
        <w:tab/>
        <w:t>5</w:t>
        <w:tab/>
        <w:t>Ana LAPRESTA ADIEGO</w:t>
        <w:tab/>
        <w:t>88</w:t>
        <w:tab/>
        <w:t>JvF</w:t>
        <w:tab/>
        <w:t>SCORPIO-71 MONDO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8</w:t>
      </w:r>
      <w:r>
        <w:rPr>
          <w:rFonts w:cs="Arial Narrow" w:ascii="Arial Narrow" w:hAnsi="Arial Narrow"/>
          <w:sz w:val="16"/>
        </w:rPr>
        <w:tab/>
        <w:t>4</w:t>
        <w:tab/>
        <w:t>Estela ALVAREZ AZNAR</w:t>
        <w:tab/>
        <w:t>89</w:t>
        <w:tab/>
        <w:t>JvF</w:t>
        <w:tab/>
        <w:t>C.N. HELIOS EMD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8</w:t>
      </w:r>
      <w:r>
        <w:rPr>
          <w:rFonts w:cs="Arial Narrow" w:ascii="Arial Narrow" w:hAnsi="Arial Narrow"/>
          <w:sz w:val="16"/>
        </w:rPr>
        <w:tab/>
        <w:t>2</w:t>
        <w:tab/>
        <w:t>Paula LACHEN DEL VAL</w:t>
        <w:tab/>
        <w:t>91</w:t>
        <w:tab/>
        <w:t>CF</w:t>
        <w:tab/>
        <w:t>C.A. INTEC-ZOITI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8</w:t>
      </w:r>
      <w:r>
        <w:rPr>
          <w:rFonts w:cs="Arial Narrow" w:ascii="Arial Narrow" w:hAnsi="Arial Narrow"/>
          <w:sz w:val="16"/>
        </w:rPr>
        <w:tab/>
        <w:t>3</w:t>
        <w:tab/>
        <w:t>Marina SÁNCHEZ LASHERAS</w:t>
        <w:tab/>
        <w:t>89</w:t>
        <w:tab/>
        <w:t>JvF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0</w:t>
      </w:r>
      <w:r>
        <w:rPr>
          <w:rFonts w:cs="Arial Narrow" w:ascii="Arial Narrow" w:hAnsi="Arial Narrow"/>
          <w:sz w:val="16"/>
        </w:rPr>
        <w:tab/>
        <w:t>1</w:t>
        <w:tab/>
        <w:t>Paula GRACIA LAMPRE</w:t>
        <w:tab/>
        <w:t>91</w:t>
        <w:tab/>
        <w:t>CF</w:t>
        <w:tab/>
        <w:t>C.N. HELIOS EMD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1</w:t>
      </w:r>
      <w:r>
        <w:rPr>
          <w:rFonts w:cs="Arial Narrow" w:ascii="Arial Narrow" w:hAnsi="Arial Narrow"/>
          <w:sz w:val="16"/>
        </w:rPr>
        <w:tab/>
        <w:t>1</w:t>
        <w:tab/>
        <w:t>Sofía CLAVERO OLIVA</w:t>
        <w:tab/>
        <w:t>87</w:t>
        <w:tab/>
        <w:t>JF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3</w:t>
      </w:r>
      <w:r>
        <w:rPr>
          <w:rFonts w:cs="Arial Narrow" w:ascii="Arial Narrow" w:hAnsi="Arial Narrow"/>
          <w:sz w:val="16"/>
        </w:rPr>
        <w:tab/>
        <w:t>1</w:t>
        <w:tab/>
        <w:t>Paola ESPINO ALCALA</w:t>
        <w:tab/>
        <w:t>91</w:t>
        <w:tab/>
        <w:t>CF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3</w:t>
      </w:r>
      <w:r>
        <w:rPr>
          <w:rFonts w:cs="Arial Narrow" w:ascii="Arial Narrow" w:hAnsi="Arial Narrow"/>
          <w:sz w:val="16"/>
        </w:rPr>
        <w:tab/>
        <w:t>2</w:t>
        <w:tab/>
        <w:t>Aroa MARTÍN AZNAR</w:t>
        <w:tab/>
        <w:t>91</w:t>
        <w:tab/>
        <w:t>CF</w:t>
        <w:tab/>
        <w:t>C.A. SAN JOSE</w:t>
        <w:tab/>
        <w:t>12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6.01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hawnee JOHNSON VIRGILI</w:t>
        <w:tab/>
        <w:t>86</w:t>
        <w:tab/>
        <w:t>JF</w:t>
        <w:tab/>
        <w:t>SCORPIO-71 MONDO</w:t>
        <w:tab/>
        <w:t>22/01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46</w:t>
      </w:r>
      <w:r>
        <w:rPr>
          <w:rFonts w:cs="Arial Narrow" w:ascii="Arial Narrow" w:hAnsi="Arial Narrow"/>
          <w:sz w:val="16"/>
        </w:rPr>
        <w:tab/>
        <w:t>1</w:t>
        <w:tab/>
        <w:t>Cristina NOVEL DEL CAMPO</w:t>
        <w:tab/>
        <w:t>88</w:t>
        <w:tab/>
        <w:t>JvF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54</w:t>
      </w:r>
      <w:r>
        <w:rPr>
          <w:rFonts w:cs="Arial Narrow" w:ascii="Arial Narrow" w:hAnsi="Arial Narrow"/>
          <w:sz w:val="16"/>
        </w:rPr>
        <w:tab/>
        <w:t>1</w:t>
        <w:tab/>
        <w:t>Eva GAGO COSTAS</w:t>
        <w:tab/>
        <w:t>80</w:t>
        <w:tab/>
        <w:t>SF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6.76</w:t>
      </w:r>
      <w:r>
        <w:rPr>
          <w:rFonts w:cs="Arial Narrow" w:ascii="Arial Narrow" w:hAnsi="Arial Narrow"/>
          <w:sz w:val="16"/>
        </w:rPr>
        <w:tab/>
        <w:t>2</w:t>
        <w:tab/>
        <w:t>Cristina GODOY EXPOSITO</w:t>
        <w:tab/>
        <w:t>83</w:t>
        <w:tab/>
        <w:t>PF</w:t>
        <w:tab/>
        <w:t>C.N. HELIOS EMD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7.10</w:t>
      </w:r>
      <w:r>
        <w:rPr>
          <w:rFonts w:cs="Arial Narrow" w:ascii="Arial Narrow" w:hAnsi="Arial Narrow"/>
          <w:sz w:val="16"/>
        </w:rPr>
        <w:tab/>
        <w:t>3</w:t>
        <w:tab/>
        <w:t>Silvia AIZPURU GAVETE</w:t>
        <w:tab/>
        <w:t>89</w:t>
        <w:tab/>
        <w:t>JvF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19</w:t>
      </w:r>
      <w:r>
        <w:rPr>
          <w:rFonts w:cs="Arial Narrow" w:ascii="Arial Narrow" w:hAnsi="Arial Narrow"/>
          <w:sz w:val="16"/>
        </w:rPr>
        <w:tab/>
        <w:t>3</w:t>
        <w:tab/>
        <w:t>Noelia FERRUZ CAPAPEY</w:t>
        <w:tab/>
        <w:t>88</w:t>
        <w:tab/>
        <w:t>JvF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36</w:t>
      </w:r>
      <w:r>
        <w:rPr>
          <w:rFonts w:cs="Arial Narrow" w:ascii="Arial Narrow" w:hAnsi="Arial Narrow"/>
          <w:sz w:val="16"/>
        </w:rPr>
        <w:tab/>
        <w:t>4</w:t>
        <w:tab/>
        <w:t>Raquel MOZOTA SERRANO</w:t>
        <w:tab/>
        <w:t>88</w:t>
        <w:tab/>
        <w:t>JvF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72</w:t>
      </w:r>
      <w:r>
        <w:rPr>
          <w:rFonts w:cs="Arial Narrow" w:ascii="Arial Narrow" w:hAnsi="Arial Narrow"/>
          <w:sz w:val="16"/>
        </w:rPr>
        <w:tab/>
        <w:t>1</w:t>
        <w:tab/>
        <w:t>Sofía CLAVERO OLIVA</w:t>
        <w:tab/>
        <w:t>87</w:t>
        <w:tab/>
        <w:t>JF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8.95</w:t>
      </w:r>
      <w:r>
        <w:rPr>
          <w:rFonts w:cs="Arial Narrow" w:ascii="Arial Narrow" w:hAnsi="Arial Narrow"/>
          <w:sz w:val="16"/>
        </w:rPr>
        <w:tab/>
        <w:t>2</w:t>
        <w:tab/>
        <w:t>Irene CISNEROS ABELLAN</w:t>
        <w:tab/>
        <w:t>89</w:t>
        <w:tab/>
        <w:t>JvF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90</w:t>
      </w:r>
      <w:r>
        <w:rPr>
          <w:rFonts w:cs="Arial Narrow" w:ascii="Arial Narrow" w:hAnsi="Arial Narrow"/>
          <w:sz w:val="16"/>
        </w:rPr>
        <w:tab/>
        <w:t>4</w:t>
        <w:tab/>
        <w:t>Sandra ALAVA RABASA</w:t>
        <w:tab/>
        <w:t>89</w:t>
        <w:tab/>
        <w:t>JvF</w:t>
        <w:tab/>
        <w:t>SCORPIO-71 MONDO</w:t>
        <w:tab/>
        <w:t>13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  <w:lang w:val="es-ES_tradnl"/>
        </w:rPr>
        <w:t>58.10</w:t>
        <w:tab/>
      </w:r>
      <w:r>
        <w:rPr>
          <w:rFonts w:cs="Arial Narrow" w:ascii="Arial Narrow" w:hAnsi="Arial Narrow"/>
          <w:sz w:val="16"/>
          <w:lang w:val="es-ES_tradnl"/>
        </w:rPr>
        <w:t>6</w:t>
        <w:tab/>
        <w:t>Shawnee JOHNSON VIRGILI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21</w:t>
      </w:r>
      <w:r>
        <w:rPr>
          <w:rFonts w:cs="Arial Narrow" w:ascii="Arial Narrow" w:hAnsi="Arial Narrow"/>
          <w:sz w:val="16"/>
        </w:rPr>
        <w:tab/>
        <w:t>5</w:t>
        <w:tab/>
        <w:t>Cristina GODOY EXPOSITO</w:t>
        <w:tab/>
        <w:t>83</w:t>
        <w:tab/>
        <w:t>PF</w:t>
        <w:tab/>
        <w:t>C.N. HELIOS EMD</w:t>
        <w:tab/>
        <w:t>05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9.66</w:t>
      </w:r>
      <w:r>
        <w:rPr>
          <w:rFonts w:cs="Arial Narrow" w:ascii="Arial Narrow" w:hAnsi="Arial Narrow"/>
          <w:sz w:val="16"/>
        </w:rPr>
        <w:tab/>
        <w:t>5</w:t>
        <w:tab/>
        <w:t>Blanca GALINDO TORRES</w:t>
        <w:tab/>
        <w:t>88</w:t>
        <w:tab/>
        <w:t>JvF</w:t>
        <w:tab/>
        <w:t>C.N. HELIOS EMD</w:t>
        <w:tab/>
        <w:t>13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0.61</w:t>
      </w:r>
      <w:r>
        <w:rPr>
          <w:rFonts w:cs="Arial Narrow" w:ascii="Arial Narrow" w:hAnsi="Arial Narrow"/>
          <w:sz w:val="16"/>
        </w:rPr>
        <w:tab/>
        <w:t>2</w:t>
        <w:tab/>
        <w:t>Mónica FERRER PASTOR</w:t>
        <w:tab/>
        <w:t>88</w:t>
        <w:tab/>
        <w:t>JvF</w:t>
        <w:tab/>
        <w:t>SCORPIO-71 MONDO</w:t>
        <w:tab/>
        <w:t>29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2.04</w:t>
      </w:r>
      <w:r>
        <w:rPr>
          <w:rFonts w:cs="Arial Narrow" w:ascii="Arial Narrow" w:hAnsi="Arial Narrow"/>
          <w:sz w:val="16"/>
        </w:rPr>
        <w:tab/>
        <w:t>1</w:t>
        <w:tab/>
        <w:t>Noelia FERRUZ CAPAPEY</w:t>
        <w:tab/>
        <w:t>88</w:t>
        <w:tab/>
        <w:t>JvF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2.07</w:t>
      </w:r>
      <w:r>
        <w:rPr>
          <w:rFonts w:cs="Arial Narrow" w:ascii="Arial Narrow" w:hAnsi="Arial Narrow"/>
          <w:sz w:val="16"/>
        </w:rPr>
        <w:tab/>
        <w:t>2</w:t>
        <w:tab/>
        <w:t>Cristina NOVEL DEL CAMPO</w:t>
        <w:tab/>
        <w:t>88</w:t>
        <w:tab/>
        <w:t>JvF</w:t>
        <w:tab/>
        <w:t>SCORPIO-71 MONDO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4.28</w:t>
      </w:r>
      <w:r>
        <w:rPr>
          <w:rFonts w:cs="Arial Narrow" w:ascii="Arial Narrow" w:hAnsi="Arial Narrow"/>
          <w:sz w:val="16"/>
        </w:rPr>
        <w:tab/>
        <w:t>3</w:t>
        <w:tab/>
        <w:t>Raquel MOZOTA SERRANO</w:t>
        <w:tab/>
        <w:t>88</w:t>
        <w:tab/>
        <w:t>JvF</w:t>
        <w:tab/>
        <w:t>C.N. HELIOS EMD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5.48</w:t>
      </w:r>
      <w:r>
        <w:rPr>
          <w:rFonts w:cs="Arial Narrow" w:ascii="Arial Narrow" w:hAnsi="Arial Narrow"/>
          <w:sz w:val="16"/>
        </w:rPr>
        <w:tab/>
        <w:t>3</w:t>
        <w:tab/>
        <w:t>Irene CISNEROS ABELLAN</w:t>
        <w:tab/>
        <w:t>89</w:t>
        <w:tab/>
        <w:t>JvF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7.09</w:t>
      </w:r>
      <w:r>
        <w:rPr>
          <w:rFonts w:cs="Arial Narrow" w:ascii="Arial Narrow" w:hAnsi="Arial Narrow"/>
          <w:sz w:val="16"/>
        </w:rPr>
        <w:tab/>
        <w:t>2</w:t>
        <w:tab/>
        <w:t>Beatriz ALIAS PALACIOS</w:t>
        <w:tab/>
        <w:t>89</w:t>
        <w:tab/>
        <w:t>JvF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07.70</w:t>
      </w:r>
      <w:r>
        <w:rPr>
          <w:rFonts w:cs="Arial Narrow" w:ascii="Arial Narrow" w:hAnsi="Arial Narrow"/>
          <w:sz w:val="16"/>
        </w:rPr>
        <w:tab/>
        <w:t>3</w:t>
        <w:tab/>
        <w:t>Sofía CLAVERO OLIVA</w:t>
        <w:tab/>
        <w:t>87</w:t>
        <w:tab/>
        <w:t>JF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:11.18</w:t>
      </w:r>
      <w:r>
        <w:rPr>
          <w:rFonts w:cs="Arial Narrow" w:ascii="Arial Narrow" w:hAnsi="Arial Narrow"/>
          <w:sz w:val="16"/>
        </w:rPr>
        <w:tab/>
        <w:t>4</w:t>
        <w:tab/>
        <w:t>Verónica BERICAT CORTES</w:t>
        <w:tab/>
        <w:t>88</w:t>
        <w:tab/>
        <w:t>JvF</w:t>
        <w:tab/>
        <w:t>C.A. EJE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2:10.41</w:t>
      </w:r>
      <w:r>
        <w:rPr>
          <w:rFonts w:cs="Arial Narrow" w:ascii="Arial Narrow" w:hAnsi="Arial Narrow"/>
          <w:sz w:val="16"/>
        </w:rPr>
        <w:tab/>
        <w:t>6</w:t>
        <w:tab/>
        <w:t>Elian PERIZ TOYAS</w:t>
        <w:tab/>
        <w:t>84</w:t>
        <w:tab/>
        <w:t>PF</w:t>
        <w:tab/>
        <w:t>SCORPIO-71 MONDO</w:t>
        <w:tab/>
        <w:t>12/02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16.09</w:t>
      </w:r>
      <w:r>
        <w:rPr>
          <w:rFonts w:cs="Arial Narrow" w:ascii="Arial Narrow" w:hAnsi="Arial Narrow"/>
          <w:sz w:val="16"/>
        </w:rPr>
        <w:tab/>
        <w:t>2</w:t>
        <w:tab/>
        <w:t>Mónica FERRER PASTOR</w:t>
        <w:tab/>
        <w:t>88</w:t>
        <w:tab/>
        <w:t>JvF</w:t>
        <w:tab/>
        <w:t>SCORPIO-71 MONDO</w:t>
        <w:tab/>
        <w:t>13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:21.17</w:t>
        <w:tab/>
        <w:t>1</w:t>
      </w:r>
      <w:r>
        <w:rPr>
          <w:rFonts w:cs="Arial Narrow" w:ascii="Arial Narrow" w:hAnsi="Arial Narrow"/>
          <w:sz w:val="16"/>
          <w:lang w:val="en-GB"/>
        </w:rPr>
        <w:tab/>
        <w:t>Shawnee JOHNSON VIRGILI</w:t>
        <w:tab/>
        <w:t>86</w:t>
        <w:tab/>
        <w:t>JF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3.92</w:t>
        <w:tab/>
        <w:t>1</w:t>
      </w:r>
      <w:r>
        <w:rPr>
          <w:rFonts w:cs="Arial Narrow" w:ascii="Arial Narrow" w:hAnsi="Arial Narrow"/>
          <w:sz w:val="16"/>
        </w:rPr>
        <w:tab/>
        <w:t>Ana B. EZQUERRO EZQUERRO</w:t>
        <w:tab/>
        <w:t>82</w:t>
        <w:tab/>
        <w:t>SF</w:t>
        <w:tab/>
        <w:t>C.A. BIDEZABAL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4.25</w:t>
      </w:r>
      <w:r>
        <w:rPr>
          <w:rFonts w:cs="Arial Narrow" w:ascii="Arial Narrow" w:hAnsi="Arial Narrow"/>
          <w:sz w:val="16"/>
        </w:rPr>
        <w:tab/>
        <w:t>2</w:t>
        <w:tab/>
        <w:t>Mónica MARTINEZ RINCÓN</w:t>
        <w:tab/>
        <w:t>86</w:t>
        <w:tab/>
        <w:t>JF</w:t>
        <w:tab/>
        <w:t>SCANIA PAMPLONA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29.85</w:t>
      </w:r>
      <w:r>
        <w:rPr>
          <w:rFonts w:cs="Arial Narrow" w:ascii="Arial Narrow" w:hAnsi="Arial Narrow"/>
          <w:sz w:val="16"/>
        </w:rPr>
        <w:tab/>
        <w:t>4</w:t>
        <w:tab/>
        <w:t>Nuria PRIETO HUESO</w:t>
        <w:tab/>
        <w:t>88</w:t>
        <w:tab/>
        <w:t>JvF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1.35</w:t>
      </w:r>
      <w:r>
        <w:rPr>
          <w:rFonts w:cs="Arial Narrow" w:ascii="Arial Narrow" w:hAnsi="Arial Narrow"/>
          <w:sz w:val="16"/>
        </w:rPr>
        <w:tab/>
        <w:t>2</w:t>
        <w:tab/>
        <w:t>Lina DIAZ CLAVERO</w:t>
        <w:tab/>
        <w:t>89</w:t>
        <w:tab/>
        <w:t>JvF</w:t>
        <w:tab/>
        <w:t>C.N. HELIOS EMD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1.70</w:t>
      </w:r>
      <w:r>
        <w:rPr>
          <w:rFonts w:cs="Arial Narrow" w:ascii="Arial Narrow" w:hAnsi="Arial Narrow"/>
          <w:sz w:val="16"/>
        </w:rPr>
        <w:tab/>
        <w:t>5</w:t>
        <w:tab/>
        <w:t>Blanca GALINDO TORRES</w:t>
        <w:tab/>
        <w:t>88</w:t>
        <w:tab/>
        <w:t>JvF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5.59</w:t>
      </w:r>
      <w:r>
        <w:rPr>
          <w:rFonts w:cs="Arial Narrow" w:ascii="Arial Narrow" w:hAnsi="Arial Narrow"/>
          <w:sz w:val="16"/>
        </w:rPr>
        <w:tab/>
        <w:t>4</w:t>
        <w:tab/>
        <w:t>Beatriz ALIAS PALACIOS</w:t>
        <w:tab/>
        <w:t>89</w:t>
        <w:tab/>
        <w:t>JvF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6.61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Laura GINES SÁNCHEZ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3.38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Iris PINA BLANCO</w:t>
        <w:tab/>
        <w:t>89</w:t>
        <w:tab/>
        <w:t>JvF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4.85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Laura QUILEZ VILLANOVA</w:t>
        <w:tab/>
        <w:t>89</w:t>
        <w:tab/>
        <w:t>JvF</w:t>
        <w:tab/>
        <w:t>SCORPIO-71 MONDO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3.4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Isabel RINCÓN GARCIA</w:t>
        <w:tab/>
        <w:t>64</w:t>
        <w:tab/>
        <w:t>VF</w:t>
        <w:tab/>
        <w:t>ZARAGOZA 2000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4:29.82</w:t>
      </w:r>
      <w:r>
        <w:rPr>
          <w:rFonts w:cs="Arial Narrow" w:ascii="Arial Narrow" w:hAnsi="Arial Narrow"/>
          <w:bCs/>
          <w:sz w:val="16"/>
        </w:rPr>
        <w:tab/>
        <w:t>3</w:t>
        <w:tab/>
        <w:t>Isabel MACIAS</w:t>
      </w:r>
      <w:r>
        <w:rPr>
          <w:rFonts w:cs="Arial Narrow" w:ascii="Arial Narrow" w:hAnsi="Arial Narrow"/>
          <w:sz w:val="16"/>
        </w:rPr>
        <w:t xml:space="preserve"> CHOW</w:t>
        <w:tab/>
        <w:t>84</w:t>
        <w:tab/>
        <w:t>PF</w:t>
        <w:tab/>
        <w:t>VALENCIA TiM</w:t>
        <w:tab/>
        <w:t>20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:43.56</w:t>
      </w:r>
      <w:r>
        <w:rPr>
          <w:rFonts w:cs="Arial Narrow" w:ascii="Arial Narrow" w:hAnsi="Arial Narrow"/>
          <w:sz w:val="16"/>
        </w:rPr>
        <w:tab/>
        <w:t>2</w:t>
        <w:tab/>
        <w:t>Mónica MARTINEZ RINCÓN</w:t>
        <w:tab/>
        <w:t>86</w:t>
        <w:tab/>
        <w:t>JF</w:t>
        <w:tab/>
        <w:t>SCANIA PAMPLON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02.26</w:t>
      </w:r>
      <w:r>
        <w:rPr>
          <w:rFonts w:cs="Arial Narrow" w:ascii="Arial Narrow" w:hAnsi="Arial Narrow"/>
          <w:sz w:val="16"/>
        </w:rPr>
        <w:tab/>
        <w:t>1</w:t>
        <w:tab/>
        <w:t>Sonia QUINTÍN FERNÁNDEZ</w:t>
        <w:tab/>
        <w:t>78</w:t>
        <w:tab/>
        <w:t>SF</w:t>
        <w:tab/>
        <w:t>JERÓNIMO ZURITA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10.50</w:t>
      </w:r>
      <w:r>
        <w:rPr>
          <w:rFonts w:cs="Arial Narrow" w:ascii="Arial Narrow" w:hAnsi="Arial Narrow"/>
          <w:sz w:val="16"/>
        </w:rPr>
        <w:tab/>
        <w:t>1</w:t>
        <w:tab/>
        <w:t>Elena SILVESTRE SORIANO</w:t>
        <w:tab/>
        <w:t>87</w:t>
        <w:tab/>
        <w:t>JF</w:t>
        <w:tab/>
        <w:t>LA SALLE TERUEL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21.20</w:t>
      </w:r>
      <w:r>
        <w:rPr>
          <w:rFonts w:cs="Arial Narrow" w:ascii="Arial Narrow" w:hAnsi="Arial Narrow"/>
          <w:sz w:val="16"/>
        </w:rPr>
        <w:tab/>
        <w:t>1</w:t>
        <w:tab/>
        <w:t>Lina DIAZ CLAVERO</w:t>
        <w:tab/>
        <w:t>89</w:t>
        <w:tab/>
        <w:t>JvF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:42.28</w:t>
      </w:r>
      <w:r>
        <w:rPr>
          <w:rFonts w:cs="Arial Narrow" w:ascii="Arial Narrow" w:hAnsi="Arial Narrow"/>
          <w:sz w:val="16"/>
        </w:rPr>
        <w:tab/>
        <w:t>2</w:t>
        <w:tab/>
        <w:t>Rosa RUIZ MOLINER</w:t>
        <w:tab/>
        <w:t>84</w:t>
        <w:tab/>
        <w:t>PF</w:t>
        <w:tab/>
        <w:t>C.N. HELIOS EMD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:43.65</w:t>
      </w:r>
      <w:r>
        <w:rPr>
          <w:rFonts w:cs="Arial Narrow" w:ascii="Arial Narrow" w:hAnsi="Arial Narrow"/>
          <w:sz w:val="16"/>
        </w:rPr>
        <w:tab/>
        <w:t>3</w:t>
        <w:tab/>
        <w:t>Sara ABIZANDA GUILLÉN</w:t>
        <w:tab/>
        <w:t>88</w:t>
        <w:tab/>
        <w:t>JvF</w:t>
        <w:tab/>
        <w:t>C.A. INTEC-ZOITI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42.70</w:t>
      </w:r>
      <w:r>
        <w:rPr>
          <w:rFonts w:cs="Arial Narrow" w:ascii="Arial Narrow" w:hAnsi="Arial Narrow"/>
          <w:bCs/>
          <w:sz w:val="16"/>
        </w:rPr>
        <w:tab/>
        <w:tab/>
        <w:t>Carmen FELIX VIDAL</w:t>
        <w:tab/>
        <w:t>73</w:t>
        <w:tab/>
        <w:t>SF</w:t>
        <w:tab/>
        <w:t>C.A. BIDEZABAL</w:t>
        <w:tab/>
        <w:t>20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:47.74</w:t>
      </w:r>
      <w:r>
        <w:rPr>
          <w:rFonts w:cs="Arial Narrow" w:ascii="Arial Narrow" w:hAnsi="Arial Narrow"/>
          <w:sz w:val="16"/>
        </w:rPr>
        <w:tab/>
        <w:tab/>
        <w:t>Esther YAGO VILLALBA</w:t>
        <w:tab/>
        <w:t>68</w:t>
        <w:tab/>
        <w:t>VF</w:t>
        <w:tab/>
        <w:t>ARDOI</w:t>
        <w:tab/>
        <w:t>05/02/05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840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</w:t>
      </w:r>
      <w:r>
        <w:rPr>
          <w:rFonts w:cs="Arial Narrow" w:ascii="Arial Narrow" w:hAnsi="Arial Narrow"/>
          <w:b/>
          <w:bCs/>
          <w:sz w:val="16"/>
          <w:lang w:val="es-ES_tradnl"/>
        </w:rPr>
        <w:t>.54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Raquel FRAGUAS CASTELLOT</w:t>
        <w:tab/>
        <w:t>76</w:t>
        <w:tab/>
        <w:t>SF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9.1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aura GINES SANCHEZ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1.6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Laura GINES SANCHEZ</w:t>
        <w:tab/>
        <w:t>86</w:t>
        <w:tab/>
        <w:t>JF</w:t>
        <w:tab/>
        <w:t>SCORPIO-71 MONDO</w:t>
        <w:tab/>
        <w:t>12/03/05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ila IZQUIERDO MARTINEZ</w:t>
        <w:tab/>
        <w:t>89</w:t>
        <w:tab/>
        <w:t>JvF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a VILLAR LEON</w:t>
        <w:tab/>
        <w:t>90</w:t>
        <w:tab/>
        <w:t>CF</w:t>
        <w:tab/>
        <w:t>ELISEO GODOY</w:t>
        <w:tab/>
        <w:t>26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ristina GIAS LOPEZ</w:t>
        <w:tab/>
        <w:t>89</w:t>
        <w:tab/>
        <w:t>JvF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aría MENDOZA MUZAS</w:t>
        <w:tab/>
        <w:t>91</w:t>
        <w:tab/>
        <w:t>CF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ristina MARTIN LACORT</w:t>
        <w:tab/>
        <w:t>90</w:t>
        <w:tab/>
        <w:t>CF</w:t>
        <w:tab/>
        <w:t>C.A. BINEFAR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ilvia PEREZ ESTEBAN</w:t>
        <w:tab/>
        <w:t>89</w:t>
        <w:tab/>
        <w:t>JvF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a DE LA FUENTE PIONS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erche ESTALLO PUYUELO</w:t>
        <w:tab/>
        <w:t>89</w:t>
        <w:tab/>
        <w:t>JvF</w:t>
        <w:tab/>
        <w:t>SANSUEÑA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ilvia SÁNCHEZ GARCIA</w:t>
        <w:tab/>
        <w:t>89</w:t>
        <w:tab/>
        <w:t>JvF</w:t>
        <w:tab/>
        <w:t>SANSUEÑA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3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81</w:t>
      </w:r>
      <w:r>
        <w:rPr>
          <w:rFonts w:cs="Arial Narrow" w:ascii="Arial Narrow" w:hAnsi="Arial Narrow"/>
          <w:sz w:val="16"/>
        </w:rPr>
        <w:tab/>
        <w:t>6</w:t>
        <w:tab/>
        <w:t>Ana REBENAQUE RAMON</w:t>
        <w:tab/>
        <w:t>83</w:t>
        <w:tab/>
        <w:t>PF</w:t>
        <w:tab/>
        <w:t>VALENCIA TiM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81</w:t>
      </w:r>
      <w:r>
        <w:rPr>
          <w:rFonts w:cs="Arial Narrow" w:ascii="Arial Narrow" w:hAnsi="Arial Narrow"/>
          <w:sz w:val="16"/>
        </w:rPr>
        <w:tab/>
        <w:t>8</w:t>
        <w:tab/>
        <w:t>Elena MARQUINA GONZALO</w:t>
        <w:tab/>
        <w:t>86</w:t>
        <w:tab/>
        <w:t>JF</w:t>
        <w:tab/>
        <w:t>VALENCIA TiM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.60</w:t>
      </w:r>
      <w:r>
        <w:rPr>
          <w:rFonts w:cs="Arial Narrow" w:ascii="Arial Narrow" w:hAnsi="Arial Narrow"/>
          <w:sz w:val="16"/>
        </w:rPr>
        <w:tab/>
        <w:t>2</w:t>
        <w:tab/>
        <w:t>Silvia MONFORT SOLER</w:t>
        <w:tab/>
        <w:t>82</w:t>
        <w:tab/>
        <w:t>SF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01</w:t>
      </w:r>
      <w:r>
        <w:rPr>
          <w:rFonts w:cs="Arial Narrow" w:ascii="Arial Narrow" w:hAnsi="Arial Narrow"/>
          <w:sz w:val="16"/>
        </w:rPr>
        <w:tab/>
        <w:t>8</w:t>
        <w:tab/>
        <w:t>Beatriz PARDO CAZCARRO</w:t>
        <w:tab/>
        <w:t>88</w:t>
        <w:tab/>
        <w:t>JvF</w:t>
        <w:tab/>
        <w:t>SCORPIO-71 MONDO</w:t>
        <w:tab/>
        <w:t>12/03/05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50</w:t>
      </w:r>
      <w:r>
        <w:rPr>
          <w:rFonts w:cs="Arial Narrow" w:ascii="Arial Narrow" w:hAnsi="Arial Narrow"/>
          <w:sz w:val="16"/>
        </w:rPr>
        <w:tab/>
        <w:t>3</w:t>
        <w:tab/>
        <w:t>Laura PONS VALENCIA</w:t>
        <w:tab/>
        <w:t>89</w:t>
        <w:tab/>
        <w:t>JvF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.22</w:t>
      </w:r>
      <w:r>
        <w:rPr>
          <w:rFonts w:cs="Arial Narrow" w:ascii="Arial Narrow" w:hAnsi="Arial Narrow"/>
          <w:sz w:val="16"/>
        </w:rPr>
        <w:tab/>
        <w:t>4</w:t>
        <w:tab/>
        <w:t>Ana ASENSIO RUBIO</w:t>
        <w:tab/>
        <w:t>89</w:t>
        <w:tab/>
        <w:t>JvF</w:t>
        <w:tab/>
        <w:t>C.N. HELIOS EMD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4</w:t>
        <w:tab/>
        <w:t>Eva VILLAR LEON</w:t>
        <w:tab/>
        <w:t>91</w:t>
        <w:tab/>
        <w:t>CF</w:t>
        <w:tab/>
        <w:t>ELISEO GODOY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70</w:t>
      </w:r>
      <w:r>
        <w:rPr>
          <w:rFonts w:cs="Arial Narrow" w:ascii="Arial Narrow" w:hAnsi="Arial Narrow"/>
          <w:sz w:val="16"/>
        </w:rPr>
        <w:tab/>
        <w:t>5</w:t>
        <w:tab/>
        <w:t>Estefanía BERNAD TRIS</w:t>
        <w:tab/>
        <w:t>91</w:t>
        <w:tab/>
        <w:t>CF</w:t>
        <w:tab/>
        <w:t>ELISEO GODOY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50</w:t>
      </w:r>
      <w:r>
        <w:rPr>
          <w:rFonts w:cs="Arial Narrow" w:ascii="Arial Narrow" w:hAnsi="Arial Narrow"/>
          <w:sz w:val="16"/>
        </w:rPr>
        <w:tab/>
        <w:t>6</w:t>
        <w:tab/>
        <w:t>María ALCALA MILLAN</w:t>
        <w:tab/>
        <w:t>91</w:t>
        <w:tab/>
        <w:t>CF</w:t>
        <w:tab/>
        <w:t>ELISEO GODOY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5.62</w:t>
      </w:r>
      <w:r>
        <w:rPr>
          <w:rFonts w:cs="Arial Narrow" w:ascii="Arial Narrow" w:hAnsi="Arial Narrow"/>
          <w:sz w:val="16"/>
        </w:rPr>
        <w:tab/>
        <w:t>1</w:t>
        <w:tab/>
        <w:t>Elena BUENO GRACIA</w:t>
        <w:tab/>
        <w:t>83</w:t>
        <w:tab/>
        <w:t>PF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ind w:right="-143" w:hanging="0"/>
        <w:rPr/>
      </w:pPr>
      <w:r>
        <w:rPr>
          <w:rFonts w:cs="Arial Narrow" w:ascii="Arial Narrow" w:hAnsi="Arial Narrow"/>
          <w:b/>
          <w:sz w:val="16"/>
        </w:rPr>
        <w:t>5.51</w:t>
      </w:r>
      <w:r>
        <w:rPr>
          <w:rFonts w:cs="Arial Narrow" w:ascii="Arial Narrow" w:hAnsi="Arial Narrow"/>
          <w:sz w:val="16"/>
        </w:rPr>
        <w:tab/>
        <w:t>2</w:t>
        <w:tab/>
        <w:t>Ana Mª CASTIÑEIRA NOGUES</w:t>
        <w:tab/>
        <w:t>72</w:t>
        <w:tab/>
        <w:t>SF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4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Laura GINES SANCHEZ</w:t>
        <w:tab/>
        <w:t>86</w:t>
        <w:tab/>
        <w:t>JF</w:t>
        <w:tab/>
        <w:t>SCORPIO-71 MONDO</w:t>
        <w:tab/>
        <w:t>12/03/05</w:t>
      </w:r>
      <w:r>
        <w:rPr>
          <w:rFonts w:cs="Arial Narrow" w:ascii="Arial Narrow" w:hAnsi="Arial Narrow"/>
          <w:sz w:val="16"/>
        </w:rPr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5.34</w:t>
      </w:r>
      <w:r>
        <w:rPr>
          <w:rFonts w:cs="Arial Narrow" w:ascii="Arial Narrow" w:hAnsi="Arial Narrow"/>
          <w:sz w:val="16"/>
        </w:rPr>
        <w:tab/>
        <w:t>2</w:t>
        <w:tab/>
        <w:t>Macarena JIMENEZ MARTÍN</w:t>
        <w:tab/>
        <w:t>88</w:t>
        <w:tab/>
        <w:t>JvF</w:t>
        <w:tab/>
        <w:t>C.A. TARAZON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98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Estela ALVAREZ AZNAR</w:t>
        <w:tab/>
        <w:t>89</w:t>
        <w:tab/>
        <w:t>JvF</w:t>
        <w:tab/>
        <w:t>C.N. HELIOS EMD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ra ALTABA VILLALBA</w:t>
        <w:tab/>
        <w:t>90</w:t>
        <w:tab/>
        <w:t>CF</w:t>
        <w:tab/>
        <w:t>C.A. BINEFAR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8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ilvia AIZPURU GAVETE</w:t>
        <w:tab/>
        <w:t>89</w:t>
        <w:tab/>
        <w:t>JvF</w:t>
        <w:tab/>
        <w:t>SCORPIO-71 MONDO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3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rmen LAPUENTE FARRAY</w:t>
        <w:tab/>
        <w:t>80</w:t>
        <w:tab/>
        <w:t>SF</w:t>
        <w:tab/>
        <w:t>C.N. HELIOS EMD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ercedes ESTALLO PUYUELO</w:t>
        <w:tab/>
        <w:t>89</w:t>
        <w:tab/>
        <w:t>JvF</w:t>
        <w:tab/>
        <w:t>SANSUEÑA</w:t>
        <w:tab/>
        <w:t>0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ilvia PEREZ ESTEBAN</w:t>
        <w:tab/>
        <w:t>89</w:t>
        <w:tab/>
        <w:t>JvF</w:t>
        <w:tab/>
        <w:t>SCORPIO-71 MONDO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8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na ASENSIO RUBIO</w:t>
        <w:tab/>
        <w:t>89</w:t>
        <w:tab/>
        <w:t>JvF</w:t>
        <w:tab/>
        <w:t>C.N. HELIOS EMD</w:t>
        <w:tab/>
        <w:t>20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Yolanda COBOS CHAVERRI</w:t>
        <w:tab/>
        <w:t>91</w:t>
        <w:tab/>
        <w:t>CF</w:t>
        <w:tab/>
        <w:t>HINACO CAM-P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7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andra GALINDO GIMENO</w:t>
        <w:tab/>
        <w:t>85</w:t>
        <w:tab/>
        <w:t>PF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Marta BESTUE LAGUNA</w:t>
        <w:tab/>
        <w:t>90</w:t>
        <w:tab/>
        <w:t>CF</w:t>
        <w:tab/>
        <w:t>C.A. INTEC-ZOITI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ristina GIAS LOPEZ</w:t>
        <w:tab/>
        <w:t>89</w:t>
        <w:tab/>
        <w:t>JvF</w:t>
        <w:tab/>
        <w:t>HINACO CAM-P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3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Noelia FERRUZ CAPAPEY</w:t>
        <w:tab/>
        <w:t>88</w:t>
        <w:tab/>
        <w:t>JvF</w:t>
        <w:tab/>
        <w:t>C.N. HELIOS EMD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8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Patricia ESCARTIN ESCANERO</w:t>
        <w:tab/>
        <w:t>91</w:t>
        <w:tab/>
        <w:t>CF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Elena ROY VALLEJO</w:t>
        <w:tab/>
        <w:t>90</w:t>
        <w:tab/>
        <w:t>CF</w:t>
        <w:tab/>
        <w:t>HINACO CAM-P</w:t>
        <w:tab/>
        <w:t>11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6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Sara SAMPIETRO HERNÁNDEZ</w:t>
        <w:tab/>
        <w:t>90</w:t>
        <w:tab/>
        <w:t>CF</w:t>
        <w:tab/>
        <w:t>HINACO CAM-P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Itziar BELSUE SEBASTIÁN</w:t>
        <w:tab/>
        <w:t>90</w:t>
        <w:tab/>
        <w:t>CF</w:t>
        <w:tab/>
        <w:t>CIEMPIÉS</w:t>
        <w:tab/>
        <w:t>05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6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Cristina MARTÍN LACORT</w:t>
        <w:tab/>
        <w:t>90</w:t>
        <w:tab/>
        <w:t>CF</w:t>
        <w:tab/>
        <w:t>C.A. BINEFAR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05</w:t>
      </w:r>
      <w:r>
        <w:rPr>
          <w:rFonts w:cs="Arial Narrow" w:ascii="Arial Narrow" w:hAnsi="Arial Narrow"/>
          <w:sz w:val="16"/>
          <w:lang w:val="es-ES_tradnl"/>
        </w:rPr>
        <w:tab/>
        <w:t>9</w:t>
        <w:tab/>
        <w:t>Marina BERNAL TIRAPO</w:t>
        <w:tab/>
        <w:t>91</w:t>
        <w:tab/>
        <w:t>CF</w:t>
        <w:tab/>
        <w:t>CIEMPIÉS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9</w:t>
      </w:r>
      <w:r>
        <w:rPr>
          <w:rFonts w:cs="Arial Narrow" w:ascii="Arial Narrow" w:hAnsi="Arial Narrow"/>
          <w:sz w:val="16"/>
          <w:lang w:val="es-ES_tradnl"/>
        </w:rPr>
        <w:tab/>
        <w:t>10</w:t>
        <w:tab/>
        <w:t>Sheila LIMIÑANA RAMOS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4</w:t>
      </w:r>
      <w:r>
        <w:rPr>
          <w:rFonts w:cs="Arial Narrow" w:ascii="Arial Narrow" w:hAnsi="Arial Narrow"/>
          <w:sz w:val="16"/>
          <w:lang w:val="es-ES_tradnl"/>
        </w:rPr>
        <w:tab/>
        <w:t>12</w:t>
        <w:tab/>
        <w:t>Ana DE LA FUENTE PIONS</w:t>
        <w:tab/>
        <w:t>90</w:t>
        <w:tab/>
        <w:t>CF</w:t>
        <w:tab/>
        <w:t>C.A. BINEFAR</w:t>
        <w:tab/>
        <w:t>15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ind w:right="-143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.81</w:t>
      </w:r>
      <w:r>
        <w:rPr>
          <w:rFonts w:cs="Arial Narrow" w:ascii="Arial Narrow" w:hAnsi="Arial Narrow"/>
          <w:sz w:val="16"/>
          <w:lang w:val="es-ES_tradnl"/>
        </w:rPr>
        <w:tab/>
        <w:t>12</w:t>
        <w:tab/>
        <w:t>Marta GUSTRAN CORTES</w:t>
        <w:tab/>
        <w:t>90</w:t>
        <w:tab/>
        <w:t>CF</w:t>
        <w:tab/>
        <w:t>CIEMPIÉS</w:t>
        <w:tab/>
        <w:t>06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2.06</w:t>
      </w:r>
      <w:r>
        <w:rPr>
          <w:rFonts w:cs="Arial Narrow" w:ascii="Arial Narrow" w:hAnsi="Arial Narrow"/>
          <w:sz w:val="16"/>
        </w:rPr>
        <w:tab/>
        <w:t>1</w:t>
        <w:tab/>
        <w:t>Elena BUENO GRACIA</w:t>
        <w:tab/>
        <w:t>83</w:t>
        <w:tab/>
        <w:t>PF</w:t>
        <w:tab/>
        <w:t>C.N. HELIOS EMD</w:t>
        <w:tab/>
        <w:t>06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0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ara ALTABA VILLALBA</w:t>
        <w:tab/>
        <w:t>90</w:t>
        <w:tab/>
        <w:t>CF</w:t>
        <w:tab/>
        <w:t>C.A. BINEFAR</w:t>
        <w:tab/>
        <w:t>27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Elena GASQUET ORRADRE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6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ilvia PEREZ ESTEBAN</w:t>
        <w:tab/>
        <w:t>89</w:t>
        <w:tab/>
        <w:t>JvF</w:t>
        <w:tab/>
        <w:t>SCORPIO-71 MONDO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4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Ana ASENSIO RUBIO</w:t>
        <w:tab/>
        <w:t>89</w:t>
        <w:tab/>
        <w:t>JvF</w:t>
        <w:tab/>
        <w:t>C.N. HELIOS EMD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6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ristina MARTIN LACORT</w:t>
        <w:tab/>
        <w:t>90</w:t>
        <w:tab/>
        <w:t>CF</w:t>
        <w:tab/>
        <w:t>C.A. BINEFAR</w:t>
        <w:tab/>
        <w:t>27/1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3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Yolanda COBOS CHAVERRI</w:t>
        <w:tab/>
        <w:t>91</w:t>
        <w:tab/>
        <w:t>CF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4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ara SAMPIETRO HERNÁNDEZ</w:t>
        <w:tab/>
        <w:t>90</w:t>
        <w:tab/>
        <w:t>CF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0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Elena ROY VALLEJO</w:t>
        <w:tab/>
        <w:t>90</w:t>
        <w:tab/>
        <w:t>CF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Ana Mª SENAR CASES</w:t>
        <w:tab/>
        <w:t>89</w:t>
        <w:tab/>
        <w:t>JvF</w:t>
        <w:tab/>
        <w:t>C.A. BINEFAR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8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Cristina GIAS LOPEZ</w:t>
        <w:tab/>
        <w:t>89</w:t>
        <w:tab/>
        <w:t>JvF</w:t>
        <w:tab/>
        <w:t>HINACO CAM-P</w:t>
        <w:tab/>
        <w:t>18/1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5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Ana DE LA FUENTE PIONS</w:t>
        <w:tab/>
        <w:t>90</w:t>
        <w:tab/>
        <w:t>CF</w:t>
        <w:tab/>
        <w:t>C.A. BINEFAR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5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Miriam GUERRERO PEREZ</w:t>
        <w:tab/>
        <w:t>89</w:t>
        <w:tab/>
        <w:t>JvF</w:t>
        <w:tab/>
        <w:t>C.A. BINEFAR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20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Sheila LIMIÑANA RAMOS</w:t>
        <w:tab/>
        <w:t>90</w:t>
        <w:tab/>
        <w:t>CF</w:t>
        <w:tab/>
        <w:t>C.A. BINEFAR</w:t>
        <w:tab/>
        <w:t>12/02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1.93</w:t>
      </w:r>
      <w:r>
        <w:rPr>
          <w:rFonts w:cs="Arial Narrow" w:ascii="Arial Narrow" w:hAnsi="Arial Narrow"/>
          <w:sz w:val="16"/>
        </w:rPr>
        <w:tab/>
        <w:t>3</w:t>
        <w:tab/>
        <w:t>Laura GINES SÁNCHEZ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10.88</w:t>
      </w:r>
      <w:r>
        <w:rPr>
          <w:rFonts w:cs="Arial Narrow" w:ascii="Arial Narrow" w:hAnsi="Arial Narrow"/>
          <w:sz w:val="16"/>
        </w:rPr>
        <w:tab/>
        <w:t>1</w:t>
        <w:tab/>
        <w:t>Vanesa GIL RESANO</w:t>
        <w:tab/>
        <w:t>81</w:t>
        <w:tab/>
        <w:t>SF</w:t>
        <w:tab/>
        <w:t>SCANIA PAMPLONA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86</w:t>
      </w:r>
      <w:r>
        <w:rPr>
          <w:rFonts w:cs="Arial Narrow" w:ascii="Arial Narrow" w:hAnsi="Arial Narrow"/>
          <w:sz w:val="16"/>
        </w:rPr>
        <w:tab/>
        <w:t>1</w:t>
        <w:tab/>
        <w:t>Patricia HEREDIA ZUECO</w:t>
        <w:tab/>
        <w:t>88</w:t>
        <w:tab/>
        <w:t>JvF</w:t>
        <w:tab/>
        <w:t>RIO ARBA</w:t>
        <w:tab/>
        <w:t>05/03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01</w:t>
      </w:r>
      <w:r>
        <w:rPr>
          <w:rFonts w:cs="Arial Narrow" w:ascii="Arial Narrow" w:hAnsi="Arial Narrow"/>
          <w:sz w:val="16"/>
        </w:rPr>
        <w:tab/>
        <w:t>2</w:t>
        <w:tab/>
        <w:t>Saida BUSQUETA ARDANUY</w:t>
        <w:tab/>
        <w:t>84</w:t>
        <w:tab/>
        <w:t>PF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35</w:t>
      </w:r>
      <w:r>
        <w:rPr>
          <w:rFonts w:cs="Arial Narrow" w:ascii="Arial Narrow" w:hAnsi="Arial Narrow"/>
          <w:sz w:val="16"/>
        </w:rPr>
        <w:tab/>
        <w:t>3</w:t>
        <w:tab/>
        <w:t>Sara PRIETO HERNÁNDEZ</w:t>
        <w:tab/>
        <w:t>89</w:t>
        <w:tab/>
        <w:t>JvF</w:t>
        <w:tab/>
        <w:t>HINACO CAM-P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7.86</w:t>
      </w:r>
      <w:r>
        <w:rPr>
          <w:rFonts w:cs="Arial Narrow" w:ascii="Arial Narrow" w:hAnsi="Arial Narrow"/>
          <w:sz w:val="16"/>
        </w:rPr>
        <w:tab/>
        <w:t>3</w:t>
        <w:tab/>
        <w:t>Blanca MARZAL LOPEZ</w:t>
        <w:tab/>
        <w:t>89</w:t>
        <w:tab/>
        <w:t>JvF</w:t>
        <w:tab/>
        <w:t>RAMON Y CAJAL</w:t>
        <w:tab/>
        <w:t>08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6.75</w:t>
      </w:r>
      <w:r>
        <w:rPr>
          <w:rFonts w:cs="Arial Narrow" w:ascii="Arial Narrow" w:hAnsi="Arial Narrow"/>
          <w:sz w:val="16"/>
        </w:rPr>
        <w:tab/>
        <w:t>4</w:t>
        <w:tab/>
        <w:t>Miriam GUERRERO PEREZ</w:t>
        <w:tab/>
        <w:t>89</w:t>
        <w:tab/>
        <w:t>JvF</w:t>
        <w:tab/>
        <w:t>C.A. BINEFAR</w:t>
        <w:tab/>
        <w:t>22/01/05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Pen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.654</w:t>
      </w:r>
      <w:r>
        <w:rPr>
          <w:rFonts w:cs="Arial Narrow" w:ascii="Arial Narrow" w:hAnsi="Arial Narrow"/>
          <w:sz w:val="16"/>
        </w:rPr>
        <w:tab/>
        <w:t>5</w:t>
        <w:tab/>
        <w:t>Laura GINES SÁNCHEZ</w:t>
        <w:tab/>
        <w:t>86</w:t>
        <w:tab/>
        <w:t>JF</w:t>
        <w:tab/>
        <w:t>SCORPIO-71 MONDO</w:t>
        <w:tab/>
        <w:t>19/02/05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4 – 2005. RANKING PISTA CUBIERTA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8T14:37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5-14T16:16:00Z</dcterms:modified>
  <cp:revision>83</cp:revision>
  <dc:subject/>
  <dc:title>PISTA CUBIERTA  1999-2000 -  RANKING ABSOLUTO - MASCULINO</dc:title>
</cp:coreProperties>
</file>