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Índice por páginas de este Word RANKING FAA AL 2008-09:</w:t>
      </w:r>
    </w:p>
    <w:p>
      <w:pPr>
        <w:pStyle w:val="Normal"/>
        <w:rPr/>
      </w:pPr>
      <w:r>
        <w:rPr/>
        <w:t>ABSOLUTO pág 1 masc y pág 11 fem</w:t>
      </w:r>
    </w:p>
    <w:p>
      <w:pPr>
        <w:pStyle w:val="Normal"/>
        <w:rPr/>
      </w:pPr>
      <w:r>
        <w:rPr/>
        <w:t>JUNIOR pág 19</w:t>
      </w:r>
    </w:p>
    <w:p>
      <w:pPr>
        <w:pStyle w:val="Normal"/>
        <w:rPr/>
      </w:pPr>
      <w:r>
        <w:rPr/>
        <w:t>JUVENIL pág 24</w:t>
      </w:r>
    </w:p>
    <w:p>
      <w:pPr>
        <w:pStyle w:val="Normal"/>
        <w:rPr/>
      </w:pPr>
      <w:r>
        <w:rPr/>
        <w:t>CADETE pág 30</w:t>
      </w:r>
    </w:p>
    <w:p>
      <w:pPr>
        <w:pStyle w:val="Normal"/>
        <w:rPr/>
      </w:pPr>
      <w:r>
        <w:rPr/>
        <w:t>INFANTIL pág 38</w:t>
      </w:r>
    </w:p>
    <w:p>
      <w:pPr>
        <w:pStyle w:val="Normal"/>
        <w:rPr/>
      </w:pPr>
      <w:r>
        <w:rPr/>
        <w:t>ALEVÍN pág 45</w:t>
      </w:r>
    </w:p>
    <w:p>
      <w:pPr>
        <w:pStyle w:val="Normal"/>
        <w:rPr/>
      </w:pPr>
      <w:r>
        <w:rPr/>
        <w:t>BENJAMÍN pág 50</w:t>
      </w:r>
    </w:p>
    <w:p>
      <w:pPr>
        <w:pStyle w:val="Heading1"/>
        <w:tabs>
          <w:tab w:val="clear" w:pos="708"/>
          <w:tab w:val="left" w:pos="993" w:leader="none"/>
        </w:tabs>
        <w:ind w:right="-427" w:hanging="0"/>
        <w:rPr/>
      </w:pPr>
      <w:r>
        <w:rPr/>
      </w:r>
    </w:p>
    <w:p>
      <w:pPr>
        <w:pStyle w:val="Heading1"/>
        <w:tabs>
          <w:tab w:val="clear" w:pos="708"/>
          <w:tab w:val="left" w:pos="993" w:leader="none"/>
        </w:tabs>
        <w:ind w:right="-427" w:hanging="0"/>
        <w:rPr>
          <w:sz w:val="40"/>
          <w:szCs w:val="40"/>
        </w:rPr>
      </w:pPr>
      <w:r>
        <w:rPr>
          <w:sz w:val="40"/>
          <w:szCs w:val="40"/>
        </w:rPr>
        <w:t>ABSOLUTO</w:t>
      </w:r>
    </w:p>
    <w:p>
      <w:pPr>
        <w:pStyle w:val="Heading1"/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HOMBRES</w:t>
      </w:r>
    </w:p>
    <w:p>
      <w:pPr>
        <w:pStyle w:val="TextBody"/>
        <w:rPr>
          <w:rFonts w:ascii="Franklin Gothic Book;Franklin Gothic Medium" w:hAnsi="Franklin Gothic Book;Franklin Gothic Medium" w:cs="Franklin Gothic Book;Franklin Gothic Medium"/>
          <w:b/>
          <w:b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b/>
          <w:highlight w:val="red"/>
        </w:rPr>
      </w:r>
    </w:p>
    <w:p>
      <w:pPr>
        <w:pStyle w:val="Heading1"/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1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10.44</w:t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</w:rPr>
        <w:tab/>
        <w:t>2,0</w:t>
        <w:tab/>
        <w:t>1</w:t>
        <w:tab/>
        <w:t>Alberto GAVALDA PINA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92</w:t>
        <w:tab/>
        <w:t>JvM</w:t>
        <w:tab/>
        <w:t>PLAYAS CASTELLON</w:t>
        <w:tab/>
        <w:t>30*05*09</w:t>
        <w:tab/>
        <w:t>AVI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0.9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0,9</w:t>
        <w:tab/>
        <w:t>4</w:t>
        <w:tab/>
        <w:t>Javier PORTOLES NEVADO</w:t>
        <w:tab/>
        <w:t>76</w:t>
        <w:tab/>
        <w:t>SM</w:t>
        <w:tab/>
        <w:t>HINACO MONZON</w:t>
        <w:tab/>
        <w:t>11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7*09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1.0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0,7</w:t>
        <w:tab/>
        <w:t>2</w:t>
        <w:tab/>
        <w:t>José A. IZQUIERDO LATORRE</w:t>
        <w:tab/>
        <w:t>90</w:t>
        <w:tab/>
        <w:t>JM</w:t>
        <w:tab/>
        <w:t>SIMPLY SCORPIO-71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17*05*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n-GB"/>
        </w:rPr>
        <w:t>11.0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n-GB"/>
        </w:rPr>
        <w:tab/>
        <w:t>1,5</w:t>
        <w:tab/>
        <w:t>2</w:t>
        <w:tab/>
        <w:t>David HERNANDEZ SECORUN</w:t>
        <w:tab/>
        <w:t>88</w:t>
        <w:tab/>
        <w:t>PM</w:t>
        <w:tab/>
        <w:t>SIMPLY SCORPIO-71</w:t>
        <w:tab/>
        <w:t>02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n-GB"/>
        </w:rPr>
        <w:t>11.1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n-GB"/>
        </w:rPr>
        <w:tab/>
        <w:t>0,7</w:t>
        <w:tab/>
        <w:t>3</w:t>
        <w:tab/>
        <w:t>Cristian ARAGON BENEDI</w:t>
        <w:tab/>
        <w:t>90</w:t>
        <w:tab/>
        <w:t>JM</w:t>
        <w:tab/>
        <w:t>SIMPLY SCORPIO-71</w:t>
        <w:tab/>
        <w:t>25*07*09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n-GB"/>
        </w:rPr>
        <w:t>11.2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n-GB"/>
        </w:rPr>
        <w:tab/>
        <w:t>2,0</w:t>
        <w:tab/>
        <w:t>3</w:t>
        <w:tab/>
        <w:t>Jorge PELEGRIN MOSQUERA</w:t>
        <w:tab/>
        <w:t>85</w:t>
        <w:tab/>
        <w:t>SM</w:t>
        <w:tab/>
        <w:t>SIMPLY SCORPIO-71</w:t>
        <w:tab/>
        <w:t>28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n-GB"/>
        </w:rPr>
        <w:t>11.3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n-GB"/>
        </w:rPr>
        <w:tab/>
        <w:t>1,5</w:t>
        <w:tab/>
        <w:t>5</w:t>
        <w:tab/>
        <w:t>Juan J. BALLESTEROS RUBIO</w:t>
        <w:tab/>
        <w:t>92</w:t>
        <w:tab/>
        <w:t>JvM</w:t>
        <w:tab/>
        <w:t>SIMPLY SCORPIO-71</w:t>
        <w:tab/>
        <w:t>02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n-GB"/>
        </w:rPr>
        <w:t>11.4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n-GB"/>
        </w:rPr>
        <w:tab/>
        <w:t>0,8</w:t>
        <w:tab/>
        <w:t>1</w:t>
        <w:tab/>
        <w:t>Borja CASANOVA GODED</w:t>
        <w:tab/>
        <w:t>92</w:t>
        <w:tab/>
        <w:t>JvM</w:t>
        <w:tab/>
        <w:t>SIMPLY SCORPIO-71</w:t>
        <w:tab/>
        <w:t>16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n-GB"/>
        </w:rPr>
        <w:t>11.4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n-GB"/>
        </w:rPr>
        <w:tab/>
        <w:t>0,8</w:t>
        <w:tab/>
        <w:t>2</w:t>
        <w:tab/>
        <w:t>Mahamadou FATTY KEJAKE</w:t>
        <w:tab/>
        <w:t>90</w:t>
        <w:tab/>
        <w:t>JM</w:t>
        <w:tab/>
        <w:t>C.A. INTEC-ZOITI</w:t>
        <w:tab/>
        <w:t>16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1.47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0,5</w:t>
        <w:tab/>
        <w:t>2</w:t>
        <w:tab/>
        <w:t>José L. SEVILLANO ROYO</w:t>
        <w:tab/>
        <w:t>89</w:t>
        <w:tab/>
        <w:t>PM</w:t>
        <w:tab/>
        <w:t>C.A. TARAZONA</w:t>
        <w:tab/>
        <w:t>23*04*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1.4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,6</w:t>
        <w:tab/>
        <w:t>1</w:t>
        <w:tab/>
        <w:t>Guillermo LOSCERTALES VACAS</w:t>
        <w:tab/>
        <w:t>94</w:t>
        <w:tab/>
        <w:t>CM</w:t>
        <w:tab/>
        <w:t>SIMPLY SCORPIO-71</w:t>
        <w:tab/>
        <w:t>02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1.4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2,0</w:t>
        <w:tab/>
        <w:t>4</w:t>
        <w:tab/>
        <w:t>Angel GAVALDA PINA</w:t>
        <w:tab/>
        <w:t>87</w:t>
        <w:tab/>
        <w:t>PM</w:t>
        <w:tab/>
        <w:t>ALSINA ZUERA</w:t>
        <w:tab/>
        <w:t>28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1.5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,6</w:t>
        <w:tab/>
        <w:t>2</w:t>
        <w:tab/>
        <w:t>Adrián ROYO SANZ</w:t>
        <w:tab/>
        <w:t>91</w:t>
        <w:tab/>
        <w:t>JM</w:t>
        <w:tab/>
        <w:t>SIMPLY SCORPIO-71</w:t>
        <w:tab/>
        <w:t>02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1.5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,6</w:t>
        <w:tab/>
        <w:t>3</w:t>
        <w:tab/>
        <w:t>Carlos M. LOPEZ ALLED</w:t>
        <w:tab/>
        <w:t>91</w:t>
        <w:tab/>
        <w:t>JM</w:t>
        <w:tab/>
        <w:t>A.D. CIEMPIÉS E.</w:t>
        <w:tab/>
        <w:t>02*05*0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1.5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0,8</w:t>
        <w:tab/>
        <w:t>3</w:t>
        <w:tab/>
        <w:t>Javier LUIS BAIL</w:t>
        <w:tab/>
        <w:t>87</w:t>
        <w:tab/>
        <w:t>PM</w:t>
        <w:tab/>
        <w:t>C.A. INTEC-ZOITI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16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1.5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0,6</w:t>
        <w:tab/>
        <w:t>1</w:t>
        <w:tab/>
        <w:t>Daniel PORTOLES NEVADO</w:t>
        <w:tab/>
        <w:t>81</w:t>
        <w:tab/>
        <w:t>SM</w:t>
        <w:tab/>
        <w:t>HINACO MONZON</w:t>
        <w:tab/>
        <w:t>0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6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1.64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,5</w:t>
        <w:tab/>
        <w:t>8</w:t>
        <w:tab/>
        <w:t>Nicolás IBÁÑEZ MARTINEZ</w:t>
        <w:tab/>
        <w:t>90</w:t>
        <w:tab/>
        <w:t>JM</w:t>
        <w:tab/>
        <w:t>A.D. CIEMPIÉS E.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02*05*0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1.6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0,8</w:t>
        <w:tab/>
        <w:t>4</w:t>
        <w:tab/>
        <w:t>Sergio CALVO MIRALVES</w:t>
        <w:tab/>
        <w:t>91</w:t>
        <w:tab/>
        <w:t>JM</w:t>
        <w:tab/>
        <w:t>C.A. INTEC-ZOITI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16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11.68</w:t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</w:rPr>
        <w:tab/>
        <w:t>0,6</w:t>
        <w:tab/>
        <w:t>2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Mario PINTIEL GILABERT</w:t>
        <w:tab/>
        <w:t>84</w:t>
        <w:tab/>
        <w:t>S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06*06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1.8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-0,2</w:t>
        <w:tab/>
        <w:t>4</w:t>
        <w:tab/>
        <w:t>Angel ABRIL ARIÑO</w:t>
        <w:tab/>
        <w:t>81</w:t>
        <w:tab/>
        <w:t>S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04*04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1.8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-1,6</w:t>
        <w:tab/>
        <w:t>2</w:t>
        <w:tab/>
        <w:t>Daniel FUNES HERNANDO</w:t>
        <w:tab/>
        <w:t>92</w:t>
        <w:tab/>
        <w:t>JvM</w:t>
        <w:tab/>
        <w:t>SIMPLY SCORPIO-71</w:t>
        <w:tab/>
        <w:t>09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568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1.9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0,5</w:t>
        <w:tab/>
        <w:t>4</w:t>
        <w:tab/>
        <w:t>Fernando MELER MORANCHO</w:t>
        <w:tab/>
        <w:t>93</w:t>
        <w:tab/>
        <w:t>JvM</w:t>
        <w:tab/>
        <w:t>HINACO MONZON</w:t>
        <w:tab/>
        <w:t>23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1.9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,3</w:t>
        <w:tab/>
        <w:t>1</w:t>
        <w:tab/>
        <w:t>Jacobo RODRÍGUEZ SANZ</w:t>
        <w:tab/>
        <w:t>93</w:t>
        <w:tab/>
        <w:t>JvM</w:t>
        <w:tab/>
        <w:t>SIMPLY SCORPIO-71</w:t>
        <w:tab/>
        <w:t>04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1.9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,6</w:t>
        <w:tab/>
        <w:t>4</w:t>
        <w:tab/>
        <w:t>Javier CARASOL ARTIEDA</w:t>
        <w:tab/>
        <w:t>61</w:t>
        <w:tab/>
        <w:t>VM</w:t>
        <w:tab/>
        <w:t>C.A. INTEC-ZOITI</w:t>
        <w:tab/>
        <w:t>02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1.9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0,8</w:t>
        <w:tab/>
        <w:t>5</w:t>
        <w:tab/>
        <w:t>Cristian VALLADARES JOVEN</w:t>
        <w:tab/>
        <w:t>92</w:t>
        <w:tab/>
        <w:t>JvM</w:t>
        <w:tab/>
        <w:t>SIMPLY SCORPIO-71</w:t>
        <w:tab/>
        <w:t>1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1"/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100 metros – viento superior a 2 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0.7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8,8</w:t>
        <w:tab/>
        <w:t>1</w:t>
        <w:tab/>
        <w:t>José A. IZQUIERDO LATORRE</w:t>
        <w:tab/>
        <w:t>90</w:t>
        <w:tab/>
        <w:t>JM</w:t>
        <w:tab/>
        <w:t>SIMPLY SCORPIO-71</w:t>
        <w:tab/>
        <w:t>2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6*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0.7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8,8</w:t>
        <w:tab/>
        <w:t>2</w:t>
        <w:tab/>
        <w:t>Javier PORTOLES NEVADO</w:t>
        <w:tab/>
        <w:t>76</w:t>
        <w:tab/>
        <w:t>SM</w:t>
        <w:tab/>
        <w:t>HINACO MONZON</w:t>
        <w:tab/>
        <w:t>2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6*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n-GB"/>
        </w:rPr>
        <w:t>10.8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n-GB"/>
        </w:rPr>
        <w:tab/>
        <w:t>8,8</w:t>
        <w:tab/>
        <w:t>3</w:t>
        <w:tab/>
        <w:t>David HERNANDEZ SECORUN</w:t>
        <w:tab/>
        <w:t>88</w:t>
        <w:tab/>
        <w:t>PM</w:t>
        <w:tab/>
        <w:t>SIMPLY SCORPIO-71</w:t>
        <w:tab/>
        <w:t>20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n-GB"/>
        </w:rPr>
        <w:t>10.8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n-GB"/>
        </w:rPr>
        <w:tab/>
        <w:t>8,8</w:t>
        <w:tab/>
        <w:t>4</w:t>
        <w:tab/>
        <w:t>Cristian ARAGON BENEDI</w:t>
        <w:tab/>
        <w:t>90</w:t>
        <w:tab/>
        <w:t>JM</w:t>
        <w:tab/>
        <w:t>SIMPLY SCORPIO-71</w:t>
        <w:tab/>
        <w:t>20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0.9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8,8</w:t>
        <w:tab/>
        <w:t>5</w:t>
        <w:tab/>
        <w:t>Jorge PELEGRIN MOSQUERA</w:t>
        <w:tab/>
        <w:t>85</w:t>
        <w:tab/>
        <w:t>SM</w:t>
        <w:tab/>
        <w:t>SIMPLY SCORPIO-71</w:t>
        <w:tab/>
        <w:t>20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1.0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8,8</w:t>
        <w:tab/>
        <w:t>6</w:t>
        <w:tab/>
        <w:t>Angel GAVALDA PINA</w:t>
        <w:tab/>
        <w:t>87</w:t>
        <w:tab/>
        <w:t>PM</w:t>
        <w:tab/>
        <w:t>ALSINA ZUERA</w:t>
        <w:tab/>
        <w:t>2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1.2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2,2</w:t>
        <w:tab/>
        <w:t>3</w:t>
        <w:tab/>
        <w:t>Borja CASANOVA GODED</w:t>
        <w:tab/>
        <w:t>92</w:t>
        <w:tab/>
        <w:t>JvM</w:t>
        <w:tab/>
        <w:t>SIMPLY SCORPIO-71</w:t>
        <w:tab/>
        <w:t>0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1.34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,2</w:t>
        <w:tab/>
        <w:t>4</w:t>
        <w:tab/>
        <w:t>José L. SEVILLANO ROYO</w:t>
        <w:tab/>
        <w:t>89</w:t>
        <w:tab/>
        <w:t>PM</w:t>
        <w:tab/>
        <w:t>C.A. TARAZONA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0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11.40</w:t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</w:rPr>
        <w:tab/>
        <w:t>7,3</w:t>
        <w:tab/>
        <w:t>1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Miguel PINTIEL ALONSO</w:t>
        <w:tab/>
        <w:t>87</w:t>
        <w:tab/>
        <w:t>P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0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1.4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8,8</w:t>
        <w:tab/>
        <w:t>7</w:t>
        <w:tab/>
        <w:t>Guillermo LOSCERTALES VACAS</w:t>
        <w:tab/>
        <w:t>94</w:t>
        <w:tab/>
        <w:t>CM</w:t>
        <w:tab/>
        <w:t>SIMPLY SCORPIO-71</w:t>
        <w:tab/>
        <w:t>20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1.4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3,2</w:t>
        <w:tab/>
        <w:t>5</w:t>
        <w:tab/>
        <w:t>Jorge VIRUETE BLESA</w:t>
        <w:tab/>
        <w:t>78</w:t>
        <w:tab/>
        <w:t>SM</w:t>
        <w:tab/>
        <w:t>U. PAIS VASCO</w:t>
        <w:tab/>
        <w:t>18*07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1.5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3,1</w:t>
        <w:tab/>
        <w:t>1</w:t>
        <w:tab/>
        <w:t>Sergio CALVO MIRALVES</w:t>
        <w:tab/>
        <w:t>91</w:t>
        <w:tab/>
        <w:t>JM</w:t>
        <w:tab/>
        <w:t>C.A. INTEC-ZOITI</w:t>
        <w:tab/>
        <w:t>2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6*06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1.6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2,2</w:t>
        <w:tab/>
        <w:t>6</w:t>
        <w:tab/>
        <w:t>Cristian VALLADARES JOVEN</w:t>
        <w:tab/>
        <w:t>92</w:t>
        <w:tab/>
        <w:t>JvM</w:t>
        <w:tab/>
        <w:t>SIMPLY SCORPIO-71</w:t>
        <w:tab/>
        <w:t>0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1.6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3,1</w:t>
        <w:tab/>
        <w:t>2</w:t>
        <w:tab/>
        <w:t>Javier CAMARON MALLEN</w:t>
        <w:tab/>
        <w:t>93</w:t>
        <w:tab/>
        <w:t>JvM</w:t>
        <w:tab/>
        <w:t>C.A. INTEC-ZOITI</w:t>
        <w:tab/>
        <w:t>2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6*06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1.7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5,7</w:t>
        <w:tab/>
        <w:t>1</w:t>
        <w:tab/>
        <w:t>Pablo SOLANS MARTINEZ</w:t>
        <w:tab/>
        <w:t>91</w:t>
        <w:tab/>
        <w:t>JM</w:t>
        <w:tab/>
        <w:t>SIMPLY SCORPIO-71</w:t>
        <w:tab/>
        <w:t>2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6*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1.7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8,8</w:t>
        <w:tab/>
        <w:t>8</w:t>
        <w:tab/>
        <w:t>Eduardo RUIZ ALVAREZ DE TOLEDO</w:t>
        <w:tab/>
        <w:t>94</w:t>
        <w:tab/>
        <w:t>CM</w:t>
        <w:tab/>
        <w:t>SIMPLY SCORPIO-71</w:t>
        <w:tab/>
        <w:t>2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6*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1.7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4,4</w:t>
        <w:tab/>
        <w:t>1</w:t>
        <w:tab/>
        <w:t>Samuel BATANAS MEDINA</w:t>
        <w:tab/>
        <w:t>94</w:t>
        <w:tab/>
        <w:t>CM</w:t>
        <w:tab/>
        <w:t>C.A. INTEC-ZOITI</w:t>
        <w:tab/>
        <w:t>05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6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1.8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5,7</w:t>
        <w:tab/>
        <w:t>2</w:t>
        <w:tab/>
        <w:t>Carlos SANZ BELANCHE</w:t>
        <w:tab/>
        <w:t>91</w:t>
        <w:tab/>
        <w:t>JM</w:t>
        <w:tab/>
        <w:t>A.D. CIEMPIÉS E.</w:t>
        <w:tab/>
        <w:t>2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6*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11.89</w:t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</w:rPr>
        <w:tab/>
        <w:t>4,4</w:t>
        <w:tab/>
        <w:t>2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Manuel BURRELL OSANZ</w:t>
        <w:tab/>
        <w:t>94</w:t>
        <w:tab/>
        <w:t>C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05*06*09</w:t>
        <w:tab/>
        <w:t>ZARAGOZA-C</w:t>
      </w:r>
      <w:r>
        <w:br w:type="page"/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</w:rPr>
      </w:r>
    </w:p>
    <w:p>
      <w:pPr>
        <w:pStyle w:val="Heading1"/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2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21.28</w:t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</w:rPr>
        <w:tab/>
        <w:t>-1,7</w:t>
        <w:tab/>
        <w:t>1</w:t>
        <w:tab/>
        <w:t>Alberto GAVALDA PINA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92</w:t>
        <w:tab/>
        <w:t>JvM</w:t>
        <w:tab/>
        <w:t>PLAYAS CASTELLON</w:t>
        <w:tab/>
        <w:t>28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2.1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0,0</w:t>
        <w:tab/>
        <w:t>1</w:t>
        <w:tab/>
        <w:t>José A. IZQUIERDO LATORRE</w:t>
        <w:tab/>
        <w:t>90</w:t>
        <w:tab/>
        <w:t>JM</w:t>
        <w:tab/>
        <w:t>SIMPLY SCORPIO-71</w:t>
        <w:tab/>
        <w:t>25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7*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n-GB"/>
        </w:rPr>
        <w:t>22.2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n-GB"/>
        </w:rPr>
        <w:tab/>
        <w:t>0,0</w:t>
        <w:tab/>
        <w:t>2</w:t>
        <w:tab/>
        <w:t>David HERNANDEZ SECORUN</w:t>
        <w:tab/>
        <w:t>88</w:t>
        <w:tab/>
        <w:t>PM</w:t>
        <w:tab/>
        <w:t>SIMPLY SCORPIO-71</w:t>
        <w:tab/>
        <w:t>25*07*09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n-GB"/>
        </w:rPr>
        <w:t>22.5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n-GB"/>
        </w:rPr>
        <w:tab/>
        <w:t>0,1</w:t>
        <w:tab/>
        <w:t>4</w:t>
        <w:tab/>
        <w:t>Cristian ARAGON BENEDI</w:t>
        <w:tab/>
        <w:t>90</w:t>
        <w:tab/>
        <w:t>JM</w:t>
        <w:tab/>
        <w:t>SIMPLY SCORPIO-71</w:t>
        <w:tab/>
        <w:t>17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color w:val="FF0000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color w:val="FF0000"/>
          <w:sz w:val="16"/>
          <w:lang w:val="es-ES_tradnl"/>
        </w:rPr>
        <w:t>22.91</w:t>
        <w:tab/>
        <w:t>-1.7</w:t>
        <w:tab/>
        <w:t>4</w:t>
        <w:tab/>
        <w:t>Javier MARCO LIZAN</w:t>
        <w:tab/>
        <w:t>87</w:t>
        <w:tab/>
        <w:t>PM</w:t>
        <w:tab/>
        <w:t>SIMPLY SCORPIO-71</w:t>
        <w:tab/>
      </w:r>
      <w:r>
        <w:rPr>
          <w:rFonts w:cs="Franklin Gothic Book;Franklin Gothic Medium" w:ascii="Franklin Gothic Book;Franklin Gothic Medium" w:hAnsi="Franklin Gothic Book;Franklin Gothic Medium"/>
          <w:color w:val="FF0000"/>
          <w:sz w:val="16"/>
        </w:rPr>
        <w:t>28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3.0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0,6</w:t>
        <w:tab/>
        <w:t>1</w:t>
        <w:tab/>
        <w:t>Mahamadou FATTY KEJAKE</w:t>
        <w:tab/>
        <w:t>90</w:t>
        <w:tab/>
        <w:t>JM</w:t>
        <w:tab/>
        <w:t>C.A. INTEC-ZOITI</w:t>
        <w:tab/>
        <w:t>3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3.2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0,6</w:t>
        <w:tab/>
        <w:t>2</w:t>
        <w:tab/>
        <w:t>Javier PORTOLES NEVADO</w:t>
        <w:tab/>
        <w:t>76</w:t>
        <w:tab/>
        <w:t>SM</w:t>
        <w:tab/>
        <w:t>HINACO MONZON</w:t>
        <w:tab/>
        <w:t>3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3.3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-0,8</w:t>
        <w:tab/>
        <w:t>6</w:t>
        <w:tab/>
        <w:t>Juan J. BALLESTEROS RUBIO</w:t>
        <w:tab/>
        <w:t>92</w:t>
        <w:tab/>
        <w:t>JvM</w:t>
        <w:tab/>
        <w:t>SIMPLY SCORPIO-71</w:t>
        <w:tab/>
        <w:t>31*05*09</w:t>
        <w:tab/>
        <w:t>AVI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3.3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-0,2</w:t>
        <w:tab/>
        <w:t>1</w:t>
        <w:tab/>
        <w:t>Jorge PELEGRIN MOSQUERA</w:t>
        <w:tab/>
        <w:t>85</w:t>
        <w:tab/>
        <w:t>SM</w:t>
        <w:tab/>
        <w:t>SIMPLY SCORPIO-71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23*04*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3.4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0,9</w:t>
        <w:tab/>
        <w:t>2</w:t>
        <w:tab/>
        <w:t>Adrián ROYO SANZ</w:t>
        <w:tab/>
        <w:t>91</w:t>
        <w:tab/>
        <w:t>JM</w:t>
        <w:tab/>
        <w:t>SIMPLY SCORPIO-71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3.6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0,0</w:t>
        <w:tab/>
        <w:t>1</w:t>
        <w:tab/>
        <w:t>Daniel PORTOLES NEVADO</w:t>
        <w:tab/>
        <w:t>81</w:t>
        <w:tab/>
        <w:t>SM</w:t>
        <w:tab/>
        <w:t>HINACO MONZON</w:t>
        <w:tab/>
        <w:t>24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6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3.6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-0,3</w:t>
        <w:tab/>
        <w:t>3</w:t>
        <w:tab/>
        <w:t>Javier MARCO LIZAN</w:t>
        <w:tab/>
        <w:t>87</w:t>
        <w:tab/>
        <w:t>PM</w:t>
        <w:tab/>
        <w:t>SIMPLY SCORPIO-71</w:t>
        <w:tab/>
        <w:t>18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3.8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-0,7</w:t>
        <w:tab/>
        <w:t>1</w:t>
        <w:tab/>
        <w:t>Javier LUIS BAIL</w:t>
        <w:tab/>
        <w:t>87</w:t>
        <w:tab/>
        <w:t>PM</w:t>
        <w:tab/>
        <w:t>C.A. INTEC-ZOITI</w:t>
        <w:tab/>
        <w:t>0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3.85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0.0</w:t>
        <w:tab/>
        <w:t>2</w:t>
        <w:tab/>
        <w:t>Edith GALO ORTIZ</w:t>
        <w:tab/>
        <w:t>89</w:t>
        <w:tab/>
        <w:t>J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24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6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568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3.8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0,0</w:t>
        <w:tab/>
        <w:t>3</w:t>
        <w:tab/>
        <w:t>Fernando MELER MORANCHO</w:t>
        <w:tab/>
        <w:t>93</w:t>
        <w:tab/>
        <w:t>JvM</w:t>
        <w:tab/>
        <w:t>HINACO MONZON</w:t>
        <w:tab/>
        <w:t>24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6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4.02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,3</w:t>
        <w:tab/>
        <w:t>7</w:t>
        <w:tab/>
        <w:t>Angel ABRIL ARIÑO</w:t>
        <w:tab/>
        <w:t>81</w:t>
        <w:tab/>
        <w:t>S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4.1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-0,2</w:t>
        <w:tab/>
        <w:t>3</w:t>
        <w:tab/>
        <w:t>Carlos M. LOPEZ ALLED</w:t>
        <w:tab/>
        <w:t>91</w:t>
        <w:tab/>
        <w:t>JM</w:t>
        <w:tab/>
        <w:t>A.D. CIEMPIÉS E.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23*04*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4.3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-1,2</w:t>
        <w:tab/>
        <w:t>3</w:t>
        <w:tab/>
        <w:t>Javier TENAS GONZALVO</w:t>
        <w:tab/>
        <w:t>88</w:t>
        <w:tab/>
        <w:t>PM</w:t>
        <w:tab/>
        <w:t>ALSINA ZUERA</w:t>
        <w:tab/>
        <w:t>18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4.47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-3,0</w:t>
        <w:tab/>
        <w:t>3</w:t>
        <w:tab/>
        <w:t>Luis DIEZ ESPALLARGAS</w:t>
        <w:tab/>
        <w:t>92</w:t>
        <w:tab/>
        <w:t>Jv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SIMPLY SCORPIO-71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0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4.4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-0,3</w:t>
        <w:tab/>
        <w:t>1</w:t>
        <w:tab/>
        <w:t>Pablo SOLANS MARTINEZ</w:t>
        <w:tab/>
        <w:t>91</w:t>
        <w:tab/>
        <w:t>JM</w:t>
        <w:tab/>
        <w:t>SIMPLY SCORPIO-71</w:t>
        <w:tab/>
        <w:t>25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7*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4.4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-0,3</w:t>
        <w:tab/>
        <w:t>2</w:t>
        <w:tab/>
        <w:t>Agustín MORENO NAVARRO</w:t>
        <w:tab/>
        <w:t>84</w:t>
        <w:tab/>
        <w:t>SM</w:t>
        <w:tab/>
        <w:t>ALSINA ZUERA</w:t>
        <w:tab/>
        <w:t>25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7*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4.4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-0,3</w:t>
        <w:tab/>
        <w:t>4</w:t>
        <w:tab/>
        <w:t>Joaquín OMENAT BROTA</w:t>
        <w:tab/>
        <w:t>84</w:t>
        <w:tab/>
        <w:t>S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2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4.5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-3,0</w:t>
        <w:tab/>
        <w:t>4</w:t>
        <w:tab/>
        <w:t>Cristian VALLADARES JOVEN</w:t>
        <w:tab/>
        <w:t>92</w:t>
        <w:tab/>
        <w:t>JvM</w:t>
        <w:tab/>
        <w:t>SIMPLY SCORPIO-71</w:t>
        <w:tab/>
        <w:t>0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4.8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-1,0</w:t>
        <w:tab/>
        <w:t>2</w:t>
        <w:tab/>
        <w:t>Carlos GARCIA PEREZ</w:t>
        <w:tab/>
        <w:t>90</w:t>
        <w:tab/>
        <w:t>JM</w:t>
        <w:tab/>
        <w:t>MEDILAST</w:t>
        <w:tab/>
        <w:t>18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4.8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-0,2</w:t>
        <w:tab/>
        <w:t>6</w:t>
        <w:tab/>
        <w:t>Sergio CALVO MIRALVES</w:t>
        <w:tab/>
        <w:t>91</w:t>
        <w:tab/>
        <w:t>JM</w:t>
        <w:tab/>
        <w:t>C.A. INTEC-ZOITI</w:t>
        <w:tab/>
        <w:t>23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</w:rPr>
      </w:r>
    </w:p>
    <w:p>
      <w:pPr>
        <w:pStyle w:val="Heading1"/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200 metros – viento superior a 2 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n-GB"/>
        </w:rPr>
        <w:t>22.2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n-GB"/>
        </w:rPr>
        <w:tab/>
        <w:t>4,2</w:t>
        <w:tab/>
        <w:t>1</w:t>
        <w:tab/>
        <w:t>David HERNANDEZ SECORUN</w:t>
        <w:tab/>
        <w:t>88</w:t>
        <w:tab/>
        <w:t>PM</w:t>
        <w:tab/>
        <w:t>SIMPLY SCORPIO-71</w:t>
        <w:tab/>
        <w:t>20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3.1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2,5</w:t>
        <w:tab/>
        <w:t>3</w:t>
        <w:tab/>
        <w:t>Juan J. BALLESTEROS RUBIO</w:t>
        <w:tab/>
        <w:t>92</w:t>
        <w:tab/>
        <w:t>JvM</w:t>
        <w:tab/>
        <w:t>SIMPLY SCORPIO-71</w:t>
        <w:tab/>
        <w:t>30*05*09</w:t>
        <w:tab/>
        <w:t>AVI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3.2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4,2</w:t>
        <w:tab/>
        <w:t>3</w:t>
        <w:tab/>
        <w:t>Javier PORTOLES NEVADO</w:t>
        <w:tab/>
        <w:t>76</w:t>
        <w:tab/>
        <w:t>SM</w:t>
        <w:tab/>
        <w:t>HINACO MONZON</w:t>
        <w:tab/>
        <w:t>20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3.3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4,2</w:t>
        <w:tab/>
        <w:t>4</w:t>
        <w:tab/>
        <w:t>Adrián ROYO SANZ</w:t>
        <w:tab/>
        <w:t>91</w:t>
        <w:tab/>
        <w:t>JM</w:t>
        <w:tab/>
        <w:t>SIMPLY SCORPIO-71</w:t>
        <w:tab/>
        <w:t>20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3.4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4,0</w:t>
        <w:tab/>
        <w:t>2</w:t>
        <w:tab/>
        <w:t>Daniel PORTOLES NEVADO</w:t>
        <w:tab/>
        <w:t>81</w:t>
        <w:tab/>
        <w:t>SM</w:t>
        <w:tab/>
        <w:t>HINACO MONZON</w:t>
        <w:tab/>
        <w:t>18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7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568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3.7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4,0</w:t>
        <w:tab/>
        <w:t>3</w:t>
        <w:tab/>
        <w:t>Fernando MELER MORANCHO</w:t>
        <w:tab/>
        <w:t>93</w:t>
        <w:tab/>
        <w:t>JvM</w:t>
        <w:tab/>
        <w:t>HINACO MONZON</w:t>
        <w:tab/>
        <w:t>18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7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4.7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4,0</w:t>
        <w:tab/>
        <w:t>4</w:t>
        <w:tab/>
        <w:t>Eduardo PASTOR ROMERO</w:t>
        <w:tab/>
        <w:t>92</w:t>
        <w:tab/>
        <w:t>JvM</w:t>
        <w:tab/>
        <w:t>SIMPLY SCORPIO-71</w:t>
        <w:tab/>
        <w:t>18*07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4.7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5,0</w:t>
        <w:tab/>
        <w:t>2</w:t>
        <w:tab/>
        <w:t>Alberto AIBAR SOLANA</w:t>
        <w:tab/>
        <w:t>84</w:t>
        <w:tab/>
        <w:t>SM</w:t>
        <w:tab/>
        <w:t>C.A. INTEC-ZOITI</w:t>
        <w:tab/>
        <w:t>20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1"/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4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46.75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3</w:t>
        <w:tab/>
        <w:t>Aitor MARTIN ESTEBAN</w:t>
        <w:tab/>
        <w:t>87</w:t>
        <w:tab/>
        <w:t>PM</w:t>
        <w:tab/>
        <w:t>PLAYAS CASTELLON</w:t>
        <w:tab/>
        <w:t>10*06*09</w:t>
        <w:tab/>
        <w:t>HUELV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0.0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3</w:t>
        <w:tab/>
        <w:t>Daniel FUNES HERNANDO</w:t>
        <w:tab/>
        <w:t>92</w:t>
        <w:tab/>
        <w:t>JvM</w:t>
        <w:tab/>
        <w:t>SIMPLY SCORPIO-71</w:t>
        <w:tab/>
        <w:t>30*05*08</w:t>
        <w:tab/>
        <w:t>AVI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0.3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4</w:t>
        <w:tab/>
        <w:t>Javier MARCO LIZAN</w:t>
        <w:tab/>
        <w:t>87</w:t>
        <w:tab/>
        <w:t>PM</w:t>
        <w:tab/>
        <w:t>SIMPLY SCORPIO-71</w:t>
        <w:tab/>
        <w:t>13*06*09</w:t>
        <w:tab/>
        <w:t>CIUDAD RE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50.83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2</w:t>
        <w:tab/>
        <w:t>Alejandro ARNAL EZQUERRA</w:t>
        <w:tab/>
        <w:t>91</w:t>
        <w:tab/>
        <w:t>J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4*06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0.8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Adrián ROYO SANZ</w:t>
        <w:tab/>
        <w:t>91</w:t>
        <w:tab/>
        <w:t>JM</w:t>
        <w:tab/>
        <w:t>SIMPLY SCORPIO-71</w:t>
        <w:tab/>
        <w:t>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1*07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1.0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José A. IZQUIERDO LATORRE</w:t>
        <w:tab/>
        <w:t>90</w:t>
        <w:tab/>
        <w:t>JM</w:t>
        <w:tab/>
        <w:t>SIMPLY SCORPIO-71</w:t>
        <w:tab/>
        <w:t>0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6*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1.2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4</w:t>
        <w:tab/>
        <w:t>Alejandro AMAYA VALDEZATE</w:t>
        <w:tab/>
        <w:t>93</w:t>
        <w:tab/>
        <w:t>JvM</w:t>
        <w:tab/>
        <w:t>C.A. JACA</w:t>
        <w:tab/>
        <w:t>07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6*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1.5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4</w:t>
        <w:tab/>
        <w:t>Alberto GALAN ENCISO</w:t>
        <w:tab/>
        <w:t>88</w:t>
        <w:tab/>
        <w:t>PM</w:t>
        <w:tab/>
        <w:t>SIMPLY SCORPIO-71</w:t>
        <w:tab/>
        <w:t>0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6*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1.7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Alberto SABADO SANZ</w:t>
        <w:tab/>
        <w:t>80</w:t>
        <w:tab/>
        <w:t>SM</w:t>
        <w:tab/>
        <w:t>CASABLANCA</w:t>
        <w:tab/>
        <w:t>01*07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51.94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3</w:t>
        <w:tab/>
        <w:t>David FERNÁNDEZ MORALES</w:t>
        <w:tab/>
        <w:t>87</w:t>
        <w:tab/>
        <w:t>P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4*06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52.05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5</w:t>
        <w:tab/>
        <w:t>Edith GALO ORTIZ</w:t>
        <w:tab/>
        <w:t>89</w:t>
        <w:tab/>
        <w:t>P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7*05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52.0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5</w:t>
        <w:tab/>
        <w:t>Luis DIEZ ESPALLARGAS</w:t>
        <w:tab/>
        <w:t>92</w:t>
        <w:tab/>
        <w:t>Jv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SIMPLY SCORPIO-71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06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52.07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Iván RASO RIVERA</w:t>
        <w:tab/>
        <w:t>90</w:t>
        <w:tab/>
        <w:t>J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8*04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52.3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3</w:t>
        <w:tab/>
        <w:t>Juan ROMERO ABAD</w:t>
        <w:tab/>
        <w:t>86</w:t>
        <w:tab/>
        <w:t>SM</w:t>
        <w:tab/>
        <w:t>C.A. INTEC-ZOITI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01*07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2.3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4</w:t>
        <w:tab/>
        <w:t>Agustín MORENO NAVARRO</w:t>
        <w:tab/>
        <w:t>84</w:t>
        <w:tab/>
        <w:t>SM</w:t>
        <w:tab/>
        <w:t>ALSINA ZUERA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24*06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n-GB"/>
        </w:rPr>
        <w:t>52.5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n-GB"/>
        </w:rPr>
        <w:tab/>
        <w:tab/>
        <w:t>4</w:t>
        <w:tab/>
        <w:t>Desmond ADDO</w:t>
        <w:tab/>
        <w:t>86</w:t>
        <w:tab/>
        <w:t>SM</w:t>
        <w:tab/>
        <w:t>C.A. INTEC-ZOITI</w:t>
        <w:tab/>
        <w:t>23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52.92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3</w:t>
        <w:tab/>
        <w:t>Javier AGUIRRE OLCOZ</w:t>
        <w:tab/>
        <w:t>87</w:t>
        <w:tab/>
        <w:t>P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SIMPLY SCORPIO-71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09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3.0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5</w:t>
        <w:tab/>
        <w:t>Carlos GARCIA PEREZ</w:t>
        <w:tab/>
        <w:t>90</w:t>
        <w:tab/>
        <w:t>JM</w:t>
        <w:tab/>
        <w:t>MEDILAST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24*06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53.13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3</w:t>
        <w:tab/>
        <w:t>Joaquín OMENAT BROTA</w:t>
        <w:tab/>
        <w:t>84</w:t>
        <w:tab/>
        <w:t>S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8*04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53.13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2</w:t>
        <w:tab/>
        <w:t>Ignacio FRANCO SUS</w:t>
        <w:tab/>
        <w:t>92</w:t>
        <w:tab/>
        <w:t>JvM</w:t>
        <w:tab/>
        <w:t>C.A. INTEC-ZOITI</w:t>
        <w:tab/>
        <w:t>23*05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3.2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Mahamadou FATTY KEJAKE</w:t>
        <w:tab/>
        <w:t>90</w:t>
        <w:tab/>
        <w:t>JM</w:t>
        <w:tab/>
        <w:t>C.A. INTEC-ZOITI</w:t>
        <w:tab/>
        <w:t>28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3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3.7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6</w:t>
        <w:tab/>
        <w:t>Javier PEREZ HERRERO</w:t>
        <w:tab/>
        <w:t>89</w:t>
        <w:tab/>
        <w:t>PM</w:t>
        <w:tab/>
        <w:t>A.D. J. ZURITA</w:t>
        <w:tab/>
        <w:t>23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53.93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3</w:t>
      </w:r>
      <w:r>
        <w:rPr>
          <w:rFonts w:cs="Franklin Gothic Book;Franklin Gothic Medium" w:ascii="Franklin Gothic Book;Franklin Gothic Medium" w:hAnsi="Franklin Gothic Book;Franklin Gothic Medium"/>
          <w:sz w:val="12"/>
        </w:rPr>
        <w:t>D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Nicolás IBÁÑEZ MARTINEZ</w:t>
        <w:tab/>
        <w:t>90</w:t>
        <w:tab/>
        <w:t>JM</w:t>
        <w:tab/>
        <w:t>A.D. CIEMPIÉS E.</w:t>
        <w:tab/>
        <w:t>11*07*09</w:t>
        <w:tab/>
        <w:t>CALV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54.09</w:t>
        <w:tab/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</w:rPr>
        <w:tab/>
        <w:t>1</w:t>
        <w:tab/>
        <w:t>Fº Javier DORADO QUINTANA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69</w:t>
        <w:tab/>
        <w:t>V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4*06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54.5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2</w:t>
        <w:tab/>
        <w:t>Javier HUERTA NAVARRO</w:t>
        <w:tab/>
        <w:t>92</w:t>
        <w:tab/>
        <w:t>Jv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SIMPLY SCORPIO-71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09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</w:rPr>
      </w:r>
      <w:r>
        <w:br w:type="page"/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</w:rPr>
      </w:r>
    </w:p>
    <w:p>
      <w:pPr>
        <w:pStyle w:val="Heading1"/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8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:50.96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</w:t>
        <w:tab/>
        <w:t>Felipe CARNICER COSCULLUELA</w:t>
        <w:tab/>
        <w:t>83</w:t>
        <w:tab/>
        <w:t>SM</w:t>
        <w:tab/>
        <w:t>C.A. INTEC-ZOITI</w:t>
        <w:tab/>
        <w:t>01*07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:51.39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</w:t>
        <w:tab/>
        <w:t>Alberto SABADO SANZ</w:t>
        <w:tab/>
        <w:t>80</w:t>
        <w:tab/>
        <w:t>SM</w:t>
        <w:tab/>
        <w:t>MEDILAST</w:t>
        <w:tab/>
        <w:t>01*07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:51.7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5</w:t>
        <w:tab/>
        <w:t>Alberto GALAN ENCISO</w:t>
        <w:tab/>
        <w:t>88</w:t>
        <w:tab/>
        <w:t>PM</w:t>
        <w:tab/>
        <w:t>SIMPLY SCORPIO-71</w:t>
        <w:tab/>
        <w:t>13*06*09</w:t>
        <w:tab/>
        <w:t>CIUDAD RE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:54.3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José M. ALLUEVA GARCIA</w:t>
        <w:tab/>
        <w:t>83</w:t>
        <w:tab/>
        <w:t>SM</w:t>
        <w:tab/>
        <w:t>DELTA</w:t>
        <w:tab/>
        <w:t>27*07*09</w:t>
        <w:tab/>
        <w:t>S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:54.73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4</w:t>
        <w:tab/>
        <w:t>Juan ROMERO ABAD</w:t>
        <w:tab/>
        <w:t>86</w:t>
        <w:tab/>
        <w:t>SM</w:t>
        <w:tab/>
        <w:t>C.A. INTEC-ZOITI</w:t>
        <w:tab/>
        <w:t>01*07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:54.97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0</w:t>
        <w:tab/>
        <w:t>Alejandro ARNAL EZQUERRA</w:t>
        <w:tab/>
        <w:t>91</w:t>
        <w:tab/>
        <w:t>J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0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6*09</w:t>
        <w:tab/>
        <w:t>SEVILL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:55.7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6</w:t>
        <w:tab/>
        <w:t>Fernando ESPERANZA MATEOS</w:t>
        <w:tab/>
        <w:t>87</w:t>
        <w:tab/>
        <w:t>PM</w:t>
        <w:tab/>
        <w:t>C.A. INTEC-ZOITI</w:t>
        <w:tab/>
        <w:t>01*07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1:56.45</w:t>
        <w:tab/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</w:rPr>
        <w:tab/>
        <w:t>8</w:t>
        <w:tab/>
        <w:t>Fº Javier DORADO QUINTANA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69</w:t>
        <w:tab/>
        <w:t>VM</w:t>
        <w:tab/>
        <w:t>HINACO CAM-P</w:t>
        <w:tab/>
        <w:t>01*07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:56.5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Antonio ABADIA BECI</w:t>
        <w:tab/>
        <w:t>90</w:t>
        <w:tab/>
        <w:t>JM</w:t>
        <w:tab/>
        <w:t>SIMPLY SCORPIO-71</w:t>
        <w:tab/>
        <w:t>2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:56.62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6</w:t>
        <w:tab/>
        <w:t>Ignacio FRANCO SUS</w:t>
        <w:tab/>
        <w:t>92</w:t>
        <w:tab/>
        <w:t>JvM</w:t>
        <w:tab/>
        <w:t>C.A. INTEC-ZOITI</w:t>
        <w:tab/>
        <w:t>21*06*09</w:t>
        <w:tab/>
        <w:t>MOTRI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:57.4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Agustín MORENO NAVARRO</w:t>
        <w:tab/>
        <w:t>84</w:t>
        <w:tab/>
        <w:t>SM</w:t>
        <w:tab/>
        <w:t>ALSINA ZUERA</w:t>
        <w:tab/>
        <w:t>28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6*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:57.64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9</w:t>
        <w:tab/>
        <w:t>Iván RASO RIVERA</w:t>
        <w:tab/>
        <w:t>90</w:t>
        <w:tab/>
        <w:t>J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01*07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:59.0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5</w:t>
        <w:tab/>
        <w:t>José C. GALAN ENCISO</w:t>
        <w:tab/>
        <w:t>86</w:t>
        <w:tab/>
        <w:t>SM</w:t>
        <w:tab/>
        <w:t>SIMPLY SCORPIO-71</w:t>
        <w:tab/>
        <w:t>25*07*09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1:59.89</w:t>
        <w:tab/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</w:rPr>
        <w:tab/>
        <w:t>4</w:t>
        <w:tab/>
        <w:t>Alvaro LOMBARDO SAENZ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88</w:t>
        <w:tab/>
        <w:t>PM</w:t>
        <w:tab/>
        <w:t>CASABLANCA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11*07*09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:00.85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2</w:t>
        <w:tab/>
        <w:t>Diego ALCAZAR MARTINEZ</w:t>
        <w:tab/>
        <w:t>93</w:t>
        <w:tab/>
        <w:t>JvM</w:t>
        <w:tab/>
        <w:t>C.A. TARAZONA</w:t>
        <w:tab/>
        <w:t>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2:01.52</w:t>
        <w:tab/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</w:rPr>
        <w:tab/>
        <w:t>2</w:t>
        <w:tab/>
        <w:t>Javier PEREZ HERRERO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89</w:t>
        <w:tab/>
        <w:t>PM</w:t>
        <w:tab/>
        <w:t>A.D. J. ZURITA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02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:02.05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7</w:t>
        <w:tab/>
        <w:t>Iván MARCO PASCUAL</w:t>
        <w:tab/>
        <w:t>83</w:t>
        <w:tab/>
        <w:t>SM</w:t>
        <w:tab/>
        <w:t>C.P. LA SALLE</w:t>
        <w:tab/>
        <w:t>30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:02.2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6</w:t>
        <w:tab/>
        <w:t>Marcos LOPEZ ARBUES</w:t>
        <w:tab/>
        <w:t>73</w:t>
        <w:tab/>
        <w:t>VM</w:t>
        <w:tab/>
        <w:t>ZENIT OLIMPO</w:t>
        <w:tab/>
        <w:t>11*07*09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:02.6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5</w:t>
        <w:tab/>
        <w:t>Pedro ISARRE GARCIA DE JALON</w:t>
        <w:tab/>
        <w:t>91</w:t>
        <w:tab/>
        <w:t>JM</w:t>
        <w:tab/>
        <w:t>SIMPLY SCORPIO-71</w:t>
        <w:tab/>
        <w:t>23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:02.8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Víctor PUYUELO PARDO</w:t>
        <w:tab/>
        <w:t>92</w:t>
        <w:tab/>
        <w:t>JvM</w:t>
        <w:tab/>
        <w:t>C.A. OROEL</w:t>
        <w:tab/>
        <w:t>16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:03.28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6</w:t>
        <w:tab/>
        <w:t>Alberto BADEL RUBIO</w:t>
        <w:tab/>
        <w:t>92</w:t>
        <w:tab/>
        <w:t>Jv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:04.5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8</w:t>
        <w:tab/>
        <w:t>José M. AGUSTÍN GARCIA</w:t>
        <w:tab/>
        <w:t>75</w:t>
        <w:tab/>
        <w:t>SM</w:t>
        <w:tab/>
        <w:t>ALSINA ZUERA</w:t>
        <w:tab/>
        <w:t>30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:05.57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3</w:t>
        <w:tab/>
        <w:t>Guillermo SÁNCHEZ VELILLA</w:t>
        <w:tab/>
        <w:t>93</w:t>
        <w:tab/>
        <w:t>JvM</w:t>
        <w:tab/>
        <w:t>CASABLANCA</w:t>
        <w:tab/>
        <w:t>0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6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:05.62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7</w:t>
        <w:tab/>
        <w:t>Carlos JIMENEZ RINCÓN</w:t>
        <w:tab/>
        <w:t>87</w:t>
        <w:tab/>
        <w:t>PM</w:t>
        <w:tab/>
        <w:t>PLAYAS JANDIA</w:t>
        <w:tab/>
        <w:t>11*07*09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2:05.82</w:t>
        <w:tab/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</w:rPr>
        <w:tab/>
        <w:t>2</w:t>
        <w:tab/>
        <w:t>Arturo AYUDA ANDREU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79</w:t>
        <w:tab/>
        <w:t>SM</w:t>
        <w:tab/>
        <w:t>CASABLANCA</w:t>
        <w:tab/>
        <w:t>18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</w:rPr>
      </w:r>
    </w:p>
    <w:p>
      <w:pPr>
        <w:pStyle w:val="Heading1"/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1.5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3:41.96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</w:t>
        <w:tab/>
        <w:t>Felipe CARNICER COSCULLUELA</w:t>
        <w:tab/>
        <w:t>83</w:t>
        <w:tab/>
        <w:t>SM</w:t>
        <w:tab/>
        <w:t>C.A. INTEC-ZOITI</w:t>
        <w:tab/>
        <w:t>10*07*09</w:t>
        <w:tab/>
        <w:t>BARACAL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3:43.90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1</w:t>
        <w:tab/>
        <w:t>Alberto SABADO SANZ</w:t>
        <w:tab/>
        <w:t>80</w:t>
        <w:tab/>
        <w:t>SM</w:t>
        <w:tab/>
        <w:t>MEDILAST</w:t>
        <w:tab/>
        <w:t>30*05*09</w:t>
        <w:tab/>
        <w:t>PALAFRUGEL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3:46.33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Antonio ABADIA BECI</w:t>
        <w:tab/>
        <w:t>90</w:t>
        <w:tab/>
        <w:t>JM</w:t>
        <w:tab/>
        <w:t>SIMPLY SCORPIO-71</w:t>
        <w:tab/>
        <w:t>0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7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3:49.5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7</w:t>
        <w:tab/>
        <w:t>Alberto GALAN ENCISO</w:t>
        <w:tab/>
        <w:t>88</w:t>
        <w:tab/>
        <w:t>PM</w:t>
        <w:tab/>
        <w:t>SIMPLY SCORPIO-71</w:t>
        <w:tab/>
        <w:t>20*06*09</w:t>
        <w:tab/>
        <w:t>BILBA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3:51.2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7</w:t>
        <w:tab/>
        <w:t>José M. ALLUEVA GARCIA</w:t>
        <w:tab/>
        <w:t>83</w:t>
        <w:tab/>
        <w:t>SM</w:t>
        <w:tab/>
        <w:t>DELTA</w:t>
        <w:tab/>
        <w:t>15*07*09</w:t>
        <w:tab/>
        <w:t>MATAR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3:55.35</w:t>
        <w:tab/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</w:rPr>
        <w:tab/>
        <w:t>2</w:t>
        <w:tab/>
        <w:t>Alvaro LOMBARDO SAENZ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88</w:t>
        <w:tab/>
        <w:t>PM</w:t>
        <w:tab/>
        <w:t>CASABLANCA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15*07*09</w:t>
        <w:tab/>
        <w:t>MATAR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3:58.61</w:t>
        <w:tab/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</w:rPr>
        <w:tab/>
        <w:t>7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Alberto PUYUELO PARDO</w:t>
        <w:tab/>
        <w:t>86</w:t>
        <w:tab/>
        <w:t>SM</w:t>
        <w:tab/>
        <w:t>C.A. OROEL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0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7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4:00.11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</w:t>
        <w:tab/>
        <w:t>Eliseo MARTÍN OMENAT</w:t>
        <w:tab/>
        <w:t>73</w:t>
        <w:tab/>
        <w:t>V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7*05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4:00.36</w:t>
        <w:tab/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  <w:lang w:val="es-ES_tradnl"/>
        </w:rPr>
        <w:tab/>
        <w:t>2</w:t>
        <w:tab/>
        <w:t>Juan C. DUTREY SORO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90</w:t>
        <w:tab/>
        <w:t>JM</w:t>
        <w:tab/>
        <w:t>SIMPLY SCORPIO-71</w:t>
        <w:tab/>
        <w:t>25*07*09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4:02.17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4</w:t>
        <w:tab/>
        <w:t>Juan ROMERO ABAD</w:t>
        <w:tab/>
        <w:t>86</w:t>
        <w:tab/>
        <w:t>SM</w:t>
        <w:tab/>
        <w:t>C.A. INTEC-ZOITI</w:t>
        <w:tab/>
        <w:t>24*06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4:02.23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8</w:t>
        <w:tab/>
        <w:t>Carlos ORIACH CHICOT</w:t>
        <w:tab/>
        <w:t>69</w:t>
        <w:tab/>
        <w:t>V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01*07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4:03.2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5</w:t>
        <w:tab/>
        <w:t>Fernando ESPERANZA MATEOS</w:t>
        <w:tab/>
        <w:t>87</w:t>
        <w:tab/>
        <w:t>PM</w:t>
        <w:tab/>
        <w:t>C.A. INTEC-ZOITI</w:t>
        <w:tab/>
        <w:t>24*06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4:05.0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Víctor NAVARRO AGUDO</w:t>
        <w:tab/>
        <w:t>71</w:t>
        <w:tab/>
        <w:t>VM</w:t>
        <w:tab/>
        <w:t>C.C. CALATAYUD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04*07*09</w:t>
        <w:tab/>
        <w:t>VIT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4:05.5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0</w:t>
        <w:tab/>
        <w:t>Víctor PUYUELO PARDO</w:t>
        <w:tab/>
        <w:t>92</w:t>
        <w:tab/>
        <w:t>JvM</w:t>
        <w:tab/>
        <w:t>C.A. OROEL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01*07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4:07.3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3</w:t>
        <w:tab/>
        <w:t>Pablo ARRUE BARANDA</w:t>
        <w:tab/>
        <w:t>91</w:t>
        <w:tab/>
        <w:t>JM</w:t>
        <w:tab/>
        <w:t>SIMPLY SCORPIO-71</w:t>
        <w:tab/>
        <w:t>0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6*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4:08.45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7</w:t>
        <w:tab/>
        <w:t>Carlos JIMENEZ RINCÓN</w:t>
        <w:tab/>
        <w:t>87</w:t>
        <w:tab/>
        <w:t>PM</w:t>
        <w:tab/>
        <w:t>PLAYAS JANDIA</w:t>
        <w:tab/>
        <w:t>25*04*09</w:t>
        <w:tab/>
        <w:t>AVI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4:11.9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4</w:t>
        <w:tab/>
        <w:t>Jesús VICEN FALCON</w:t>
        <w:tab/>
        <w:t>71</w:t>
        <w:tab/>
        <w:t>VM</w:t>
        <w:tab/>
        <w:t>ZENIT OLIMPO</w:t>
        <w:tab/>
        <w:t>25*07*09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4:12.6_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Eduardo SAEZ ORRIOS</w:t>
        <w:tab/>
        <w:t>92</w:t>
        <w:tab/>
        <w:t>JvM</w:t>
        <w:tab/>
        <w:t>LA SALLE JAMON T.</w:t>
        <w:tab/>
        <w:t>11*06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4:12.8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5</w:t>
        <w:tab/>
        <w:t>Pablo ALMUNIA CONEJERO</w:t>
        <w:tab/>
        <w:t>67</w:t>
        <w:tab/>
        <w:t>VM</w:t>
        <w:tab/>
        <w:t>HINACO MONZON</w:t>
        <w:tab/>
        <w:t>25*07*09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4:13.0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1</w:t>
        <w:tab/>
        <w:t>Iván MARCO PASCUAL</w:t>
        <w:tab/>
        <w:t>83</w:t>
        <w:tab/>
        <w:t>SM</w:t>
        <w:tab/>
        <w:t>LA SALLE JAMON T.</w:t>
        <w:tab/>
        <w:t>01*07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4:13.4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0</w:t>
        <w:tab/>
        <w:t>Marcos LOPEZ ARBUES</w:t>
        <w:tab/>
        <w:t>73</w:t>
        <w:tab/>
        <w:t>VM</w:t>
        <w:tab/>
        <w:t>ZENIT OLIMPO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04*07*09</w:t>
        <w:tab/>
        <w:t>VIT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4:14.4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José C. GALAN ENCISO</w:t>
        <w:tab/>
        <w:t>86</w:t>
        <w:tab/>
        <w:t>SM</w:t>
        <w:tab/>
        <w:t>SIMPLY SCORPIO-71</w:t>
        <w:tab/>
        <w:t>18*07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4:15.91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2</w:t>
        <w:tab/>
        <w:t>Alberto BADEL RUBIO</w:t>
        <w:tab/>
        <w:t>92</w:t>
        <w:tab/>
        <w:t>Jv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0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6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n-GB"/>
        </w:rPr>
        <w:t>4:16.4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n-GB"/>
        </w:rPr>
        <w:tab/>
        <w:tab/>
        <w:t>2</w:t>
        <w:tab/>
        <w:t>Francisco BLASCO MALLOR</w:t>
        <w:tab/>
        <w:t>81</w:t>
        <w:tab/>
        <w:t>SM</w:t>
        <w:tab/>
        <w:t>RUNNING ZGZ</w:t>
        <w:tab/>
        <w:t>11*07*09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n-GB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n-GB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n-GB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n-GB"/>
        </w:rPr>
      </w:r>
    </w:p>
    <w:p>
      <w:pPr>
        <w:pStyle w:val="Heading1"/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3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7:59.20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9</w:t>
        <w:tab/>
        <w:t>Eliseo MARTÍN OMENAT</w:t>
        <w:tab/>
        <w:t>73</w:t>
        <w:tab/>
        <w:t>V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8*07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8:05.25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5</w:t>
        <w:tab/>
        <w:t>Felipe CARNICER COSCULLUELA</w:t>
        <w:tab/>
        <w:t>83</w:t>
        <w:tab/>
        <w:t>SM</w:t>
        <w:tab/>
        <w:t>C.A. INTEC-ZOITI</w:t>
        <w:tab/>
        <w:t>18*07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8:09.24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6</w:t>
        <w:tab/>
        <w:t>Antonio ABADIA BECI</w:t>
        <w:tab/>
        <w:t>90</w:t>
        <w:tab/>
        <w:t>JM</w:t>
        <w:tab/>
        <w:t>SIMPLY SCORPIO-71</w:t>
        <w:tab/>
        <w:t>18*07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sz w:val="16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8:48.87</w:t>
        <w:tab/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</w:rPr>
        <w:tab/>
        <w:t>1</w:t>
        <w:tab/>
        <w:t>Alvaro LOMBARDO SAENZ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88</w:t>
        <w:tab/>
        <w:t>PM</w:t>
        <w:tab/>
        <w:t>CASABLANCA</w:t>
        <w:tab/>
        <w:t>2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8:49.0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7</w:t>
        <w:tab/>
        <w:t>José M. ALLUEVA GARCIA</w:t>
        <w:tab/>
        <w:t>83</w:t>
        <w:tab/>
        <w:t>SM</w:t>
        <w:tab/>
        <w:t>DELTA</w:t>
        <w:tab/>
        <w:t>13*06*09</w:t>
        <w:tab/>
        <w:t>CIUDAD RE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8:50.35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3</w:t>
        <w:tab/>
        <w:t>Fº Javier MARIÑO BALAGUER</w:t>
        <w:tab/>
        <w:t>84</w:t>
        <w:tab/>
        <w:t>S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7*05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sz w:val="16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8:51.88</w:t>
        <w:tab/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</w:rPr>
        <w:tab/>
        <w:t>11</w:t>
        <w:tab/>
        <w:t>Hicham LAMALEM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79</w:t>
        <w:tab/>
        <w:t>SM</w:t>
        <w:tab/>
        <w:t>C.A. INTEC-ZOITI</w:t>
        <w:tab/>
        <w:t>2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sz w:val="16"/>
          <w:lang w:val="es-ES_tradnl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8:55.33</w:t>
        <w:tab/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  <w:lang w:val="es-ES_tradnl"/>
        </w:rPr>
        <w:tab/>
        <w:t>5</w:t>
        <w:tab/>
        <w:t>Juan C. DUTREY SORO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90</w:t>
        <w:tab/>
        <w:t>JM</w:t>
        <w:tab/>
        <w:t>SIMPLY SCORPIO-71</w:t>
        <w:tab/>
        <w:t>17*05*09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9:03.95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2</w:t>
        <w:tab/>
        <w:t>Carlos ORIACH CHICOT</w:t>
        <w:tab/>
        <w:t>69</w:t>
        <w:tab/>
        <w:t>V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6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sz w:val="16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9:11.09</w:t>
        <w:tab/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</w:rPr>
        <w:tab/>
        <w:t>8</w:t>
        <w:tab/>
        <w:t>Luis ARANDA FERRANDEZ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84</w:t>
        <w:tab/>
        <w:t>S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SIMPLY SCORPIO-71</w:t>
        <w:tab/>
        <w:t>17*05*09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9:13.2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Víctor PUYUELO PARDO</w:t>
        <w:tab/>
        <w:t>92</w:t>
        <w:tab/>
        <w:t>JvM</w:t>
        <w:tab/>
        <w:t>C.A. OROEL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18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9:22.5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Pablo ARRUE BARANDA</w:t>
        <w:tab/>
        <w:t>91</w:t>
        <w:tab/>
        <w:t>JM</w:t>
        <w:tab/>
        <w:t>SIMPLY SCORPIO-71</w:t>
        <w:tab/>
        <w:t>18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4*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sz w:val="16"/>
          <w:lang w:val="es-ES_tradnl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fr-FR"/>
        </w:rPr>
        <w:t>9:23.55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fr-FR"/>
        </w:rPr>
        <w:tab/>
        <w:t>9</w:t>
        <w:tab/>
        <w:t>Jaime ESCRICHE PERALES</w:t>
        <w:tab/>
        <w:t>93</w:t>
        <w:tab/>
        <w:t>JvM</w:t>
        <w:tab/>
        <w:t>LA SALLE JAMON T.</w:t>
        <w:tab/>
        <w:t>20*06*09</w:t>
        <w:tab/>
        <w:t>MOTRI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sz w:val="16"/>
          <w:lang w:val="fr-FR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9</w:t>
      </w: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:24.1_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</w:t>
        <w:tab/>
        <w:t>Arturo SANTAFE MARTIN</w:t>
        <w:tab/>
        <w:t>94</w:t>
        <w:tab/>
        <w:t>CM</w:t>
        <w:tab/>
        <w:t>LA SALLE JAMON T.</w:t>
        <w:tab/>
        <w:t>07*06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  <w:lang w:val="fr-FR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fr-FR"/>
        </w:rPr>
        <w:t>9:24.3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fr-FR"/>
        </w:rPr>
        <w:tab/>
        <w:tab/>
        <w:t>22</w:t>
        <w:tab/>
        <w:t>José C. CIPRIAN BERGUA</w:t>
        <w:tab/>
        <w:t>73</w:t>
        <w:tab/>
        <w:t>VM</w:t>
        <w:tab/>
        <w:t>C.A. INTEC-ZOITI</w:t>
        <w:tab/>
        <w:t>23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sz w:val="16"/>
          <w:lang w:val="fr-FR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fr-FR"/>
        </w:rPr>
        <w:t>9:27.10</w:t>
        <w:tab/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  <w:lang w:val="fr-FR"/>
        </w:rPr>
        <w:tab/>
        <w:t>3</w:t>
        <w:tab/>
        <w:t>Jorge A. CAÑAVERAL LONDOÑO</w:t>
        <w:tab/>
        <w:t>73</w:t>
        <w:tab/>
        <w:t>V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fr-FR"/>
        </w:rPr>
        <w:t>ALSINA ZUERA</w:t>
        <w:tab/>
        <w:t>23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sz w:val="16"/>
          <w:lang w:val="fr-FR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9</w:t>
      </w: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:29.5_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</w:t>
        <w:tab/>
        <w:t>Diego HERNÁNDEZ LANZUELA</w:t>
        <w:tab/>
        <w:t>94</w:t>
        <w:tab/>
        <w:t>CM</w:t>
        <w:tab/>
        <w:t>LA SALLE JAMON T.</w:t>
        <w:tab/>
        <w:t>07*06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9:35.78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3</w:t>
        <w:tab/>
        <w:t>Alberto SUSIN NASARRE</w:t>
        <w:tab/>
        <w:t>92</w:t>
        <w:tab/>
        <w:t>Jv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30*05*09</w:t>
        <w:tab/>
        <w:t>AVI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sz w:val="16"/>
          <w:lang w:val="es-ES_tradnl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9:38.08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4</w:t>
        <w:tab/>
        <w:t>Alejandro GARCIA LOMA</w:t>
        <w:tab/>
        <w:t>92</w:t>
        <w:tab/>
        <w:t>JvM</w:t>
        <w:tab/>
        <w:t>LA SALLE JAMON T.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18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9:40.2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4</w:t>
        <w:tab/>
        <w:t>Jorge GARCIA LATORRE</w:t>
        <w:tab/>
        <w:t>76</w:t>
        <w:tab/>
        <w:t>SM</w:t>
        <w:tab/>
        <w:t>SIMPLY SCORPIO-71</w:t>
        <w:tab/>
        <w:t>23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9:46.8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5</w:t>
        <w:tab/>
        <w:t>Víctor BORDONADA SORIANO</w:t>
        <w:tab/>
        <w:t>79</w:t>
        <w:tab/>
        <w:t>SM</w:t>
        <w:tab/>
        <w:t>SIMPLY SCORPIO-71</w:t>
        <w:tab/>
        <w:t>23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9:54.1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6</w:t>
        <w:tab/>
        <w:t>Eduardo BELENGUER AGUSTIN</w:t>
        <w:tab/>
        <w:t>88</w:t>
        <w:tab/>
        <w:t>PM</w:t>
        <w:tab/>
        <w:t>RUNNING ZGZ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18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10:00.4_</w:t>
      </w: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3</w:t>
        <w:tab/>
        <w:t>Bautista PERPIÑAN SANCHEZ</w:t>
        <w:tab/>
        <w:t>65</w:t>
        <w:tab/>
        <w:t>VM</w:t>
        <w:tab/>
        <w:t>A.A. TUROLENSE</w:t>
        <w:tab/>
        <w:t>07*06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10:00.93</w:t>
        <w:tab/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  <w:lang w:val="es-ES_tradnl"/>
        </w:rPr>
        <w:tab/>
        <w:t>7</w:t>
        <w:tab/>
        <w:t>Rubén GARCIA GRACIA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90</w:t>
        <w:tab/>
        <w:t>JM</w:t>
        <w:tab/>
        <w:t>C.A. TARAZONA</w:t>
        <w:tab/>
        <w:t>18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0.08.53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2</w:t>
        <w:tab/>
        <w:t>Marcos CUBEL ABADIA</w:t>
        <w:tab/>
        <w:t>94</w:t>
        <w:tab/>
        <w:t>SIMPLY SCORPIO-71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03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10*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CASTELLÓ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10:10.80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8</w:t>
        <w:tab/>
        <w:t>Ismael LOULIDI</w:t>
        <w:tab/>
        <w:t>93</w:t>
        <w:tab/>
        <w:t>JvM</w:t>
        <w:tab/>
        <w:t>SIMPLY SCORPIO-71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18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1"/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5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14:59.16</w:t>
        <w:tab/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  <w:lang w:val="es-ES_tradnl"/>
        </w:rPr>
        <w:tab/>
        <w:t>4</w:t>
        <w:tab/>
        <w:t>Juan C. DUTREY SORO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90</w:t>
        <w:tab/>
        <w:t>JM</w:t>
        <w:tab/>
        <w:t>SIMPLY SCORPIO-71</w:t>
        <w:tab/>
        <w:t>11*07*09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CALV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5:10.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8</w:t>
        <w:tab/>
        <w:t>Sergio GARDE GAJON</w:t>
        <w:tab/>
        <w:t>80</w:t>
        <w:tab/>
        <w:t>SM</w:t>
        <w:tab/>
        <w:t>C.C. CALATAYUD</w:t>
        <w:tab/>
        <w:t>28*03*09</w:t>
        <w:tab/>
        <w:t>GAND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 xml:space="preserve">15:32.2         </w:t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</w:rPr>
        <w:t>paso</w:t>
        <w:tab/>
        <w:t xml:space="preserve"> 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Antonio ABADIA BECI</w:t>
        <w:tab/>
        <w:t>90</w:t>
        <w:tab/>
        <w:t>JM</w:t>
        <w:tab/>
        <w:t>SIMPLY SCORPIO-71</w:t>
        <w:tab/>
        <w:t>1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5:36.1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Alberto PUYUELO PARDO</w:t>
        <w:tab/>
        <w:t>86</w:t>
        <w:tab/>
        <w:t>SM</w:t>
        <w:tab/>
        <w:t>C.A. OROEL</w:t>
        <w:tab/>
        <w:t>30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 xml:space="preserve">15:40.6         </w:t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</w:rPr>
        <w:t>paso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Pablo ARRUE BARANDA</w:t>
        <w:tab/>
        <w:t>91</w:t>
        <w:tab/>
        <w:t>JM</w:t>
        <w:tab/>
        <w:t>SIMPLY SCORPIO-71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1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5:48.6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Carlos JIMENEZ RINCÓN</w:t>
        <w:tab/>
        <w:t>87</w:t>
        <w:tab/>
        <w:t>PM</w:t>
        <w:tab/>
        <w:t>PLAYAS JANDIA</w:t>
        <w:tab/>
        <w:t>25*07*09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6:03.3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3</w:t>
        <w:tab/>
        <w:t>Víctor PUYUELO PARDO</w:t>
        <w:tab/>
        <w:t>92</w:t>
        <w:tab/>
        <w:t>JvM</w:t>
        <w:tab/>
        <w:t>C.A. OROEL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25*07*09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6:04.4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4</w:t>
        <w:tab/>
        <w:t>Víctor BORDONADA SORIANO</w:t>
        <w:tab/>
        <w:t>79</w:t>
        <w:tab/>
        <w:t>SM</w:t>
        <w:tab/>
        <w:t>SIMPLY SCORPIO-71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25*07*09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6:31.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5</w:t>
        <w:tab/>
        <w:t>José A. MURO SUPERVIA</w:t>
        <w:tab/>
        <w:t>77</w:t>
        <w:tab/>
        <w:t>SM</w:t>
        <w:tab/>
        <w:t>RUNNING ZGZ</w:t>
        <w:tab/>
        <w:t>1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16:34.89</w:t>
      </w: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9</w:t>
        <w:tab/>
        <w:t>Bautista PERPIÑAN SANCHEZ</w:t>
        <w:tab/>
        <w:t>65</w:t>
        <w:tab/>
        <w:t>VM</w:t>
        <w:tab/>
        <w:t>A.A. TUROLENSE</w:t>
        <w:tab/>
        <w:t>04*04*09</w:t>
        <w:tab/>
        <w:t>VIT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6:49.7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5</w:t>
        <w:tab/>
        <w:t>José C. GALAN ENCISO</w:t>
        <w:tab/>
        <w:t>86</w:t>
        <w:tab/>
        <w:t>SM</w:t>
        <w:tab/>
        <w:t>SIMPLY SCORPIO-71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25*07*09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16:55.0_</w:t>
        <w:tab/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</w:rPr>
        <w:tab/>
        <w:t>1</w:t>
        <w:tab/>
        <w:t>David CREMADES ARROYOS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93</w:t>
        <w:tab/>
        <w:t>JvM</w:t>
        <w:tab/>
        <w:t>C.A. INTEC-ZOITI</w:t>
        <w:tab/>
        <w:t>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17:04.29</w:t>
        <w:tab/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</w:rPr>
        <w:tab/>
        <w:t>6</w:t>
        <w:tab/>
        <w:t>Daniel BERDEJO DEL FRESNO</w:t>
        <w:tab/>
        <w:t>82</w:t>
        <w:tab/>
        <w:t>S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5*07*09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7:10.9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7</w:t>
        <w:tab/>
        <w:t>Jorge GARCIA LATORRE</w:t>
        <w:tab/>
        <w:t>76</w:t>
        <w:tab/>
        <w:t>SM</w:t>
        <w:tab/>
        <w:t>SIMPLY SCORPIO-71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25*07*09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17:15.0_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2</w:t>
        <w:tab/>
        <w:t>Alejandro GARCIA LOMA</w:t>
        <w:tab/>
        <w:t>92</w:t>
        <w:tab/>
        <w:t>JvM</w:t>
        <w:tab/>
        <w:t>LA SALLE JAMON T.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7:22.93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8</w:t>
        <w:tab/>
        <w:t>Miguel SOLA BRETO</w:t>
        <w:tab/>
        <w:t>82</w:t>
        <w:tab/>
        <w:t>SM</w:t>
        <w:tab/>
        <w:t>RUNNING ZGZ</w:t>
        <w:tab/>
        <w:t>25*07*09</w:t>
        <w:tab/>
        <w:t>ZUER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7:24.0_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6</w:t>
        <w:tab/>
        <w:t>José A. DE LA FUENTE ROMERO</w:t>
        <w:tab/>
        <w:t>70</w:t>
        <w:tab/>
        <w:t>VM</w:t>
        <w:tab/>
        <w:t>HIRU BERRI</w:t>
        <w:tab/>
        <w:t>1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7:28.25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9</w:t>
        <w:tab/>
        <w:t>José R. SANZ FOZ</w:t>
        <w:tab/>
        <w:t>58</w:t>
        <w:tab/>
        <w:t>VM</w:t>
        <w:tab/>
        <w:t>SIMPLY SCORPIO-71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25*07*09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7:28.3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0</w:t>
        <w:tab/>
        <w:t>Jorge DOMINGO VICENTE</w:t>
        <w:tab/>
        <w:t>87</w:t>
        <w:tab/>
        <w:t>PM</w:t>
        <w:tab/>
        <w:t>ALSINA ZUERA</w:t>
        <w:tab/>
        <w:t>25*07*09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7:30.96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2</w:t>
        <w:tab/>
        <w:t>Mariano ALVAREZ GARCES</w:t>
        <w:tab/>
        <w:t>90</w:t>
        <w:tab/>
        <w:t>JM</w:t>
        <w:tab/>
        <w:t>SIMPLY SCORPIO-71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25*07*09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7:30.65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1</w:t>
        <w:tab/>
        <w:t>Alberto BORGOÑOZ LOPEZ</w:t>
        <w:tab/>
        <w:t>77</w:t>
        <w:tab/>
        <w:t>SM</w:t>
        <w:tab/>
        <w:t>C.A. EJEA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25*07*09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7:33.57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2</w:t>
        <w:tab/>
        <w:t>Eduardo LUIS ALOS</w:t>
        <w:tab/>
        <w:t>69</w:t>
        <w:tab/>
        <w:t>VM</w:t>
        <w:tab/>
        <w:t>C.A. INTEC-ZOITI</w:t>
        <w:tab/>
        <w:t>13*06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7:34.5_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7</w:t>
        <w:tab/>
        <w:t>Juan ROMERO SEBASTIA</w:t>
        <w:tab/>
        <w:t>71</w:t>
        <w:tab/>
        <w:t>VM</w:t>
        <w:tab/>
        <w:t>RUNNING ZGZ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1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7:39.37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3</w:t>
        <w:tab/>
        <w:t>Eduardo BELENGUER AGUSTIN</w:t>
        <w:tab/>
        <w:t>88</w:t>
        <w:tab/>
        <w:t>PM</w:t>
        <w:tab/>
        <w:t>RUNNING ZGZ</w:t>
        <w:tab/>
        <w:t>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0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8:01.07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3</w:t>
        <w:tab/>
        <w:t>Carlos TORRES MIGUEL</w:t>
        <w:tab/>
        <w:t>73</w:t>
        <w:tab/>
        <w:t>VM</w:t>
        <w:tab/>
        <w:t>RUNNING ZGZ</w:t>
        <w:tab/>
        <w:t>25*07*09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Heading1"/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10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30:16.11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5</w:t>
        <w:tab/>
        <w:t>Fº Javier MARIÑO BALAGUER</w:t>
        <w:tab/>
        <w:t>84</w:t>
        <w:tab/>
        <w:t>S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8*03*09</w:t>
        <w:tab/>
        <w:t>CORRALES B.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30:51.7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Antonio ABADIA BECI</w:t>
        <w:tab/>
        <w:t>90</w:t>
        <w:tab/>
        <w:t>JM</w:t>
        <w:tab/>
        <w:t>SIMPLY SCORPIO-71</w:t>
        <w:tab/>
        <w:t>10*05*09</w:t>
        <w:tab/>
        <w:t>ZARAGOZA-C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32:04.0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Carlos ORIACH CHICOT</w:t>
        <w:tab/>
        <w:t>69</w:t>
        <w:tab/>
        <w:t>VM</w:t>
        <w:tab/>
        <w:t>HINACO MONZON</w:t>
        <w:tab/>
        <w:t>03*10*09</w:t>
        <w:tab/>
        <w:t>HUESC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32:47.5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José C. CIPRIAN BERGUA</w:t>
        <w:tab/>
        <w:t>73</w:t>
        <w:tab/>
        <w:t>VM</w:t>
        <w:tab/>
        <w:t>C.A. INTEC-ZOITI</w:t>
        <w:tab/>
        <w:t>03*10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33:49.5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3</w:t>
        <w:tab/>
        <w:t>José A. MURO SUPERVIA</w:t>
        <w:tab/>
        <w:t>77</w:t>
        <w:tab/>
        <w:t>SM</w:t>
        <w:tab/>
        <w:t>RUNNING ZGZ</w:t>
        <w:tab/>
        <w:t>1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34:21.3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4</w:t>
        <w:tab/>
        <w:t>Alberto PUYUELO PARDO</w:t>
        <w:tab/>
        <w:t>86</w:t>
        <w:tab/>
        <w:t>SM</w:t>
        <w:tab/>
        <w:t>C.A. OROEL</w:t>
        <w:tab/>
        <w:t>10*05*09</w:t>
        <w:tab/>
        <w:t>ZARAGOZA-C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32:33.0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6</w:t>
        <w:tab/>
        <w:t>Javier BURILLO GIMENEZ</w:t>
        <w:tab/>
        <w:t>66</w:t>
        <w:tab/>
        <w:t>VM</w:t>
        <w:tab/>
        <w:t>C.A. SAN JOSE</w:t>
        <w:tab/>
        <w:t>03*10*09</w:t>
        <w:tab/>
        <w:t>HUESC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34:33.3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5</w:t>
        <w:tab/>
        <w:t>José A. DE LA FUENTE ROMERO</w:t>
        <w:tab/>
        <w:t>70</w:t>
        <w:tab/>
        <w:t>VM</w:t>
        <w:tab/>
        <w:t>HIRU BERRI</w:t>
        <w:tab/>
        <w:t>10*05*09</w:t>
        <w:tab/>
        <w:t>ZARAGOZA-C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34:38.1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4</w:t>
        <w:tab/>
        <w:t>Luis J. ALONSO ORTEGA</w:t>
        <w:tab/>
        <w:t>64</w:t>
        <w:tab/>
        <w:t>VM</w:t>
        <w:tab/>
        <w:t>C.C. CALATAYUD</w:t>
        <w:tab/>
        <w:t>03*10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34:49.6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6</w:t>
        <w:tab/>
        <w:t>Pablo ARRUE BARANDA</w:t>
        <w:tab/>
        <w:t>91</w:t>
        <w:tab/>
        <w:t>JM</w:t>
        <w:tab/>
        <w:t>SIMPLY SCORPIO-71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1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35:17.18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7</w:t>
        <w:tab/>
        <w:t>Juan ROMERO SEBASTIA</w:t>
        <w:tab/>
        <w:t>71</w:t>
        <w:tab/>
        <w:t>VM</w:t>
        <w:tab/>
        <w:t>RUNNING ZGZ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1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35:47.20</w:t>
      </w: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7</w:t>
        <w:tab/>
        <w:t>Bautista PERPIÑAN SANCHEZ</w:t>
        <w:tab/>
        <w:t>65</w:t>
        <w:tab/>
        <w:t>VM</w:t>
        <w:tab/>
        <w:t>A.A. TUROLENSE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03*10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36:32.91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3</w:t>
        <w:tab/>
        <w:t>José R. SANZ FOZ</w:t>
        <w:tab/>
        <w:t>58</w:t>
        <w:tab/>
        <w:t>VM</w:t>
        <w:tab/>
        <w:t>SIMPLY SCORPIO-71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03*10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36:40.74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9</w:t>
        <w:tab/>
        <w:t>Eduardo BELENGUER AGUSTIN</w:t>
        <w:tab/>
        <w:t>88</w:t>
        <w:tab/>
        <w:t>PM</w:t>
        <w:tab/>
        <w:t>RUNNING ZGZ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1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36:43.63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Carlos POBES ARANDA</w:t>
        <w:tab/>
        <w:t>76</w:t>
        <w:tab/>
        <w:t>SM</w:t>
        <w:tab/>
        <w:t>ZENIT OLIMPO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1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36:47.5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2</w:t>
        <w:tab/>
        <w:t>Samuel VIARTOLA LECHON</w:t>
        <w:tab/>
        <w:t>78</w:t>
        <w:tab/>
        <w:t>SM</w:t>
        <w:tab/>
        <w:t>C.A. EJEA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1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37:20.16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4</w:t>
        <w:tab/>
        <w:t>Eduardo LUIS ALOS</w:t>
        <w:tab/>
        <w:t>69</w:t>
        <w:tab/>
        <w:t>VM</w:t>
        <w:tab/>
        <w:t>C.A. INTEC-ZOITI</w:t>
        <w:tab/>
        <w:t>1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37:26.35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0</w:t>
        <w:tab/>
        <w:t>Juan M. RODRÍGUEZ ATIENZA</w:t>
        <w:tab/>
        <w:t>65</w:t>
        <w:tab/>
        <w:t>VM</w:t>
        <w:tab/>
        <w:t>ZENIT OLIMPO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1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37:32.7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3</w:t>
        <w:tab/>
        <w:t>Acisclo PERERO RODRIGUEZ</w:t>
        <w:tab/>
        <w:t>53</w:t>
        <w:tab/>
        <w:t>VM</w:t>
        <w:tab/>
        <w:t>ZENIT OLIMPO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03*10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38:54.10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2</w:t>
        <w:tab/>
        <w:t>Ricardo BRETOS PALOMERA</w:t>
        <w:tab/>
        <w:t>68</w:t>
        <w:tab/>
        <w:t>VM</w:t>
        <w:tab/>
        <w:t>C.A. INTEC-ZOITI</w:t>
        <w:tab/>
        <w:t>03*10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39:42.36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2</w:t>
        <w:tab/>
        <w:t>José A. TORRE MANRIQUE</w:t>
        <w:tab/>
        <w:t>48</w:t>
        <w:tab/>
        <w:t>VM</w:t>
        <w:tab/>
        <w:t>ZENIT OLIMPO</w:t>
        <w:tab/>
        <w:t>03*10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39:46.17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9</w:t>
        <w:tab/>
        <w:t>Manuel ARRIVI ALBENTOSA</w:t>
        <w:tab/>
        <w:t>68</w:t>
        <w:tab/>
        <w:t>VM</w:t>
        <w:tab/>
        <w:t>C.A. EJEA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1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39:47.45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0</w:t>
        <w:tab/>
        <w:t>José L. MARECA APARICIO</w:t>
        <w:tab/>
        <w:t>58</w:t>
        <w:tab/>
        <w:t>VM</w:t>
        <w:tab/>
        <w:t>SIMPLY SCORPIO-71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1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40:15.0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1</w:t>
        <w:tab/>
        <w:t>Juan A. SAEZ PEREZ</w:t>
        <w:tab/>
        <w:t>82</w:t>
        <w:tab/>
        <w:t>SM</w:t>
        <w:tab/>
        <w:t>LA SALLE JAMON T.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1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40:22.13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4</w:t>
        <w:tab/>
        <w:t>Daniel GALINDO ATIENZA</w:t>
        <w:tab/>
        <w:t>48</w:t>
        <w:tab/>
        <w:t>VM</w:t>
        <w:tab/>
        <w:t>INDEPENDIENTE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03*10*09</w:t>
        <w:tab/>
        <w:t>HUESC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  <w:r>
        <w:br w:type="page"/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1"/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Media Maratón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h08:3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ab/>
        <w:t>Mohamed Said EL WARDI</w:t>
        <w:tab/>
        <w:t>72</w:t>
        <w:tab/>
        <w:t>VM</w:t>
        <w:tab/>
        <w:t>C.C. CALATAYUD</w:t>
        <w:tab/>
        <w:t>22*03*09</w:t>
        <w:tab/>
        <w:t>CALATAYUD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h09:5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ab/>
        <w:t>Hicham LAMALEM</w:t>
        <w:tab/>
        <w:t>79</w:t>
        <w:tab/>
        <w:t>SM</w:t>
        <w:tab/>
        <w:t>ZENIT OLIMPO</w:t>
        <w:tab/>
        <w:t>26*04*09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h09:5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9</w:t>
        <w:tab/>
        <w:t>Fº Javier MARIÑO BALAGUER</w:t>
        <w:tab/>
        <w:t>84</w:t>
        <w:tab/>
        <w:t>SM</w:t>
        <w:tab/>
        <w:t>HINACO MONZON</w:t>
        <w:tab/>
        <w:t>26*04*09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h09:5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ab/>
        <w:t>Redouan BENARAFA</w:t>
        <w:tab/>
        <w:t>66</w:t>
        <w:tab/>
        <w:t>VM</w:t>
        <w:tab/>
        <w:t>C.C. CALATAYUD</w:t>
        <w:tab/>
        <w:t>26*04*09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h09:5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El Habib BOUALI</w:t>
        <w:tab/>
        <w:t>79</w:t>
        <w:tab/>
        <w:t>SM</w:t>
        <w:tab/>
        <w:t>C.A. INTEC-ZOITI</w:t>
        <w:tab/>
        <w:t>09*05*09</w:t>
        <w:tab/>
        <w:t>CARIÑEN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h10:1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1</w:t>
        <w:tab/>
        <w:t>Carlos TORRALBA</w:t>
        <w:tab/>
        <w:t>84</w:t>
        <w:tab/>
        <w:t>SM</w:t>
        <w:tab/>
        <w:t>ZENIT OLIMPO</w:t>
        <w:tab/>
        <w:t>26*04*09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h10:2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ab/>
        <w:t>José C. CIPRIAN BERGUA</w:t>
        <w:tab/>
        <w:t>73</w:t>
        <w:tab/>
        <w:t>M</w:t>
        <w:tab/>
        <w:t>C.A. INTEC-ZOITI</w:t>
        <w:tab/>
        <w:t>26*04*09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h10:44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4</w:t>
        <w:tab/>
        <w:t>Carlos ORIACH CHICOT</w:t>
        <w:tab/>
        <w:t>69</w:t>
        <w:tab/>
        <w:t>V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26*09*09</w:t>
        <w:tab/>
        <w:t>BARBASTR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fr-FR"/>
        </w:rPr>
        <w:t>1h10:5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fr-FR"/>
        </w:rPr>
        <w:tab/>
        <w:tab/>
        <w:t>3</w:t>
        <w:tab/>
        <w:t>José L. ARENAS SANCHEZ</w:t>
        <w:tab/>
        <w:t>72</w:t>
        <w:tab/>
        <w:t>VM</w:t>
        <w:tab/>
        <w:t>C.A. INTEC-ZOITI</w:t>
        <w:tab/>
        <w:t>10*05*09</w:t>
        <w:tab/>
        <w:t>ALBACETE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h11:0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ab/>
        <w:t>Javier CEAMANOS CARO</w:t>
        <w:tab/>
        <w:t>76</w:t>
        <w:tab/>
        <w:t>SM</w:t>
        <w:tab/>
        <w:t>RIBERA</w:t>
        <w:tab/>
        <w:t>26*04*09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h11:52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ab/>
        <w:t>Sergio SUPERVIA POCINO</w:t>
        <w:tab/>
        <w:t>77</w:t>
        <w:tab/>
        <w:t>SM</w:t>
        <w:tab/>
        <w:t>HINACO MONZON</w:t>
        <w:tab/>
        <w:t>1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  <w:tab/>
        <w:t>S. SEBASTIÁN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h12:1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ab/>
        <w:t>Juan C. APILLUELO FERNANDEZ</w:t>
        <w:tab/>
        <w:t>65</w:t>
        <w:tab/>
        <w:t>VM</w:t>
        <w:tab/>
        <w:t>G.M. SABIÑANIGO</w:t>
        <w:tab/>
        <w:t>29*03*09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h12:1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3</w:t>
        <w:tab/>
        <w:t>Alberto SABADO SANZ</w:t>
        <w:tab/>
        <w:t>80</w:t>
        <w:tab/>
        <w:t>SM</w:t>
        <w:tab/>
        <w:t>CASABLANCA</w:t>
        <w:tab/>
        <w:t>18*10*09</w:t>
        <w:tab/>
        <w:t>ANDOR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h12:2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ab/>
        <w:t>Alberto PUYUELO PARDO</w:t>
        <w:tab/>
        <w:t>86</w:t>
        <w:tab/>
        <w:t>SM</w:t>
        <w:tab/>
        <w:t>C.A. OROEL</w:t>
        <w:tab/>
        <w:t>26*04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h12:3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ab/>
        <w:t>Joaquín SALVADOR SANCHEZ</w:t>
        <w:tab/>
        <w:t>72</w:t>
        <w:tab/>
        <w:t>VM</w:t>
        <w:tab/>
        <w:t>RUNNING ZGZ</w:t>
        <w:tab/>
        <w:t>26*04*09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h12:4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ab/>
        <w:t>José A. MURO SUPERVIA</w:t>
        <w:tab/>
        <w:t>77</w:t>
        <w:tab/>
        <w:t>SM</w:t>
        <w:tab/>
        <w:t>RUNNING ZGZ</w:t>
        <w:tab/>
        <w:t>26*04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h13:2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ab/>
        <w:t>Víctor BORDONADA SORIANO</w:t>
        <w:tab/>
        <w:t>79</w:t>
        <w:tab/>
        <w:t>SM</w:t>
        <w:tab/>
        <w:t>SIMPLY SCORPIO-71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1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  <w:tab/>
        <w:t>S. SEBASTIÁN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h13:3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6</w:t>
        <w:tab/>
        <w:t>Juan P. MARTINEZ ELENA</w:t>
        <w:tab/>
        <w:t>71</w:t>
        <w:tab/>
        <w:t>VM</w:t>
        <w:tab/>
        <w:t>C.C. CALATAYUD</w:t>
        <w:tab/>
        <w:t>18*10*09</w:t>
        <w:tab/>
        <w:t>ANDORR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h13:3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ab/>
        <w:t>José A. DE LA FUENTE ROMERO</w:t>
        <w:tab/>
        <w:t>70</w:t>
        <w:tab/>
        <w:t>VM</w:t>
        <w:tab/>
        <w:t>TASAIGO</w:t>
        <w:tab/>
        <w:t>29*03*09</w:t>
        <w:tab/>
        <w:t>SABIÑANIGO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h13:3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ab/>
        <w:t>Mustafa CHAIKHAOUI</w:t>
        <w:tab/>
        <w:t>77</w:t>
        <w:tab/>
        <w:t>SM</w:t>
        <w:tab/>
        <w:t>ZENIT OLIMPO</w:t>
        <w:tab/>
        <w:t>24*05*09</w:t>
        <w:tab/>
        <w:t>LA ALMUNI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h13:5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ab/>
        <w:t>José R. SUAREZ POSTIGO</w:t>
        <w:tab/>
        <w:t>66</w:t>
        <w:tab/>
        <w:t>VM</w:t>
        <w:tab/>
        <w:t>CASABLANCA</w:t>
        <w:tab/>
        <w:t>26*04*09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h14:2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ab/>
        <w:t>Marcos LOPEZ ARBUÉS</w:t>
        <w:tab/>
        <w:t>73</w:t>
        <w:tab/>
        <w:t>VM</w:t>
        <w:tab/>
        <w:t>ZENIT OLIMPO</w:t>
        <w:tab/>
        <w:t>26*04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h14:5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ab/>
        <w:t>Javier YERNO ROY</w:t>
        <w:tab/>
        <w:t>67</w:t>
        <w:tab/>
        <w:t>V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  <w:tab/>
        <w:t>S. SEBASTIÁN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h15:0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ab/>
        <w:t>José A. FELIX VIDAL</w:t>
        <w:tab/>
        <w:t>69</w:t>
        <w:tab/>
        <w:t>VM</w:t>
        <w:tab/>
        <w:t>ZENIT OLIMPO</w:t>
        <w:tab/>
        <w:t>08*02*09</w:t>
        <w:tab/>
        <w:t>BARCELON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n-GB"/>
        </w:rPr>
        <w:t>1h15:2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n-GB"/>
        </w:rPr>
        <w:tab/>
        <w:tab/>
        <w:tab/>
        <w:t>Felipe BARBED FERREIRO</w:t>
        <w:tab/>
        <w:t>58</w:t>
        <w:tab/>
        <w:t>VM</w:t>
        <w:tab/>
        <w:t xml:space="preserve">POLI. 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ANDORRA</w:t>
        <w:tab/>
        <w:t>26*04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1"/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Maratón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fr-FR"/>
        </w:rPr>
        <w:t>2h23:3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fr-FR"/>
        </w:rPr>
        <w:tab/>
        <w:tab/>
        <w:t>1</w:t>
        <w:tab/>
        <w:t>José C. CIPRIAN BERGUA</w:t>
        <w:tab/>
        <w:t>73</w:t>
        <w:tab/>
        <w:t>VM</w:t>
        <w:tab/>
        <w:t>C.A. INTEC-ZOITI</w:t>
        <w:tab/>
        <w:t>07*06*09</w:t>
        <w:tab/>
        <w:t>LANGRE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h29:4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4</w:t>
        <w:tab/>
        <w:t>Xavier CABALLERO NOY</w:t>
        <w:tab/>
        <w:t>72</w:t>
        <w:tab/>
        <w:t>VM</w:t>
        <w:tab/>
        <w:t>HINACO CAM-P</w:t>
        <w:tab/>
        <w:t>23*11*08</w:t>
        <w:tab/>
        <w:t>MILA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h29:4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25</w:t>
        <w:tab/>
        <w:t>Javier YERNO ROY</w:t>
        <w:tab/>
        <w:t>67</w:t>
        <w:tab/>
        <w:t>VM</w:t>
        <w:tab/>
        <w:t>HINACO CAM-P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23*11*08</w:t>
        <w:tab/>
        <w:t>MILA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h38:52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5</w:t>
        <w:tab/>
        <w:t>Roberto CLAVIJO ANGULO</w:t>
        <w:tab/>
        <w:t>69</w:t>
        <w:tab/>
        <w:t>VM</w:t>
        <w:tab/>
        <w:t>ZENIT OLIMPO</w:t>
        <w:tab/>
        <w:t>3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11*08</w:t>
        <w:tab/>
        <w:t>S. SEBASTIA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fr-FR"/>
        </w:rPr>
        <w:t>2h33:3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fr-FR"/>
        </w:rPr>
        <w:tab/>
        <w:tab/>
        <w:t>27</w:t>
        <w:tab/>
        <w:t>José L. ARENAS SANCHEZ</w:t>
        <w:tab/>
        <w:t>72</w:t>
        <w:tab/>
        <w:t>VM</w:t>
        <w:tab/>
        <w:t>C.A. INTEC-ZOITI</w:t>
        <w:tab/>
        <w:t>30*11*08</w:t>
        <w:tab/>
        <w:t>S. SEBASTIA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h34:2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30</w:t>
        <w:tab/>
        <w:t>Sergio SUPERVIA POCINO</w:t>
        <w:tab/>
        <w:t>77</w:t>
        <w:tab/>
        <w:t>SM</w:t>
        <w:tab/>
        <w:t>HINACO CAM-P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23*11*08</w:t>
        <w:tab/>
        <w:t>MILAN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n-GB"/>
        </w:rPr>
        <w:t>2h37:5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n-GB"/>
        </w:rPr>
        <w:tab/>
        <w:tab/>
        <w:t>54</w:t>
        <w:tab/>
        <w:t>Felipe BARBED FERREIRO</w:t>
        <w:tab/>
        <w:t>58</w:t>
        <w:tab/>
        <w:t>VM</w:t>
        <w:tab/>
        <w:t xml:space="preserve">POLI. 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ANDORRA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3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11*08</w:t>
        <w:tab/>
        <w:t>S. SEBASTIAN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h38:26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55</w:t>
        <w:tab/>
        <w:t>Juan C. MAYO MARTINEZ</w:t>
        <w:tab/>
        <w:t>66</w:t>
        <w:tab/>
        <w:t>VM</w:t>
        <w:tab/>
        <w:t>ZENIT OLIMPO</w:t>
        <w:tab/>
        <w:t>22*03*09</w:t>
        <w:tab/>
        <w:t>ROM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1"/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110 metros vallas  (1,06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5.6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-2,3</w:t>
        <w:tab/>
        <w:t>5</w:t>
        <w:tab/>
        <w:t>Jorge BIBIAN LONGAS</w:t>
        <w:tab/>
        <w:t>89</w:t>
        <w:tab/>
        <w:t>PM</w:t>
        <w:tab/>
        <w:t>SIMPLY SCORPIO-71</w:t>
        <w:tab/>
        <w:t>09*05*09</w:t>
        <w:tab/>
        <w:t>FUENLABRAD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n-GB"/>
        </w:rPr>
        <w:t>15.7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n-GB"/>
        </w:rPr>
        <w:tab/>
        <w:t>-0,7</w:t>
        <w:tab/>
        <w:t>2</w:t>
        <w:tab/>
        <w:t>Ovidiu CIURILA</w:t>
        <w:tab/>
        <w:t>78</w:t>
        <w:tab/>
        <w:t>SM</w:t>
        <w:tab/>
        <w:t>SIMPLY SCORPIO-71</w:t>
        <w:tab/>
        <w:t>25*07*09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5.7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0,5</w:t>
        <w:tab/>
        <w:t>6</w:t>
        <w:tab/>
        <w:t>Javier AGUIRRE OLCOZ</w:t>
        <w:tab/>
        <w:t>87</w:t>
        <w:tab/>
        <w:t>PM</w:t>
        <w:tab/>
        <w:t>SIMPLY SCORPIO-71</w:t>
        <w:tab/>
        <w:t>05*07*09</w:t>
        <w:tab/>
        <w:t>CORDOB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5.91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0,4</w:t>
        <w:tab/>
        <w:t>4</w:t>
        <w:tab/>
        <w:t>Alberto AIBAR SOLANA</w:t>
        <w:tab/>
        <w:t>84</w:t>
        <w:tab/>
        <w:t>SM</w:t>
        <w:tab/>
        <w:t>C.A. INTEC-ZOITI</w:t>
        <w:tab/>
        <w:t>07*06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6.21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,5</w:t>
        <w:tab/>
        <w:t>6</w:t>
        <w:tab/>
        <w:t>Ricardo MARCO PASCUAL</w:t>
        <w:tab/>
        <w:t>88</w:t>
        <w:tab/>
        <w:t>P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SIMPLY SCORPIO-71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05*07*09</w:t>
        <w:tab/>
        <w:t>CORDOB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6.82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-2,0</w:t>
        <w:tab/>
        <w:t>7</w:t>
        <w:tab/>
        <w:t>Sergio GARCIA GARCIA</w:t>
        <w:tab/>
        <w:t>91</w:t>
        <w:tab/>
        <w:t>J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7*05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6.83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-2,0</w:t>
        <w:tab/>
        <w:t>8</w:t>
        <w:tab/>
        <w:t>Diego GUAUS GARCES</w:t>
        <w:tab/>
        <w:t>84</w:t>
        <w:tab/>
        <w:t>S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7*05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6.91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-0,7</w:t>
        <w:tab/>
        <w:t>4</w:t>
        <w:tab/>
        <w:t>Alfonso FUMAZ ARDANUY</w:t>
        <w:tab/>
        <w:t>80</w:t>
        <w:tab/>
        <w:t>S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25*07*09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7.3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-0,7</w:t>
        <w:tab/>
        <w:t>5</w:t>
        <w:tab/>
        <w:t>Pablo SOLANS MARTINEZ</w:t>
        <w:tab/>
        <w:t>91</w:t>
        <w:tab/>
        <w:t>JM</w:t>
        <w:tab/>
        <w:t>SIMPLY SCORPIO-71</w:t>
        <w:tab/>
        <w:t>25*07*09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9.63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,4</w:t>
        <w:tab/>
        <w:t>5</w:t>
        <w:tab/>
        <w:t>José A. OLIVA MARTIN</w:t>
        <w:tab/>
        <w:t>74</w:t>
        <w:tab/>
        <w:t>SM</w:t>
        <w:tab/>
        <w:t>C.A. INTEC-ZOITI</w:t>
        <w:tab/>
        <w:t>23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</w:rPr>
      </w:r>
    </w:p>
    <w:p>
      <w:pPr>
        <w:pStyle w:val="Heading1"/>
        <w:ind w:right="-427" w:hanging="0"/>
        <w:rPr>
          <w:rFonts w:ascii="Franklin Gothic Book;Franklin Gothic Medium" w:hAnsi="Franklin Gothic Book;Franklin Gothic Medium" w:cs="Franklin Gothic Book;Franklin Gothic Medium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</w:rPr>
        <w:t>110 metros vallas (1,06) – viento superior a 2 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5.4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4,7</w:t>
        <w:tab/>
        <w:t>1</w:t>
        <w:tab/>
        <w:t>Javier AGUIRRE OLCOZ</w:t>
        <w:tab/>
        <w:t>87</w:t>
        <w:tab/>
        <w:t>PM</w:t>
        <w:tab/>
        <w:t>SIMPLY SCORPIO-71</w:t>
        <w:tab/>
        <w:t>20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5.77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4,7</w:t>
        <w:tab/>
        <w:t>2</w:t>
        <w:tab/>
        <w:t>Ricardo MARCO PASCUAL</w:t>
        <w:tab/>
        <w:t>88</w:t>
        <w:tab/>
        <w:t>P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SIMPLY SCORPIO-71</w:t>
        <w:tab/>
        <w:t>20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6.33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7,1</w:t>
        <w:tab/>
        <w:t>6</w:t>
        <w:tab/>
        <w:t>Sergio GARCIA GARCIA</w:t>
        <w:tab/>
        <w:t>91</w:t>
        <w:tab/>
        <w:t>J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6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6.9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7,1</w:t>
        <w:tab/>
        <w:t>8</w:t>
        <w:tab/>
        <w:t>Alfonso FUMAZ ARDANUY</w:t>
        <w:tab/>
        <w:t>80</w:t>
        <w:tab/>
        <w:t>S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6*05*09</w:t>
        <w:tab/>
        <w:t>ZARAGOZA-C</w:t>
      </w:r>
    </w:p>
    <w:p>
      <w:pPr>
        <w:pStyle w:val="Normal"/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Normal"/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1"/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400 metros vallas  (0,91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</w:rPr>
        <w:t xml:space="preserve"> 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53.42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Guillermo GARCIA RAYADO</w:t>
        <w:tab/>
        <w:t>87</w:t>
        <w:tab/>
        <w:t>PM</w:t>
        <w:tab/>
        <w:t>PLAYAS CASTELLON</w:t>
        <w:tab/>
        <w:t>25*04*09</w:t>
        <w:tab/>
        <w:t>LERID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sz w:val="16"/>
          <w:lang w:val="es-ES_tradnl"/>
        </w:rPr>
        <w:t xml:space="preserve"> 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5.6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4</w:t>
        <w:tab/>
        <w:t>Adrián ROYO SANZ</w:t>
        <w:tab/>
        <w:t>91</w:t>
        <w:tab/>
        <w:t>JM</w:t>
        <w:tab/>
        <w:t>SIMPLY SCORPIO-71</w:t>
        <w:tab/>
        <w:t>11*07*09</w:t>
        <w:tab/>
        <w:t>CALV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 xml:space="preserve"> 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6.0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Javier AGUIRRE OLCOZ</w:t>
        <w:tab/>
        <w:t>87</w:t>
        <w:tab/>
        <w:t>PM</w:t>
        <w:tab/>
        <w:t>SIMPLY SCORPIO-71</w:t>
        <w:tab/>
        <w:t>17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 xml:space="preserve"> 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9.26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4</w:t>
        <w:tab/>
        <w:t>Alberto BAILAC MORENO</w:t>
        <w:tab/>
        <w:t>87</w:t>
        <w:tab/>
        <w:t>PM</w:t>
        <w:tab/>
        <w:t>HINACO MONZON</w:t>
        <w:tab/>
        <w:t>17*05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:01.4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Ricardo VERDUGO MINGOTE</w:t>
        <w:tab/>
        <w:t>84</w:t>
        <w:tab/>
        <w:t>SM</w:t>
        <w:tab/>
        <w:t>HINACO MONZON</w:t>
        <w:tab/>
        <w:t>18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4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:01.7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José A. IZQUIERDO LATORRE</w:t>
        <w:tab/>
        <w:t>90</w:t>
        <w:tab/>
        <w:t>JM</w:t>
        <w:tab/>
        <w:t>SIMPLY SCORPIO-71</w:t>
        <w:tab/>
        <w:t>04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4*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:01.94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3</w:t>
        <w:tab/>
        <w:t>Ricardo MARCO PASCUAL</w:t>
        <w:tab/>
        <w:t>88</w:t>
        <w:tab/>
        <w:t>P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SIMPLY SCORPIO-71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:02.35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Nicolás ESCARTIN CASAS</w:t>
        <w:tab/>
        <w:t>92</w:t>
        <w:tab/>
        <w:t>JvM</w:t>
        <w:tab/>
        <w:t>C.A. INTEC-ZOITI</w:t>
        <w:tab/>
        <w:t>23*05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:02.53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3</w:t>
        <w:tab/>
        <w:t>Sergio GARCIA GARCIA</w:t>
        <w:tab/>
        <w:t>91</w:t>
        <w:tab/>
        <w:t>J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8*04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:02.94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7</w:t>
        <w:tab/>
        <w:t>Luis TORRE IZQUIERDO</w:t>
        <w:tab/>
        <w:t>91</w:t>
        <w:tab/>
        <w:t>JM</w:t>
        <w:tab/>
        <w:t>C.A. INTEC-ZOITI</w:t>
        <w:tab/>
        <w:t>07*06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:08.03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8</w:t>
        <w:tab/>
        <w:t>Ricardo GIMENO MARTIN</w:t>
        <w:tab/>
        <w:t>65</w:t>
        <w:tab/>
        <w:t>VM</w:t>
        <w:tab/>
        <w:t>C.A. SAN JOSE</w:t>
        <w:tab/>
        <w:t>04*07*09</w:t>
        <w:tab/>
        <w:t>VIT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:11.51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3</w:t>
        <w:tab/>
        <w:t>Daniel DURAN CASTAN</w:t>
        <w:tab/>
        <w:t>81</w:t>
        <w:tab/>
        <w:t>SM</w:t>
        <w:tab/>
        <w:t>C.A. INTEC-ZOITI</w:t>
        <w:tab/>
        <w:t>23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</w:rPr>
      </w:r>
    </w:p>
    <w:p>
      <w:pPr>
        <w:pStyle w:val="Heading1"/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3.000 metros obstácul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sz w:val="16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8:16.51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9</w:t>
        <w:tab/>
        <w:t>Eliseo MARTIN OMENAT</w:t>
        <w:tab/>
        <w:t>73</w:t>
        <w:tab/>
        <w:t>VM</w:t>
        <w:tab/>
        <w:t>HINACO MONZON</w:t>
        <w:tab/>
        <w:t>18*08*09</w:t>
        <w:tab/>
        <w:t>BERLI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sz w:val="16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8:47.45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</w:t>
        <w:tab/>
        <w:t>Antonio ABADÍA BECI</w:t>
        <w:tab/>
        <w:t>90</w:t>
        <w:tab/>
        <w:t>JM</w:t>
        <w:tab/>
        <w:t>SIMPLY SCORPIO-71</w:t>
        <w:tab/>
        <w:t>26*07*09</w:t>
        <w:tab/>
        <w:t>NOVI SA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sz w:val="16"/>
          <w:lang w:val="es-ES_tradnl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9:22.65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</w:t>
        <w:tab/>
        <w:t>Carlos ORIACH CHICOT</w:t>
        <w:tab/>
        <w:t>69</w:t>
        <w:tab/>
        <w:t>VM</w:t>
        <w:tab/>
        <w:t>HINACO MONZON</w:t>
        <w:tab/>
        <w:t>17*05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9:32.54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El Habib BOUALI</w:t>
        <w:tab/>
        <w:t>79</w:t>
        <w:tab/>
        <w:t>SM</w:t>
        <w:tab/>
        <w:t>C.A. INTEC-ZOITI</w:t>
        <w:tab/>
        <w:t>23*04*09</w:t>
        <w:tab/>
        <w:t>HUESC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9:47.8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Alberto PUYUELO PARDO</w:t>
        <w:tab/>
        <w:t>86</w:t>
        <w:tab/>
        <w:t>SM</w:t>
        <w:tab/>
        <w:t>C.A. OROEL</w:t>
        <w:tab/>
        <w:t>2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5*07*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fr-FR"/>
        </w:rPr>
        <w:t>10:12.2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fr-FR"/>
        </w:rPr>
        <w:tab/>
        <w:tab/>
        <w:t>1</w:t>
        <w:tab/>
        <w:t>José L. ARENAS SANCHEZ</w:t>
        <w:tab/>
        <w:t>75</w:t>
        <w:tab/>
        <w:t>SM</w:t>
        <w:tab/>
        <w:t>C.A. INTEC-ZOITI</w:t>
        <w:tab/>
        <w:t>28*03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10:20.40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3</w:t>
        <w:tab/>
        <w:t>Miguel PLANAS MARTINEZ</w:t>
        <w:tab/>
        <w:t>71</w:t>
        <w:tab/>
        <w:t>VM</w:t>
        <w:tab/>
        <w:t>C.C. CALATAYUD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2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5*07*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10:23.05</w:t>
      </w: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6</w:t>
        <w:tab/>
        <w:t>Pablo ALMUNIA CONEJERO</w:t>
        <w:tab/>
        <w:t>67</w:t>
        <w:tab/>
        <w:t>V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04*07*09</w:t>
        <w:tab/>
        <w:t>VIT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10:24.58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8</w:t>
        <w:tab/>
        <w:t>Agustín MORENO NAVARRO</w:t>
        <w:tab/>
        <w:t>84</w:t>
        <w:tab/>
        <w:t>S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ALSINA ZUERA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3*06*09</w:t>
        <w:tab/>
        <w:t>S. SEBASTIAN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1:00.8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3</w:t>
        <w:tab/>
        <w:t>Jorge DOMINGO VICENTE</w:t>
        <w:tab/>
        <w:t>87</w:t>
        <w:tab/>
        <w:t>PM</w:t>
        <w:tab/>
        <w:t>ALSINA ZUERA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23*04*09</w:t>
        <w:tab/>
        <w:t>HUESC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1:03.9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4</w:t>
        <w:tab/>
        <w:t>Rubén GARCIA GRACIA</w:t>
        <w:tab/>
        <w:t>90</w:t>
        <w:tab/>
        <w:t>JM</w:t>
        <w:tab/>
        <w:t>SIMPLY SCORPIO-71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23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1:17.02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5</w:t>
        <w:tab/>
        <w:t>Abdourahamane DIALLO</w:t>
        <w:tab/>
        <w:t>91</w:t>
        <w:tab/>
        <w:t>JM</w:t>
        <w:tab/>
        <w:t>C.A. INTEC-ZOITI</w:t>
        <w:tab/>
        <w:t>23*04*09</w:t>
        <w:tab/>
        <w:t>HUESC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n-GB"/>
        </w:rPr>
        <w:t>12:59.2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n-GB"/>
        </w:rPr>
        <w:tab/>
        <w:tab/>
        <w:t>8</w:t>
        <w:tab/>
        <w:t>Raúl MARTINEZ MARTIN</w:t>
        <w:tab/>
        <w:t>91</w:t>
        <w:tab/>
        <w:t>JM</w:t>
        <w:tab/>
        <w:t>SIMPLY SCORPIO-71</w:t>
        <w:tab/>
        <w:t>17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4:11.28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6</w:t>
        <w:tab/>
        <w:t>Adrián LAHUERTA LASHERAS</w:t>
        <w:tab/>
        <w:t>90</w:t>
        <w:tab/>
        <w:t>JM</w:t>
        <w:tab/>
        <w:t>A.D. J. ZURITA</w:t>
        <w:tab/>
        <w:t>23*04*09</w:t>
        <w:tab/>
        <w:t>HUESC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4:29.9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8</w:t>
        <w:tab/>
        <w:t>Jorge RODRIGUEZ ATIENZA</w:t>
        <w:tab/>
        <w:t>81</w:t>
        <w:tab/>
        <w:t>SM</w:t>
        <w:tab/>
        <w:t>SIMPLY SCORPIO-71</w:t>
        <w:tab/>
        <w:t>26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bCs/>
        </w:rPr>
      </w:pPr>
      <w:r>
        <w:rPr>
          <w:rFonts w:cs="Franklin Gothic Book;Franklin Gothic Medium" w:ascii="Franklin Gothic Book;Franklin Gothic Medium" w:hAnsi="Franklin Gothic Book;Franklin Gothic Medium"/>
          <w:bCs/>
        </w:rPr>
        <w:t>5.000 metros march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2:06.72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2</w:t>
        <w:tab/>
        <w:t>Rodrigo DOMÍNGUEZ FERNANDEZ</w:t>
        <w:tab/>
        <w:t>77</w:t>
        <w:tab/>
        <w:t>SM</w:t>
        <w:tab/>
        <w:t>OVIEDO ATL.</w:t>
        <w:tab/>
        <w:t>26*04*09</w:t>
        <w:tab/>
        <w:t>AVI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22:45.6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Alberto PALLARES PEREZ</w:t>
        <w:tab/>
        <w:t>70</w:t>
        <w:tab/>
        <w:t>VM</w:t>
        <w:tab/>
        <w:t>SIMPLY SCORPIO-71</w:t>
        <w:tab/>
        <w:t>11*07*09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3:32.17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Jesús BARRIO MARCEN</w:t>
        <w:tab/>
        <w:t>90</w:t>
        <w:tab/>
        <w:t>J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ALSINA ZUERA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5*07*09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4:09.71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3</w:t>
        <w:tab/>
        <w:t>Francisco GUAJARDO VILLEN</w:t>
        <w:tab/>
        <w:t>77</w:t>
        <w:tab/>
        <w:t>SM</w:t>
        <w:tab/>
        <w:t>MEDILAST</w:t>
        <w:tab/>
        <w:t>25*07*09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4:20.87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4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José M. BARRIOS PEÑAFIEL</w:t>
        <w:tab/>
        <w:t>74</w:t>
        <w:tab/>
        <w:t>S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ALSINA ZUERA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5*07*09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4:43.0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8</w:t>
        <w:tab/>
        <w:t>Miguel VICENTE JIMÉNEZ</w:t>
        <w:tab/>
        <w:t>93</w:t>
        <w:tab/>
        <w:t>JvM</w:t>
        <w:tab/>
        <w:t>C.A. EJEA</w:t>
        <w:tab/>
        <w:t>30*05*09</w:t>
        <w:tab/>
        <w:t>AVI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27:09.9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6</w:t>
        <w:tab/>
        <w:t>Guillermo DIAZ RAMOS</w:t>
        <w:tab/>
        <w:t>88</w:t>
        <w:tab/>
        <w:t>PM</w:t>
        <w:tab/>
        <w:t>SIMPLY SCORPIO-71</w:t>
        <w:tab/>
        <w:t>17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27:15.5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6</w:t>
        <w:tab/>
        <w:t>José C. PIEDRAFITA FERRANDO</w:t>
        <w:tab/>
        <w:t>64</w:t>
        <w:tab/>
        <w:t>VM</w:t>
        <w:tab/>
        <w:t>C.A. INTEC-ZOITI</w:t>
        <w:tab/>
        <w:t>07*06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7:30.66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</w:t>
        <w:tab/>
        <w:t>David MEDEL ALCAINE</w:t>
        <w:tab/>
        <w:t>94</w:t>
        <w:tab/>
        <w:t>CM</w:t>
        <w:tab/>
        <w:t>A.D. CIEMPIÉS E.</w:t>
        <w:tab/>
        <w:t>24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7:31.62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3</w:t>
        <w:tab/>
        <w:t>Fernando BALLARIN CALVO</w:t>
        <w:tab/>
        <w:t>84</w:t>
        <w:tab/>
        <w:t>SM</w:t>
        <w:tab/>
        <w:t>A.D. CIEMPIÉS E.</w:t>
        <w:tab/>
        <w:t>23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9:11.83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2</w:t>
        <w:tab/>
        <w:t>Daniel ANTÓN GALINDO</w:t>
        <w:tab/>
        <w:t>95</w:t>
        <w:tab/>
        <w:t>CM</w:t>
        <w:tab/>
        <w:t>A.D. CIEMPIÉS E.</w:t>
        <w:tab/>
        <w:t>24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9:32.0_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Miguel RUIZ MORENO</w:t>
        <w:tab/>
        <w:t>95</w:t>
        <w:tab/>
        <w:t>CM</w:t>
        <w:tab/>
        <w:t>A.A. TUROLENSE</w:t>
        <w:tab/>
        <w:t>16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30:30.42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3</w:t>
        <w:tab/>
        <w:t>Jorge LASARTE SANZ</w:t>
        <w:tab/>
        <w:t>95</w:t>
        <w:tab/>
        <w:t>CM</w:t>
        <w:tab/>
        <w:t>A.D. CIEMPIÉS E.</w:t>
        <w:tab/>
        <w:t>24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35:48.99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</w:t>
        <w:tab/>
        <w:t>José ARMISEN LAFUENTE</w:t>
        <w:tab/>
        <w:t>35</w:t>
        <w:tab/>
        <w:t>VM</w:t>
        <w:tab/>
        <w:t>C.A. INTEC-ZOITI</w:t>
        <w:tab/>
        <w:t>13*06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bCs/>
        </w:rPr>
      </w:pPr>
      <w:r>
        <w:rPr>
          <w:rFonts w:cs="Franklin Gothic Book;Franklin Gothic Medium" w:ascii="Franklin Gothic Book;Franklin Gothic Medium" w:hAnsi="Franklin Gothic Book;Franklin Gothic Medium"/>
          <w:bCs/>
        </w:rPr>
        <w:t>5 kilómetros marcha en rut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2:38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6</w:t>
        <w:tab/>
        <w:t>Rodrigo DOMÍNGUEZ FERNANDEZ</w:t>
        <w:tab/>
        <w:t>77</w:t>
        <w:tab/>
        <w:t>SM</w:t>
        <w:tab/>
        <w:t>OVIEDO ATL.</w:t>
        <w:tab/>
        <w:t>29*11*08</w:t>
        <w:tab/>
        <w:t>TOL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bCs/>
        </w:rPr>
      </w:pPr>
      <w:r>
        <w:rPr>
          <w:rFonts w:cs="Franklin Gothic Book;Franklin Gothic Medium" w:ascii="Franklin Gothic Book;Franklin Gothic Medium" w:hAnsi="Franklin Gothic Book;Franklin Gothic Medium"/>
          <w:bCs/>
        </w:rPr>
        <w:t>10.000 metros march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49:38.8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José M. BARRIOS PEÑAFIEL</w:t>
        <w:tab/>
        <w:t>74</w:t>
        <w:tab/>
        <w:t>S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ALSINA ZUERA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3*06*09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bCs/>
        </w:rPr>
      </w:pPr>
      <w:r>
        <w:rPr>
          <w:rFonts w:cs="Franklin Gothic Book;Franklin Gothic Medium" w:ascii="Franklin Gothic Book;Franklin Gothic Medium" w:hAnsi="Franklin Gothic Book;Franklin Gothic Medium"/>
          <w:bCs/>
        </w:rPr>
        <w:t>10 kilómetros marcha en rut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46:43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</w:r>
      <w:r>
        <w:rPr>
          <w:rFonts w:cs="Franklin Gothic Book;Franklin Gothic Medium" w:ascii="Franklin Gothic Book;Franklin Gothic Medium" w:hAnsi="Franklin Gothic Book;Franklin Gothic Medium"/>
          <w:sz w:val="12"/>
          <w:lang w:val="es-ES_tradnl"/>
        </w:rPr>
        <w:t>paso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Rodrigo DOMÍNGUEZ FERNANDEZ</w:t>
        <w:tab/>
        <w:t>77</w:t>
        <w:tab/>
        <w:t>SM</w:t>
        <w:tab/>
        <w:t>OVIEDO ATL.</w:t>
        <w:tab/>
        <w:t>04*04*09</w:t>
        <w:tab/>
        <w:t>RIO MAIOR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47:57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Francisco GUAJARDO VILLEN</w:t>
        <w:tab/>
        <w:t>77</w:t>
        <w:tab/>
        <w:t>SM</w:t>
        <w:tab/>
        <w:t>MEDILAST</w:t>
        <w:tab/>
        <w:t>17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48:2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8</w:t>
        <w:tab/>
        <w:t>Alberto PALLARES PEREZ</w:t>
        <w:tab/>
        <w:t>70</w:t>
        <w:tab/>
        <w:t>VM</w:t>
        <w:tab/>
        <w:t>SIMPLY SCORPIO-71</w:t>
        <w:tab/>
        <w:t>31*05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1: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35</w:t>
        <w:tab/>
        <w:t>Miguel VICENTE JIMÉNEZ</w:t>
        <w:tab/>
        <w:t>93</w:t>
        <w:tab/>
        <w:t>JvM</w:t>
        <w:tab/>
        <w:t>C.A. EJEA</w:t>
        <w:tab/>
        <w:t>01*03*09</w:t>
        <w:tab/>
        <w:t>SAN PEDRO P.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51:53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1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José M. BARRIOS PEÑAFIEL</w:t>
        <w:tab/>
        <w:t>74</w:t>
        <w:tab/>
        <w:t>S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ALSINA ZUERA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8*04*09</w:t>
        <w:tab/>
        <w:t>EJE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54:3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56</w:t>
        <w:tab/>
        <w:t>José C. PIEDRAFITA FERRANDO</w:t>
        <w:tab/>
        <w:t>64</w:t>
        <w:tab/>
        <w:t>VM</w:t>
        <w:tab/>
        <w:t>C.A. INTEC-ZOITI</w:t>
        <w:tab/>
        <w:t>01*03*09</w:t>
        <w:tab/>
        <w:t>SAN PEDRO P.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4:51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0</w:t>
        <w:tab/>
        <w:t>Fernando BALLARIN CALVO</w:t>
        <w:tab/>
        <w:t>84</w:t>
        <w:tab/>
        <w:t>SM</w:t>
        <w:tab/>
        <w:t>A.D. CIEMPIÉS E.</w:t>
        <w:tab/>
        <w:t>31*05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5:3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62</w:t>
        <w:tab/>
        <w:t>Alvaro ALCAY BAILO</w:t>
        <w:tab/>
        <w:t>92</w:t>
        <w:tab/>
        <w:t>JvM</w:t>
        <w:tab/>
        <w:t>A.D. CIEMPIÉS E.</w:t>
        <w:tab/>
        <w:t>01*03*09</w:t>
        <w:tab/>
        <w:t>SAN PEDRO P.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bCs/>
        </w:rPr>
      </w:pPr>
      <w:r>
        <w:rPr>
          <w:rFonts w:cs="Franklin Gothic Book;Franklin Gothic Medium" w:ascii="Franklin Gothic Book;Franklin Gothic Medium" w:hAnsi="Franklin Gothic Book;Franklin Gothic Medium"/>
          <w:bCs/>
        </w:rPr>
        <w:t>20 kilómetros marcha en rut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h34:54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23</w:t>
        <w:tab/>
        <w:t>Rodrigo DOMÍNGUEZ FERNANDEZ</w:t>
        <w:tab/>
        <w:t>77</w:t>
        <w:tab/>
        <w:t>SM</w:t>
        <w:tab/>
        <w:t>OVIEDO ATL.</w:t>
        <w:tab/>
        <w:t>04*04*09</w:t>
        <w:tab/>
        <w:t>RIO MAIOR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1h38:2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Alberto PALLARES PEREZ</w:t>
        <w:tab/>
        <w:t>70</w:t>
        <w:tab/>
        <w:t>VM</w:t>
        <w:tab/>
        <w:t>SIMPLY SCORPIO-71</w:t>
        <w:tab/>
        <w:t>17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h46:54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5</w:t>
        <w:tab/>
        <w:t>Francisco GUAJARDO VILLEN</w:t>
        <w:tab/>
        <w:t>77</w:t>
        <w:tab/>
        <w:t>SM</w:t>
        <w:tab/>
        <w:t>MEDILAST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01*03*09</w:t>
        <w:tab/>
        <w:t>SAN PEDRO P.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</w:rPr>
      </w:r>
    </w:p>
    <w:p>
      <w:pPr>
        <w:pStyle w:val="Heading2"/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Altu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.0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5</w:t>
        <w:tab/>
        <w:t>Daniel MARTI REDONDO</w:t>
        <w:tab/>
        <w:t>86</w:t>
        <w:tab/>
        <w:t>S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02*08*09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.01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Luis A. FLORENTIN DUEÑAS</w:t>
        <w:tab/>
        <w:t>79</w:t>
        <w:tab/>
        <w:t>SM</w:t>
        <w:tab/>
        <w:t>PUERTO ALICANTE</w:t>
        <w:tab/>
        <w:t>06*06*09</w:t>
        <w:tab/>
        <w:t>CASTEL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1.98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</w:t>
        <w:tab/>
        <w:t>Saúl VILLALBA LOMBARTE</w:t>
        <w:tab/>
        <w:t>91</w:t>
        <w:tab/>
        <w:t>JM</w:t>
        <w:tab/>
        <w:t>SIMPLY SCORPIO-71</w:t>
        <w:tab/>
        <w:t>17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1.90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2</w:t>
        <w:tab/>
        <w:t>Ignacio VIGO GONZALEZ</w:t>
        <w:tab/>
        <w:t>94</w:t>
        <w:tab/>
        <w:t>CM</w:t>
        <w:tab/>
        <w:t>HINACO MONZON</w:t>
        <w:tab/>
        <w:t>13*06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1.87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</w:t>
        <w:tab/>
        <w:t>José J. GOMEZ GRACIA</w:t>
        <w:tab/>
        <w:t>92</w:t>
        <w:tab/>
        <w:t>JvM</w:t>
        <w:tab/>
        <w:t>HINACO MONZON</w:t>
        <w:tab/>
        <w:t>28*02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1.80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2</w:t>
        <w:tab/>
        <w:t>Pablo AVENTIN PALACIN</w:t>
        <w:tab/>
        <w:t>92</w:t>
        <w:tab/>
        <w:t>JvM</w:t>
        <w:tab/>
        <w:t>HINACO MONZON</w:t>
        <w:tab/>
        <w:t>28*02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.8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4</w:t>
        <w:tab/>
        <w:t>Alejandro MAZON TOBAJAS</w:t>
        <w:tab/>
        <w:t>85</w:t>
        <w:tab/>
        <w:t>SM</w:t>
        <w:tab/>
        <w:t>SIMPLY SCORPIO-71</w:t>
        <w:tab/>
        <w:t>26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.7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Nicolás IBAÑEZ MARTINEZ</w:t>
        <w:tab/>
        <w:t>90</w:t>
        <w:tab/>
        <w:t>JM</w:t>
        <w:tab/>
        <w:t>A.D. CIEMPIÉS E.</w:t>
        <w:tab/>
        <w:t>23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.7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3</w:t>
        <w:tab/>
        <w:t>Javier CAMARON MALLEN</w:t>
        <w:tab/>
        <w:t>93</w:t>
        <w:tab/>
        <w:t>JvM</w:t>
        <w:tab/>
        <w:t>C.A. INTEC-ZOITI</w:t>
        <w:tab/>
        <w:t>23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.7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Sergio GARCIA GARCIA</w:t>
        <w:tab/>
        <w:t>91</w:t>
        <w:tab/>
        <w:t>JM</w:t>
        <w:tab/>
        <w:t>HINACO MONZON</w:t>
        <w:tab/>
        <w:t>02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.7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3</w:t>
        <w:tab/>
        <w:t>José A. IZQUIERDO LATORRE</w:t>
        <w:tab/>
        <w:t>90</w:t>
        <w:tab/>
        <w:t>JM</w:t>
        <w:tab/>
        <w:t>SIMPLY SCORPIO-71</w:t>
        <w:tab/>
        <w:t>18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4*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.7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3</w:t>
        <w:tab/>
        <w:t>Alejandro BERMEJO MOIX</w:t>
        <w:tab/>
        <w:t>93</w:t>
        <w:tab/>
        <w:t>JvM</w:t>
        <w:tab/>
        <w:t>A.D. J. ZURITA</w:t>
        <w:tab/>
        <w:t>09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.7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4</w:t>
        <w:tab/>
        <w:t>Angel ENFEDAQUE GAYAN</w:t>
        <w:tab/>
        <w:t>93</w:t>
        <w:tab/>
        <w:t>Jv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SIMPLY SCORPIO-71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09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.7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3</w:t>
        <w:tab/>
        <w:t>Daniel CALVO GIMÉNEZ</w:t>
        <w:tab/>
        <w:t>89</w:t>
        <w:tab/>
        <w:t>PM</w:t>
        <w:tab/>
        <w:t>A.D. CIEMPIÉS E.</w:t>
        <w:tab/>
        <w:t>20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.6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Adrián PALACIO VICENTE</w:t>
        <w:tab/>
        <w:t>94</w:t>
        <w:tab/>
        <w:t>C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6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.65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7</w:t>
        <w:tab/>
        <w:t>Adrián CAMPOS BORDONABA</w:t>
        <w:tab/>
        <w:t>84</w:t>
        <w:tab/>
        <w:t>SM</w:t>
        <w:tab/>
        <w:t>ALSINA ZUERA</w:t>
        <w:tab/>
        <w:t>23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.6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Miguel SEDO CLEMENTE</w:t>
        <w:tab/>
        <w:t>92</w:t>
        <w:tab/>
        <w:t>JvM</w:t>
        <w:tab/>
        <w:t>C.A. JACA</w:t>
        <w:tab/>
        <w:t>25*04*09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.6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Alejandro MARTÍN MORILLAS</w:t>
        <w:tab/>
        <w:t>94</w:t>
        <w:tab/>
        <w:t>CM</w:t>
        <w:tab/>
        <w:t>MARIANISTAS</w:t>
        <w:tab/>
        <w:t>05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.6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Raúl MIRALLAS MADARRO</w:t>
        <w:tab/>
        <w:t>66</w:t>
        <w:tab/>
        <w:t>VM</w:t>
        <w:tab/>
        <w:t>C.A. INTEC-ZOITI</w:t>
        <w:tab/>
        <w:t>25*07*09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.6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Kerman GARCIA OLABARRIA</w:t>
        <w:tab/>
        <w:t>95</w:t>
        <w:tab/>
        <w:t>CM</w:t>
        <w:tab/>
        <w:t>A.D. CIEMPIÉS E.</w:t>
        <w:tab/>
        <w:t>05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color w:val="FF0000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color w:val="FF0000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color w:val="FF0000"/>
          <w:sz w:val="16"/>
          <w:lang w:val="es-ES_tradnl"/>
        </w:rPr>
        <w:t>1.62</w:t>
        <w:tab/>
        <w:tab/>
        <w:t>3</w:t>
        <w:tab/>
        <w:t>Diego LAFUENTE</w:t>
        <w:tab/>
        <w:t>95</w:t>
        <w:tab/>
        <w:t>CM</w:t>
        <w:tab/>
        <w:t>SIMPLY SCORPIO-71</w:t>
        <w:tab/>
        <w:t>05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.6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Manuel HERRERA VELA</w:t>
        <w:tab/>
        <w:t>67</w:t>
        <w:tab/>
        <w:t>VM</w:t>
        <w:tab/>
        <w:t>C.A. INTEC-ZOITI</w:t>
        <w:tab/>
        <w:t>13*06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.6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3</w:t>
        <w:tab/>
        <w:t>Javier LUIS BAIL</w:t>
        <w:tab/>
        <w:t>87</w:t>
        <w:tab/>
        <w:t>PM</w:t>
        <w:tab/>
        <w:t>C.A. INTEC-ZOITI</w:t>
        <w:tab/>
        <w:t>02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.6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4</w:t>
        <w:tab/>
        <w:t>Nicolás ESCARTIN CASAS</w:t>
        <w:tab/>
        <w:t>92</w:t>
        <w:tab/>
        <w:t>JvM</w:t>
        <w:tab/>
        <w:t>C.A. INTEC-ZOITI</w:t>
        <w:tab/>
        <w:t>02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.6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4</w:t>
        <w:tab/>
        <w:t>Héctor TEJERO TOBED</w:t>
        <w:tab/>
        <w:t>95</w:t>
        <w:tab/>
        <w:t>CM</w:t>
        <w:tab/>
        <w:t>SIMPLY SCORPIO-71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.6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</w:r>
      <w:r>
        <w:rPr>
          <w:rFonts w:cs="Franklin Gothic Book;Franklin Gothic Medium" w:ascii="Franklin Gothic Book;Franklin Gothic Medium" w:hAnsi="Franklin Gothic Book;Franklin Gothic Medium"/>
          <w:sz w:val="12"/>
          <w:lang w:val="es-ES_tradnl"/>
        </w:rPr>
        <w:t>H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Héctor ARAGÜES MIANA</w:t>
        <w:tab/>
        <w:t>95</w:t>
        <w:tab/>
        <w:t>CM</w:t>
        <w:tab/>
        <w:t>RIO ARBA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.6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4</w:t>
        <w:tab/>
        <w:t>Adrián ROYO SANZ</w:t>
        <w:tab/>
        <w:t>91</w:t>
        <w:tab/>
        <w:t>JM</w:t>
        <w:tab/>
        <w:t>SIMPLY SCORPIO-71</w:t>
        <w:tab/>
        <w:t>20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Pértig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5.3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Javier GAZOL CONDON</w:t>
        <w:tab/>
        <w:t>80</w:t>
        <w:tab/>
        <w:t>S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2*07*09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5.00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</w:t>
        <w:tab/>
        <w:t>Guillermo GONZALEZ LABORDA</w:t>
        <w:tab/>
        <w:t>84</w:t>
        <w:tab/>
        <w:t>SM</w:t>
        <w:tab/>
        <w:t>U. PAIS VASCO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4.50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4</w:t>
        <w:tab/>
        <w:t>Abraham MEDALON ZAPATA</w:t>
        <w:tab/>
        <w:t>74</w:t>
        <w:tab/>
        <w:t>SM</w:t>
        <w:tab/>
        <w:t>U. PAIS VASCO</w:t>
        <w:tab/>
        <w:t>06*06*09</w:t>
        <w:tab/>
        <w:t>PAMP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4.4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Pablo LATORRE MARTINEZ</w:t>
        <w:tab/>
        <w:t>90</w:t>
        <w:tab/>
        <w:t>JM</w:t>
        <w:tab/>
        <w:t>SIMPLY SCORPIO-71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4.0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Ismael ADERDOR DOMINGO</w:t>
        <w:tab/>
        <w:t>92</w:t>
        <w:tab/>
        <w:t>JvM</w:t>
        <w:tab/>
        <w:t>SIMPLY SCORPIO-71</w:t>
        <w:tab/>
        <w:t>0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3.8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5</w:t>
        <w:tab/>
        <w:t>Andrés GRAU OLIVA</w:t>
        <w:tab/>
        <w:t>85</w:t>
        <w:tab/>
        <w:t>S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7*05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3.5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Jorge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 xml:space="preserve"> TORRE IZQUIERDO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93</w:t>
        <w:tab/>
        <w:t>JvM</w:t>
        <w:tab/>
        <w:t>C.A. INTEC-ZOITI</w:t>
        <w:tab/>
        <w:t>1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4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3.4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3</w:t>
        <w:tab/>
        <w:t>Nicolás IBAÑEZ MARTINEZ</w:t>
        <w:tab/>
        <w:t>90</w:t>
        <w:tab/>
        <w:t>JM</w:t>
        <w:tab/>
        <w:t>A.D. CIEMPIÉS E.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3.4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7</w:t>
      </w:r>
      <w:r>
        <w:rPr>
          <w:rFonts w:cs="Franklin Gothic Book;Franklin Gothic Medium" w:ascii="Franklin Gothic Book;Franklin Gothic Medium" w:hAnsi="Franklin Gothic Book;Franklin Gothic Medium"/>
          <w:sz w:val="12"/>
          <w:lang w:val="es-ES_tradnl"/>
        </w:rPr>
        <w:t>D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Sergio GARCIA GARCIA</w:t>
        <w:tab/>
        <w:t>91</w:t>
        <w:tab/>
        <w:t>JM</w:t>
        <w:tab/>
        <w:t>HINACO MONZON</w:t>
        <w:tab/>
        <w:t>12*07*09</w:t>
        <w:tab/>
        <w:t>CALV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3.2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2</w:t>
        <w:tab/>
        <w:t>L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uis TORRE IZQUIERDO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91</w:t>
        <w:tab/>
        <w:t>JM</w:t>
        <w:tab/>
        <w:t>C.A. INTEC-ZOITI</w:t>
        <w:tab/>
        <w:t>2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3.2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Jorge BARINGO CASTEL</w:t>
        <w:tab/>
        <w:t>94</w:t>
        <w:tab/>
        <w:t>CM</w:t>
        <w:tab/>
        <w:t>HINACO MONZON</w:t>
        <w:tab/>
        <w:t>01*07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3.1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Nicolás URIEL MINGUILLON</w:t>
        <w:tab/>
        <w:t>94</w:t>
        <w:tab/>
        <w:t>CM</w:t>
        <w:tab/>
        <w:t>SIMPLY SCORPIO-71</w:t>
        <w:tab/>
        <w:t>24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3.00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</w:t>
        <w:tab/>
        <w:t>Mario PINTIEL GILABERT</w:t>
        <w:tab/>
        <w:t>84</w:t>
        <w:tab/>
        <w:t>S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0*05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3.0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</w:r>
      <w:r>
        <w:rPr>
          <w:rFonts w:cs="Franklin Gothic Book;Franklin Gothic Medium" w:ascii="Franklin Gothic Book;Franklin Gothic Medium" w:hAnsi="Franklin Gothic Book;Franklin Gothic Medium"/>
          <w:sz w:val="12"/>
        </w:rPr>
        <w:t>H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Kerman GARCIA OLABARRIA</w:t>
        <w:tab/>
        <w:t>95</w:t>
        <w:tab/>
        <w:t>CM</w:t>
        <w:tab/>
        <w:t>A.D. CIEMPIÉS E.</w:t>
        <w:tab/>
        <w:t>3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3.0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José L. ESCALONA RIO</w:t>
        <w:tab/>
        <w:t>58</w:t>
        <w:tab/>
        <w:t>VM</w:t>
        <w:tab/>
        <w:t>C.A. INTEC-ZOITI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13*06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n-GB"/>
        </w:rPr>
        <w:t>3.00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n-GB"/>
        </w:rPr>
        <w:tab/>
        <w:t>1</w:t>
        <w:tab/>
        <w:t>José L. LOPEZ BADIA</w:t>
        <w:tab/>
        <w:t>54</w:t>
        <w:tab/>
        <w:t>VM</w:t>
        <w:tab/>
        <w:t>SIMPLY SCORPIO-71</w:t>
        <w:tab/>
        <w:t>04*07*09</w:t>
        <w:tab/>
        <w:t>VIT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.8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4</w:t>
        <w:tab/>
        <w:t>Saúl PINA CUBERO</w:t>
        <w:tab/>
        <w:t>95</w:t>
        <w:tab/>
        <w:t>CM</w:t>
        <w:tab/>
        <w:t>A.D. CIEMPIÉS E.</w:t>
        <w:tab/>
        <w:t>2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.6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David SÁNCHEZ FERNANDEZ</w:t>
        <w:tab/>
        <w:t>94</w:t>
        <w:tab/>
        <w:t>CM</w:t>
        <w:tab/>
        <w:t>G.M. SABIÑANIGO</w:t>
        <w:tab/>
        <w:t>0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6*09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.4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5</w:t>
        <w:tab/>
        <w:t>Sergio ARTO GALINDO</w:t>
        <w:tab/>
        <w:t>95</w:t>
        <w:tab/>
        <w:t>CM</w:t>
        <w:tab/>
        <w:t>G.M. SABIÑANIGO</w:t>
        <w:tab/>
        <w:t>2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.3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4</w:t>
        <w:tab/>
        <w:t>Aitor ROMAN IBAÑEZ</w:t>
        <w:tab/>
        <w:t>94</w:t>
        <w:tab/>
        <w:t>CM</w:t>
        <w:tab/>
        <w:t>RIO ARBA</w:t>
        <w:tab/>
        <w:t>23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.3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</w:r>
      <w:r>
        <w:rPr>
          <w:rFonts w:cs="Franklin Gothic Book;Franklin Gothic Medium" w:ascii="Franklin Gothic Book;Franklin Gothic Medium" w:hAnsi="Franklin Gothic Book;Franklin Gothic Medium"/>
          <w:sz w:val="12"/>
          <w:lang w:val="es-ES_tradnl"/>
        </w:rPr>
        <w:t>H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Héctor ARAGÜES MIANA</w:t>
        <w:tab/>
        <w:t>95</w:t>
        <w:tab/>
        <w:t>CM</w:t>
        <w:tab/>
        <w:t>RIO ARBA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.0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6</w:t>
        <w:tab/>
        <w:t>Jorge LASARTE SANZ</w:t>
        <w:tab/>
        <w:t>95</w:t>
        <w:tab/>
        <w:t>CM</w:t>
        <w:tab/>
        <w:t>A.D. CIEMPIÉS E.</w:t>
        <w:tab/>
        <w:t>2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.0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3</w:t>
      </w:r>
      <w:r>
        <w:rPr>
          <w:rFonts w:cs="Franklin Gothic Book;Franklin Gothic Medium" w:ascii="Franklin Gothic Book;Franklin Gothic Medium" w:hAnsi="Franklin Gothic Book;Franklin Gothic Medium"/>
          <w:sz w:val="12"/>
          <w:lang w:val="es-ES_tradnl"/>
        </w:rPr>
        <w:t>H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Eduardo RUIZ ALVAREZ DE TOLEDO</w:t>
        <w:tab/>
        <w:t>94</w:t>
        <w:tab/>
        <w:t>CM</w:t>
        <w:tab/>
        <w:t>SIMPLY SCORPIO-71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.9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Alberto IBÁÑEZ MARTINEZ</w:t>
        <w:tab/>
        <w:t>95</w:t>
        <w:tab/>
        <w:t>CM</w:t>
        <w:tab/>
        <w:t>A.D. CIEMPIÉS E.</w:t>
        <w:tab/>
        <w:t>2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7.2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,1</w:t>
        <w:tab/>
        <w:t>4</w:t>
        <w:tab/>
        <w:t>José A. IZQUIERDO LATORRE</w:t>
        <w:tab/>
        <w:t>90</w:t>
        <w:tab/>
        <w:t>JM</w:t>
        <w:tab/>
        <w:t>SIMPLY SCORPIO-71</w:t>
        <w:tab/>
        <w:t>11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7*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CALV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6.9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,5</w:t>
        <w:tab/>
        <w:t>9</w:t>
        <w:tab/>
        <w:t>Daniel MARTI REDONDO</w:t>
        <w:tab/>
        <w:t>86</w:t>
        <w:tab/>
        <w:t>S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0*05*09</w:t>
        <w:tab/>
        <w:t>FUENLABRAD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n-GB"/>
        </w:rPr>
        <w:t>6.8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n-GB"/>
        </w:rPr>
        <w:tab/>
        <w:t>1,7</w:t>
        <w:tab/>
        <w:t>2</w:t>
        <w:tab/>
        <w:t>Ovidiu CIURILA</w:t>
        <w:tab/>
        <w:t>78</w:t>
        <w:tab/>
        <w:t>SM</w:t>
        <w:tab/>
        <w:t>SIMPLY SCORPIO-71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6.66</w:t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  <w:lang w:val="es-ES_tradnl"/>
        </w:rPr>
        <w:tab/>
        <w:t>1,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2</w:t>
        <w:tab/>
        <w:t>Jorge VIRUETE BLESA</w:t>
        <w:tab/>
        <w:t>78</w:t>
        <w:tab/>
        <w:t>SM</w:t>
        <w:tab/>
        <w:t>U. PAIS VASCO</w:t>
        <w:tab/>
        <w:t>21*06*09</w:t>
        <w:tab/>
        <w:t>VIT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6.6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,6</w:t>
        <w:tab/>
        <w:t>1</w:t>
        <w:tab/>
        <w:t>Víctor BUENO GRACIA</w:t>
        <w:tab/>
        <w:t>81</w:t>
        <w:tab/>
        <w:t>SM</w:t>
        <w:tab/>
        <w:t>U. PAIS VASCO</w:t>
        <w:tab/>
        <w:t>09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6.5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,8</w:t>
        <w:tab/>
        <w:t>2</w:t>
        <w:tab/>
        <w:t>Nicolás IBAÑEZ MARTINEZ</w:t>
        <w:tab/>
        <w:t>90</w:t>
        <w:tab/>
        <w:t>JM</w:t>
        <w:tab/>
        <w:t>A.D. CIEMPIÉS E.</w:t>
        <w:tab/>
        <w:t>18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6.40</w:t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</w:rPr>
        <w:tab/>
        <w:t>-0,2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</w:t>
        <w:tab/>
        <w:t>Mario PINTIEL GILABERT</w:t>
        <w:tab/>
        <w:t>84</w:t>
        <w:tab/>
        <w:t>S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0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6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6.38</w:t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</w:rPr>
        <w:tab/>
        <w:t>-0,3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3</w:t>
        <w:tab/>
        <w:t>Vicente GRAU OLIVA</w:t>
        <w:tab/>
        <w:t>82</w:t>
        <w:tab/>
        <w:t>S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01*07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6.3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,9</w:t>
        <w:tab/>
        <w:t>3</w:t>
        <w:tab/>
        <w:t>Ignacio TORRES SOLSONA</w:t>
        <w:tab/>
        <w:t>93</w:t>
        <w:tab/>
        <w:t>JvM</w:t>
        <w:tab/>
        <w:t>C.D. PEDROLA</w:t>
        <w:tab/>
        <w:t>18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6.1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-0,8</w:t>
        <w:tab/>
        <w:t>6</w:t>
        <w:tab/>
        <w:t>Andrés GRAU OLIVA</w:t>
        <w:tab/>
        <w:t>85</w:t>
        <w:tab/>
        <w:t>S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01*07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6.1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-0,6</w:t>
        <w:tab/>
        <w:t>2</w:t>
        <w:tab/>
        <w:t>José A. GARCIA CORRAL</w:t>
        <w:tab/>
        <w:t>85</w:t>
        <w:tab/>
        <w:t>SM</w:t>
        <w:tab/>
        <w:t>A. ALCORCON</w:t>
        <w:tab/>
        <w:t>25*07*09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6.18</w:t>
        <w:tab/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</w:rPr>
        <w:t>1,1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1</w:t>
        <w:tab/>
        <w:t>Vicente GRAU OLIVA</w:t>
        <w:tab/>
        <w:t>82</w:t>
        <w:tab/>
        <w:t>S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8*02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6.1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,1</w:t>
        <w:tab/>
        <w:t>2</w:t>
        <w:tab/>
        <w:t>Miguel SEDO CLEMENTE</w:t>
        <w:tab/>
        <w:t>92</w:t>
        <w:tab/>
        <w:t>JvM</w:t>
        <w:tab/>
        <w:t>C.A. JACA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2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4*09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6.15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0,8</w:t>
        <w:tab/>
        <w:t>3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José L. CHAPARRO BUENO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84</w:t>
        <w:tab/>
        <w:t>SM</w:t>
        <w:tab/>
        <w:t>A.D. CIEMPIÉS E.</w:t>
        <w:tab/>
        <w:t>2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4*09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fr-FR"/>
        </w:rPr>
        <w:t>5.9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fr-FR"/>
        </w:rPr>
        <w:tab/>
        <w:t>1,7</w:t>
        <w:tab/>
        <w:t>1</w:t>
        <w:tab/>
        <w:t>Marcos RIOS LOIS</w:t>
        <w:tab/>
        <w:t>91</w:t>
        <w:tab/>
        <w:t>JM</w:t>
        <w:tab/>
        <w:t>LA SALLE JAMON T.</w:t>
        <w:tab/>
        <w:t>05*04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.9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0,6</w:t>
        <w:tab/>
        <w:t>4</w:t>
        <w:tab/>
        <w:t>Javier CAMARON MALLEN</w:t>
        <w:tab/>
        <w:t>93</w:t>
        <w:tab/>
        <w:t>JvM</w:t>
        <w:tab/>
        <w:t>C.A. INTEC-ZOITI</w:t>
        <w:tab/>
        <w:t>18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.9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0,8</w:t>
        <w:tab/>
        <w:t>1</w:t>
        <w:tab/>
        <w:t>Javier LUIS BAIL</w:t>
        <w:tab/>
        <w:t>87</w:t>
        <w:tab/>
        <w:t>PM</w:t>
        <w:tab/>
        <w:t>C.A. INTEC-ZOITI</w:t>
        <w:tab/>
        <w:t>3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.9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2,0</w:t>
        <w:tab/>
        <w:t>2</w:t>
        <w:tab/>
        <w:t>David BARRANCO BARTOLOME</w:t>
        <w:tab/>
        <w:t>93</w:t>
        <w:tab/>
        <w:t>JvM</w:t>
        <w:tab/>
        <w:t>HINACO MONZON</w:t>
        <w:tab/>
        <w:t>28*02*0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5.93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0,7</w:t>
        <w:tab/>
        <w:t>3</w:t>
        <w:tab/>
        <w:t>Manuel HERRERA VELA</w:t>
        <w:tab/>
        <w:t>67</w:t>
        <w:tab/>
        <w:t>VM</w:t>
        <w:tab/>
        <w:t>C.A. INTEC-ZOITI</w:t>
        <w:tab/>
        <w:t>0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7*0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VIT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5.91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,3</w:t>
        <w:tab/>
        <w:t>6</w:t>
        <w:tab/>
        <w:t>Aitor ROMAN IBAÑEZ</w:t>
        <w:tab/>
        <w:t>94</w:t>
        <w:tab/>
        <w:t>CM</w:t>
        <w:tab/>
        <w:t>A.D. CIEMPIÉS E.</w:t>
        <w:tab/>
        <w:t>1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5.90</w:t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</w:rPr>
        <w:tab/>
        <w:t>0,1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</w:t>
      </w:r>
      <w:r>
        <w:rPr>
          <w:rFonts w:cs="Franklin Gothic Book;Franklin Gothic Medium" w:ascii="Franklin Gothic Book;Franklin Gothic Medium" w:hAnsi="Franklin Gothic Book;Franklin Gothic Medium"/>
          <w:sz w:val="12"/>
        </w:rPr>
        <w:t>P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José BAYONA MIRALVES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63</w:t>
        <w:tab/>
        <w:t>V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0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10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.8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,9</w:t>
        <w:tab/>
        <w:t>1</w:t>
        <w:tab/>
        <w:t>Eduardo RUIZ ALVAREZ DE TOLEDO</w:t>
        <w:tab/>
        <w:t>94</w:t>
        <w:tab/>
        <w:t>CM</w:t>
        <w:tab/>
        <w:t>SIMPLY SCORPIO-71</w:t>
        <w:tab/>
        <w:t>02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5.83</w:t>
        <w:tab/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  <w:lang w:val="es-ES_tradnl"/>
        </w:rPr>
        <w:t>1,8</w:t>
        <w:tab/>
        <w:t>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Davy MEVONG MBA</w:t>
        <w:tab/>
        <w:t>92</w:t>
        <w:tab/>
        <w:t>JvM</w:t>
        <w:tab/>
        <w:t>C.A. TARAZONA</w:t>
        <w:tab/>
        <w:t>09*05*0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.7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0,0</w:t>
        <w:tab/>
        <w:t>7</w:t>
        <w:tab/>
        <w:t>Pablo BARRANCO LOPEZ</w:t>
        <w:tab/>
        <w:t>92</w:t>
        <w:tab/>
        <w:t>JvM</w:t>
        <w:tab/>
        <w:t>SIMPLY SCORPIO-71</w:t>
        <w:tab/>
        <w:t>1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10*09</w:t>
        <w:tab/>
        <w:t>FUENLABRAD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.7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0,9</w:t>
        <w:tab/>
        <w:t>2</w:t>
        <w:tab/>
        <w:t>Eduardo PASTOR ROMERO</w:t>
        <w:tab/>
        <w:t>92</w:t>
        <w:tab/>
        <w:t>JvM</w:t>
        <w:tab/>
        <w:t>SIMPLY SCORPIO-71</w:t>
        <w:tab/>
        <w:t>11*07*09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Longitud - viento superior a 2m/s o viento desconoci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6.28</w:t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</w:rPr>
        <w:tab/>
        <w:t>7,7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3</w:t>
        <w:tab/>
        <w:t>Miguel PINTIEL ALONSO</w:t>
        <w:tab/>
        <w:t>87</w:t>
        <w:tab/>
        <w:t>P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6.2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4,4</w:t>
        <w:tab/>
        <w:t>6</w:t>
        <w:tab/>
        <w:t>José A. GARCIA CORRAL</w:t>
        <w:tab/>
        <w:t>85</w:t>
        <w:tab/>
        <w:t>SM</w:t>
        <w:tab/>
        <w:t>A. ALCORCON</w:t>
        <w:tab/>
        <w:t>26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6.25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+3,1</w:t>
        <w:tab/>
        <w:t>1</w:t>
        <w:tab/>
        <w:t>Andrés GRAU OLIVA</w:t>
        <w:tab/>
        <w:t>85</w:t>
        <w:tab/>
        <w:t>S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8*02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6.22</w:t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</w:rPr>
        <w:tab/>
        <w:t>2,2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José BAYONA MIRALVES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63</w:t>
        <w:tab/>
        <w:t>V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0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7*09</w:t>
        <w:tab/>
        <w:t>VIT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6.1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3,7</w:t>
        <w:tab/>
        <w:t>4</w:t>
        <w:tab/>
        <w:t>Javier LUIS BAIL</w:t>
        <w:tab/>
        <w:t>87</w:t>
        <w:tab/>
        <w:t>PM</w:t>
        <w:tab/>
        <w:t>C.A. INTEC-ZOITI</w:t>
        <w:tab/>
        <w:t>07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6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6.0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Aitor ROMAN IBAÑEZ</w:t>
        <w:tab/>
        <w:t>94</w:t>
        <w:tab/>
        <w:t>CM</w:t>
        <w:tab/>
        <w:t>A.D. CIEMPIÉS E.</w:t>
        <w:tab/>
        <w:t>2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5.97</w:t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  <w:lang w:val="es-ES_tradnl"/>
        </w:rPr>
        <w:tab/>
        <w:t>3,4</w:t>
        <w:tab/>
        <w:t>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Davy MEVONG MBA</w:t>
        <w:tab/>
        <w:t>92</w:t>
        <w:tab/>
        <w:t>JvM</w:t>
        <w:tab/>
        <w:t>C.A. TARAZONA</w:t>
        <w:tab/>
        <w:t>09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.9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Eduardo RUIZ ALVAREZ DE TOLEDO</w:t>
        <w:tab/>
        <w:t>94</w:t>
        <w:tab/>
        <w:t>CM</w:t>
        <w:tab/>
        <w:t>SIMPLY SCORPIO-71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2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.7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2,7</w:t>
        <w:tab/>
        <w:t>6</w:t>
        <w:tab/>
        <w:t>Jacobo RODRÍGUEZ SANZ</w:t>
        <w:tab/>
        <w:t>93</w:t>
        <w:tab/>
        <w:t>JvM</w:t>
        <w:tab/>
        <w:t>SIMPLY SCORPIO-71</w:t>
        <w:tab/>
        <w:t>09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.7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2,4</w:t>
        <w:tab/>
        <w:t>10</w:t>
      </w:r>
      <w:r>
        <w:rPr>
          <w:rFonts w:cs="Franklin Gothic Book;Franklin Gothic Medium" w:ascii="Franklin Gothic Book;Franklin Gothic Medium" w:hAnsi="Franklin Gothic Book;Franklin Gothic Medium"/>
          <w:sz w:val="12"/>
          <w:lang w:val="es-ES_tradnl"/>
        </w:rPr>
        <w:t>D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Sergio GARCIA GARCIA</w:t>
        <w:tab/>
        <w:t>91</w:t>
        <w:tab/>
        <w:t>JM</w:t>
        <w:tab/>
        <w:t>HINACO MONZON</w:t>
        <w:tab/>
        <w:t>11*07*0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CALV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.7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Ignacio VIGO GONZALEZ</w:t>
        <w:tab/>
        <w:t>94</w:t>
        <w:tab/>
        <w:t>CM</w:t>
        <w:tab/>
        <w:t>HINACO MONZON</w:t>
        <w:tab/>
        <w:t>18*04*0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lang w:val="en-GB"/>
        </w:rPr>
      </w:pPr>
      <w:r>
        <w:rPr>
          <w:rFonts w:cs="Franklin Gothic Book;Franklin Gothic Medium" w:ascii="Franklin Gothic Book;Franklin Gothic Medium" w:hAnsi="Franklin Gothic Book;Franklin Gothic Medium"/>
          <w:lang w:val="en-GB"/>
        </w:rPr>
        <w:t>Triple Salt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n-GB"/>
        </w:rPr>
        <w:t>15.2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n-GB"/>
        </w:rPr>
        <w:tab/>
        <w:t>0,5</w:t>
        <w:tab/>
        <w:t>6</w:t>
        <w:tab/>
        <w:t>Ovidiu CIURILA</w:t>
        <w:tab/>
        <w:t>78</w:t>
        <w:tab/>
        <w:t>SM</w:t>
        <w:tab/>
        <w:t>SIMPLY SCORPIO-71</w:t>
        <w:tab/>
        <w:t>20*06*09</w:t>
        <w:tab/>
        <w:t>BILBA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14.75</w:t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  <w:lang w:val="es-ES_tradnl"/>
        </w:rPr>
        <w:tab/>
        <w:t>1,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9</w:t>
        <w:tab/>
        <w:t>Jorge VIRUETE BLESA</w:t>
        <w:tab/>
        <w:t>78</w:t>
        <w:tab/>
        <w:t>SM</w:t>
        <w:tab/>
        <w:t>U. PAIS VASCO</w:t>
        <w:tab/>
        <w:t>20*06*09</w:t>
        <w:tab/>
        <w:t>BILBA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14.12</w:t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  <w:lang w:val="es-ES_tradnl"/>
        </w:rPr>
        <w:tab/>
        <w:t>0,0</w:t>
        <w:tab/>
        <w:t>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Davy MEVONG MBA</w:t>
        <w:tab/>
        <w:t>92</w:t>
        <w:tab/>
        <w:t>JvM</w:t>
        <w:tab/>
        <w:t>C.A. TARAZONA</w:t>
        <w:tab/>
        <w:t>31*05*0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AVI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12.98</w:t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</w:rPr>
        <w:tab/>
        <w:t>1,1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4</w:t>
        <w:tab/>
        <w:t>Alberto NAVALON GRAU</w:t>
        <w:tab/>
        <w:t>88</w:t>
        <w:tab/>
        <w:t>P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2.8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0,5</w:t>
        <w:tab/>
        <w:t>8</w:t>
        <w:tab/>
        <w:t>Pablo RAFALES MILLAN</w:t>
        <w:tab/>
        <w:t>94</w:t>
        <w:tab/>
        <w:t>CM</w:t>
        <w:tab/>
        <w:t>SIMPLY SCORPIO-71</w:t>
        <w:tab/>
        <w:t>18*10*09</w:t>
        <w:tab/>
        <w:t>EL PRA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2.8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0,1</w:t>
        <w:tab/>
        <w:t>3</w:t>
        <w:tab/>
        <w:t>Manuel HERRERA VELA</w:t>
        <w:tab/>
        <w:t>67</w:t>
        <w:tab/>
        <w:t>VM</w:t>
        <w:tab/>
        <w:t>C.A. INTEC-ZOITI</w:t>
        <w:tab/>
        <w:t>2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4*0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12.77</w:t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</w:rPr>
        <w:tab/>
        <w:t>1,8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5</w:t>
        <w:tab/>
        <w:t>Miguel PINTIEL ALONSO</w:t>
        <w:tab/>
        <w:t>87</w:t>
        <w:tab/>
        <w:t>P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12.71</w:t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</w:rPr>
        <w:tab/>
        <w:t>1,8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</w:t>
        <w:tab/>
        <w:t>Mario PINTIEL GILABERT</w:t>
        <w:tab/>
        <w:t>84</w:t>
        <w:tab/>
        <w:t>S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4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2.63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0,0</w:t>
        <w:tab/>
        <w:t>8</w:t>
        <w:tab/>
        <w:t>Jacobo RODRÍGUEZ SANZ</w:t>
        <w:tab/>
        <w:t>93</w:t>
        <w:tab/>
        <w:t>Jv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SIMPLY SCORPIO-71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1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10*09</w:t>
        <w:tab/>
        <w:t>FUENLABRAD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2.62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0,6</w:t>
        <w:tab/>
        <w:t>4</w:t>
        <w:tab/>
        <w:t>Mateo PAULES OLIVERA</w:t>
        <w:tab/>
        <w:t>87</w:t>
        <w:tab/>
        <w:t>PM</w:t>
        <w:tab/>
        <w:t>C.A. INTEC-ZOITI</w:t>
        <w:tab/>
        <w:t>2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4*0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2.4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,4</w:t>
        <w:tab/>
        <w:t>5</w:t>
        <w:tab/>
        <w:t>José A. GARCIA CORRAL</w:t>
        <w:tab/>
        <w:t>85</w:t>
        <w:tab/>
        <w:t>SM</w:t>
        <w:tab/>
        <w:t>A. ALCORCON</w:t>
        <w:tab/>
        <w:t>17*05*09</w:t>
        <w:tab/>
        <w:t>FUENLABRAD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2.43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0,7</w:t>
        <w:tab/>
        <w:t>2</w:t>
        <w:tab/>
        <w:t>Fernando CATIVIELA BERDUQUE</w:t>
        <w:tab/>
        <w:t>78</w:t>
        <w:tab/>
        <w:t>SM</w:t>
        <w:tab/>
        <w:t>C.A. INTEC-ZOITI</w:t>
        <w:tab/>
        <w:t>2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7*0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2.35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-0,3</w:t>
        <w:tab/>
        <w:t>5</w:t>
        <w:tab/>
        <w:t>Diego GUAUS GARCES</w:t>
        <w:tab/>
        <w:t>84</w:t>
        <w:tab/>
        <w:t>S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3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2.2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-2,2</w:t>
        <w:tab/>
        <w:t>2</w:t>
        <w:tab/>
        <w:t>Eduardo PASTOR ROMERO</w:t>
        <w:tab/>
        <w:t>92</w:t>
        <w:tab/>
        <w:t>JvM</w:t>
        <w:tab/>
        <w:t>SIMPLY SCORPIO-71</w:t>
        <w:tab/>
        <w:t>09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fr-FR"/>
        </w:rPr>
        <w:t>12.2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fr-FR"/>
        </w:rPr>
        <w:tab/>
        <w:t>-0,5</w:t>
        <w:tab/>
        <w:t>1</w:t>
        <w:tab/>
        <w:t>Marcos RIOS LOIS</w:t>
        <w:tab/>
        <w:t>91</w:t>
        <w:tab/>
        <w:t>JM</w:t>
        <w:tab/>
        <w:t>LA SALLE JAMON T.</w:t>
        <w:tab/>
        <w:t>22*03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2.1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,4</w:t>
        <w:tab/>
        <w:t>2</w:t>
        <w:tab/>
        <w:t>Ignacio TORRES SOLSONA</w:t>
        <w:tab/>
        <w:t>93</w:t>
        <w:tab/>
        <w:t>JvM</w:t>
        <w:tab/>
        <w:t>C.D. PEDROLA</w:t>
        <w:tab/>
        <w:t>04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1.4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,1</w:t>
        <w:tab/>
        <w:t>8</w:t>
        <w:tab/>
        <w:t>Javier CARASOL ARTIEDA</w:t>
        <w:tab/>
        <w:t>61</w:t>
        <w:tab/>
        <w:t>VM</w:t>
        <w:tab/>
        <w:t>C.A. INTEC-ZOITI</w:t>
        <w:tab/>
        <w:t>07*06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1.34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0,6</w:t>
        <w:tab/>
        <w:t>6</w:t>
        <w:tab/>
        <w:t>Eduardo SOLER PARRA</w:t>
        <w:tab/>
        <w:t>89</w:t>
        <w:tab/>
        <w:t>PM</w:t>
        <w:tab/>
        <w:t>ALSINA ZUERA</w:t>
        <w:tab/>
        <w:t>23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1.0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,9</w:t>
        <w:tab/>
        <w:t>4</w:t>
        <w:tab/>
        <w:t>Eduardo RUIZ ALVAREZ DE TOLEDO</w:t>
        <w:tab/>
        <w:t>94</w:t>
        <w:tab/>
        <w:t>CM</w:t>
        <w:tab/>
        <w:t>SIMPLY SCORPIO-71</w:t>
        <w:tab/>
        <w:t>04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1.0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-0,5</w:t>
        <w:tab/>
        <w:t>7</w:t>
        <w:tab/>
        <w:t>Daniel CALVO GIMENEZ</w:t>
        <w:tab/>
        <w:t>89</w:t>
        <w:tab/>
        <w:t>PM</w:t>
        <w:tab/>
        <w:t>A.D. CIEMPIÉS E.</w:t>
        <w:tab/>
        <w:t>2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4*09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9.4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2,0</w:t>
        <w:tab/>
        <w:t>3</w:t>
        <w:tab/>
        <w:t>Javier NICUESA SORDO</w:t>
        <w:tab/>
        <w:t>94</w:t>
        <w:tab/>
        <w:t>CM</w:t>
        <w:tab/>
        <w:t>MARIANISTAS</w:t>
        <w:tab/>
        <w:t>09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8.9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,7</w:t>
        <w:tab/>
        <w:t>1</w:t>
        <w:tab/>
        <w:t>Jonathan BALLESTER COFRADES</w:t>
        <w:tab/>
        <w:t>94</w:t>
        <w:tab/>
        <w:t>CM</w:t>
        <w:tab/>
        <w:t>C.A. INTEC-ZOITI</w:t>
        <w:tab/>
        <w:t>02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7.7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-1,7</w:t>
        <w:tab/>
        <w:t>1</w:t>
        <w:tab/>
        <w:t>Sergio ARTO GALINDO</w:t>
        <w:tab/>
        <w:t>95</w:t>
        <w:tab/>
        <w:t>CM</w:t>
        <w:tab/>
        <w:t>G.M. SABIÑANIGO</w:t>
        <w:tab/>
        <w:t>10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lang w:val="es-ES_tradnl"/>
        </w:rPr>
        <w:t>Triple - viento superior a 2m/s o viento desconoci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n-GB"/>
        </w:rPr>
        <w:t>15.3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n-GB"/>
        </w:rPr>
        <w:tab/>
        <w:t>2,5</w:t>
        <w:tab/>
        <w:t>6</w:t>
        <w:tab/>
        <w:t>Ovidiu CIURILA</w:t>
        <w:tab/>
        <w:t>78</w:t>
        <w:tab/>
        <w:t>SM</w:t>
        <w:tab/>
        <w:t>SIMPLY SCORPIO-71</w:t>
        <w:tab/>
        <w:t>20*06*09</w:t>
        <w:tab/>
        <w:t>BILBA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2.9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3,8</w:t>
        <w:tab/>
        <w:t>5</w:t>
        <w:tab/>
        <w:t>José A. GARCIA CORRAL</w:t>
        <w:tab/>
        <w:t>85</w:t>
        <w:tab/>
        <w:t>SM</w:t>
        <w:tab/>
        <w:t>A. ALCORCON</w:t>
        <w:tab/>
        <w:t>26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2.6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Héctor ARAGÜES MIANA</w:t>
        <w:tab/>
        <w:t>95</w:t>
        <w:tab/>
        <w:t>CM</w:t>
        <w:tab/>
        <w:t>RIO ARBA</w:t>
        <w:tab/>
        <w:t>24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2.3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6,5</w:t>
        <w:tab/>
        <w:t>1</w:t>
        <w:tab/>
        <w:t>Pablo RAFALES MILLAN</w:t>
        <w:tab/>
        <w:t>94</w:t>
        <w:tab/>
        <w:t>CM</w:t>
        <w:tab/>
        <w:t>SIMPLY SCORPIO-71</w:t>
        <w:tab/>
        <w:t>20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2.2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2</w:t>
        <w:tab/>
        <w:t>Aitor ROMAN IBAÑEZ</w:t>
        <w:tab/>
        <w:t>94</w:t>
        <w:tab/>
        <w:t>CM</w:t>
        <w:tab/>
        <w:t>A.D. CIEMPIÉS E.</w:t>
        <w:tab/>
        <w:t>2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1.55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4</w:t>
        <w:tab/>
        <w:t>Jorge FRANCO SUS</w:t>
        <w:tab/>
        <w:t>95</w:t>
        <w:tab/>
        <w:t>CM</w:t>
        <w:tab/>
        <w:t>C.A. INTEC-ZOITI</w:t>
        <w:tab/>
        <w:t>2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1.2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4,2</w:t>
        <w:tab/>
        <w:t>1</w:t>
        <w:tab/>
        <w:t>Eduardo RUIZ ALVAREZ DE TOLEDO</w:t>
        <w:tab/>
        <w:t>94</w:t>
        <w:tab/>
        <w:t>CM</w:t>
        <w:tab/>
        <w:t>SIMPLY SCORPIO-71</w:t>
        <w:tab/>
        <w:t>25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0.7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2,9</w:t>
        <w:tab/>
        <w:t>2</w:t>
        <w:tab/>
        <w:t>Alberto BORRUEL BLECUA</w:t>
        <w:tab/>
        <w:t>94</w:t>
        <w:tab/>
        <w:t>CM</w:t>
        <w:tab/>
        <w:t>MARIANISTAS</w:t>
        <w:tab/>
        <w:t>25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0.5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2,8</w:t>
        <w:tab/>
        <w:t>3</w:t>
        <w:tab/>
        <w:t>José M. SUBIAS RAPUN</w:t>
        <w:tab/>
        <w:t>94</w:t>
        <w:tab/>
        <w:t>CM</w:t>
        <w:tab/>
        <w:t>MARIANISTAS</w:t>
        <w:tab/>
        <w:t>25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9.6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2,5</w:t>
        <w:tab/>
        <w:t>6</w:t>
        <w:tab/>
        <w:t>Javier NICUESA SORDO</w:t>
        <w:tab/>
        <w:t>94</w:t>
        <w:tab/>
        <w:t>CM</w:t>
        <w:tab/>
        <w:t>MARIANISTAS</w:t>
        <w:tab/>
        <w:t>04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8.9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2,5</w:t>
        <w:tab/>
        <w:t>1</w:t>
        <w:tab/>
        <w:t>Jonathan BALLESTER COFRADES</w:t>
        <w:tab/>
        <w:t>94</w:t>
        <w:tab/>
        <w:t>CM</w:t>
        <w:tab/>
        <w:t>C.A. INTEC-ZOITI</w:t>
        <w:tab/>
        <w:t>02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Peso  (7,260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5.0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6</w:t>
        <w:tab/>
        <w:t>Carlos FIDALGO BLASCO</w:t>
        <w:tab/>
        <w:t>88</w:t>
        <w:tab/>
        <w:t>PM</w:t>
        <w:tab/>
        <w:t>SIMPLY SCORPIO-71</w:t>
        <w:tab/>
        <w:t>04*07*09</w:t>
        <w:tab/>
        <w:t>CORDOB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14.53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</w:t>
        <w:tab/>
        <w:t>Roberto LAHUERTA ELIPE</w:t>
        <w:tab/>
        <w:t>73</w:t>
        <w:tab/>
        <w:t>VM</w:t>
        <w:tab/>
        <w:t>SCANIA NAVARRA</w:t>
        <w:tab/>
        <w:t>11*07*09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13.38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3</w:t>
        <w:tab/>
        <w:t>Carlos BRETONES VEGA</w:t>
        <w:tab/>
        <w:t>74</w:t>
        <w:tab/>
        <w:t>SM</w:t>
        <w:tab/>
        <w:t>SCANIA NAVARRA</w:t>
        <w:tab/>
        <w:t>25*07*09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12.67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</w:t>
        <w:tab/>
        <w:t>Vicente GRAU OLIVA</w:t>
        <w:tab/>
        <w:t>82</w:t>
        <w:tab/>
        <w:t>S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02*05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2.0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Marcos FRANCH COLL</w:t>
        <w:tab/>
        <w:t>86</w:t>
        <w:tab/>
        <w:t>SM</w:t>
        <w:tab/>
        <w:t xml:space="preserve">HINACO MONZON </w:t>
        <w:tab/>
        <w:t>23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1.8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José A. VILLACAMPA COSTA</w:t>
        <w:tab/>
        <w:t>64</w:t>
        <w:tab/>
        <w:t>VM</w:t>
        <w:tab/>
        <w:t>HINACO MONZON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02*05*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11.61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5</w:t>
        <w:tab/>
        <w:t>José M. HERRERA VELA</w:t>
        <w:tab/>
        <w:t>71</w:t>
        <w:tab/>
        <w:t>VM</w:t>
        <w:tab/>
        <w:t>C.A. INTEC-ZOITI</w:t>
        <w:tab/>
        <w:t>07*06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0.8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José Mª HERRERO GRACIA</w:t>
        <w:tab/>
        <w:t>63</w:t>
        <w:tab/>
        <w:t>VM</w:t>
        <w:tab/>
        <w:t>ALSINA ZUERA</w:t>
        <w:tab/>
        <w:t>26*06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0.7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8</w:t>
        <w:tab/>
        <w:t>Enrique ARAGÜES CAMPOR</w:t>
        <w:tab/>
        <w:t>64</w:t>
        <w:tab/>
        <w:t>VM</w:t>
        <w:tab/>
        <w:t>SIMPLY SCORPIO-71</w:t>
        <w:tab/>
        <w:t>26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10.72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3</w:t>
        <w:tab/>
        <w:t>Javier CAMARON BELTRÁN</w:t>
        <w:tab/>
        <w:t>58</w:t>
        <w:tab/>
        <w:t>VM</w:t>
        <w:tab/>
        <w:t>C.A. INTEC-ZOITI</w:t>
        <w:tab/>
        <w:t>26*06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9.6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6</w:t>
        <w:tab/>
        <w:t>Germán PENELLA MARTINEZ</w:t>
        <w:tab/>
        <w:t>86</w:t>
        <w:tab/>
        <w:t>S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0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3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8.8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3</w:t>
        <w:tab/>
        <w:t>Víctor SAMPERIZ CAMBRA</w:t>
        <w:tab/>
        <w:t>72</w:t>
        <w:tab/>
        <w:t>VM</w:t>
        <w:tab/>
        <w:t>C.A. INTEC-ZOITI</w:t>
        <w:tab/>
        <w:t>13*06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8.83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5</w:t>
        <w:tab/>
        <w:t>Raúl OLIVA USIETO</w:t>
        <w:tab/>
        <w:t>75</w:t>
        <w:tab/>
        <w:t>SM</w:t>
        <w:tab/>
        <w:t>C.A. INTEC-ZOITI</w:t>
        <w:tab/>
        <w:t>23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sz w:val="16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8.32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3</w:t>
        <w:tab/>
        <w:t>Fernando CATIVIELA BERDUQUE</w:t>
        <w:tab/>
        <w:t>78</w:t>
        <w:tab/>
        <w:t>SM</w:t>
        <w:tab/>
        <w:t>C.A. INTEC-ZOITI</w:t>
        <w:tab/>
        <w:t>20*06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7.5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Néstor BIELSA CALVO</w:t>
        <w:tab/>
        <w:t>77</w:t>
        <w:tab/>
        <w:t>SM</w:t>
        <w:tab/>
        <w:t>SIMPLY SCORPIO-71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7.1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6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José M. TENAS VALIENTE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61</w:t>
        <w:tab/>
        <w:t>VM</w:t>
        <w:tab/>
        <w:t>ALSINA ZUERA</w:t>
        <w:tab/>
        <w:t>23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sz w:val="16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5.98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4</w:t>
        <w:tab/>
        <w:t>Ignacio V. TOLOSANA VILLANUEVA</w:t>
        <w:tab/>
        <w:t>79</w:t>
        <w:tab/>
        <w:t>SM</w:t>
        <w:tab/>
        <w:t>INDEPENDIENTE</w:t>
        <w:tab/>
        <w:t>25*07*09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Disco  (2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42.32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</w:t>
        <w:tab/>
        <w:t>Antonio SUPERVIA POCINO</w:t>
        <w:tab/>
        <w:t>78</w:t>
        <w:tab/>
        <w:t>S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6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41.74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3</w:t>
        <w:tab/>
        <w:t>José Ig. PARDO MODREGO</w:t>
        <w:tab/>
        <w:t>67</w:t>
        <w:tab/>
        <w:t>V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SIMPLY SCORPIO-71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6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40.38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</w:t>
        <w:tab/>
        <w:t>Carlos BRETONES VEGA</w:t>
        <w:tab/>
        <w:t>74</w:t>
        <w:tab/>
        <w:t>SM</w:t>
        <w:tab/>
        <w:t>SCANIA NAVARRA</w:t>
        <w:tab/>
        <w:t>25*07*09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39.1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5</w:t>
        <w:tab/>
        <w:t>Alejandro MAZON TOBAJAS</w:t>
        <w:tab/>
        <w:t>85</w:t>
        <w:tab/>
        <w:t>SM</w:t>
        <w:tab/>
        <w:t>SIMPLY SCORPIO-71</w:t>
        <w:tab/>
        <w:t>2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39.02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Angel ESTEBAN MUÑOZ</w:t>
        <w:tab/>
        <w:t>74</w:t>
        <w:tab/>
        <w:t>SM</w:t>
        <w:tab/>
        <w:t>VINO TORO CR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28*03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38.8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2</w:t>
        <w:tab/>
        <w:t>Daniel ESTRADA TOBAJAS</w:t>
        <w:tab/>
        <w:t>83</w:t>
        <w:tab/>
        <w:t>SM</w:t>
        <w:tab/>
        <w:t>C.A. INTEC-ZOITI</w:t>
        <w:tab/>
        <w:t>23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38.3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Carlos FIDALGO BLASCO</w:t>
        <w:tab/>
        <w:t>88</w:t>
        <w:tab/>
        <w:t>PM</w:t>
        <w:tab/>
        <w:t>SIMPLY SCORPIO-71</w:t>
        <w:tab/>
        <w:t>25*07*09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37.34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</w:t>
        <w:tab/>
        <w:t>Roberto LAHUERTA ELIPE</w:t>
        <w:tab/>
        <w:t>73</w:t>
        <w:tab/>
        <w:t>VM</w:t>
        <w:tab/>
        <w:t>SCANIA NAVARRA</w:t>
        <w:tab/>
        <w:t>23*05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36.6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4</w:t>
        <w:tab/>
        <w:t>Jorge DIAZ LAZARO</w:t>
        <w:tab/>
        <w:t>90</w:t>
        <w:tab/>
        <w:t>JM</w:t>
        <w:tab/>
        <w:t>SIMPLY SCORPIO-71</w:t>
        <w:tab/>
        <w:t>23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35.8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José A. VILLACAMPA COSTA</w:t>
        <w:tab/>
        <w:t>64</w:t>
        <w:tab/>
        <w:t>VM</w:t>
        <w:tab/>
        <w:t>HINACO MONZON</w:t>
        <w:tab/>
        <w:t>21*03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33.92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</w:t>
        <w:tab/>
        <w:t>Alejandro FERNANDEZ GALINDO</w:t>
        <w:tab/>
        <w:t>89</w:t>
        <w:tab/>
        <w:t>P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30*05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33.69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</w:t>
        <w:tab/>
        <w:t>Javier CAMARON BELTRÁN</w:t>
        <w:tab/>
        <w:t>58</w:t>
        <w:tab/>
        <w:t>VM</w:t>
        <w:tab/>
        <w:t>C.A. INTEC-ZOITI</w:t>
        <w:tab/>
        <w:t>02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31.38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3</w:t>
      </w:r>
      <w:r>
        <w:rPr>
          <w:rFonts w:cs="Franklin Gothic Book;Franklin Gothic Medium" w:ascii="Franklin Gothic Book;Franklin Gothic Medium" w:hAnsi="Franklin Gothic Book;Franklin Gothic Medium"/>
          <w:sz w:val="12"/>
        </w:rPr>
        <w:t>P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José M. HERRERA VELA</w:t>
        <w:tab/>
        <w:t>71</w:t>
        <w:tab/>
        <w:t>VM</w:t>
        <w:tab/>
        <w:t>C.A. INTEC-ZOITI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03*10*0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29.31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3</w:t>
        <w:tab/>
        <w:t>Raúl PEREZ SANTOLARIA</w:t>
        <w:tab/>
        <w:t>76</w:t>
        <w:tab/>
        <w:t>SM</w:t>
        <w:tab/>
        <w:t>FENT CAMI</w:t>
        <w:tab/>
        <w:t>02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27.92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3</w:t>
        <w:tab/>
        <w:t>J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osé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 xml:space="preserve"> L. SANJUÁN CASTAN</w:t>
        <w:tab/>
        <w:t>62</w:t>
        <w:tab/>
        <w:t>V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8*04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5.3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5</w:t>
      </w:r>
      <w:r>
        <w:rPr>
          <w:rFonts w:cs="Franklin Gothic Book;Franklin Gothic Medium" w:ascii="Franklin Gothic Book;Franklin Gothic Medium" w:hAnsi="Franklin Gothic Book;Franklin Gothic Medium"/>
          <w:sz w:val="12"/>
          <w:lang w:val="es-ES_tradnl"/>
        </w:rPr>
        <w:t>P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Pablo ALMUNIA CONEJERO</w:t>
        <w:tab/>
        <w:t>67</w:t>
        <w:tab/>
        <w:t>VM</w:t>
        <w:tab/>
        <w:t>HINACO MONZON</w:t>
        <w:tab/>
        <w:t>03*10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5.1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6</w:t>
      </w:r>
      <w:r>
        <w:rPr>
          <w:rFonts w:cs="Franklin Gothic Book;Franklin Gothic Medium" w:ascii="Franklin Gothic Book;Franklin Gothic Medium" w:hAnsi="Franklin Gothic Book;Franklin Gothic Medium"/>
          <w:sz w:val="12"/>
          <w:lang w:val="es-ES_tradnl"/>
        </w:rPr>
        <w:t>P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Manuel HERRERA VELA</w:t>
        <w:tab/>
        <w:t>67</w:t>
        <w:tab/>
        <w:t>VM</w:t>
        <w:tab/>
        <w:t>C.A. INTEC-ZOITI</w:t>
        <w:tab/>
        <w:t>03*10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5.15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3</w:t>
        <w:tab/>
        <w:t>Víctor SAMPERIZ CAMBRA</w:t>
        <w:tab/>
        <w:t>72</w:t>
        <w:tab/>
        <w:t>VM</w:t>
        <w:tab/>
        <w:t>C.A. INTEC-ZOITI</w:t>
        <w:tab/>
        <w:t>13*06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1.0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6</w:t>
        <w:tab/>
        <w:t>Jesús GIMÉNEZ CEBRIAN</w:t>
        <w:tab/>
        <w:t>89</w:t>
        <w:tab/>
        <w:t>PM</w:t>
        <w:tab/>
        <w:t>A.D. CIEMPIES E.</w:t>
        <w:tab/>
        <w:t>23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0.94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6</w:t>
      </w:r>
      <w:r>
        <w:rPr>
          <w:rFonts w:cs="Franklin Gothic Book;Franklin Gothic Medium" w:ascii="Franklin Gothic Book;Franklin Gothic Medium" w:hAnsi="Franklin Gothic Book;Franklin Gothic Medium"/>
          <w:sz w:val="12"/>
          <w:lang w:val="es-ES_tradnl"/>
        </w:rPr>
        <w:t>P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Fº Javier HERNÁNDEZ GARCIA</w:t>
        <w:tab/>
        <w:t>62</w:t>
        <w:tab/>
        <w:t>VM</w:t>
        <w:tab/>
        <w:t>C.A. INTEC-ZOITI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03*10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0.7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2</w:t>
      </w:r>
      <w:r>
        <w:rPr>
          <w:rFonts w:cs="Franklin Gothic Book;Franklin Gothic Medium" w:ascii="Franklin Gothic Book;Franklin Gothic Medium" w:hAnsi="Franklin Gothic Book;Franklin Gothic Medium"/>
          <w:sz w:val="12"/>
          <w:lang w:val="es-ES_tradnl"/>
        </w:rPr>
        <w:t>P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Casimiro MARTINEZ JIMENEZ</w:t>
        <w:tab/>
        <w:t>68</w:t>
        <w:tab/>
        <w:t>V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C.A. INTEC-ZOITI</w:t>
        <w:tab/>
        <w:t>03*10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20.16</w:t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</w:rPr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7</w:t>
      </w:r>
      <w:r>
        <w:rPr>
          <w:rFonts w:cs="Franklin Gothic Book;Franklin Gothic Medium" w:ascii="Franklin Gothic Book;Franklin Gothic Medium" w:hAnsi="Franklin Gothic Book;Franklin Gothic Medium"/>
          <w:sz w:val="12"/>
          <w:lang w:val="es-ES_tradnl"/>
        </w:rPr>
        <w:t>P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José BAYONA MIRALVES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63</w:t>
        <w:tab/>
        <w:t>V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03*10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9.7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3</w:t>
        <w:tab/>
        <w:t>Néstor BIELSA CALVO</w:t>
        <w:tab/>
        <w:t>77</w:t>
        <w:tab/>
        <w:t>SM</w:t>
        <w:tab/>
        <w:t>SIMPLY SCORPIO-71</w:t>
        <w:tab/>
        <w:t>06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8.4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7</w:t>
        <w:tab/>
        <w:t>Roberto ANES PEREZ</w:t>
        <w:tab/>
        <w:t>74</w:t>
        <w:tab/>
        <w:t>SM</w:t>
        <w:tab/>
        <w:t>ALSINA ZUERA</w:t>
        <w:tab/>
        <w:t>23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2.7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8</w:t>
        <w:tab/>
        <w:t>Amalio CORTES ESTEBAN</w:t>
        <w:tab/>
        <w:t>44</w:t>
        <w:tab/>
        <w:t>VM</w:t>
        <w:tab/>
        <w:t>A.D. J. ZURITA</w:t>
        <w:tab/>
        <w:t>23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Martillo  (7,260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49.9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José A. VILLACAMPA COSTA</w:t>
        <w:tab/>
        <w:t>64</w:t>
        <w:tab/>
        <w:t>VM</w:t>
        <w:tab/>
        <w:t>HINACO MONZON</w:t>
        <w:tab/>
        <w:t>17*05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49.78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Germán PENELLA MARTINEZ</w:t>
        <w:tab/>
        <w:t>86</w:t>
        <w:tab/>
        <w:t>S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23*05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47.10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3</w:t>
        <w:tab/>
        <w:t>Antonio SUPERVIA POCINO</w:t>
        <w:tab/>
        <w:t>78</w:t>
        <w:tab/>
        <w:t>S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01*07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39.82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</w:t>
        <w:tab/>
        <w:t>David SORIANO DE CARVALHO</w:t>
        <w:tab/>
        <w:t>88</w:t>
        <w:tab/>
        <w:t>PM</w:t>
        <w:tab/>
        <w:t>RIO ARBA</w:t>
        <w:tab/>
        <w:t>26*06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39.54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4</w:t>
        <w:tab/>
        <w:t>Marcos FRANCH COLL</w:t>
        <w:tab/>
        <w:t>86</w:t>
        <w:tab/>
        <w:t>S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8*04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31.2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José Mª HERRERO GRACIA</w:t>
        <w:tab/>
        <w:t>63</w:t>
        <w:tab/>
        <w:t>VM</w:t>
        <w:tab/>
        <w:t>ALSINA ZUERA</w:t>
        <w:tab/>
        <w:t>13*06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8.9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2</w:t>
        <w:tab/>
        <w:t>Daniel ESTRADA TOBAJAS</w:t>
        <w:tab/>
        <w:t>83</w:t>
        <w:tab/>
        <w:t>SM</w:t>
        <w:tab/>
        <w:t>C.A. INTEC-ZOITI</w:t>
        <w:tab/>
        <w:t>04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25.09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</w:t>
        <w:tab/>
        <w:t>Javier CAMARON BELTRÁN</w:t>
        <w:tab/>
        <w:t>58</w:t>
        <w:tab/>
        <w:t>VM</w:t>
        <w:tab/>
        <w:t>C.A. INTEC-ZOITI</w:t>
        <w:tab/>
        <w:t>09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4.53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4</w:t>
        <w:tab/>
        <w:t>Jorge LANZA MALDONADO</w:t>
        <w:tab/>
        <w:t>86</w:t>
        <w:tab/>
        <w:t>SM</w:t>
        <w:tab/>
        <w:t>SIMPLY SCORPIO-71</w:t>
        <w:tab/>
        <w:t>23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0.76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8</w:t>
        <w:tab/>
        <w:t>Jesús PEÑA GRACIA</w:t>
        <w:tab/>
        <w:t>85</w:t>
        <w:tab/>
        <w:t>SM</w:t>
        <w:tab/>
        <w:t>C.A. INTEC-ZOITI</w:t>
        <w:tab/>
        <w:t>07*06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0.61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5</w:t>
        <w:tab/>
        <w:t>Javier LANZ PEON</w:t>
        <w:tab/>
        <w:t>78</w:t>
        <w:tab/>
        <w:t>SM</w:t>
        <w:tab/>
        <w:t>A.D. CIEMPIES E.</w:t>
        <w:tab/>
        <w:t>23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9.57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6</w:t>
        <w:tab/>
        <w:t>Fº Javier HERNÁNDEZ GARCIA</w:t>
        <w:tab/>
        <w:t>62</w:t>
        <w:tab/>
        <w:t>VM</w:t>
        <w:tab/>
        <w:t>C.A. INTEC-ZOITI</w:t>
        <w:tab/>
        <w:t>23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4.06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8</w:t>
        <w:tab/>
        <w:t>Alberto DIESTE GRACIA</w:t>
        <w:tab/>
        <w:t>88</w:t>
        <w:tab/>
        <w:t>PM</w:t>
        <w:tab/>
        <w:t>U. PAIS VASCO</w:t>
        <w:tab/>
        <w:t>06*06*09</w:t>
        <w:tab/>
        <w:t>PAMP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Jabalina  (800 gr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61.24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4</w:t>
        <w:tab/>
        <w:t>Raúl PEREZ SANTOLARIA</w:t>
        <w:tab/>
        <w:t>76</w:t>
        <w:tab/>
        <w:t>SM</w:t>
        <w:tab/>
        <w:t>FENT CAMI</w:t>
        <w:tab/>
        <w:t>16*05*09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8.6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Guillermo ARAGÜES MIANA</w:t>
        <w:tab/>
        <w:t>91</w:t>
        <w:tab/>
        <w:t>JM</w:t>
        <w:tab/>
        <w:t>SIMPLY SCORPIO-71</w:t>
        <w:tab/>
        <w:t>17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58.04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3</w:t>
        <w:tab/>
        <w:t>Carlos DE JUAN FERRE</w:t>
        <w:tab/>
        <w:t>88</w:t>
        <w:tab/>
        <w:t>P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01*07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color w:val="FF0000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color w:val="FF0000"/>
          <w:sz w:val="16"/>
        </w:rPr>
        <w:t>54.54</w:t>
        <w:tab/>
        <w:tab/>
        <w:t>4</w:t>
        <w:tab/>
        <w:t>David Ramírez Navarro</w:t>
        <w:tab/>
        <w:t>92</w:t>
        <w:tab/>
        <w:t>JvM</w:t>
        <w:tab/>
      </w:r>
      <w:r>
        <w:rPr>
          <w:rFonts w:cs="Franklin Gothic Book;Franklin Gothic Medium" w:ascii="Franklin Gothic Book;Franklin Gothic Medium" w:hAnsi="Franklin Gothic Book;Franklin Gothic Medium"/>
          <w:color w:val="FF0000"/>
          <w:sz w:val="16"/>
          <w:lang w:val="es-ES_tradnl"/>
        </w:rPr>
        <w:t>SIMPLY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color w:val="FF0000"/>
          <w:sz w:val="16"/>
          <w:lang w:val="es-ES_tradnl"/>
        </w:rPr>
        <w:t>SCORPIO-71</w:t>
        <w:tab/>
        <w:t>10*10*09</w:t>
        <w:tab/>
        <w:t>FUENLABRAD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54.42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</w:t>
        <w:tab/>
        <w:t>Antonio MARCO PARDO</w:t>
        <w:tab/>
        <w:t>67</w:t>
        <w:tab/>
        <w:t>VM</w:t>
        <w:tab/>
        <w:t>A.D. CIEMPIÉS E.</w:t>
        <w:tab/>
        <w:t>23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51.87</w:t>
        <w:tab/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</w:rPr>
        <w:tab/>
        <w:t>3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Alberto MARCO PARDO</w:t>
        <w:tab/>
        <w:t>68</w:t>
        <w:tab/>
        <w:t>VM</w:t>
        <w:tab/>
        <w:t>A.D. CIEMPIÉS E.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48.14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5</w:t>
        <w:tab/>
        <w:t>Javier GAZOL CONDON</w:t>
        <w:tab/>
        <w:t>80</w:t>
        <w:tab/>
        <w:t>S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08*05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48.03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3</w:t>
        <w:tab/>
        <w:t>Alberto DIESTE GRACIA</w:t>
        <w:tab/>
        <w:t>88</w:t>
        <w:tab/>
        <w:t>PM</w:t>
        <w:tab/>
        <w:t>U. PAIS VASCO</w:t>
        <w:tab/>
        <w:t>18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47.9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4</w:t>
        <w:tab/>
        <w:t>David A. CURRO CESPEDES</w:t>
        <w:tab/>
        <w:t>89</w:t>
        <w:tab/>
        <w:t>PM</w:t>
        <w:tab/>
        <w:t>C.A. INTEC-ZOITI</w:t>
        <w:tab/>
        <w:t>30*05*09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42.83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4</w:t>
        <w:tab/>
        <w:t>Angel GAVALDA PINA</w:t>
        <w:tab/>
        <w:t>87</w:t>
        <w:tab/>
        <w:t>P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ALSINA ZUERA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3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41.57</w:t>
        <w:tab/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</w:rPr>
        <w:tab/>
        <w:t>7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Nicolás IBÁÑEZ MARTINEZ</w:t>
        <w:tab/>
        <w:t>90</w:t>
        <w:tab/>
        <w:t>JM</w:t>
        <w:tab/>
        <w:t>A.D. CIEMPIÉS E.</w:t>
        <w:tab/>
        <w:t>26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41.47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5D</w:t>
        <w:tab/>
        <w:t>Sergio GARCIA GARCIA</w:t>
        <w:tab/>
        <w:t>91</w:t>
        <w:tab/>
        <w:t>J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2*07*09</w:t>
        <w:tab/>
        <w:t>CALV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37.5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5</w:t>
        <w:tab/>
        <w:t>Jorge FUENTES CORTIAS</w:t>
        <w:tab/>
        <w:t>90</w:t>
        <w:tab/>
        <w:t>JM</w:t>
        <w:tab/>
        <w:t>C.A. INTEC-ZOITI</w:t>
        <w:tab/>
        <w:t>23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35.85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5</w:t>
      </w:r>
      <w:r>
        <w:rPr>
          <w:rFonts w:cs="Franklin Gothic Book;Franklin Gothic Medium" w:ascii="Franklin Gothic Book;Franklin Gothic Medium" w:hAnsi="Franklin Gothic Book;Franklin Gothic Medium"/>
          <w:sz w:val="12"/>
        </w:rPr>
        <w:t>P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José M. HERRERA VELA</w:t>
        <w:tab/>
        <w:t>71</w:t>
        <w:tab/>
        <w:t>VM</w:t>
        <w:tab/>
        <w:t>C.A. INTEC-ZOITI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03*10*0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35.5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4</w:t>
      </w:r>
      <w:r>
        <w:rPr>
          <w:rFonts w:cs="Franklin Gothic Book;Franklin Gothic Medium" w:ascii="Franklin Gothic Book;Franklin Gothic Medium" w:hAnsi="Franklin Gothic Book;Franklin Gothic Medium"/>
          <w:sz w:val="12"/>
          <w:lang w:val="es-ES_tradnl"/>
        </w:rPr>
        <w:t>P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Manuel HERRERA VELA</w:t>
        <w:tab/>
        <w:t>67</w:t>
        <w:tab/>
        <w:t>VM</w:t>
        <w:tab/>
        <w:t>C.A. INTEC-ZOITI</w:t>
        <w:tab/>
        <w:t>03*10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fr-FR"/>
        </w:rPr>
        <w:t>34.5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fr-FR"/>
        </w:rPr>
        <w:tab/>
        <w:tab/>
        <w:t>1</w:t>
        <w:tab/>
        <w:t>Marcos RIOS LOIS</w:t>
        <w:tab/>
        <w:t>91</w:t>
        <w:tab/>
        <w:t>JM</w:t>
        <w:tab/>
        <w:t>LA SALLE JAMON T.</w:t>
        <w:tab/>
        <w:t>22*03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34.52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3</w:t>
        <w:tab/>
        <w:t>José L. CASTAN SAN JUAN</w:t>
        <w:tab/>
        <w:t>62</w:t>
        <w:tab/>
        <w:t>V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3*06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33.6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6</w:t>
      </w:r>
      <w:r>
        <w:rPr>
          <w:rFonts w:cs="Franklin Gothic Book;Franklin Gothic Medium" w:ascii="Franklin Gothic Book;Franklin Gothic Medium" w:hAnsi="Franklin Gothic Book;Franklin Gothic Medium"/>
          <w:sz w:val="12"/>
          <w:lang w:val="es-ES_tradnl"/>
        </w:rPr>
        <w:t>P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Pablo ALMUNIA CONEJERO</w:t>
        <w:tab/>
        <w:t>67</w:t>
        <w:tab/>
        <w:t>VM</w:t>
        <w:tab/>
        <w:t>HINACO MONZON</w:t>
        <w:tab/>
        <w:t>03*10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n-GB"/>
        </w:rPr>
        <w:t>33.3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n-GB"/>
        </w:rPr>
        <w:tab/>
        <w:tab/>
        <w:t>8</w:t>
        <w:tab/>
        <w:t>Desmond ADDO</w:t>
        <w:tab/>
        <w:t>86</w:t>
        <w:tab/>
        <w:t>SM</w:t>
        <w:tab/>
        <w:t>C.A. INTEC-ZOITI</w:t>
        <w:tab/>
        <w:t>07*06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31.4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5</w:t>
        <w:tab/>
        <w:t>José I. LORES USIETO</w:t>
        <w:tab/>
        <w:t>65</w:t>
        <w:tab/>
        <w:t>VM</w:t>
        <w:tab/>
        <w:t>C.A. INTEC-ZOITI</w:t>
        <w:tab/>
        <w:t>13*06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31.47</w:t>
        <w:tab/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  <w:lang w:val="es-ES_tradnl"/>
        </w:rPr>
        <w:tab/>
        <w:t>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Jorge RODRIGUEZ ATIENZA</w:t>
        <w:tab/>
        <w:t>81</w:t>
        <w:tab/>
        <w:t>SM</w:t>
        <w:tab/>
        <w:t>SIMPLY SCORPIO-71</w:t>
        <w:tab/>
        <w:t>25*07*09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30.37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0</w:t>
      </w:r>
      <w:r>
        <w:rPr>
          <w:rFonts w:cs="Franklin Gothic Book;Franklin Gothic Medium" w:ascii="Franklin Gothic Book;Franklin Gothic Medium" w:hAnsi="Franklin Gothic Book;Franklin Gothic Medium"/>
          <w:sz w:val="12"/>
        </w:rPr>
        <w:t>P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Víctor SAMPERIZ CAMBRA</w:t>
        <w:tab/>
        <w:t>72</w:t>
        <w:tab/>
        <w:t>VM</w:t>
        <w:tab/>
        <w:t>C.A. INTEC-ZOITI</w:t>
        <w:tab/>
        <w:t>03*10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29.16</w:t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</w:rPr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6</w:t>
      </w:r>
      <w:r>
        <w:rPr>
          <w:rFonts w:cs="Franklin Gothic Book;Franklin Gothic Medium" w:ascii="Franklin Gothic Book;Franklin Gothic Medium" w:hAnsi="Franklin Gothic Book;Franklin Gothic Medium"/>
          <w:sz w:val="12"/>
          <w:lang w:val="es-ES_tradnl"/>
        </w:rPr>
        <w:t>P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José BAYONA MIRALVES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63</w:t>
        <w:tab/>
        <w:t>VM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03*10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28.73</w:t>
        <w:tab/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</w:rPr>
        <w:tab/>
        <w:t>7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Jesús GIMÉNEZ CEBRIAN</w:t>
        <w:tab/>
        <w:t>89</w:t>
        <w:tab/>
        <w:t>PM</w:t>
        <w:tab/>
        <w:t>A.D. CIEMPIÉS E.</w:t>
        <w:tab/>
        <w:t>25*07*09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7.6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6</w:t>
        <w:tab/>
        <w:t>Casimiro MARTINEZ JIMENEZ</w:t>
        <w:tab/>
        <w:t>68</w:t>
        <w:tab/>
        <w:t>VM</w:t>
        <w:tab/>
        <w:t>C.A. INTEC-ZOITI</w:t>
        <w:tab/>
        <w:t>13*06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7.2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4</w:t>
      </w:r>
      <w:r>
        <w:rPr>
          <w:rFonts w:cs="Franklin Gothic Book;Franklin Gothic Medium" w:ascii="Franklin Gothic Book;Franklin Gothic Medium" w:hAnsi="Franklin Gothic Book;Franklin Gothic Medium"/>
          <w:sz w:val="12"/>
          <w:lang w:val="es-ES_tradnl"/>
        </w:rPr>
        <w:t>P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José A. VILLACAMPA COSTA</w:t>
        <w:tab/>
        <w:t>64</w:t>
        <w:tab/>
        <w:t>VM</w:t>
        <w:tab/>
        <w:t>HINACO MONZON</w:t>
        <w:tab/>
        <w:t>03*10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4.4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7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José L. MARCO LARRIBA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62</w:t>
        <w:tab/>
        <w:t>VM</w:t>
        <w:tab/>
        <w:tab/>
        <w:t>23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bCs/>
        </w:rPr>
      </w:pPr>
      <w:r>
        <w:rPr>
          <w:rFonts w:cs="Franklin Gothic Book;Franklin Gothic Medium" w:ascii="Franklin Gothic Book;Franklin Gothic Medium" w:hAnsi="Franklin Gothic Book;Franklin Gothic Medium"/>
          <w:bCs/>
        </w:rPr>
        <w:t>Decat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3.718</w:t>
        <w:tab/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</w:rPr>
        <w:tab/>
        <w:t>1</w:t>
        <w:tab/>
        <w:t>Javier LUIS BAIL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87</w:t>
        <w:tab/>
        <w:t>PM</w:t>
        <w:tab/>
        <w:t>C.A. INTEC-ZOITI</w:t>
        <w:tab/>
        <w:t>30*06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2.849</w:t>
        <w:tab/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</w:rPr>
        <w:tab/>
        <w:t>2</w:t>
        <w:tab/>
        <w:t>Daniel DURAN CASTA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81</w:t>
        <w:tab/>
        <w:t>SM</w:t>
        <w:tab/>
        <w:t>C.A. INTEC-ZOITI</w:t>
        <w:tab/>
        <w:t>30*06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bCs/>
        </w:rPr>
      </w:pPr>
      <w:r>
        <w:rPr>
          <w:rFonts w:cs="Franklin Gothic Book;Franklin Gothic Medium" w:ascii="Franklin Gothic Book;Franklin Gothic Medium" w:hAnsi="Franklin Gothic Book;Franklin Gothic Medium"/>
          <w:bCs/>
        </w:rPr>
        <w:t>4x1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41.61</w:t>
        <w:tab/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  <w:lang w:val="es-ES_tradnl"/>
        </w:rPr>
        <w:tab/>
        <w:t>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BALLESTEROS-ARAGON-IZQUIERDO-GAVALDA</w:t>
        <w:tab/>
        <w:tab/>
        <w:t>SELECCION</w:t>
        <w:tab/>
        <w:t>13*06*09</w:t>
        <w:tab/>
        <w:t>CIUDAD RE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42.95</w:t>
        <w:tab/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  <w:lang w:val="es-ES_tradnl"/>
        </w:rPr>
        <w:tab/>
        <w:t>1</w:t>
        <w:tab/>
        <w:t>PELEGRIN-IZQUIERDO-ARAGON-BALLESTEROS</w:t>
        <w:tab/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SIMPLY SCORPIO-71</w:t>
        <w:tab/>
        <w:t>23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44.23</w:t>
        <w:tab/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  <w:lang w:val="es-ES_tradnl"/>
        </w:rPr>
        <w:tab/>
        <w:t>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ab/>
        <w:tab/>
        <w:t>HINACO MONZON</w:t>
        <w:tab/>
        <w:t>17*05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44.24</w:t>
        <w:tab/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  <w:lang w:val="es-ES_tradnl"/>
        </w:rPr>
        <w:tab/>
        <w:t>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ab/>
        <w:tab/>
        <w:t>C.A. INTEC-ZOITI</w:t>
        <w:tab/>
        <w:t>07*06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46.12</w:t>
        <w:tab/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  <w:lang w:val="es-ES_tradnl"/>
        </w:rPr>
        <w:tab/>
        <w:t>2</w:t>
        <w:tab/>
        <w:t>SUBIAS-ALVAREZ-RUIZ-BORRUEL</w:t>
        <w:tab/>
        <w:tab/>
        <w:tab/>
        <w:t>MARIANISTAS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05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47.69</w:t>
        <w:tab/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  <w:lang w:val="es-ES_tradnl"/>
        </w:rPr>
        <w:tab/>
        <w:t>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TENAS-CAMPOS-BARRIO-SOLER</w:t>
        <w:tab/>
        <w:tab/>
        <w:tab/>
        <w:t>ALSINA ZUERA</w:t>
        <w:tab/>
        <w:t>23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48.59</w:t>
        <w:tab/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  <w:lang w:val="es-ES_tradnl"/>
        </w:rPr>
        <w:tab/>
        <w:t>5</w:t>
        <w:tab/>
        <w:t>GARCIA-MEDEL-IBAÑEZ-ROMAN</w:t>
        <w:tab/>
        <w:tab/>
        <w:tab/>
        <w:t>A.D. CIEMPIÉS E.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05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50.92</w:t>
        <w:tab/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  <w:lang w:val="es-ES_tradnl"/>
        </w:rPr>
        <w:tab/>
        <w:t>6</w:t>
        <w:tab/>
        <w:t>MORENO-COSA-IBAÑEZ-PARICIO</w:t>
        <w:tab/>
        <w:tab/>
        <w:tab/>
        <w:t>A.A. TUROLENSE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05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55.16</w:t>
        <w:tab/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  <w:lang w:val="es-ES_tradnl"/>
        </w:rPr>
        <w:tab/>
        <w:t>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MATIAS-GARGALLO-BERMEJO-LABELLA</w:t>
        <w:tab/>
        <w:tab/>
        <w:tab/>
        <w:t>A.D. J. ZURITA</w:t>
        <w:tab/>
        <w:t>23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bCs/>
        </w:rPr>
      </w:pPr>
      <w:r>
        <w:rPr>
          <w:rFonts w:cs="Franklin Gothic Book;Franklin Gothic Medium" w:ascii="Franklin Gothic Book;Franklin Gothic Medium" w:hAnsi="Franklin Gothic Book;Franklin Gothic Medium"/>
          <w:bCs/>
        </w:rPr>
        <w:t>4x4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3:24.35</w:t>
        <w:tab/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  <w:lang w:val="es-ES_tradnl"/>
        </w:rPr>
        <w:tab/>
        <w:t>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ABADIA-AGUIRRE-BIESCAS-MARCO</w:t>
        <w:tab/>
        <w:tab/>
        <w:tab/>
        <w:t>SIMPLY SCORPIO-71</w:t>
        <w:tab/>
        <w:t>17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3:30.61</w:t>
        <w:tab/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  <w:lang w:val="es-ES_tradnl"/>
        </w:rPr>
        <w:tab/>
        <w:t>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ab/>
        <w:tab/>
        <w:t>C.A. INTEC-ZOITI</w:t>
        <w:tab/>
        <w:t>07*06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3:33.25</w:t>
        <w:tab/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  <w:lang w:val="es-ES_tradnl"/>
        </w:rPr>
        <w:tab/>
        <w:t>3</w:t>
        <w:tab/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HINACO MONZON</w:t>
        <w:tab/>
        <w:t>17*05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3:46.01</w:t>
        <w:tab/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  <w:lang w:val="es-ES_tradnl"/>
        </w:rPr>
        <w:tab/>
        <w:t>4</w:t>
        <w:tab/>
        <w:t>LAVIEJA-MORENO-AGUSTIN-DOMINGO</w:t>
        <w:tab/>
        <w:tab/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ALSINA ZUERA</w:t>
        <w:tab/>
        <w:t>23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4:09.48</w:t>
        <w:tab/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  <w:lang w:val="es-ES_tradnl"/>
        </w:rPr>
        <w:tab/>
        <w:t>5</w:t>
        <w:tab/>
        <w:t>TIL-LANZ-BALLARIN-SANCHEZ</w:t>
        <w:tab/>
        <w:tab/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A.D. CIEMPIÉS E.</w:t>
        <w:tab/>
        <w:t>23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  <w:r>
        <w:br w:type="page"/>
      </w:r>
    </w:p>
    <w:p>
      <w:pPr>
        <w:pStyle w:val="Normal"/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Normal"/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3"/>
        <w:ind w:right="-427" w:hanging="0"/>
        <w:rPr>
          <w:color w:val="000000"/>
        </w:rPr>
      </w:pPr>
      <w:r>
        <w:rPr>
          <w:color w:val="000000"/>
        </w:rPr>
        <w:t>MUJER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bCs/>
        </w:rPr>
      </w:pPr>
      <w:r>
        <w:rPr>
          <w:rFonts w:cs="Franklin Gothic Book;Franklin Gothic Medium" w:ascii="Franklin Gothic Book;Franklin Gothic Medium" w:hAnsi="Franklin Gothic Book;Franklin Gothic Medium"/>
          <w:bCs/>
        </w:rPr>
        <w:t>1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2.64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,2</w:t>
        <w:tab/>
        <w:t>1</w:t>
        <w:tab/>
        <w:t>Laura GINES SANCHEZ</w:t>
        <w:tab/>
        <w:t>86</w:t>
        <w:tab/>
        <w:t>SF</w:t>
        <w:tab/>
        <w:t>SIMPLY SCORPIO-71</w:t>
        <w:tab/>
        <w:t>11*07*09</w:t>
        <w:tab/>
        <w:t>V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2.6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2,0</w:t>
        <w:tab/>
        <w:t>1</w:t>
        <w:tab/>
        <w:t>Esther PATIÑO SUAREZ</w:t>
        <w:tab/>
        <w:t>91</w:t>
        <w:tab/>
        <w:t>JF</w:t>
        <w:tab/>
        <w:t>PLAYAS CASTELLON</w:t>
        <w:tab/>
        <w:t>04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2.6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0,9</w:t>
        <w:tab/>
        <w:t>1</w:t>
        <w:tab/>
        <w:t>Virginia ARTAL GUERRERO</w:t>
        <w:tab/>
        <w:t>92</w:t>
        <w:tab/>
        <w:t>JvF</w:t>
        <w:tab/>
        <w:t>SIMPLY SCORPIO-71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2.7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0,0</w:t>
        <w:tab/>
        <w:t>1</w:t>
        <w:tab/>
        <w:t>Carlota REQUENO CONDE</w:t>
        <w:tab/>
        <w:t>93</w:t>
        <w:tab/>
        <w:t>JvF</w:t>
        <w:tab/>
        <w:t>VALENCIA TiM</w:t>
        <w:tab/>
        <w:t>23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n-GB"/>
        </w:rPr>
        <w:t>12.7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n-GB"/>
        </w:rPr>
        <w:tab/>
        <w:t>0,9</w:t>
        <w:tab/>
        <w:t>2</w:t>
        <w:tab/>
        <w:t>Marlene MEVONG MBA</w:t>
        <w:tab/>
        <w:t>90</w:t>
        <w:tab/>
        <w:t>JF</w:t>
        <w:tab/>
        <w:t>SIMPLY SCORPIO-71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2.7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2,0</w:t>
        <w:tab/>
        <w:t>1</w:t>
        <w:tab/>
        <w:t>Cristina PADILLA SANTIAGO</w:t>
        <w:tab/>
        <w:t>95</w:t>
        <w:tab/>
        <w:t>CF</w:t>
        <w:tab/>
        <w:t>SIMPLY SCORPIO-71</w:t>
        <w:tab/>
        <w:t>05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2.77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0,0</w:t>
        <w:tab/>
        <w:t>2</w:t>
        <w:tab/>
        <w:t>Blanca GALINDO TORRES</w:t>
        <w:tab/>
        <w:t>88</w:t>
        <w:tab/>
        <w:t>PF</w:t>
        <w:tab/>
        <w:t>PUERTO ALICANTE</w:t>
        <w:tab/>
        <w:t>23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2.77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,5</w:t>
        <w:tab/>
        <w:t>1</w:t>
        <w:tab/>
        <w:t>Naiara PARDO LUIS</w:t>
        <w:tab/>
        <w:t>92</w:t>
        <w:tab/>
        <w:t>JvF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SIMPLY SCORPIO-71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26*06*0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n-GB"/>
        </w:rPr>
        <w:t>12.7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n-GB"/>
        </w:rPr>
        <w:tab/>
        <w:t>0,5</w:t>
        <w:tab/>
        <w:t>1</w:t>
        <w:tab/>
        <w:t>Shawnee JOHNSON VIRGILI</w:t>
        <w:tab/>
        <w:t>86</w:t>
        <w:tab/>
        <w:t>SF</w:t>
        <w:tab/>
        <w:t>SIMPLY SCORPIO-71</w:t>
        <w:tab/>
        <w:t>06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2.78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0,4</w:t>
        <w:tab/>
        <w:t>1</w:t>
        <w:tab/>
        <w:t>Natalia PASCUAL LANUZA</w:t>
        <w:tab/>
        <w:t>87</w:t>
        <w:tab/>
        <w:t>PF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SIMPLY SCORPIO-71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6*09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2.8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,0</w:t>
        <w:tab/>
        <w:t>2</w:t>
        <w:tab/>
        <w:t>Mireya OLIVER BUIL</w:t>
        <w:tab/>
        <w:t>94</w:t>
        <w:tab/>
        <w:t>CF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05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2.87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,3</w:t>
        <w:tab/>
        <w:t>2</w:t>
        <w:tab/>
        <w:t>Paula LACHEN DEL VAL</w:t>
        <w:tab/>
        <w:t>92</w:t>
        <w:tab/>
        <w:t>JvF</w:t>
        <w:tab/>
        <w:t>C.A. INTEC-ZOITI</w:t>
        <w:tab/>
        <w:t>28*03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2.8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,5</w:t>
        <w:tab/>
        <w:t>2</w:t>
        <w:tab/>
        <w:t>Cristina GODOY EXPOSITO</w:t>
        <w:tab/>
        <w:t>83</w:t>
        <w:tab/>
        <w:t>SF</w:t>
        <w:tab/>
        <w:t>SCANIA NAVARRA</w:t>
        <w:tab/>
        <w:t>26*06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2.9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,0</w:t>
        <w:tab/>
        <w:t>1</w:t>
        <w:tab/>
        <w:t>Laura PINA PLANAS</w:t>
        <w:tab/>
        <w:t>94</w:t>
        <w:tab/>
        <w:t>CF</w:t>
        <w:tab/>
        <w:t>A.D. CIEMPIÉS E.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2.9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,6</w:t>
        <w:tab/>
        <w:t>1</w:t>
      </w:r>
      <w:r>
        <w:rPr>
          <w:rFonts w:cs="Franklin Gothic Book;Franklin Gothic Medium" w:ascii="Franklin Gothic Book;Franklin Gothic Medium" w:hAnsi="Franklin Gothic Book;Franklin Gothic Medium"/>
          <w:sz w:val="12"/>
          <w:lang w:val="es-ES_tradnl"/>
        </w:rPr>
        <w:t>E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Irene SERRA HUETO</w:t>
        <w:tab/>
        <w:t>94</w:t>
        <w:tab/>
        <w:t>CF</w:t>
        <w:tab/>
        <w:t>SIMPLY SCORPIO-71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2.9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-2,8</w:t>
        <w:tab/>
        <w:t>1</w:t>
        <w:tab/>
        <w:t>Sandra ALAVA RABASA</w:t>
        <w:tab/>
        <w:t>89</w:t>
        <w:tab/>
        <w:t>PF</w:t>
        <w:tab/>
        <w:t>A.A. CATALUNYA</w:t>
        <w:tab/>
        <w:t>20*06*09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2.9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,6</w:t>
        <w:tab/>
        <w:t>5</w:t>
        <w:tab/>
        <w:t>Macarena JIMÉNEZ MARTIN</w:t>
        <w:tab/>
        <w:t>87</w:t>
        <w:tab/>
        <w:t>PF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C.A. TARAZONA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5*04*09</w:t>
        <w:tab/>
        <w:t>DURAN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13.05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,0</w:t>
        <w:tab/>
        <w:t>2</w:t>
        <w:tab/>
        <w:t>Ana I. SERRA MOLINOS</w:t>
        <w:tab/>
        <w:t>78</w:t>
        <w:tab/>
        <w:t>SF</w:t>
        <w:tab/>
        <w:t>C.A. BIDEZABAL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3.1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,0</w:t>
        <w:tab/>
        <w:t>3</w:t>
        <w:tab/>
        <w:t>Maria SÁNCHEZ GOMEZ</w:t>
        <w:tab/>
        <w:t>94</w:t>
        <w:tab/>
        <w:t>CF</w:t>
        <w:tab/>
        <w:t>A.A. TUROLENSE</w:t>
        <w:tab/>
        <w:t>05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3.15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,6</w:t>
        <w:tab/>
        <w:t>3</w:t>
        <w:tab/>
        <w:t>Lisbel MONTEQUIN ESCRIBANO</w:t>
        <w:tab/>
        <w:t>85</w:t>
        <w:tab/>
        <w:t>SF</w:t>
        <w:tab/>
        <w:t>C.A. INTEC-ZOITI</w:t>
        <w:tab/>
        <w:t>26*06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3.1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-1,6</w:t>
        <w:tab/>
        <w:t>3</w:t>
      </w:r>
      <w:r>
        <w:rPr>
          <w:rFonts w:cs="Franklin Gothic Book;Franklin Gothic Medium" w:ascii="Franklin Gothic Book;Franklin Gothic Medium" w:hAnsi="Franklin Gothic Book;Franklin Gothic Medium"/>
          <w:sz w:val="12"/>
          <w:lang w:val="es-ES_tradnl"/>
        </w:rPr>
        <w:t>E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Laura M. MARTIN MUÑOZ</w:t>
        <w:tab/>
        <w:t>95</w:t>
        <w:tab/>
        <w:t>CF</w:t>
        <w:tab/>
        <w:t>SIMPLY SCORPIO-71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3.2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,0</w:t>
        <w:tab/>
        <w:t>2</w:t>
        <w:tab/>
        <w:t>Gema ESCUDERO BLASCO</w:t>
        <w:tab/>
        <w:t>94</w:t>
        <w:tab/>
        <w:t>CF</w:t>
        <w:tab/>
        <w:t>SIMPLY SCORPIO-71</w:t>
        <w:tab/>
        <w:t>04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3.2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-1,6</w:t>
        <w:tab/>
        <w:t>4</w:t>
      </w:r>
      <w:r>
        <w:rPr>
          <w:rFonts w:cs="Franklin Gothic Book;Franklin Gothic Medium" w:ascii="Franklin Gothic Book;Franklin Gothic Medium" w:hAnsi="Franklin Gothic Book;Franklin Gothic Medium"/>
          <w:sz w:val="12"/>
          <w:lang w:val="es-ES_tradnl"/>
        </w:rPr>
        <w:t>E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Maria LUZON BOROBIO</w:t>
        <w:tab/>
        <w:t>94</w:t>
        <w:tab/>
        <w:t>CF</w:t>
        <w:tab/>
        <w:t>SIMPLY SCORPIO-71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3.2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-0,9</w:t>
        <w:tab/>
        <w:t>1</w:t>
        <w:tab/>
        <w:t>Laura VILLAR FERNANDEZ</w:t>
        <w:tab/>
        <w:t>95</w:t>
        <w:tab/>
        <w:t>CF</w:t>
        <w:tab/>
        <w:t>C.A. JACA</w:t>
        <w:tab/>
        <w:t>10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3.2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,0</w:t>
        <w:tab/>
        <w:t>3</w:t>
        <w:tab/>
        <w:t>Yolanda BADIA GIMENO</w:t>
        <w:tab/>
        <w:t>71</w:t>
        <w:tab/>
        <w:t>VF</w:t>
        <w:tab/>
        <w:t>C.A. INTEC-ZOITI</w:t>
        <w:tab/>
        <w:t>04*07*09</w:t>
        <w:tab/>
        <w:t>VIT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3.2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0,6</w:t>
        <w:tab/>
        <w:t>4</w:t>
        <w:tab/>
        <w:t>Raquel FRAGUAS CASTELLOT</w:t>
        <w:tab/>
        <w:t>76</w:t>
        <w:tab/>
        <w:t>SF</w:t>
        <w:tab/>
        <w:t>SIMPLY SCORPIO-71</w:t>
        <w:tab/>
        <w:t>10*07*09</w:t>
        <w:tab/>
        <w:t>BARACAL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bCs/>
        </w:rPr>
      </w:pPr>
      <w:r>
        <w:rPr>
          <w:rFonts w:cs="Franklin Gothic Book;Franklin Gothic Medium" w:ascii="Franklin Gothic Book;Franklin Gothic Medium" w:hAnsi="Franklin Gothic Book;Franklin Gothic Medium"/>
          <w:bCs/>
        </w:rPr>
        <w:t>100 metros – cronometraje manu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2.5_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0,8</w:t>
        <w:tab/>
        <w:t>1</w:t>
        <w:tab/>
        <w:t>Maria SÁNCHEZ GOMEZ</w:t>
        <w:tab/>
        <w:t>94</w:t>
        <w:tab/>
        <w:t>CF</w:t>
        <w:tab/>
        <w:t>A.A. TUROLENSE</w:t>
        <w:tab/>
        <w:t>11*06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bCs/>
        </w:rPr>
      </w:pPr>
      <w:r>
        <w:rPr>
          <w:rFonts w:cs="Franklin Gothic Book;Franklin Gothic Medium" w:ascii="Franklin Gothic Book;Franklin Gothic Medium" w:hAnsi="Franklin Gothic Book;Franklin Gothic Medium"/>
          <w:bCs/>
        </w:rPr>
        <w:t>100 metros – viento superior a 2 m/s o viento desconoci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2.5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7,2</w:t>
        <w:tab/>
        <w:t>1</w:t>
        <w:tab/>
        <w:t>Laura PINA PLANAS</w:t>
        <w:tab/>
        <w:t>94</w:t>
        <w:tab/>
        <w:t>CF</w:t>
        <w:tab/>
        <w:t>A.D. CIEMPIÉS E.</w:t>
        <w:tab/>
        <w:t>20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2.68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3,7</w:t>
        <w:tab/>
        <w:t>6</w:t>
        <w:tab/>
        <w:t>Natalia PASCUAL LANUZA</w:t>
        <w:tab/>
        <w:t>87</w:t>
        <w:tab/>
        <w:t>PF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SIMPLY SCORPIO-71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6*09</w:t>
        <w:tab/>
        <w:t>LOR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2.7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7,2</w:t>
        <w:tab/>
        <w:t>2</w:t>
        <w:tab/>
        <w:t>Cristina GODOY EXPOSITO</w:t>
        <w:tab/>
        <w:t>83</w:t>
        <w:tab/>
        <w:t>SF</w:t>
        <w:tab/>
        <w:t>SCANIA NAVARRA</w:t>
        <w:tab/>
        <w:t>20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3.02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3</w:t>
        <w:tab/>
        <w:t>Laura VILLAR FERNANDEZ</w:t>
        <w:tab/>
        <w:t>95</w:t>
        <w:tab/>
        <w:t>CF</w:t>
        <w:tab/>
        <w:t>C.A. JACA</w:t>
        <w:tab/>
        <w:t>24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3.0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2,8</w:t>
        <w:tab/>
        <w:t>1</w:t>
        <w:tab/>
        <w:t>Diana VILLAS LAGUNA</w:t>
        <w:tab/>
        <w:t>95</w:t>
        <w:tab/>
        <w:t>CF</w:t>
        <w:tab/>
        <w:t>SIMPLY SCORPIO-71</w:t>
        <w:tab/>
        <w:t>25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bCs/>
        </w:rPr>
      </w:pPr>
      <w:r>
        <w:rPr>
          <w:rFonts w:cs="Franklin Gothic Book;Franklin Gothic Medium" w:ascii="Franklin Gothic Book;Franklin Gothic Medium" w:hAnsi="Franklin Gothic Book;Franklin Gothic Medium"/>
          <w:bCs/>
        </w:rPr>
        <w:t>2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5.5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-0,9</w:t>
        <w:tab/>
        <w:t>3</w:t>
        <w:tab/>
        <w:t>Laura GINES SANCHEZ</w:t>
        <w:tab/>
        <w:t>86</w:t>
        <w:tab/>
        <w:t>SF</w:t>
        <w:tab/>
        <w:t>SIMPLY SCORPIO-71</w:t>
        <w:tab/>
        <w:t>08*07*09</w:t>
        <w:tab/>
        <w:t>ALCORC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5.77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,0</w:t>
        <w:tab/>
        <w:t>1</w:t>
        <w:tab/>
        <w:t>Blanca GALINDO TORRES</w:t>
        <w:tab/>
        <w:t>88</w:t>
        <w:tab/>
        <w:t>PF</w:t>
        <w:tab/>
        <w:t>PUERTO ALICANTE</w:t>
        <w:tab/>
        <w:t>28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5.8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-0,2</w:t>
        <w:tab/>
        <w:t>2</w:t>
        <w:tab/>
        <w:t>Sandra ALAVA RABASA</w:t>
        <w:tab/>
        <w:t>89</w:t>
        <w:tab/>
        <w:t>PF</w:t>
        <w:tab/>
        <w:t>A.A. CATALUNYA</w:t>
        <w:tab/>
        <w:t>24*07*09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5.98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-1,0</w:t>
        <w:tab/>
        <w:t>1</w:t>
        <w:tab/>
        <w:t>Naiara PARDO LUIS</w:t>
        <w:tab/>
        <w:t>92</w:t>
        <w:tab/>
        <w:t>JvF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SIMPLY SCORPIO-71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6.4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-0,5</w:t>
        <w:tab/>
        <w:t>1</w:t>
        <w:tab/>
        <w:t>Isabel NAVALON GRAU</w:t>
        <w:tab/>
        <w:t>92</w:t>
        <w:tab/>
        <w:t>JvF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04*04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n-GB"/>
        </w:rPr>
        <w:t>26.5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n-GB"/>
        </w:rPr>
        <w:tab/>
        <w:t>1,0</w:t>
        <w:tab/>
        <w:t>4</w:t>
        <w:tab/>
        <w:t>Marlene MEVONG MBA</w:t>
        <w:tab/>
        <w:t>90</w:t>
        <w:tab/>
        <w:t>JF</w:t>
        <w:tab/>
        <w:t>SIMPLY SCORPIO-71</w:t>
        <w:tab/>
        <w:t>28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26.8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-0,1</w:t>
        <w:tab/>
        <w:t>2</w:t>
        <w:tab/>
        <w:t>Ana I. SERRA MOLINOS</w:t>
        <w:tab/>
        <w:t>78</w:t>
        <w:tab/>
        <w:t>SF</w:t>
        <w:tab/>
        <w:t>C.A. BIDEZABAL</w:t>
        <w:tab/>
        <w:t>11*07*09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7.02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-1,0</w:t>
        <w:tab/>
        <w:t>2</w:t>
        <w:tab/>
        <w:t>Paula LACHEN DEL VAL</w:t>
        <w:tab/>
        <w:t>92</w:t>
        <w:tab/>
        <w:t>JvF</w:t>
        <w:tab/>
        <w:t>C.A. INTEC-ZOITI</w:t>
        <w:tab/>
        <w:t>09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7.04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-0,7</w:t>
        <w:tab/>
        <w:t>1</w:t>
        <w:tab/>
        <w:t>Carlota REQUENO CONDE</w:t>
        <w:tab/>
        <w:t>93</w:t>
        <w:tab/>
        <w:t>JvF</w:t>
        <w:tab/>
        <w:t>VALENCIA TiM</w:t>
        <w:tab/>
        <w:t>18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7.1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-1,9</w:t>
        <w:tab/>
        <w:t>4</w:t>
        <w:tab/>
        <w:t>Cristina GODOY EXPOSITO</w:t>
        <w:tab/>
        <w:t>83</w:t>
        <w:tab/>
        <w:t>SF</w:t>
        <w:tab/>
        <w:t>SCANIA NAVARRA</w:t>
        <w:tab/>
        <w:t>18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7.2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,2</w:t>
        <w:tab/>
        <w:t>1</w:t>
        <w:tab/>
        <w:t>Clara PEREZ LARRE</w:t>
        <w:tab/>
        <w:t>93</w:t>
        <w:tab/>
        <w:t>JvF</w:t>
        <w:tab/>
        <w:t>C.A. INTEC-ZOITI</w:t>
        <w:tab/>
        <w:t>30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7.3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-1,0</w:t>
        <w:tab/>
        <w:t>3</w:t>
        <w:tab/>
        <w:t>Virginia ARTAL GUERRERO</w:t>
        <w:tab/>
        <w:t>92</w:t>
        <w:tab/>
        <w:t>JvF</w:t>
        <w:tab/>
        <w:t>SIMPLY SCORPIO-71</w:t>
        <w:tab/>
        <w:t>09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7.58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,2</w:t>
        <w:tab/>
        <w:t>2</w:t>
        <w:tab/>
        <w:t>Yolanda BADIA GIMENO</w:t>
        <w:tab/>
        <w:t>71</w:t>
        <w:tab/>
        <w:t>VF</w:t>
        <w:tab/>
        <w:t>C.A. INTEC-ZOITI</w:t>
        <w:tab/>
        <w:t>30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7.7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-3,1</w:t>
        <w:tab/>
        <w:t>4</w:t>
        <w:tab/>
        <w:t>Natalia PASCUAL LANUZA</w:t>
        <w:tab/>
        <w:t>87</w:t>
        <w:tab/>
        <w:t>PF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SIMPLY SCORPIO-71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  <w:tab/>
        <w:t>FUENLABRAD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8.4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0,4</w:t>
        <w:tab/>
        <w:t>2</w:t>
        <w:tab/>
        <w:t>Lisbel MONTEQUIN ESCRIBANO</w:t>
        <w:tab/>
        <w:t>85</w:t>
        <w:tab/>
        <w:t>SF</w:t>
        <w:tab/>
        <w:t>C.A. INTEC-ZOITI</w:t>
        <w:tab/>
        <w:t>23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8.61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0,4</w:t>
        <w:tab/>
        <w:t>1</w:t>
        <w:tab/>
        <w:t>Ruth MONTERO JODRA</w:t>
        <w:tab/>
        <w:t>91</w:t>
        <w:tab/>
        <w:t>JF</w:t>
        <w:tab/>
        <w:t>C.A. OURENSE</w:t>
        <w:tab/>
        <w:t>23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8.62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-0,7</w:t>
        <w:tab/>
        <w:t>2</w:t>
        <w:tab/>
        <w:t>Noelia FERRUZ CAPAPEY</w:t>
        <w:tab/>
        <w:t>88</w:t>
        <w:tab/>
        <w:t>PF</w:t>
        <w:tab/>
        <w:t>SIMPLY SCORPIO-71</w:t>
        <w:tab/>
        <w:t>18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8.9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0,4</w:t>
        <w:tab/>
        <w:t>3</w:t>
        <w:tab/>
        <w:t>Silvia AIZPURU GAVETE</w:t>
        <w:tab/>
        <w:t>89</w:t>
        <w:tab/>
        <w:t>PF</w:t>
        <w:tab/>
        <w:t>SIMPLY SCORPIO-71</w:t>
        <w:tab/>
        <w:t>23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9.1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-0,7</w:t>
        <w:tab/>
        <w:t>3</w:t>
        <w:tab/>
        <w:t>Raquel MOZOTA SERRANO</w:t>
        <w:tab/>
        <w:t>87</w:t>
        <w:tab/>
        <w:t>PF</w:t>
        <w:tab/>
        <w:t>SIMPLY SCORPIO-71</w:t>
        <w:tab/>
        <w:t>18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9.3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-0,7</w:t>
        <w:tab/>
        <w:t>4</w:t>
        <w:tab/>
        <w:t>Julia PEREZ LOBERA</w:t>
        <w:tab/>
        <w:t>93</w:t>
        <w:tab/>
        <w:t>JvF</w:t>
        <w:tab/>
        <w:t>A.D. CIEMPIÉS E.</w:t>
        <w:tab/>
        <w:t>18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30.1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,2</w:t>
        <w:tab/>
        <w:t>3</w:t>
        <w:tab/>
        <w:t>Erica V. DELGADO HYNES</w:t>
        <w:tab/>
        <w:t>92</w:t>
        <w:tab/>
        <w:t>JvF</w:t>
        <w:tab/>
        <w:t>C.A. INTEC-ZOITI</w:t>
        <w:tab/>
        <w:t>30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30.5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-1,1</w:t>
        <w:tab/>
        <w:t>1</w:t>
      </w:r>
      <w:r>
        <w:rPr>
          <w:rFonts w:cs="Franklin Gothic Book;Franklin Gothic Medium" w:ascii="Franklin Gothic Book;Franklin Gothic Medium" w:hAnsi="Franklin Gothic Book;Franklin Gothic Medium"/>
          <w:sz w:val="12"/>
        </w:rPr>
        <w:t>H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Sara ALTABA VILLALBA</w:t>
        <w:tab/>
        <w:t>90</w:t>
        <w:tab/>
        <w:t>JF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3*06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32.2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-0,7</w:t>
        <w:tab/>
        <w:t>5</w:t>
        <w:tab/>
        <w:t>Laura MOYA SANTANDER</w:t>
        <w:tab/>
        <w:t>90</w:t>
        <w:tab/>
        <w:t>JF</w:t>
        <w:tab/>
        <w:t>C.A. INTEC-ZOITI</w:t>
        <w:tab/>
        <w:t>18*04*09</w:t>
        <w:tab/>
        <w:t>ZARAGOZA-C</w:t>
      </w:r>
      <w:r>
        <w:br w:type="page"/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bCs/>
        </w:rPr>
      </w:pPr>
      <w:r>
        <w:rPr>
          <w:rFonts w:cs="Franklin Gothic Book;Franklin Gothic Medium" w:ascii="Franklin Gothic Book;Franklin Gothic Medium" w:hAnsi="Franklin Gothic Book;Franklin Gothic Medium"/>
          <w:bCs/>
        </w:rPr>
        <w:t>200 metros – cronometraje manu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8.8_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-1,9</w:t>
        <w:tab/>
        <w:t>1</w:t>
        <w:tab/>
        <w:t>Cristina BARBERIA LARRAZ</w:t>
        <w:tab/>
        <w:t>92</w:t>
        <w:tab/>
        <w:t>JvF</w:t>
        <w:tab/>
        <w:t>G.M. SABIÑANIGO</w:t>
        <w:tab/>
        <w:t>25*04*09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bCs/>
        </w:rPr>
      </w:pPr>
      <w:r>
        <w:rPr>
          <w:rFonts w:cs="Franklin Gothic Book;Franklin Gothic Medium" w:ascii="Franklin Gothic Book;Franklin Gothic Medium" w:hAnsi="Franklin Gothic Book;Franklin Gothic Medium"/>
          <w:bCs/>
        </w:rPr>
        <w:t>200 metros – viento superior a 2 m/s o viento desconoci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5.53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,7</w:t>
        <w:tab/>
        <w:t>1</w:t>
        <w:tab/>
        <w:t>Blanca GALINDO TORRES</w:t>
        <w:tab/>
        <w:t>88</w:t>
        <w:tab/>
        <w:t>PF</w:t>
        <w:tab/>
        <w:t>PUERTO ALICANTE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5.5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3,6</w:t>
        <w:tab/>
        <w:t>1</w:t>
        <w:tab/>
        <w:t>Sandra ALAVA RABASA</w:t>
        <w:tab/>
        <w:t>89</w:t>
        <w:tab/>
        <w:t>PF</w:t>
        <w:tab/>
        <w:t>A.A. CATALUNYA</w:t>
        <w:tab/>
        <w:t>18*07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n-GB"/>
        </w:rPr>
        <w:t>26.1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n-GB"/>
        </w:rPr>
        <w:tab/>
        <w:t>3,6</w:t>
        <w:tab/>
        <w:t>4</w:t>
        <w:tab/>
        <w:t>Marlene MEVONG MBA</w:t>
        <w:tab/>
        <w:t>90</w:t>
        <w:tab/>
        <w:t>JF</w:t>
        <w:tab/>
        <w:t>SIMPLY SCORPIO-71</w:t>
        <w:tab/>
        <w:t>18*07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26.3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3,6</w:t>
        <w:tab/>
        <w:t>5</w:t>
        <w:tab/>
        <w:t>Ana I. SERRA MOLINOS</w:t>
        <w:tab/>
        <w:t>78</w:t>
        <w:tab/>
        <w:t>SF</w:t>
        <w:tab/>
        <w:t>C.A. BIDEZABAL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18*07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6.5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2,7</w:t>
        <w:tab/>
        <w:t>2</w:t>
        <w:tab/>
        <w:t>Virginia ARTAL GUERRERO</w:t>
        <w:tab/>
        <w:t>92</w:t>
        <w:tab/>
        <w:t>JvF</w:t>
        <w:tab/>
        <w:t>SIMPLY SCORPIO-71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6.8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2,7</w:t>
        <w:tab/>
        <w:t>4</w:t>
        <w:tab/>
        <w:t>Cristina GODOY EXPOSITO</w:t>
        <w:tab/>
        <w:t>83</w:t>
        <w:tab/>
        <w:t>SF</w:t>
        <w:tab/>
        <w:t>SCANIA NAVARRA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7.38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,3</w:t>
        <w:tab/>
        <w:t>8</w:t>
        <w:tab/>
        <w:t>Esther PATIÑO SUAREZ</w:t>
        <w:tab/>
        <w:t>91</w:t>
        <w:tab/>
        <w:t>JF</w:t>
        <w:tab/>
        <w:t>PLAYAS CASTELLON</w:t>
        <w:tab/>
        <w:t>13*06*09</w:t>
        <w:tab/>
        <w:t>LOR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8.63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,7</w:t>
        <w:tab/>
        <w:t>5</w:t>
        <w:tab/>
        <w:t>Ester ANTÓN GALINDO</w:t>
        <w:tab/>
        <w:t>92</w:t>
        <w:tab/>
        <w:t>JvF</w:t>
        <w:tab/>
        <w:t>A.D. CIEMPIÉS E.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30.7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2,5</w:t>
        <w:tab/>
        <w:t>1</w:t>
      </w:r>
      <w:r>
        <w:rPr>
          <w:rFonts w:cs="Franklin Gothic Book;Franklin Gothic Medium" w:ascii="Franklin Gothic Book;Franklin Gothic Medium" w:hAnsi="Franklin Gothic Book;Franklin Gothic Medium"/>
          <w:sz w:val="12"/>
          <w:lang w:val="es-ES_tradnl"/>
        </w:rPr>
        <w:t>H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Itziar BELSUE SEBASTIAN</w:t>
        <w:tab/>
        <w:t>90</w:t>
        <w:tab/>
        <w:t>JF</w:t>
        <w:tab/>
        <w:t>A.D. CIEMPIES E.</w:t>
        <w:tab/>
        <w:t>02*05*09</w:t>
        <w:tab/>
        <w:t>VIT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31.93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,9</w:t>
        <w:tab/>
        <w:t>5</w:t>
        <w:tab/>
        <w:t>Laura MOYA SANTANDER</w:t>
        <w:tab/>
        <w:t>90</w:t>
        <w:tab/>
        <w:t>JF</w:t>
        <w:tab/>
        <w:t>C.A. INTEC-ZOITI</w:t>
        <w:tab/>
        <w:t>02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bCs/>
        </w:rPr>
      </w:pPr>
      <w:r>
        <w:rPr>
          <w:rFonts w:cs="Franklin Gothic Book;Franklin Gothic Medium" w:ascii="Franklin Gothic Book;Franklin Gothic Medium" w:hAnsi="Franklin Gothic Book;Franklin Gothic Medium"/>
          <w:bCs/>
        </w:rPr>
        <w:t>4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</w:rPr>
        <w:t xml:space="preserve"> 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56.23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6</w:t>
        <w:tab/>
        <w:t>Elián PERIZ TOYAS</w:t>
        <w:tab/>
        <w:t>84</w:t>
        <w:tab/>
        <w:t>SF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5*07*09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</w:rPr>
        <w:t xml:space="preserve"> 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56.43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</w:t>
        <w:tab/>
        <w:t>Sandra ALAVA RABASA</w:t>
        <w:tab/>
        <w:t>89</w:t>
        <w:tab/>
        <w:t>PF</w:t>
        <w:tab/>
        <w:t>A.A. CATALUNYA</w:t>
        <w:tab/>
        <w:t>20*06*09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</w:rPr>
        <w:t xml:space="preserve"> 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57.38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4</w:t>
        <w:tab/>
        <w:t>Blanca GALINDO TORRES</w:t>
        <w:tab/>
        <w:t>88</w:t>
        <w:tab/>
        <w:t>PF</w:t>
        <w:tab/>
        <w:t>PUERTO ALICANTE</w:t>
        <w:tab/>
        <w:t>04*07*09</w:t>
        <w:tab/>
        <w:t>CORDOB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</w:rPr>
        <w:t xml:space="preserve"> 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57.68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Isabel MACIAS CHOW</w:t>
        <w:tab/>
        <w:t>84</w:t>
        <w:tab/>
        <w:t>SF</w:t>
        <w:tab/>
        <w:t>C.A. BIDEZABAL</w:t>
        <w:tab/>
        <w:t>11*07*09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</w:rPr>
        <w:t xml:space="preserve"> 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n-GB"/>
        </w:rPr>
        <w:t>58.6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n-GB"/>
        </w:rPr>
        <w:tab/>
        <w:tab/>
        <w:t>4</w:t>
        <w:tab/>
        <w:t>Shawnee JOHNSON VIRGILI</w:t>
        <w:tab/>
        <w:t>86</w:t>
        <w:tab/>
        <w:t>SF</w:t>
        <w:tab/>
        <w:t>SIMPLY SCORPIO-71</w:t>
        <w:tab/>
        <w:t>10*06*09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  <w:lang w:val="en-GB"/>
        </w:rPr>
        <w:t xml:space="preserve"> 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9.0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Ana GAGO COSTAS</w:t>
        <w:tab/>
        <w:t>93</w:t>
        <w:tab/>
        <w:t>JvF</w:t>
        <w:tab/>
        <w:t>SIMPLY SCORPIO-71</w:t>
        <w:tab/>
        <w:t>09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9072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 xml:space="preserve"> 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9.7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Cristina GODOY EXPOSITO</w:t>
        <w:tab/>
        <w:t>83</w:t>
        <w:tab/>
        <w:t>SF</w:t>
        <w:tab/>
        <w:t>SCANIA NAVARRA</w:t>
        <w:tab/>
        <w:t>09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1:00.52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3</w:t>
        <w:tab/>
        <w:t>Ana I. SERRA MOLINOS</w:t>
        <w:tab/>
        <w:t>78</w:t>
        <w:tab/>
        <w:t>SF</w:t>
        <w:tab/>
        <w:t>C.A. BIDEZABAL</w:t>
        <w:tab/>
        <w:t>06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n-GB"/>
        </w:rPr>
        <w:t>1:00.0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n-GB"/>
        </w:rPr>
        <w:tab/>
        <w:tab/>
        <w:t>3</w:t>
        <w:tab/>
        <w:t>Marlene MEVONG MBA</w:t>
        <w:tab/>
        <w:t>90</w:t>
        <w:tab/>
        <w:t>JF</w:t>
        <w:tab/>
        <w:t>SIMPLY SCORPIO-71</w:t>
        <w:tab/>
        <w:t>09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:00.88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4</w:t>
        <w:tab/>
        <w:t>Naiara PARDO LUIS</w:t>
        <w:tab/>
        <w:t>92</w:t>
        <w:tab/>
        <w:t>JvF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SIMPLY SCORPIO-71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0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6*0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:00.9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5</w:t>
        <w:tab/>
        <w:t>Laura CARBALLEDA GARCIA</w:t>
        <w:tab/>
        <w:t>91</w:t>
        <w:tab/>
        <w:t>JF</w:t>
        <w:tab/>
        <w:t>SIMPLY SCORPIO-71</w:t>
        <w:tab/>
        <w:t>06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:01.0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Ana C. TORREJON FORTEA</w:t>
        <w:tab/>
        <w:t>92</w:t>
        <w:tab/>
        <w:t>JvF</w:t>
        <w:tab/>
        <w:t>LA SALLE JAMON T.</w:t>
        <w:tab/>
        <w:t>07*06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:01.11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3</w:t>
        <w:tab/>
        <w:t>Silvia FERRER GAYAN</w:t>
        <w:tab/>
        <w:t>71</w:t>
        <w:tab/>
        <w:t>VF</w:t>
        <w:tab/>
        <w:t>C.A. INTEC-ZOITI</w:t>
        <w:tab/>
        <w:t>04*07*09</w:t>
        <w:tab/>
        <w:t>VIT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:01.6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Noelia FERRUZ CAPAPEY</w:t>
        <w:tab/>
        <w:t>88</w:t>
        <w:tab/>
        <w:t>PF</w:t>
        <w:tab/>
        <w:t>SIMPLY SCORPIO-71</w:t>
        <w:tab/>
        <w:t>26*06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:01.74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Paula LACHEN DEL VAL</w:t>
        <w:tab/>
        <w:t>92</w:t>
        <w:tab/>
        <w:t>JvF</w:t>
        <w:tab/>
        <w:t>C.A. INTEC-ZOITI</w:t>
        <w:tab/>
        <w:t>23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:04.1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Raquel MOZOTA SERRANO</w:t>
        <w:tab/>
        <w:t>87</w:t>
        <w:tab/>
        <w:t>PF</w:t>
        <w:tab/>
        <w:t>SIMPLY SCORPIO-71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26*06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:04.35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7</w:t>
        <w:tab/>
        <w:t>Anais ROSARIO AGUSTIN</w:t>
        <w:tab/>
        <w:t>92</w:t>
        <w:tab/>
        <w:t>JvF</w:t>
        <w:tab/>
        <w:t>VALENCIA TiM</w:t>
        <w:tab/>
        <w:t>06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:05.2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Laura PONS LAFOZ</w:t>
        <w:tab/>
        <w:t>89</w:t>
        <w:tab/>
        <w:t>PF</w:t>
        <w:tab/>
        <w:t>A.D. CIEMPIES E.</w:t>
        <w:tab/>
        <w:t>07*06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:05.51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2</w:t>
        <w:tab/>
        <w:t>Marisa CASANUEVA CABRERO</w:t>
        <w:tab/>
        <w:t>81</w:t>
        <w:tab/>
        <w:t>SF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01*07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:08.5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3</w:t>
        <w:tab/>
        <w:t>Marta MONTANER VILLAGRASA</w:t>
        <w:tab/>
        <w:t>93</w:t>
        <w:tab/>
        <w:t>JvF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3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:10.0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4</w:t>
        <w:tab/>
        <w:t>Sandra CUELLO CAPISTROS</w:t>
        <w:tab/>
        <w:t>92</w:t>
        <w:tab/>
        <w:t>JvF</w:t>
        <w:tab/>
        <w:t>C.A. INTEC-ZOITI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26*06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:10.5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Onelia DIAZ CLAVERO</w:t>
        <w:tab/>
        <w:t>87</w:t>
        <w:tab/>
        <w:t>PF</w:t>
        <w:tab/>
        <w:t>A.D. CIEMPIES E.</w:t>
        <w:tab/>
        <w:t>04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:16.1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4</w:t>
        <w:tab/>
        <w:t>Ana DE LA FUENTE PIONS</w:t>
        <w:tab/>
        <w:t>90</w:t>
        <w:tab/>
        <w:t>JF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01*07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bCs/>
        </w:rPr>
      </w:pPr>
      <w:r>
        <w:rPr>
          <w:rFonts w:cs="Franklin Gothic Book;Franklin Gothic Medium" w:ascii="Franklin Gothic Book;Franklin Gothic Medium" w:hAnsi="Franklin Gothic Book;Franklin Gothic Medium"/>
          <w:bCs/>
        </w:rPr>
        <w:t>400 metros – cronometraje manu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:08.1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Anabel SANCHO NOVELLON</w:t>
        <w:tab/>
        <w:t>93</w:t>
        <w:tab/>
        <w:t>JvF</w:t>
        <w:tab/>
        <w:t>A.A. TUROLENSE</w:t>
        <w:tab/>
        <w:t>01*07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bCs/>
        </w:rPr>
      </w:pPr>
      <w:r>
        <w:rPr>
          <w:rFonts w:cs="Franklin Gothic Book;Franklin Gothic Medium" w:ascii="Franklin Gothic Book;Franklin Gothic Medium" w:hAnsi="Franklin Gothic Book;Franklin Gothic Medium"/>
          <w:bCs/>
        </w:rPr>
        <w:t>8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:03.81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8</w:t>
        <w:tab/>
        <w:t>Elián PERIZ TOYAS</w:t>
        <w:tab/>
        <w:t>84</w:t>
        <w:tab/>
        <w:t>SF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0*06*09</w:t>
        <w:tab/>
        <w:t>HUELV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:04.6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0</w:t>
        <w:tab/>
        <w:t>Isabel MACIAS CHOW</w:t>
        <w:tab/>
        <w:t>84</w:t>
        <w:tab/>
        <w:t>SF</w:t>
        <w:tab/>
        <w:t>C.A. BIDEZABAL</w:t>
        <w:tab/>
        <w:t>10*06*09</w:t>
        <w:tab/>
        <w:t>HUELV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n-GB"/>
        </w:rPr>
        <w:t>2:10.7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n-GB"/>
        </w:rPr>
        <w:tab/>
        <w:tab/>
        <w:t>1</w:t>
        <w:tab/>
        <w:t>Kanbouchia SOUD</w:t>
        <w:tab/>
        <w:t>82</w:t>
        <w:tab/>
        <w:t>SF</w:t>
        <w:tab/>
        <w:t>C.A. INTEC-ZOITI</w:t>
        <w:tab/>
        <w:t>01*07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:16.77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3</w:t>
        <w:tab/>
        <w:t>Marta SILVESTRE SORIANO</w:t>
        <w:tab/>
        <w:t>82</w:t>
        <w:tab/>
        <w:t>SF</w:t>
        <w:tab/>
        <w:t>OVIEDO ATL.</w:t>
        <w:tab/>
        <w:t>16*05*09</w:t>
        <w:tab/>
        <w:t>AVI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:17.42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6</w:t>
        <w:tab/>
        <w:t>Silvia FERRER GAYAN</w:t>
        <w:tab/>
        <w:t>71</w:t>
        <w:tab/>
        <w:t>VF</w:t>
        <w:tab/>
        <w:t>C.A. INTEC-ZOITI</w:t>
        <w:tab/>
        <w:t>30*05*09</w:t>
        <w:tab/>
        <w:t>PALAFRUGEL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:17.62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2</w:t>
        <w:tab/>
        <w:t>Ana C. TORREJON FORTEA</w:t>
        <w:tab/>
        <w:t>92</w:t>
        <w:tab/>
        <w:t>JvF</w:t>
        <w:tab/>
        <w:t>LA SALLE JAMON T.</w:t>
        <w:tab/>
        <w:t>30*05*09</w:t>
        <w:tab/>
        <w:t>AVI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:18.3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Anais ROSARIO AGUSTIN</w:t>
        <w:tab/>
        <w:t>92</w:t>
        <w:tab/>
        <w:t>JvF</w:t>
        <w:tab/>
        <w:t>VALENCIA TiM</w:t>
        <w:tab/>
        <w:t>25*07*09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:18.45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5</w:t>
        <w:tab/>
        <w:t>Noelia FERRUZ CAPAPEY</w:t>
        <w:tab/>
        <w:t>88</w:t>
        <w:tab/>
        <w:t>PF</w:t>
        <w:tab/>
        <w:t>SIMPLY SCORPIO-71</w:t>
        <w:tab/>
        <w:t>16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:18.9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2</w:t>
        <w:tab/>
        <w:t>Marisa CASANUEVA CABRERO</w:t>
        <w:tab/>
        <w:t>81</w:t>
        <w:tab/>
        <w:t>SF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01*07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9072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:20.4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Cristina GODOY EXPOSITO</w:t>
        <w:tab/>
        <w:t>83</w:t>
        <w:tab/>
        <w:t>SF</w:t>
        <w:tab/>
        <w:t>SCANIA NAVARRA</w:t>
        <w:tab/>
        <w:t>04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9072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:21.7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2</w:t>
        <w:tab/>
        <w:t>Laura CARBALLEDA GARCIA</w:t>
        <w:tab/>
        <w:t>91</w:t>
        <w:tab/>
        <w:t>JF</w:t>
        <w:tab/>
        <w:t>SIMPLY SCORPIO-71</w:t>
        <w:tab/>
        <w:t>09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:21.72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Antolina DIAZ CLAVERO</w:t>
        <w:tab/>
        <w:t>89</w:t>
        <w:tab/>
        <w:t>JF</w:t>
        <w:tab/>
        <w:t>A.D. CIEMPIÉS E.</w:t>
        <w:tab/>
        <w:t>18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:24.61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3</w:t>
        <w:tab/>
        <w:t>Alicia LAPRESA PEMAN</w:t>
        <w:tab/>
        <w:t>93</w:t>
        <w:tab/>
        <w:t>JvF</w:t>
        <w:tab/>
        <w:t>VALENCIA TiM</w:t>
        <w:tab/>
        <w:t>18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:25.22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4</w:t>
        <w:tab/>
        <w:t>Carla BELLOSO BERMEJO</w:t>
        <w:tab/>
        <w:t>92</w:t>
        <w:tab/>
        <w:t>JvF</w:t>
        <w:tab/>
        <w:t>SIMPLY SCORPIO-71</w:t>
        <w:tab/>
        <w:t>25*07*09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:26.88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</w:r>
      <w:r>
        <w:rPr>
          <w:rFonts w:cs="Franklin Gothic Book;Franklin Gothic Medium" w:ascii="Franklin Gothic Book;Franklin Gothic Medium" w:hAnsi="Franklin Gothic Book;Franklin Gothic Medium"/>
          <w:sz w:val="12"/>
        </w:rPr>
        <w:t>H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Laura GINES SANCHEZ</w:t>
        <w:tab/>
        <w:t>86</w:t>
        <w:tab/>
        <w:t>SF</w:t>
        <w:tab/>
        <w:t>SIMPLY SCORPIO-71</w:t>
        <w:tab/>
        <w:t>02*08*09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:28.3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Susana OCHOA LINARES</w:t>
        <w:tab/>
        <w:t>74</w:t>
        <w:tab/>
        <w:t>VF</w:t>
        <w:tab/>
        <w:t>OVIEDO ATL.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:29.0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3</w:t>
        <w:tab/>
        <w:t>Nayra BORDETAS BEITIA</w:t>
        <w:tab/>
        <w:t>89</w:t>
        <w:tab/>
        <w:t>PF</w:t>
        <w:tab/>
        <w:t>C.A. OROEL</w:t>
        <w:tab/>
        <w:t>23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:33.8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3</w:t>
        <w:tab/>
        <w:t>Raquel MOZOTA SERRANO</w:t>
        <w:tab/>
        <w:t>87</w:t>
        <w:tab/>
        <w:t>PF</w:t>
        <w:tab/>
        <w:t>SIMPLY SCORPIO-71</w:t>
        <w:tab/>
        <w:t>3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:33.8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4</w:t>
        <w:tab/>
        <w:t>Beatriz ALIAS PALACIOS</w:t>
        <w:tab/>
        <w:t>89</w:t>
        <w:tab/>
        <w:t>PF</w:t>
        <w:tab/>
        <w:t>C.A. SAN JOSE</w:t>
        <w:tab/>
        <w:t>3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:34.2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6</w:t>
        <w:tab/>
        <w:t>Laura PONS LAFOZ</w:t>
        <w:tab/>
        <w:t>89</w:t>
        <w:tab/>
        <w:t>PF</w:t>
        <w:tab/>
        <w:t>A.D. CIEMPIES E.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18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:39.9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Julia PEREZ YARZA</w:t>
        <w:tab/>
        <w:t>90</w:t>
        <w:tab/>
        <w:t>JF</w:t>
        <w:tab/>
        <w:t>C.A. INTEC-ZOITI</w:t>
        <w:tab/>
        <w:t>28*03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fr-FR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highlight w:val="red"/>
          <w:lang w:val="fr-FR"/>
        </w:rPr>
        <w:t>2:41.85</w:t>
      </w: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fr-FR"/>
        </w:rPr>
        <w:tab/>
        <w:tab/>
        <w:t>17</w:t>
        <w:tab/>
        <w:t>Merche BAUTISTA VAZQUEZ</w:t>
        <w:tab/>
        <w:t>67</w:t>
        <w:tab/>
        <w:t>VF</w:t>
        <w:tab/>
        <w:t>C.A. INTEC-ZOITI</w:t>
        <w:tab/>
        <w:t>13*06*09</w:t>
        <w:tab/>
        <w:t>DURAN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fr-FR"/>
        </w:rPr>
        <w:t>2:45.3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fr-FR"/>
        </w:rPr>
        <w:tab/>
        <w:tab/>
        <w:t>5</w:t>
        <w:tab/>
        <w:t>Fayruz AZZAM ALVAREZ</w:t>
        <w:tab/>
        <w:t>73</w:t>
        <w:tab/>
        <w:t>VF</w:t>
        <w:tab/>
        <w:t>ZENIT OLIMPO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:56.4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7</w:t>
        <w:tab/>
        <w:t>Isabel RINCÓN GARCIA</w:t>
        <w:tab/>
        <w:t>64</w:t>
        <w:tab/>
        <w:t>VF</w:t>
        <w:tab/>
        <w:t>SIMPLY SCORPIO-71</w:t>
        <w:tab/>
        <w:t>18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3:01.7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</w:r>
      <w:r>
        <w:rPr>
          <w:rFonts w:cs="Franklin Gothic Book;Franklin Gothic Medium" w:ascii="Franklin Gothic Book;Franklin Gothic Medium" w:hAnsi="Franklin Gothic Book;Franklin Gothic Medium"/>
          <w:sz w:val="12"/>
          <w:lang w:val="es-ES_tradnl"/>
        </w:rPr>
        <w:t>H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Itziar BELSUE SEBASTIAN</w:t>
        <w:tab/>
        <w:t>90</w:t>
        <w:tab/>
        <w:t>JF</w:t>
        <w:tab/>
        <w:t>A.D. CIEMPIES E.</w:t>
        <w:tab/>
        <w:t>03*05*09</w:t>
        <w:tab/>
        <w:t>VIT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bCs/>
        </w:rPr>
      </w:pPr>
      <w:r>
        <w:rPr>
          <w:rFonts w:cs="Franklin Gothic Book;Franklin Gothic Medium" w:ascii="Franklin Gothic Book;Franklin Gothic Medium" w:hAnsi="Franklin Gothic Book;Franklin Gothic Medium"/>
          <w:bCs/>
        </w:rPr>
        <w:t>1.5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4:23.23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5</w:t>
        <w:tab/>
        <w:t>Isabel MACIAS CHOW</w:t>
        <w:tab/>
        <w:t>84</w:t>
        <w:tab/>
        <w:t>SF</w:t>
        <w:tab/>
        <w:t>C.A. BIDEZABAL</w:t>
        <w:tab/>
        <w:t>27*06*09</w:t>
        <w:tab/>
        <w:t>MALAG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n-GB"/>
        </w:rPr>
        <w:t>4:23.7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n-GB"/>
        </w:rPr>
        <w:tab/>
        <w:tab/>
        <w:t>1</w:t>
        <w:tab/>
        <w:t>Kanbouchia SOUD</w:t>
        <w:tab/>
        <w:t>82</w:t>
        <w:tab/>
        <w:t>SF</w:t>
        <w:tab/>
        <w:t>C.A. INTEC-ZOITI</w:t>
        <w:tab/>
        <w:t>01*07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4:26.7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6</w:t>
        <w:tab/>
        <w:t>Elián PERIZ TOYAS</w:t>
        <w:tab/>
        <w:t>84</w:t>
        <w:tab/>
        <w:t>SF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7*06*09</w:t>
        <w:tab/>
        <w:t>MALAG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4:29.1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0</w:t>
        <w:tab/>
        <w:t>Marisa CASANUEVA CABRERO</w:t>
        <w:tab/>
        <w:t>81</w:t>
        <w:tab/>
        <w:t>SF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0*06*09</w:t>
        <w:tab/>
        <w:t>BILBA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4:29.57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7</w:t>
        <w:tab/>
        <w:t>Marta SILVESTRE SORIANO</w:t>
        <w:tab/>
        <w:t>82</w:t>
        <w:tab/>
        <w:t>SF</w:t>
        <w:tab/>
        <w:t>OVIEDO ATL.</w:t>
        <w:tab/>
        <w:t>10*07*09</w:t>
        <w:tab/>
        <w:t>BARACAL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4:44.22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Silvia FERRER GAYAN</w:t>
        <w:tab/>
        <w:t>71</w:t>
        <w:tab/>
        <w:t>VF</w:t>
        <w:tab/>
        <w:t>C.A. INTEC-ZOITI</w:t>
        <w:tab/>
        <w:t>04*07*09</w:t>
        <w:tab/>
        <w:t>VIT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4:55.05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8</w:t>
        <w:tab/>
        <w:t>Lina MUR NOVELLON</w:t>
        <w:tab/>
        <w:t>92</w:t>
        <w:tab/>
        <w:t>JvF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1*06*09</w:t>
        <w:tab/>
        <w:t>MOTRI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4:57.2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Susana OCHOA LINARES</w:t>
        <w:tab/>
        <w:t>74</w:t>
        <w:tab/>
        <w:t>VF</w:t>
        <w:tab/>
        <w:t>OVIEDO ATL.</w:t>
        <w:tab/>
        <w:t>13*06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4:58.23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2</w:t>
        <w:tab/>
        <w:t>Anais ROSARIO AGUSTIN</w:t>
        <w:tab/>
        <w:t>92</w:t>
        <w:tab/>
        <w:t>JvF</w:t>
        <w:tab/>
        <w:t>VALENCIA TiM</w:t>
        <w:tab/>
        <w:t>11*07*09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5:00.0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Antolina DIAZ CLAVERO</w:t>
        <w:tab/>
        <w:t>89</w:t>
        <w:tab/>
        <w:t>JF</w:t>
        <w:tab/>
        <w:t>A.D. CIEMPIÉS E.</w:t>
        <w:tab/>
        <w:t>04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5:05.58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4</w:t>
        <w:tab/>
        <w:t>Alicia LAPRESA PEMAN</w:t>
        <w:tab/>
        <w:t>93</w:t>
        <w:tab/>
        <w:t>JvF</w:t>
        <w:tab/>
        <w:t>VALENCIA TiM</w:t>
        <w:tab/>
        <w:t>06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:08.7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Nayra BORDETAS BEITIA</w:t>
        <w:tab/>
        <w:t>89</w:t>
        <w:tab/>
        <w:t>PF</w:t>
        <w:tab/>
        <w:t>C.A. OROEL</w:t>
        <w:tab/>
        <w:t>25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7*09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5:05.87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4</w:t>
        <w:tab/>
        <w:t>Carla BELLOSO BERMEJO</w:t>
        <w:tab/>
        <w:t>92</w:t>
        <w:tab/>
        <w:t>JvF</w:t>
        <w:tab/>
        <w:t>SIMPLY SCORPIO-71</w:t>
        <w:tab/>
        <w:t>01*07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5:12.9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5</w:t>
        <w:tab/>
        <w:t>Iris MAR HERNANDEZ</w:t>
        <w:tab/>
        <w:t>92</w:t>
        <w:tab/>
        <w:t>JvF</w:t>
        <w:tab/>
        <w:t>SIMPLY SCORPIO-71</w:t>
        <w:tab/>
        <w:t>06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:25.1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4</w:t>
        <w:tab/>
        <w:t>Maria LLORENS EIZAGUERRI</w:t>
        <w:tab/>
        <w:t>85</w:t>
        <w:tab/>
        <w:t>SF</w:t>
        <w:tab/>
        <w:t>CASABLANCA</w:t>
        <w:tab/>
        <w:t>25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7*09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5:25.2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3</w:t>
        <w:tab/>
        <w:t>Carmela CAPISTROS BITRIAN</w:t>
        <w:tab/>
        <w:t>93</w:t>
        <w:tab/>
        <w:t>JvF</w:t>
        <w:tab/>
        <w:t>C.A. INTEC-ZOITI</w:t>
        <w:tab/>
        <w:t>19*09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5:41.5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6</w:t>
        <w:tab/>
        <w:t>Begoña MOTA VIRTO</w:t>
        <w:tab/>
        <w:t>90</w:t>
        <w:tab/>
        <w:t>JF</w:t>
        <w:tab/>
        <w:t>SIMPLY SCORPIO-71</w:t>
        <w:tab/>
        <w:t>06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5:43.94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7</w:t>
        <w:tab/>
        <w:t>Silvia CARDIEL SANCHEZ</w:t>
        <w:tab/>
        <w:t>93</w:t>
        <w:tab/>
        <w:t>JvF</w:t>
        <w:tab/>
        <w:t>SIMPLY SCORPIO-71</w:t>
        <w:tab/>
        <w:t>06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:58.0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3</w:t>
        <w:tab/>
        <w:t>Fayruz AZZAM ALVAREZ</w:t>
        <w:tab/>
        <w:t>73</w:t>
        <w:tab/>
        <w:t>VF</w:t>
        <w:tab/>
        <w:t>ZENIT OLIMPO</w:t>
        <w:tab/>
        <w:t>04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6:03.5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Rocío SANJUÁN MODREGO</w:t>
        <w:tab/>
        <w:t>79</w:t>
        <w:tab/>
        <w:t>SF</w:t>
        <w:tab/>
        <w:t>C.A. LA ALMUNIA</w:t>
        <w:tab/>
        <w:t>09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6:12.9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8</w:t>
        <w:tab/>
        <w:t>Isabel RINCÓN GARCIA</w:t>
        <w:tab/>
        <w:t>64</w:t>
        <w:tab/>
        <w:t>VF</w:t>
        <w:tab/>
        <w:t>SIMPLY SCORPIO-71</w:t>
        <w:tab/>
        <w:t>06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6:16.5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Mª Pilar LONGAS SAGASTE</w:t>
        <w:tab/>
        <w:t>66</w:t>
        <w:tab/>
        <w:t>VF</w:t>
        <w:tab/>
        <w:t>INDEPENDIENTE</w:t>
        <w:tab/>
        <w:t>23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6:39.1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Vanesa EZQUERRA LOZANO</w:t>
        <w:tab/>
        <w:t>90</w:t>
        <w:tab/>
        <w:t>JF</w:t>
        <w:tab/>
        <w:t>A.D. CIEMPIÉS E.</w:t>
        <w:tab/>
        <w:t>20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bCs/>
        </w:rPr>
      </w:pPr>
      <w:r>
        <w:rPr>
          <w:rFonts w:cs="Franklin Gothic Book;Franklin Gothic Medium" w:ascii="Franklin Gothic Book;Franklin Gothic Medium" w:hAnsi="Franklin Gothic Book;Franklin Gothic Medium"/>
          <w:bCs/>
        </w:rPr>
        <w:t>3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9:15.17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9</w:t>
        <w:tab/>
        <w:t>Kanbouchia SOUD</w:t>
        <w:tab/>
        <w:t>82</w:t>
        <w:tab/>
        <w:t>SF</w:t>
        <w:tab/>
        <w:t>C.A. INTEC-ZOITI</w:t>
        <w:tab/>
        <w:t>10*06*09</w:t>
        <w:tab/>
        <w:t>HUELV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9:38.38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3</w:t>
        <w:tab/>
        <w:t>Marta SILVESTRE SORIANO</w:t>
        <w:tab/>
        <w:t>82</w:t>
        <w:tab/>
        <w:t>SF</w:t>
        <w:tab/>
        <w:t>OVIEDO ATL.</w:t>
        <w:tab/>
        <w:t>13*06*09</w:t>
        <w:tab/>
        <w:t>LOR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9:57.74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0</w:t>
        <w:tab/>
        <w:t>Marisa CASANUEVA CABRERO</w:t>
        <w:tab/>
        <w:t>81</w:t>
        <w:tab/>
        <w:t>SF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8*07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0:06.58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4</w:t>
        <w:tab/>
        <w:t>Luisa LARRAGA CACHO</w:t>
        <w:tab/>
        <w:t>70</w:t>
        <w:tab/>
        <w:t>VF</w:t>
        <w:tab/>
        <w:t>SIMPLY SCORPIO-71</w:t>
        <w:tab/>
        <w:t>04*08*09</w:t>
        <w:tab/>
        <w:t>MATAR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0:28.24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5</w:t>
        <w:tab/>
        <w:t>Carmen FELIX VIDAL</w:t>
        <w:tab/>
        <w:t>73</w:t>
        <w:tab/>
        <w:t>VF</w:t>
        <w:tab/>
        <w:t>C.A. BIDEZABAL</w:t>
        <w:tab/>
        <w:t>25*04*09</w:t>
        <w:tab/>
        <w:t>DURAN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0:42.8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Inés ZUGASTI ASIN</w:t>
        <w:tab/>
        <w:t>96</w:t>
        <w:tab/>
        <w:t>IF</w:t>
        <w:tab/>
        <w:t>E.A. FRAGA</w:t>
        <w:tab/>
        <w:t>04*04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1:10.21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8</w:t>
        <w:tab/>
        <w:t>Izarbe LAFONTANA CUBAS</w:t>
        <w:tab/>
        <w:t>94</w:t>
        <w:tab/>
        <w:t>CF</w:t>
        <w:tab/>
        <w:t>C.A. INTEC-ZOITI</w:t>
        <w:tab/>
        <w:t>13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1:21.37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3</w:t>
        <w:tab/>
        <w:t>Sonia ARRUTI GIMENEZ</w:t>
        <w:tab/>
        <w:t>83</w:t>
        <w:tab/>
        <w:t>SF</w:t>
        <w:tab/>
        <w:t>A.D. CIEMPIÉS E.</w:t>
        <w:tab/>
        <w:t>23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1:24.88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3</w:t>
        <w:tab/>
        <w:t>Ana LECHA ANSON</w:t>
        <w:tab/>
        <w:t>94</w:t>
        <w:tab/>
        <w:t>CF</w:t>
        <w:tab/>
        <w:t>SIMPLY SCORPIO-71</w:t>
        <w:tab/>
        <w:t>12*09*09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1:26.02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2</w:t>
        <w:tab/>
        <w:t>Iris MAR HERNANDEZ</w:t>
        <w:tab/>
        <w:t>92</w:t>
        <w:tab/>
        <w:t>JvF</w:t>
        <w:tab/>
        <w:t>SIMPLY SCORPIO-71</w:t>
        <w:tab/>
        <w:t>19*09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1:42.3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Patricia LAFOZ BUENO</w:t>
        <w:tab/>
        <w:t>95</w:t>
        <w:tab/>
        <w:t>CF</w:t>
        <w:tab/>
        <w:t>SIMPLY SCORPIO-71</w:t>
        <w:tab/>
        <w:t>24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1:48.1_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Patricia SERRANO TORAN</w:t>
        <w:tab/>
        <w:t>96</w:t>
        <w:tab/>
        <w:t>IF</w:t>
        <w:tab/>
        <w:t>A.A. TUROLENSE</w:t>
        <w:tab/>
        <w:t>15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3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1:57.7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Lucia ESCUER LAPIEDRA</w:t>
        <w:tab/>
        <w:t>96</w:t>
        <w:tab/>
        <w:t>IF</w:t>
        <w:tab/>
        <w:t>C.A. BARBASTRO</w:t>
        <w:tab/>
        <w:t>04*04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2:31.7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5</w:t>
        <w:tab/>
        <w:t>Marta MONTANER VILLAGRASA</w:t>
        <w:tab/>
        <w:t>93</w:t>
        <w:tab/>
        <w:t>JvF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30*05*09</w:t>
        <w:tab/>
        <w:t>AVI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2:33.2_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Ana QUILEZ VILLANOVA</w:t>
        <w:tab/>
        <w:t>97</w:t>
        <w:tab/>
        <w:t>IF</w:t>
        <w:tab/>
        <w:t>A.D. J. ZURITA</w:t>
        <w:tab/>
        <w:t>09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2:33.9_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Maria HERNANDO GONZALEZ</w:t>
        <w:tab/>
        <w:t>95</w:t>
        <w:tab/>
        <w:t>CF</w:t>
        <w:tab/>
        <w:t>G.M. SABIÑANIGO</w:t>
        <w:tab/>
        <w:t>18*04*09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2:38.4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Verónica ESCARTIN MARCEN</w:t>
        <w:tab/>
        <w:t>96</w:t>
        <w:tab/>
        <w:t>IF</w:t>
        <w:tab/>
        <w:t>C.A. BARBASTRO</w:t>
        <w:tab/>
        <w:t>30*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2:40.34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4</w:t>
        <w:tab/>
        <w:t>Laura VILLEN GARRALAGA</w:t>
        <w:tab/>
        <w:t>95</w:t>
        <w:tab/>
        <w:t>CF</w:t>
        <w:tab/>
        <w:t>SIMPLY SCORPIO-71</w:t>
        <w:tab/>
        <w:t>23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3:26.7_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2</w:t>
        <w:tab/>
        <w:t>Marta BERNAL SANCHO</w:t>
        <w:tab/>
        <w:t>95</w:t>
        <w:tab/>
        <w:t>CF</w:t>
        <w:tab/>
        <w:t>C.A. JACA</w:t>
        <w:tab/>
        <w:t>06*06*09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5:40.08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Erica V. DELGADO HYNES</w:t>
        <w:tab/>
        <w:t>92</w:t>
        <w:tab/>
        <w:t>JvF</w:t>
        <w:tab/>
        <w:t>C.A. INTEC-ZOITI</w:t>
        <w:tab/>
        <w:t>26*06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5:44.6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2</w:t>
        <w:tab/>
        <w:t>Sandra CUELLO CAPISTROS</w:t>
        <w:tab/>
        <w:t>92</w:t>
        <w:tab/>
        <w:t>JvF</w:t>
        <w:tab/>
        <w:t>C.A. INTEC-ZOITI</w:t>
        <w:tab/>
        <w:t>26*06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8:46.0_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3</w:t>
        <w:tab/>
        <w:t>Puri ESCUDERO CUARTERO</w:t>
        <w:tab/>
        <w:t>95</w:t>
        <w:tab/>
        <w:t>CF</w:t>
        <w:tab/>
        <w:t>G.M. SABIÑANIGO</w:t>
        <w:tab/>
        <w:t>0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6*09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bCs/>
        </w:rPr>
      </w:pPr>
      <w:r>
        <w:rPr>
          <w:rFonts w:cs="Franklin Gothic Book;Franklin Gothic Medium" w:ascii="Franklin Gothic Book;Franklin Gothic Medium" w:hAnsi="Franklin Gothic Book;Franklin Gothic Medium"/>
          <w:bCs/>
        </w:rPr>
        <w:t>5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6:42.02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6</w:t>
        <w:tab/>
        <w:t>Marta SILVESTRE SORIANO</w:t>
        <w:tab/>
        <w:t>82</w:t>
        <w:tab/>
        <w:t>SF</w:t>
        <w:tab/>
        <w:t>OVIEDO ATL.</w:t>
        <w:tab/>
        <w:t>30*05*09</w:t>
        <w:tab/>
        <w:t>PALAFRUGEL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7:45.25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2</w:t>
        <w:tab/>
        <w:t>Luisa LARRAGA CACHO</w:t>
        <w:tab/>
        <w:t>70</w:t>
        <w:tab/>
        <w:t>VF</w:t>
        <w:tab/>
        <w:t>SIMPLY SCORPIO-71</w:t>
        <w:tab/>
        <w:t>13*06*09</w:t>
        <w:tab/>
        <w:t>LOR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9:49.58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7</w:t>
        <w:tab/>
        <w:t>Iris MAR HERNANDEZ</w:t>
        <w:tab/>
        <w:t>92</w:t>
        <w:tab/>
        <w:t>JvF</w:t>
        <w:tab/>
        <w:t>SIMPLY SCORPIO-71</w:t>
        <w:tab/>
        <w:t>31*05*09</w:t>
        <w:tab/>
        <w:t>AVI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bCs/>
        </w:rPr>
      </w:pPr>
      <w:r>
        <w:rPr>
          <w:rFonts w:cs="Franklin Gothic Book;Franklin Gothic Medium" w:ascii="Franklin Gothic Book;Franklin Gothic Medium" w:hAnsi="Franklin Gothic Book;Franklin Gothic Medium"/>
          <w:bCs/>
        </w:rPr>
        <w:t>10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34:57.99</w:t>
        <w:tab/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</w:rPr>
        <w:tab/>
        <w:t>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Mª José PUEYO BERGUA</w:t>
        <w:tab/>
        <w:t>70</w:t>
        <w:tab/>
        <w:t>VF</w:t>
        <w:tab/>
        <w:t>G.M. SABIÑANIGO</w:t>
        <w:tab/>
        <w:t>18*07*09</w:t>
        <w:tab/>
        <w:t>AVI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43:36.54</w:t>
        <w:tab/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</w:rPr>
        <w:tab/>
        <w:t>1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Ana MANSILLA HERNANDEZ</w:t>
        <w:tab/>
        <w:t>74</w:t>
        <w:tab/>
        <w:t>VF</w:t>
        <w:tab/>
        <w:t>C.A. EJEA</w:t>
        <w:tab/>
        <w:t>1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46:19.37</w:t>
        <w:tab/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</w:rPr>
        <w:tab/>
        <w:t>2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Sonia SANTANDER BALLESTER</w:t>
        <w:tab/>
        <w:t>78</w:t>
        <w:tab/>
        <w:t>SF</w:t>
        <w:tab/>
        <w:t>INDEPENDIENTE</w:t>
        <w:tab/>
        <w:t>1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47:09.99</w:t>
        <w:tab/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</w:rPr>
        <w:tab/>
        <w:t>3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Ascensión MATEO CARDIEL</w:t>
        <w:tab/>
        <w:t>64</w:t>
        <w:tab/>
        <w:t>VF</w:t>
        <w:tab/>
        <w:t>RUNNING ZGZ</w:t>
        <w:tab/>
        <w:t>1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48:35.09</w:t>
        <w:tab/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</w:rPr>
        <w:tab/>
        <w:t>4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Isabel RINCÓN GARCIA</w:t>
        <w:tab/>
        <w:t>64</w:t>
        <w:tab/>
        <w:t>VF</w:t>
        <w:tab/>
        <w:t>SIMPLY SCORPIO-71</w:t>
        <w:tab/>
        <w:t>1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49:17.46</w:t>
        <w:tab/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</w:rPr>
        <w:tab/>
        <w:t>5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Ana B. LAFUENTE URREZ</w:t>
        <w:tab/>
        <w:t>70</w:t>
        <w:tab/>
        <w:t>VF</w:t>
        <w:tab/>
        <w:t>C.A. EJEA</w:t>
        <w:tab/>
        <w:t>1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</w:rPr>
      </w:r>
      <w:r>
        <w:br w:type="page"/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Media Marató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fr-FR"/>
        </w:rPr>
        <w:t>1h11.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fr-FR"/>
        </w:rPr>
        <w:tab/>
        <w:tab/>
        <w:tab/>
        <w:t>Kanbouchia SOUD</w:t>
        <w:tab/>
        <w:t>82</w:t>
        <w:tab/>
        <w:t>SF</w:t>
        <w:tab/>
        <w:t>C.A. INTEC-ZOITI</w:t>
        <w:tab/>
        <w:t>¿ ?*05*09</w:t>
        <w:tab/>
        <w:t>AMSTERDAM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1h13.54</w:t>
        <w:tab/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</w:rPr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Mª José PUEYO BERGUA</w:t>
        <w:tab/>
        <w:t>70</w:t>
        <w:tab/>
        <w:t>VF</w:t>
        <w:tab/>
        <w:t>G.M. SABIÑANIGO</w:t>
        <w:tab/>
        <w:t>08*02*09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fr-FR"/>
        </w:rPr>
        <w:t>1h16.1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fr-FR"/>
        </w:rPr>
        <w:tab/>
        <w:tab/>
        <w:tab/>
        <w:t>Kanbouchia SOUD</w:t>
        <w:tab/>
        <w:t>82</w:t>
        <w:tab/>
        <w:t>SF</w:t>
        <w:tab/>
        <w:t>C.A. INTEC-ZOITI</w:t>
        <w:tab/>
        <w:t>24*05*09</w:t>
        <w:tab/>
        <w:t>LA ALMUN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h24:2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ab/>
        <w:t>Pilar CRESPO ANTOLIN</w:t>
        <w:tab/>
        <w:t>71</w:t>
        <w:tab/>
        <w:t>VF</w:t>
        <w:tab/>
        <w:t>ZENIT OLIMPO</w:t>
        <w:tab/>
        <w:t>2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4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h26:03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2</w:t>
        <w:tab/>
        <w:t>Carmen FELIX VIDAL</w:t>
        <w:tab/>
        <w:t>73</w:t>
        <w:tab/>
        <w:t>VF</w:t>
        <w:tab/>
        <w:t>C.A. BIDEZABAL</w:t>
        <w:tab/>
        <w:t>18*10*0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ANDOR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h26:38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Nuria SIERRA MARIN</w:t>
        <w:tab/>
        <w:t>67</w:t>
        <w:tab/>
        <w:t>VF</w:t>
        <w:tab/>
        <w:t>HINACO CAM-P</w:t>
        <w:tab/>
        <w:t>25*10*0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1h26:16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Maria LLORENS EIZAGUIRRE</w:t>
        <w:tab/>
        <w:t>85</w:t>
        <w:tab/>
        <w:t>SF</w:t>
        <w:tab/>
        <w:t>C.A. BARBASTRO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2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4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1h28:36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Mª Carmen PEÑA GUINALIU</w:t>
        <w:tab/>
        <w:t>78</w:t>
        <w:tab/>
        <w:t>SF</w:t>
        <w:tab/>
        <w:t>CASABLANCA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2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4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h29:54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ab/>
        <w:t>Cristina JIMÉNEZ JIMENEZ</w:t>
        <w:tab/>
        <w:t>67</w:t>
        <w:tab/>
        <w:t>VF</w:t>
        <w:tab/>
        <w:t>ZENIT OLIMPO</w:t>
        <w:tab/>
        <w:t>22*03*09</w:t>
        <w:tab/>
        <w:t>CALATAY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h30:21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5</w:t>
        <w:tab/>
        <w:t>Laura CLAVERIA PELEGRIN</w:t>
        <w:tab/>
        <w:t>79</w:t>
        <w:tab/>
        <w:t>SF</w:t>
        <w:tab/>
        <w:t>TRAGAMILLAS</w:t>
        <w:tab/>
        <w:t>18*10*0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ANDOR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1h32:02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Noelia BERNAD HERNANDEZ</w:t>
        <w:tab/>
        <w:t>80</w:t>
        <w:tab/>
        <w:t>SF</w:t>
        <w:tab/>
        <w:t>RUNNING ZGZ</w:t>
        <w:tab/>
        <w:t>22*03*09</w:t>
        <w:tab/>
        <w:t>CALATAY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1h32:15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Ascensión GUTIERREZ PASCUAL</w:t>
        <w:tab/>
        <w:t>68</w:t>
        <w:tab/>
        <w:t>VF</w:t>
        <w:tab/>
        <w:t>C.A. UTEBO</w:t>
        <w:tab/>
        <w:t>29*03*09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h32:44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4</w:t>
        <w:tab/>
        <w:t>Estela SAN PEDRO SORIA</w:t>
        <w:tab/>
        <w:t>74</w:t>
        <w:tab/>
        <w:t>VF</w:t>
        <w:tab/>
        <w:t>RUNNING ZGZ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26*09*0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BARBASTR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h36:51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ab/>
        <w:t>Yolanda GONZALEZ JURADO</w:t>
        <w:tab/>
        <w:t>73</w:t>
        <w:tab/>
        <w:t>VF</w:t>
        <w:tab/>
        <w:t>C.A. OROEL</w:t>
        <w:tab/>
        <w:t>29*03*09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h42:0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3</w:t>
        <w:tab/>
        <w:t>Carmen ASENSIO LAHOZ</w:t>
        <w:tab/>
        <w:t>75</w:t>
        <w:tab/>
        <w:t>SF</w:t>
        <w:tab/>
        <w:t>RUNNING ZGZ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26*09*0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BARBASTR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h42:1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ab/>
        <w:t>Cati NAVARRO GARGALLO</w:t>
        <w:tab/>
        <w:t>63</w:t>
        <w:tab/>
        <w:t>VF</w:t>
        <w:tab/>
        <w:t>CASABLANCA</w:t>
        <w:tab/>
        <w:t>29*03*09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h43:5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ab/>
        <w:t>Sonia SANTANDER BALLESTIN</w:t>
        <w:tab/>
        <w:t>78</w:t>
        <w:tab/>
        <w:t>SF</w:t>
        <w:tab/>
        <w:t>RUNNING ZGZ</w:t>
        <w:tab/>
        <w:t>24*05*09</w:t>
        <w:tab/>
        <w:t>LA ALMUN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h45:32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4</w:t>
        <w:tab/>
        <w:t>Anabel NAVARRO GARGALLO</w:t>
        <w:tab/>
        <w:t>67</w:t>
        <w:tab/>
        <w:t>VF</w:t>
        <w:tab/>
        <w:t>CASABLANCA</w:t>
        <w:tab/>
        <w:t>18*10*0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ANDOR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h47:1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9</w:t>
        <w:tab/>
        <w:t>Isabel ANDRES ALONSO</w:t>
        <w:tab/>
        <w:t>71</w:t>
        <w:tab/>
        <w:t>VF</w:t>
        <w:tab/>
        <w:t>C.A. UTEBO</w:t>
        <w:tab/>
        <w:t>19*09*09</w:t>
        <w:tab/>
        <w:t>MONRE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h51:2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3</w:t>
        <w:tab/>
        <w:t>Maria GARCIA ASO</w:t>
        <w:tab/>
        <w:t>80</w:t>
        <w:tab/>
        <w:t>SF</w:t>
        <w:tab/>
        <w:t>CASABLANCA</w:t>
        <w:tab/>
        <w:t>26*09*09</w:t>
        <w:tab/>
        <w:t>BARBASTR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h54:4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30</w:t>
        <w:tab/>
        <w:t>Amaya AZNAR BRIEBA</w:t>
        <w:tab/>
        <w:t>75</w:t>
        <w:tab/>
        <w:t>SF</w:t>
        <w:tab/>
        <w:t>CASABLANCA</w:t>
        <w:tab/>
        <w:t>26*09*09</w:t>
        <w:tab/>
        <w:t>BARBASTR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n-GB"/>
        </w:rPr>
        <w:t>2h00:2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n-GB"/>
        </w:rPr>
        <w:tab/>
        <w:tab/>
        <w:t>25</w:t>
        <w:tab/>
        <w:t>Pilar FELEZ GINES</w:t>
        <w:tab/>
        <w:t>52</w:t>
        <w:tab/>
        <w:t>VF</w:t>
        <w:tab/>
        <w:t>RUNNING ZGZ</w:t>
        <w:tab/>
        <w:t>18*10*09</w:t>
        <w:tab/>
        <w:t>ANDOR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h10:1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7</w:t>
        <w:tab/>
        <w:t>Aurora CAMACHO QUILEZ</w:t>
        <w:tab/>
        <w:t>54</w:t>
        <w:tab/>
        <w:t>VF</w:t>
        <w:tab/>
        <w:t>POLI. ANDORRA</w:t>
        <w:tab/>
        <w:t>18*10*09</w:t>
        <w:tab/>
        <w:t>ANDOR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Marató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3h30:5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9</w:t>
        <w:tab/>
        <w:t>Yolanda GONZALEZ JURADO</w:t>
        <w:tab/>
        <w:t>73</w:t>
        <w:tab/>
        <w:t>VF</w:t>
        <w:tab/>
        <w:t>C.A. OROEL</w:t>
        <w:tab/>
        <w:t>10*05*09</w:t>
        <w:tab/>
        <w:t>VIT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4h01:16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77</w:t>
        <w:tab/>
        <w:t>Sonia SANTANDER BALLESTIN</w:t>
        <w:tab/>
        <w:t>78</w:t>
        <w:tab/>
        <w:t>SF</w:t>
        <w:tab/>
        <w:t>INDEPENDIENTE</w:t>
        <w:tab/>
        <w:t>01*03*09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bCs/>
        </w:rPr>
      </w:pPr>
      <w:r>
        <w:rPr>
          <w:rFonts w:cs="Franklin Gothic Book;Franklin Gothic Medium" w:ascii="Franklin Gothic Book;Franklin Gothic Medium" w:hAnsi="Franklin Gothic Book;Franklin Gothic Medium"/>
          <w:bCs/>
        </w:rPr>
        <w:t>100 metros vallas  (0,84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4.46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-0,7</w:t>
        <w:tab/>
        <w:t>1</w:t>
        <w:tab/>
        <w:t>Laura GINES SANCHEZ</w:t>
        <w:tab/>
        <w:t>86</w:t>
        <w:tab/>
        <w:t>SF</w:t>
        <w:tab/>
        <w:t>SIMPLY SCORPIO-71</w:t>
        <w:tab/>
        <w:t>22*07*09</w:t>
        <w:tab/>
        <w:t>LEGAN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4.94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0,0</w:t>
        <w:tab/>
        <w:t>2</w:t>
        <w:tab/>
        <w:t>Raquel FRAGUAS CASTELLOT</w:t>
        <w:tab/>
        <w:t>76</w:t>
        <w:tab/>
        <w:t>SF</w:t>
        <w:tab/>
        <w:t>SIMPLY SCORPIO-71</w:t>
        <w:tab/>
        <w:t>11*06*09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7.0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-1,3</w:t>
        <w:tab/>
        <w:t>5</w:t>
        <w:tab/>
        <w:t>Yolanda BADIA GIMENO</w:t>
        <w:tab/>
        <w:t>71</w:t>
        <w:tab/>
        <w:t>VF</w:t>
        <w:tab/>
        <w:t>C.A. INTEC-ZOITI</w:t>
        <w:tab/>
        <w:t>07*06*09</w:t>
        <w:tab/>
        <w:t>TORREN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7.8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0,7</w:t>
        <w:tab/>
        <w:t>1</w:t>
        <w:tab/>
        <w:t>Julia PEREZ LOBERA</w:t>
        <w:tab/>
        <w:t>93</w:t>
        <w:tab/>
        <w:t>JvF</w:t>
        <w:tab/>
        <w:t>A.D. CIEMPIÉS E.</w:t>
        <w:tab/>
        <w:t>23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7.8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0,0</w:t>
        <w:tab/>
        <w:t>1</w:t>
        <w:tab/>
        <w:t>Sara ALTABA VILLALBA</w:t>
        <w:tab/>
        <w:t>90</w:t>
        <w:tab/>
        <w:t>JF</w:t>
        <w:tab/>
        <w:t>HINACO MONZON</w:t>
        <w:tab/>
        <w:t>23*05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9.4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-1,1</w:t>
        <w:tab/>
        <w:t>1</w:t>
      </w:r>
      <w:r>
        <w:rPr>
          <w:rFonts w:cs="Franklin Gothic Book;Franklin Gothic Medium" w:ascii="Franklin Gothic Book;Franklin Gothic Medium" w:hAnsi="Franklin Gothic Book;Franklin Gothic Medium"/>
          <w:sz w:val="12"/>
          <w:lang w:val="es-ES_tradnl"/>
        </w:rPr>
        <w:t>H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Itziar BELSUE SEBASTIAN</w:t>
        <w:tab/>
        <w:t>90</w:t>
        <w:tab/>
        <w:t>JF</w:t>
        <w:tab/>
        <w:t>A.D. CIEMPIES E.</w:t>
        <w:tab/>
        <w:t>02*05*09</w:t>
        <w:tab/>
        <w:t>VIT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1.13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,4</w:t>
        <w:tab/>
        <w:t>1</w:t>
        <w:tab/>
        <w:t>Ana BALBANEDA CASAMITJANA</w:t>
        <w:tab/>
        <w:t>93</w:t>
        <w:tab/>
        <w:t>JvF</w:t>
        <w:tab/>
        <w:t>C.A. INTEC-ZOITI</w:t>
        <w:tab/>
        <w:t>02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2.3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,4</w:t>
        <w:tab/>
        <w:t>2</w:t>
        <w:tab/>
        <w:t>Sandra CUELLO CASPITROS</w:t>
        <w:tab/>
        <w:t>92</w:t>
        <w:tab/>
        <w:t>JvF</w:t>
        <w:tab/>
        <w:t>C.A. INTEC-ZOITI -71</w:t>
        <w:tab/>
        <w:t>02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3.2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0,7</w:t>
        <w:tab/>
        <w:t>2</w:t>
        <w:tab/>
        <w:t>Erica V. DELGADO HYNES</w:t>
        <w:tab/>
        <w:t>92</w:t>
        <w:tab/>
        <w:t>JvF</w:t>
        <w:tab/>
        <w:t>C.A. INTEC-ZOITI</w:t>
        <w:tab/>
        <w:t>23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3.5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0,4</w:t>
        <w:tab/>
        <w:t>3</w:t>
        <w:tab/>
        <w:t>Teresa SAGASTE CARABALLO</w:t>
        <w:tab/>
        <w:t>70</w:t>
        <w:tab/>
        <w:t>VF</w:t>
        <w:tab/>
        <w:t>C.A. EJEA</w:t>
        <w:tab/>
        <w:t>04*07*09</w:t>
        <w:tab/>
        <w:t>VIT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bCs/>
        </w:rPr>
      </w:pPr>
      <w:r>
        <w:rPr>
          <w:rFonts w:cs="Franklin Gothic Book;Franklin Gothic Medium" w:ascii="Franklin Gothic Book;Franklin Gothic Medium" w:hAnsi="Franklin Gothic Book;Franklin Gothic Medium"/>
          <w:bCs/>
        </w:rPr>
        <w:t>100 metros vallas  (0,84) – viento superior a 2 m/s o viento desconoci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4.7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3,5</w:t>
        <w:tab/>
        <w:t>4</w:t>
        <w:tab/>
        <w:t>Raquel FRAGUAS CASTELLOT</w:t>
        <w:tab/>
        <w:t>76</w:t>
        <w:tab/>
        <w:t>SF</w:t>
        <w:tab/>
        <w:t>SIMPLY SCORPIO-71</w:t>
        <w:tab/>
        <w:t>13*06*09</w:t>
        <w:tab/>
        <w:t>LOR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7.7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Isabel MARTÍN CIVIAC</w:t>
        <w:tab/>
        <w:t>93</w:t>
        <w:tab/>
        <w:t>JvF</w:t>
        <w:tab/>
        <w:t>HINACO MONZON</w:t>
        <w:tab/>
        <w:t>02*05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bCs/>
        </w:rPr>
      </w:pPr>
      <w:r>
        <w:rPr>
          <w:rFonts w:cs="Franklin Gothic Book;Franklin Gothic Medium" w:ascii="Franklin Gothic Book;Franklin Gothic Medium" w:hAnsi="Franklin Gothic Book;Franklin Gothic Medium"/>
          <w:bCs/>
        </w:rPr>
        <w:t>400 metros vallas  (0,762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:01.85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3</w:t>
        <w:tab/>
        <w:t>Shawnee JOHNSON VIRGILI</w:t>
        <w:tab/>
        <w:t>86</w:t>
        <w:tab/>
        <w:t>SF</w:t>
        <w:tab/>
        <w:t>SIMPLY SCORPIO-71</w:t>
        <w:tab/>
        <w:t>13*06*09</w:t>
        <w:tab/>
        <w:t>LOR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1:04.17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3</w:t>
        <w:tab/>
        <w:t>Ana I. SERRA MOLINOS</w:t>
        <w:tab/>
        <w:t>78</w:t>
        <w:tab/>
        <w:t>SF</w:t>
        <w:tab/>
        <w:t>C.A. BIDEZABAL</w:t>
        <w:tab/>
        <w:t>25*07*09</w:t>
        <w:tab/>
        <w:t>SANTANDER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:08.98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ab/>
        <w:t>Marlene MEVONG MBA</w:t>
        <w:tab/>
        <w:t>90</w:t>
        <w:tab/>
        <w:t>JF</w:t>
        <w:tab/>
        <w:t>SIMPLY SCORPIO-71</w:t>
        <w:tab/>
        <w:t>04*08*09</w:t>
        <w:tab/>
        <w:t>MATAR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:09.9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Maria SANZ REMACHA</w:t>
        <w:tab/>
        <w:t>92</w:t>
        <w:tab/>
        <w:t>JvF</w:t>
        <w:tab/>
        <w:t>SIMPLY SCORPIO-71</w:t>
        <w:tab/>
        <w:t>31*05*09</w:t>
        <w:tab/>
        <w:t>AVI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:10.6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6</w:t>
        <w:tab/>
        <w:t>Clara PEREZ LARRE</w:t>
        <w:tab/>
        <w:t>93</w:t>
        <w:tab/>
        <w:t>JvF</w:t>
        <w:tab/>
        <w:t>C.A. INTEC-ZOITI -71</w:t>
        <w:tab/>
        <w:t>20*06*09</w:t>
        <w:tab/>
        <w:t>MOTRI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:12.1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Laura LOPEZ LORDA</w:t>
        <w:tab/>
        <w:t>69</w:t>
        <w:tab/>
        <w:t>VF</w:t>
        <w:tab/>
        <w:t>C.A. INTEC-ZOITI -71</w:t>
        <w:tab/>
        <w:t>23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:17.5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3</w:t>
        <w:tab/>
        <w:t>Silvia CARDIEL SANCHEZ</w:t>
        <w:tab/>
        <w:t>93</w:t>
        <w:tab/>
        <w:t>JvF</w:t>
        <w:tab/>
        <w:t>SIMPLY SCORPIO-71</w:t>
        <w:tab/>
        <w:t>23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:20.1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3</w:t>
        <w:tab/>
        <w:t>Sandra CUELLO CASPITROS</w:t>
        <w:tab/>
        <w:t>92</w:t>
        <w:tab/>
        <w:t>JvF</w:t>
        <w:tab/>
        <w:t>C.A. INTEC-ZOITI -71</w:t>
        <w:tab/>
        <w:t>09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:22.3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4</w:t>
        <w:tab/>
        <w:t>Celia QUILEZ DEL CASTILLO</w:t>
        <w:tab/>
        <w:t>93</w:t>
        <w:tab/>
        <w:t>JvF</w:t>
        <w:tab/>
        <w:t>A.D. CIEMPIÉS E.</w:t>
        <w:tab/>
        <w:t>23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bCs/>
        </w:rPr>
      </w:pPr>
      <w:r>
        <w:rPr>
          <w:rFonts w:cs="Franklin Gothic Book;Franklin Gothic Medium" w:ascii="Franklin Gothic Book;Franklin Gothic Medium" w:hAnsi="Franklin Gothic Book;Franklin Gothic Medium"/>
          <w:bCs/>
        </w:rPr>
        <w:t>3.000 metros obstácul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3:22.23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6</w:t>
        <w:tab/>
        <w:t>Julia PEREZ YARZA</w:t>
        <w:tab/>
        <w:t>90</w:t>
        <w:tab/>
        <w:t>JF</w:t>
        <w:tab/>
        <w:t>C.A. INTEC-ZOITI</w:t>
        <w:tab/>
        <w:t>13*06*09</w:t>
        <w:tab/>
        <w:t>LOR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3:29.2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Mª Jesús ZORRAQUIN LORENTE</w:t>
        <w:tab/>
        <w:t>65</w:t>
        <w:tab/>
        <w:t>VF</w:t>
        <w:tab/>
        <w:t>SIMPLY SCORPIO-71</w:t>
        <w:tab/>
        <w:t>23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bCs/>
          <w:color w:val="000000"/>
        </w:rPr>
      </w:pPr>
      <w:r>
        <w:rPr>
          <w:rFonts w:cs="Franklin Gothic Book;Franklin Gothic Medium" w:ascii="Franklin Gothic Book;Franklin Gothic Medium" w:hAnsi="Franklin Gothic Book;Franklin Gothic Medium"/>
          <w:bCs/>
          <w:color w:val="000000"/>
        </w:rPr>
        <w:t>5.000 metros march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color w:val="000000"/>
          <w:sz w:val="16"/>
        </w:rPr>
        <w:t>24:25.73</w:t>
      </w:r>
      <w:r>
        <w:rPr>
          <w:rFonts w:cs="Franklin Gothic Book;Franklin Gothic Medium" w:ascii="Franklin Gothic Book;Franklin Gothic Medium" w:hAnsi="Franklin Gothic Book;Franklin Gothic Medium"/>
          <w:color w:val="000000"/>
          <w:sz w:val="16"/>
        </w:rPr>
        <w:tab/>
        <w:tab/>
        <w:t>1</w:t>
        <w:tab/>
        <w:t>Maite GARGALLO GRACIA</w:t>
        <w:tab/>
        <w:t>69</w:t>
        <w:tab/>
        <w:t>VF</w:t>
        <w:tab/>
        <w:t>SIMPLY SCORPIO-71</w:t>
        <w:tab/>
        <w:t>23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color w:val="000000"/>
          <w:sz w:val="16"/>
        </w:rPr>
        <w:t>24:28.26</w:t>
      </w:r>
      <w:r>
        <w:rPr>
          <w:rFonts w:cs="Franklin Gothic Book;Franklin Gothic Medium" w:ascii="Franklin Gothic Book;Franklin Gothic Medium" w:hAnsi="Franklin Gothic Book;Franklin Gothic Medium"/>
          <w:color w:val="000000"/>
          <w:sz w:val="16"/>
        </w:rPr>
        <w:tab/>
        <w:tab/>
        <w:t>4</w:t>
        <w:tab/>
        <w:t>Miriam FERNÁNDEZ ANDRES</w:t>
        <w:tab/>
        <w:t>81</w:t>
        <w:tab/>
        <w:t>SF</w:t>
        <w:tab/>
        <w:t>SIMPLY SCORPIO-71</w:t>
        <w:tab/>
        <w:t>04*08*09</w:t>
        <w:tab/>
        <w:t>MATAR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color w:val="000000"/>
          <w:sz w:val="16"/>
        </w:rPr>
        <w:t>29:21.77</w:t>
        <w:tab/>
      </w:r>
      <w:r>
        <w:rPr>
          <w:rFonts w:cs="Franklin Gothic Book;Franklin Gothic Medium" w:ascii="Franklin Gothic Book;Franklin Gothic Medium" w:hAnsi="Franklin Gothic Book;Franklin Gothic Medium"/>
          <w:color w:val="000000"/>
          <w:sz w:val="16"/>
        </w:rPr>
        <w:tab/>
        <w:t>2</w:t>
        <w:tab/>
        <w:t>Marta GUSTRAN CORTES</w:t>
        <w:tab/>
        <w:t>90</w:t>
        <w:tab/>
        <w:t>JF</w:t>
        <w:tab/>
        <w:t>A.D. CIEMPIÉS E.</w:t>
        <w:tab/>
        <w:t>23</w:t>
      </w:r>
      <w:r>
        <w:rPr>
          <w:rFonts w:cs="Franklin Gothic Book;Franklin Gothic Medium" w:ascii="Franklin Gothic Book;Franklin Gothic Medium" w:hAnsi="Franklin Gothic Book;Franklin Gothic Medium"/>
          <w:color w:val="000000"/>
          <w:sz w:val="16"/>
          <w:lang w:val="es-ES_tradnl"/>
        </w:rPr>
        <w:t>*04*09</w:t>
      </w:r>
      <w:r>
        <w:rPr>
          <w:rFonts w:cs="Franklin Gothic Book;Franklin Gothic Medium" w:ascii="Franklin Gothic Book;Franklin Gothic Medium" w:hAnsi="Franklin Gothic Book;Franklin Gothic Medium"/>
          <w:color w:val="000000"/>
          <w:sz w:val="16"/>
        </w:rPr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color w:val="000000"/>
          <w:sz w:val="16"/>
        </w:rPr>
        <w:t>30:56.6_</w:t>
      </w:r>
      <w:r>
        <w:rPr>
          <w:rFonts w:cs="Franklin Gothic Book;Franklin Gothic Medium" w:ascii="Franklin Gothic Book;Franklin Gothic Medium" w:hAnsi="Franklin Gothic Book;Franklin Gothic Medium"/>
          <w:color w:val="000000"/>
          <w:sz w:val="16"/>
        </w:rPr>
        <w:tab/>
        <w:tab/>
        <w:t>1</w:t>
        <w:tab/>
        <w:t>Marta NAVARRO ABADIAS</w:t>
        <w:tab/>
        <w:t>93</w:t>
        <w:tab/>
        <w:t>JvF</w:t>
        <w:tab/>
        <w:t>C.A. 5 VILLAS</w:t>
        <w:tab/>
        <w:t>09</w:t>
      </w:r>
      <w:r>
        <w:rPr>
          <w:rFonts w:cs="Franklin Gothic Book;Franklin Gothic Medium" w:ascii="Franklin Gothic Book;Franklin Gothic Medium" w:hAnsi="Franklin Gothic Book;Franklin Gothic Medium"/>
          <w:color w:val="000000"/>
          <w:sz w:val="16"/>
          <w:lang w:val="es-ES_tradnl"/>
        </w:rPr>
        <w:t>*05*09</w:t>
      </w:r>
      <w:r>
        <w:rPr>
          <w:rFonts w:cs="Franklin Gothic Book;Franklin Gothic Medium" w:ascii="Franklin Gothic Book;Franklin Gothic Medium" w:hAnsi="Franklin Gothic Book;Franklin Gothic Medium"/>
          <w:color w:val="000000"/>
          <w:sz w:val="16"/>
        </w:rPr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color w:val="000000"/>
          <w:sz w:val="16"/>
        </w:rPr>
        <w:t>34:04.2_</w:t>
      </w:r>
      <w:r>
        <w:rPr>
          <w:rFonts w:cs="Franklin Gothic Book;Franklin Gothic Medium" w:ascii="Franklin Gothic Book;Franklin Gothic Medium" w:hAnsi="Franklin Gothic Book;Franklin Gothic Medium"/>
          <w:color w:val="000000"/>
          <w:sz w:val="16"/>
        </w:rPr>
        <w:tab/>
        <w:tab/>
        <w:t>2</w:t>
        <w:tab/>
        <w:t>Laura VILLAS LAGUNA</w:t>
        <w:tab/>
        <w:t>92</w:t>
        <w:tab/>
        <w:t>JvF</w:t>
        <w:tab/>
        <w:t>SIMPLY SCORPIO-71</w:t>
        <w:tab/>
      </w:r>
      <w:r>
        <w:rPr>
          <w:rFonts w:cs="Franklin Gothic Book;Franklin Gothic Medium" w:ascii="Franklin Gothic Book;Franklin Gothic Medium" w:hAnsi="Franklin Gothic Book;Franklin Gothic Medium"/>
          <w:color w:val="000000"/>
          <w:sz w:val="16"/>
          <w:lang w:val="es-ES_tradnl"/>
        </w:rPr>
        <w:t>09*05*09</w:t>
      </w:r>
      <w:r>
        <w:rPr>
          <w:rFonts w:cs="Franklin Gothic Book;Franklin Gothic Medium" w:ascii="Franklin Gothic Book;Franklin Gothic Medium" w:hAnsi="Franklin Gothic Book;Franklin Gothic Medium"/>
          <w:color w:val="000000"/>
          <w:sz w:val="16"/>
        </w:rPr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color w:val="000000"/>
          <w:sz w:val="16"/>
        </w:rPr>
        <w:t>38:11.2_</w:t>
      </w:r>
      <w:r>
        <w:rPr>
          <w:rFonts w:cs="Franklin Gothic Book;Franklin Gothic Medium" w:ascii="Franklin Gothic Book;Franklin Gothic Medium" w:hAnsi="Franklin Gothic Book;Franklin Gothic Medium"/>
          <w:color w:val="000000"/>
          <w:sz w:val="16"/>
        </w:rPr>
        <w:tab/>
        <w:tab/>
        <w:t>3</w:t>
        <w:tab/>
        <w:t>Patricia ALONSO GIMENO</w:t>
        <w:tab/>
        <w:t>93</w:t>
        <w:tab/>
        <w:t>JvF</w:t>
        <w:tab/>
        <w:t>C.A. JACA</w:t>
        <w:tab/>
      </w:r>
      <w:r>
        <w:rPr>
          <w:rFonts w:cs="Franklin Gothic Book;Franklin Gothic Medium" w:ascii="Franklin Gothic Book;Franklin Gothic Medium" w:hAnsi="Franklin Gothic Book;Franklin Gothic Medium"/>
          <w:color w:val="000000"/>
          <w:sz w:val="16"/>
          <w:lang w:val="es-ES_tradnl"/>
        </w:rPr>
        <w:t>09*05*09</w:t>
      </w:r>
      <w:r>
        <w:rPr>
          <w:rFonts w:cs="Franklin Gothic Book;Franklin Gothic Medium" w:ascii="Franklin Gothic Book;Franklin Gothic Medium" w:hAnsi="Franklin Gothic Book;Franklin Gothic Medium"/>
          <w:color w:val="000000"/>
          <w:sz w:val="16"/>
        </w:rPr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color w:val="000000"/>
          <w:sz w:val="16"/>
        </w:rPr>
        <w:t>39:05.51</w:t>
        <w:tab/>
      </w:r>
      <w:r>
        <w:rPr>
          <w:rFonts w:cs="Franklin Gothic Book;Franklin Gothic Medium" w:ascii="Franklin Gothic Book;Franklin Gothic Medium" w:hAnsi="Franklin Gothic Book;Franklin Gothic Medium"/>
          <w:color w:val="000000"/>
          <w:sz w:val="16"/>
        </w:rPr>
        <w:tab/>
        <w:t>4</w:t>
        <w:tab/>
        <w:t>Mireia CASTAN FRAILE</w:t>
        <w:tab/>
        <w:t>94</w:t>
        <w:tab/>
        <w:t>CF</w:t>
        <w:tab/>
        <w:t>C.A. INTEC-ZOITI</w:t>
        <w:tab/>
        <w:t>23</w:t>
      </w:r>
      <w:r>
        <w:rPr>
          <w:rFonts w:cs="Franklin Gothic Book;Franklin Gothic Medium" w:ascii="Franklin Gothic Book;Franklin Gothic Medium" w:hAnsi="Franklin Gothic Book;Franklin Gothic Medium"/>
          <w:color w:val="000000"/>
          <w:sz w:val="16"/>
          <w:lang w:val="es-ES_tradnl"/>
        </w:rPr>
        <w:t>*04*09</w:t>
      </w:r>
      <w:r>
        <w:rPr>
          <w:rFonts w:cs="Franklin Gothic Book;Franklin Gothic Medium" w:ascii="Franklin Gothic Book;Franklin Gothic Medium" w:hAnsi="Franklin Gothic Book;Franklin Gothic Medium"/>
          <w:color w:val="000000"/>
          <w:sz w:val="16"/>
        </w:rPr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color w:val="000000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color w:val="000000"/>
          <w:sz w:val="16"/>
          <w:highlight w:val="red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bCs/>
          <w:color w:val="000000"/>
        </w:rPr>
      </w:pPr>
      <w:r>
        <w:rPr>
          <w:rFonts w:cs="Franklin Gothic Book;Franklin Gothic Medium" w:ascii="Franklin Gothic Book;Franklin Gothic Medium" w:hAnsi="Franklin Gothic Book;Franklin Gothic Medium"/>
          <w:bCs/>
          <w:color w:val="000000"/>
        </w:rPr>
        <w:t>5 km marcha en rut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color w:val="000000"/>
          <w:sz w:val="16"/>
        </w:rPr>
        <w:t>24:26</w:t>
      </w:r>
      <w:r>
        <w:rPr>
          <w:rFonts w:cs="Franklin Gothic Book;Franklin Gothic Medium" w:ascii="Franklin Gothic Book;Franklin Gothic Medium" w:hAnsi="Franklin Gothic Book;Franklin Gothic Medium"/>
          <w:color w:val="000000"/>
          <w:sz w:val="16"/>
        </w:rPr>
        <w:tab/>
        <w:tab/>
      </w:r>
      <w:r>
        <w:rPr>
          <w:rFonts w:cs="Franklin Gothic Book;Franklin Gothic Medium" w:ascii="Franklin Gothic Book;Franklin Gothic Medium" w:hAnsi="Franklin Gothic Book;Franklin Gothic Medium"/>
          <w:color w:val="000000"/>
          <w:sz w:val="12"/>
        </w:rPr>
        <w:t>paso</w:t>
      </w:r>
      <w:r>
        <w:rPr>
          <w:rFonts w:cs="Franklin Gothic Book;Franklin Gothic Medium" w:ascii="Franklin Gothic Book;Franklin Gothic Medium" w:hAnsi="Franklin Gothic Book;Franklin Gothic Medium"/>
          <w:color w:val="000000"/>
          <w:sz w:val="16"/>
        </w:rPr>
        <w:tab/>
        <w:t>Maite GARGALLO GRACIA</w:t>
        <w:tab/>
        <w:t>69</w:t>
        <w:tab/>
        <w:t>VF</w:t>
        <w:tab/>
        <w:t>SIMPLY SCORPIO-71</w:t>
        <w:tab/>
        <w:t>28*03*09</w:t>
        <w:tab/>
        <w:t>STA. EULA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color w:val="000000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color w:val="000000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color w:val="000000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color w:val="000000"/>
          <w:sz w:val="16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bCs/>
        </w:rPr>
      </w:pPr>
      <w:r>
        <w:rPr>
          <w:rFonts w:cs="Franklin Gothic Book;Franklin Gothic Medium" w:ascii="Franklin Gothic Book;Franklin Gothic Medium" w:hAnsi="Franklin Gothic Book;Franklin Gothic Medium"/>
          <w:bCs/>
        </w:rPr>
        <w:t>10.000 metros march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h04:48.7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5</w:t>
        <w:tab/>
        <w:t>Marta GUSTRAN CORTES</w:t>
        <w:tab/>
        <w:t>90</w:t>
        <w:tab/>
        <w:t>JF</w:t>
        <w:tab/>
        <w:t>A.D. CIEMPIÉS E.</w:t>
        <w:tab/>
        <w:t>11*07*09</w:t>
        <w:tab/>
        <w:t>CALV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bCs/>
        </w:rPr>
      </w:pPr>
      <w:r>
        <w:rPr>
          <w:rFonts w:cs="Franklin Gothic Book;Franklin Gothic Medium" w:ascii="Franklin Gothic Book;Franklin Gothic Medium" w:hAnsi="Franklin Gothic Book;Franklin Gothic Medium"/>
          <w:bCs/>
        </w:rPr>
        <w:t>10 km marcha en rut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sz w:val="16"/>
        </w:rPr>
        <w:t xml:space="preserve">    </w:t>
      </w: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48.0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Mª José POVES NOVELLA</w:t>
        <w:tab/>
        <w:t>78</w:t>
        <w:tab/>
        <w:t>SF</w:t>
        <w:tab/>
        <w:t>SIMPLY SCORPIO-71</w:t>
        <w:tab/>
        <w:t>17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</w:rPr>
        <w:t xml:space="preserve">  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49:17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9</w:t>
        <w:tab/>
        <w:t>Maite GARGALLO GRACIA</w:t>
        <w:tab/>
        <w:t>69</w:t>
        <w:tab/>
        <w:t>VF</w:t>
        <w:tab/>
        <w:t>SIMPLY SCORPIO-71</w:t>
        <w:tab/>
        <w:t>28*03*08</w:t>
        <w:tab/>
        <w:t>STA. EULA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color w:val="000000"/>
          <w:sz w:val="16"/>
        </w:rPr>
        <w:t xml:space="preserve">  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color w:val="000000"/>
          <w:sz w:val="16"/>
        </w:rPr>
        <w:t>53.11</w:t>
      </w:r>
      <w:r>
        <w:rPr>
          <w:rFonts w:cs="Franklin Gothic Book;Franklin Gothic Medium" w:ascii="Franklin Gothic Book;Franklin Gothic Medium" w:hAnsi="Franklin Gothic Book;Franklin Gothic Medium"/>
          <w:color w:val="000000"/>
          <w:sz w:val="16"/>
        </w:rPr>
        <w:tab/>
        <w:tab/>
        <w:t>5</w:t>
        <w:tab/>
        <w:t>Miriam FERNÁNDEZ ANDRES</w:t>
        <w:tab/>
        <w:t>81</w:t>
        <w:tab/>
        <w:t>SF</w:t>
        <w:tab/>
        <w:t>SIMPLY SCORPIO-71</w:t>
        <w:tab/>
        <w:t>31*05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color w:val="000000"/>
          <w:sz w:val="16"/>
        </w:rPr>
        <w:t xml:space="preserve">  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color w:val="000000"/>
          <w:sz w:val="16"/>
        </w:rPr>
        <w:t>56.23</w:t>
        <w:tab/>
      </w:r>
      <w:r>
        <w:rPr>
          <w:rFonts w:cs="Franklin Gothic Book;Franklin Gothic Medium" w:ascii="Franklin Gothic Book;Franklin Gothic Medium" w:hAnsi="Franklin Gothic Book;Franklin Gothic Medium"/>
          <w:color w:val="000000"/>
          <w:sz w:val="16"/>
        </w:rPr>
        <w:tab/>
        <w:t>3</w:t>
        <w:tab/>
        <w:t>Marta GUSTRAN CORTES</w:t>
        <w:tab/>
        <w:t>90</w:t>
        <w:tab/>
        <w:t>JF</w:t>
        <w:tab/>
        <w:t>A.D. CIEMPIÉS E.</w:t>
        <w:tab/>
        <w:t>17</w:t>
      </w:r>
      <w:r>
        <w:rPr>
          <w:rFonts w:cs="Franklin Gothic Book;Franklin Gothic Medium" w:ascii="Franklin Gothic Book;Franklin Gothic Medium" w:hAnsi="Franklin Gothic Book;Franklin Gothic Medium"/>
          <w:color w:val="000000"/>
          <w:sz w:val="16"/>
          <w:lang w:val="es-ES_tradnl"/>
        </w:rPr>
        <w:t>*01*09</w:t>
      </w:r>
      <w:r>
        <w:rPr>
          <w:rFonts w:cs="Franklin Gothic Book;Franklin Gothic Medium" w:ascii="Franklin Gothic Book;Franklin Gothic Medium" w:hAnsi="Franklin Gothic Book;Franklin Gothic Medium"/>
          <w:color w:val="000000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h08:0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42</w:t>
        <w:tab/>
        <w:t>Patricia JUDEZ GIL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93</w:t>
        <w:tab/>
        <w:t>JvF</w:t>
        <w:tab/>
        <w:t>A.D. CIEMPIÉS E.</w:t>
        <w:tab/>
        <w:t>01*03*09</w:t>
        <w:tab/>
        <w:t>S. PEDRO P.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h11:01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43</w:t>
        <w:tab/>
        <w:t>Patricia BERICAT TENIAS</w:t>
        <w:tab/>
        <w:t>92</w:t>
        <w:tab/>
        <w:t>JvF</w:t>
        <w:tab/>
        <w:t>C.A. EJEA</w:t>
        <w:tab/>
        <w:t>01*03*09</w:t>
        <w:tab/>
        <w:t>S. PEDRO P.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</w:rPr>
      </w:r>
    </w:p>
    <w:p>
      <w:pPr>
        <w:pStyle w:val="Heading3"/>
        <w:ind w:right="-427" w:hanging="0"/>
        <w:rPr>
          <w:rFonts w:ascii="Franklin Gothic Book;Franklin Gothic Medium" w:hAnsi="Franklin Gothic Book;Franklin Gothic Medium" w:cs="Franklin Gothic Book;Franklin Gothic Medium"/>
          <w:color w:val="000000"/>
        </w:rPr>
      </w:pPr>
      <w:r>
        <w:rPr>
          <w:rFonts w:cs="Franklin Gothic Book;Franklin Gothic Medium" w:ascii="Franklin Gothic Book;Franklin Gothic Medium" w:hAnsi="Franklin Gothic Book;Franklin Gothic Medium"/>
          <w:color w:val="000000"/>
        </w:rPr>
        <w:t>Altu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1.7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</w:r>
      <w:r>
        <w:rPr>
          <w:rFonts w:cs="Franklin Gothic Book;Franklin Gothic Medium" w:ascii="Franklin Gothic Book;Franklin Gothic Medium" w:hAnsi="Franklin Gothic Book;Franklin Gothic Medium"/>
          <w:sz w:val="12"/>
          <w:lang w:val="es-ES_tradnl"/>
        </w:rPr>
        <w:t>H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Laura GINES SANCHEZ</w:t>
        <w:tab/>
        <w:t>86</w:t>
        <w:tab/>
        <w:t>SF</w:t>
        <w:tab/>
        <w:t>SIMPLY SCORPIO-71</w:t>
        <w:tab/>
        <w:t>01*08*09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.6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Ana VILLAR LEON</w:t>
        <w:tab/>
        <w:t>90</w:t>
        <w:tab/>
        <w:t>JF</w:t>
        <w:tab/>
        <w:t>SIMPLY SCORPIO-71</w:t>
        <w:tab/>
        <w:t>23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.5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Lorena ANDREU SIN</w:t>
        <w:tab/>
        <w:t>91</w:t>
        <w:tab/>
        <w:t>JF</w:t>
        <w:tab/>
        <w:t>HINACO MONZON</w:t>
        <w:tab/>
        <w:t>23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.55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Irene SALAS SAAVEDRA</w:t>
        <w:tab/>
        <w:t>92</w:t>
        <w:tab/>
        <w:t>JvF</w:t>
        <w:tab/>
        <w:t>SIMPLY SCORPIO-71</w:t>
        <w:tab/>
        <w:t>18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1.54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7</w:t>
        <w:tab/>
        <w:t>Irene SERRA HUETO</w:t>
        <w:tab/>
        <w:t>94</w:t>
        <w:tab/>
        <w:t>CF</w:t>
        <w:tab/>
        <w:t>SIMPLY SCORPIO-71</w:t>
        <w:tab/>
        <w:t>1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6*0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color w:val="FF0000"/>
          <w:sz w:val="16"/>
        </w:rPr>
        <w:t>1.53</w:t>
        <w:tab/>
      </w:r>
      <w:r>
        <w:rPr>
          <w:rFonts w:cs="Franklin Gothic Book;Franklin Gothic Medium" w:ascii="Franklin Gothic Book;Franklin Gothic Medium" w:hAnsi="Franklin Gothic Book;Franklin Gothic Medium"/>
          <w:color w:val="FF0000"/>
          <w:sz w:val="16"/>
        </w:rPr>
        <w:tab/>
        <w:t>2E</w:t>
        <w:tab/>
        <w:t>Maria LUZÓN BOROBIO</w:t>
        <w:tab/>
        <w:t>94</w:t>
        <w:tab/>
        <w:t>CF</w:t>
        <w:tab/>
        <w:t>SIMPLY SCORPIO-71</w:t>
        <w:tab/>
        <w:t>17</w:t>
      </w:r>
      <w:r>
        <w:rPr>
          <w:rFonts w:cs="Franklin Gothic Book;Franklin Gothic Medium" w:ascii="Franklin Gothic Book;Franklin Gothic Medium" w:hAnsi="Franklin Gothic Book;Franklin Gothic Medium"/>
          <w:color w:val="FF0000"/>
          <w:sz w:val="16"/>
          <w:lang w:val="es-ES_tradnl"/>
        </w:rPr>
        <w:t>*10*09</w:t>
      </w:r>
      <w:r>
        <w:rPr>
          <w:rFonts w:cs="Franklin Gothic Book;Franklin Gothic Medium" w:ascii="Franklin Gothic Book;Franklin Gothic Medium" w:hAnsi="Franklin Gothic Book;Franklin Gothic Medium"/>
          <w:color w:val="FF0000"/>
          <w:sz w:val="16"/>
        </w:rPr>
        <w:tab/>
      </w:r>
      <w:r>
        <w:rPr>
          <w:rFonts w:cs="Franklin Gothic Book;Franklin Gothic Medium" w:ascii="Franklin Gothic Book;Franklin Gothic Medium" w:hAnsi="Franklin Gothic Book;Franklin Gothic Medium"/>
          <w:color w:val="FF0000"/>
          <w:sz w:val="12"/>
          <w:szCs w:val="12"/>
        </w:rPr>
        <w:t>EL PRAT LLOBREGA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n-GB"/>
        </w:rPr>
        <w:t>1.5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n-GB"/>
        </w:rPr>
        <w:tab/>
        <w:tab/>
        <w:t>1</w:t>
        <w:tab/>
        <w:t>Marta MARTIN HERNÁNDEZ</w:t>
        <w:tab/>
        <w:t>92</w:t>
        <w:tab/>
        <w:t>JvF</w:t>
        <w:tab/>
        <w:t>SIMPLY SCORPIO-71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.5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Fiona LUJAN SÁNCHEZ</w:t>
        <w:tab/>
        <w:t>93</w:t>
        <w:tab/>
        <w:t>JvF</w:t>
        <w:tab/>
        <w:t>A.D. CIEMPIÉS E.</w:t>
        <w:tab/>
        <w:t>09*05*0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.4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</w:r>
      <w:r>
        <w:rPr>
          <w:rFonts w:cs="Franklin Gothic Book;Franklin Gothic Medium" w:ascii="Franklin Gothic Book;Franklin Gothic Medium" w:hAnsi="Franklin Gothic Book;Franklin Gothic Medium"/>
          <w:sz w:val="12"/>
          <w:lang w:val="es-ES_tradnl"/>
        </w:rPr>
        <w:t>H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Itziar BELSUE SEBASTIAN</w:t>
        <w:tab/>
        <w:t>90</w:t>
        <w:tab/>
        <w:t>JF</w:t>
        <w:tab/>
        <w:t>A.D. CIEMPIÉS E.</w:t>
        <w:tab/>
        <w:t>02*05*09</w:t>
        <w:tab/>
        <w:t>VIT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.4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Anabel SANCHO NOVELLON</w:t>
        <w:tab/>
        <w:t>93</w:t>
        <w:tab/>
        <w:t>JvF</w:t>
        <w:tab/>
        <w:t>A.A. TUROLENSE</w:t>
        <w:tab/>
        <w:t>22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.43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Laura DE CASTRO MARZO</w:t>
        <w:tab/>
        <w:t>95</w:t>
        <w:tab/>
        <w:t>CF</w:t>
        <w:tab/>
        <w:t>C.A. BINEFAR</w:t>
        <w:tab/>
        <w:t>16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.4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Alicia NIETO GARCIA</w:t>
        <w:tab/>
        <w:t>95</w:t>
        <w:tab/>
        <w:t>CF</w:t>
        <w:tab/>
        <w:t>POLI. ANDORRA</w:t>
        <w:tab/>
        <w:t>1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6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.4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6</w:t>
        <w:tab/>
        <w:t>Carlota GIL POZAS</w:t>
        <w:tab/>
        <w:t>95</w:t>
        <w:tab/>
        <w:t>CF</w:t>
        <w:tab/>
        <w:t>SANSUEÑA</w:t>
        <w:tab/>
        <w:t>18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.4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8</w:t>
        <w:tab/>
        <w:t>Celia QUILEZ DEL CASTILLO</w:t>
        <w:tab/>
        <w:t>93</w:t>
        <w:tab/>
        <w:t>JvF</w:t>
        <w:tab/>
        <w:t>A.D. CIEMPIÉS E.</w:t>
        <w:tab/>
        <w:t>18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.4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5</w:t>
        <w:tab/>
        <w:t>Clara PEREZ LARRE</w:t>
        <w:tab/>
        <w:t>93</w:t>
        <w:tab/>
        <w:t>JvF</w:t>
        <w:tab/>
        <w:t>C.A. INTEC-ZOITI -71</w:t>
        <w:tab/>
        <w:t>23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.4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</w:r>
      <w:r>
        <w:rPr>
          <w:rFonts w:cs="Franklin Gothic Book;Franklin Gothic Medium" w:ascii="Franklin Gothic Book;Franklin Gothic Medium" w:hAnsi="Franklin Gothic Book;Franklin Gothic Medium"/>
          <w:sz w:val="12"/>
          <w:lang w:val="es-ES_tradnl"/>
        </w:rPr>
        <w:t>P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Sara ALTABA VILLALBA</w:t>
        <w:tab/>
        <w:t>90</w:t>
        <w:tab/>
        <w:t>JF</w:t>
        <w:tab/>
        <w:t>HINACO MONZON</w:t>
        <w:tab/>
        <w:t>28*02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.3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Ayla HERNÁNDEZ HOWARD</w:t>
        <w:tab/>
        <w:t>94</w:t>
        <w:tab/>
        <w:t>CF</w:t>
        <w:tab/>
        <w:t>C.A. INTEC-ZOITI -71</w:t>
        <w:tab/>
        <w:t>30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.3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Ana LECHA ANSON</w:t>
        <w:tab/>
        <w:t>94</w:t>
        <w:tab/>
        <w:t>CF</w:t>
        <w:tab/>
        <w:t>SIMPLY SCORPIO-71</w:t>
        <w:tab/>
        <w:t>05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fr-FR"/>
        </w:rPr>
        <w:t>1.3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fr-FR"/>
        </w:rPr>
        <w:tab/>
        <w:tab/>
        <w:t>2</w:t>
        <w:tab/>
        <w:t>Sandra MONFORT MARTIN</w:t>
        <w:tab/>
        <w:t>94</w:t>
        <w:tab/>
        <w:t>CF</w:t>
        <w:tab/>
        <w:t>A.A. TUROLENSE</w:t>
        <w:tab/>
        <w:t>05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1.35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9</w:t>
        <w:tab/>
        <w:t>Patricia ALAVA RABASA</w:t>
        <w:tab/>
        <w:t>94</w:t>
        <w:tab/>
        <w:t>CF</w:t>
        <w:tab/>
        <w:t>SIMPLY SCORPIO-71</w:t>
        <w:tab/>
        <w:t>1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1.35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4</w:t>
        <w:tab/>
        <w:t>Ana BALBANEDA CASAMITJANA</w:t>
        <w:tab/>
        <w:t>93</w:t>
        <w:tab/>
        <w:t>JvF</w:t>
        <w:tab/>
        <w:t>C.A. INTEC-ZOITI</w:t>
        <w:tab/>
        <w:t>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.3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Yaiza MONTESINOS ROQUE</w:t>
        <w:tab/>
        <w:t>94</w:t>
        <w:tab/>
        <w:t>CF</w:t>
        <w:tab/>
        <w:t>A.A. TUROLENSE</w:t>
        <w:tab/>
        <w:t>22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.3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3</w:t>
      </w:r>
      <w:r>
        <w:rPr>
          <w:rFonts w:cs="Franklin Gothic Book;Franklin Gothic Medium" w:ascii="Franklin Gothic Book;Franklin Gothic Medium" w:hAnsi="Franklin Gothic Book;Franklin Gothic Medium"/>
          <w:sz w:val="12"/>
          <w:lang w:val="es-ES_tradnl"/>
        </w:rPr>
        <w:t>E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Laura M. MARTIN MUÑOZ</w:t>
        <w:tab/>
        <w:t>95</w:t>
        <w:tab/>
        <w:t>CF</w:t>
        <w:tab/>
        <w:t>SIMPLY SCORPIO-71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.3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4</w:t>
      </w:r>
      <w:r>
        <w:rPr>
          <w:rFonts w:cs="Franklin Gothic Book;Franklin Gothic Medium" w:ascii="Franklin Gothic Book;Franklin Gothic Medium" w:hAnsi="Franklin Gothic Book;Franklin Gothic Medium"/>
          <w:sz w:val="12"/>
          <w:lang w:val="es-ES_tradnl"/>
        </w:rPr>
        <w:t>E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Diana VILLAS LAGUNA</w:t>
        <w:tab/>
        <w:t>95</w:t>
        <w:tab/>
        <w:t>CF</w:t>
        <w:tab/>
        <w:t>SIMPLY SCORPIO-71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.3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5</w:t>
      </w:r>
      <w:r>
        <w:rPr>
          <w:rFonts w:cs="Franklin Gothic Book;Franklin Gothic Medium" w:ascii="Franklin Gothic Book;Franklin Gothic Medium" w:hAnsi="Franklin Gothic Book;Franklin Gothic Medium"/>
          <w:sz w:val="12"/>
          <w:lang w:val="es-ES_tradnl"/>
        </w:rPr>
        <w:t>E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Cristina PADILLA SANTIAGO</w:t>
        <w:tab/>
        <w:t>95</w:t>
        <w:tab/>
        <w:t>CF</w:t>
        <w:tab/>
        <w:t>SIMPLY SCORPIO-71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color w:val="FF0000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</w:t>
      </w:r>
      <w:r>
        <w:rPr>
          <w:rFonts w:cs="Franklin Gothic Book;Franklin Gothic Medium" w:ascii="Franklin Gothic Book;Franklin Gothic Medium" w:hAnsi="Franklin Gothic Book;Franklin Gothic Medium"/>
          <w:color w:val="FF0000"/>
          <w:sz w:val="16"/>
          <w:lang w:val="es-ES_tradnl"/>
        </w:rPr>
        <w:t>Irene Serra y María Luzón saltaron 1.56 el 5 de junio en el CAD, siendo descalificadas según normas del reglamento de l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color w:val="FF0000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color w:val="FF0000"/>
          <w:sz w:val="16"/>
          <w:lang w:val="es-ES_tradnl"/>
        </w:rPr>
        <w:t>Competición del Cto Aragón equipos por alineación indebida (mínima 6 por equipo y no tenían equipo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color w:val="FF0000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color w:val="FF0000"/>
          <w:sz w:val="16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Pértig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3.1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Isabel NAVALON GRAU</w:t>
        <w:tab/>
        <w:t>92</w:t>
        <w:tab/>
        <w:t>JvF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06*06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3.10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3</w:t>
        <w:tab/>
        <w:t>Silvia MONFORT SOLER</w:t>
        <w:tab/>
        <w:t>82</w:t>
        <w:tab/>
        <w:t>SF</w:t>
        <w:tab/>
        <w:t>SIMPLY SCORPIO-71</w:t>
        <w:tab/>
        <w:t>25*04*09</w:t>
        <w:tab/>
        <w:t>DURAN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2.90</w:t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</w:rPr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4</w:t>
        <w:tab/>
        <w:t>Inés BALLESTEROS LOPEZ</w:t>
        <w:tab/>
        <w:t>93</w:t>
        <w:tab/>
        <w:t>JvF</w:t>
        <w:tab/>
        <w:t>SIMPLY SCORPIO-71</w:t>
        <w:tab/>
        <w:t>13*06*09</w:t>
        <w:tab/>
        <w:t>LOR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2.70</w:t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</w:rPr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6</w:t>
        <w:tab/>
        <w:t>Ioana TIULETE</w:t>
        <w:tab/>
        <w:t>95</w:t>
        <w:tab/>
        <w:t>CF</w:t>
        <w:tab/>
        <w:t>SIMPLY SCORPIO-71</w:t>
        <w:tab/>
        <w:t>13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2.60</w:t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  <w:lang w:val="es-ES_tradnl"/>
        </w:rPr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2</w:t>
        <w:tab/>
        <w:t>Maria GIL GRASA</w:t>
        <w:tab/>
        <w:t>95</w:t>
        <w:tab/>
        <w:t>CF</w:t>
        <w:tab/>
        <w:t>SIMPLY SCORPIO-71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25*07*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2.30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2</w:t>
        <w:tab/>
        <w:t>Laura DE CASTRO MARZO</w:t>
        <w:tab/>
        <w:t>95</w:t>
        <w:tab/>
        <w:t>CF</w:t>
        <w:tab/>
        <w:t>C.A. BINEFAR</w:t>
        <w:tab/>
        <w:t>30*05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2.20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3</w:t>
        <w:tab/>
        <w:t>Lorena BUENO LARRAZ</w:t>
        <w:tab/>
        <w:t>93</w:t>
        <w:tab/>
        <w:t>JvF</w:t>
        <w:tab/>
        <w:t>C.A. INTEC-ZOITI</w:t>
        <w:tab/>
        <w:t>09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1.90</w:t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  <w:lang w:val="es-ES_tradnl"/>
        </w:rPr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</w:t>
        <w:tab/>
        <w:t>Rebeca POLA COBA</w:t>
        <w:tab/>
        <w:t>97</w:t>
        <w:tab/>
        <w:t>IF</w:t>
        <w:tab/>
        <w:t>RIO ARBA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1.80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</w:t>
        <w:tab/>
        <w:t>Puri ESCUDERO CUARTERO</w:t>
        <w:tab/>
        <w:t>95</w:t>
        <w:tab/>
        <w:t>CF</w:t>
        <w:tab/>
        <w:t>G.M. SABIÑANIGO</w:t>
        <w:tab/>
        <w:t>06*06*09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1.60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</w:t>
        <w:tab/>
        <w:t>Nadia PARDO ARILLA</w:t>
        <w:tab/>
        <w:t>97</w:t>
        <w:tab/>
        <w:t>IF</w:t>
        <w:tab/>
        <w:t>G.M. SABIÑANIGO</w:t>
        <w:tab/>
        <w:t>09*05*09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1.60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2</w:t>
        <w:tab/>
        <w:t>Clara CASTAN TORRALBA</w:t>
        <w:tab/>
        <w:t>97</w:t>
        <w:tab/>
        <w:t>IF</w:t>
        <w:tab/>
        <w:t>G.M. SABIÑANIGO</w:t>
        <w:tab/>
        <w:t>09*05*09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1.60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3</w:t>
        <w:tab/>
        <w:t>Victoria PUERTOLAS GARCIA</w:t>
        <w:tab/>
        <w:t>97</w:t>
        <w:tab/>
        <w:t>IF</w:t>
        <w:tab/>
        <w:t>G.M. SABIÑANIGO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1.50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4</w:t>
        <w:tab/>
        <w:t>Helena ARPA EZQUERRA</w:t>
        <w:tab/>
        <w:t>95</w:t>
        <w:tab/>
        <w:t>CF</w:t>
        <w:tab/>
        <w:t>G.M. SABIÑANIGO</w:t>
        <w:tab/>
        <w:t>02*05*09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5.50</w:t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</w:rPr>
        <w:tab/>
        <w:t>0,4</w:t>
        <w:tab/>
        <w:t>1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Elena BUENO GRACIA</w:t>
        <w:tab/>
        <w:t>83</w:t>
        <w:tab/>
        <w:t>SF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SIMPLY SCORPIO-71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8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n-GB"/>
        </w:rPr>
        <w:t>5.2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n-GB"/>
        </w:rPr>
        <w:tab/>
        <w:t>1,5</w:t>
        <w:tab/>
        <w:t>2</w:t>
        <w:tab/>
        <w:t>Marlene MEVONG MBA</w:t>
        <w:tab/>
        <w:t>90</w:t>
        <w:tab/>
        <w:t>JF</w:t>
        <w:tab/>
        <w:t>SIMPLY SCORPIO-71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5.28</w:t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  <w:lang w:val="es-ES_tradnl"/>
        </w:rPr>
        <w:tab/>
        <w:t>0,9</w:t>
        <w:tab/>
        <w:t>9</w:t>
      </w:r>
      <w:r>
        <w:rPr>
          <w:rFonts w:cs="Franklin Gothic Book;Franklin Gothic Medium" w:ascii="Franklin Gothic Book;Franklin Gothic Medium" w:hAnsi="Franklin Gothic Book;Franklin Gothic Medium"/>
          <w:bCs/>
          <w:sz w:val="12"/>
          <w:lang w:val="es-ES_tradnl"/>
        </w:rPr>
        <w:t>H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Laura GINES SANCHEZ</w:t>
        <w:tab/>
        <w:t>86</w:t>
        <w:tab/>
        <w:t>SF</w:t>
        <w:tab/>
        <w:t>SIMPLY SCORPIO-71</w:t>
        <w:tab/>
        <w:t>02*08*09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5.21</w:t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</w:rPr>
        <w:tab/>
        <w:t>2,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</w:t>
        <w:tab/>
        <w:t>Maria LUZÓN BOROBIO</w:t>
        <w:tab/>
        <w:t>94</w:t>
        <w:tab/>
        <w:t>CF</w:t>
        <w:tab/>
        <w:t>SIMPLY SCORPIO-71</w:t>
        <w:tab/>
        <w:t>0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5.1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-1,4</w:t>
        <w:tab/>
        <w:t>1</w:t>
        <w:tab/>
        <w:t>Isabel NAVALON GRAU</w:t>
        <w:tab/>
        <w:t>92</w:t>
        <w:tab/>
        <w:t>JvF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06*06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5.05</w:t>
        <w:tab/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  <w:lang w:val="es-ES_tradnl"/>
        </w:rPr>
        <w:t>0,8</w:t>
        <w:tab/>
        <w:t>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Andrea OLIETE GARCIA</w:t>
        <w:tab/>
        <w:t>92</w:t>
        <w:tab/>
        <w:t>JvF</w:t>
        <w:tab/>
        <w:t>SIMPLY SCORPIO-71</w:t>
        <w:tab/>
        <w:t>23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5.05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,8</w:t>
        <w:tab/>
        <w:t>1</w:t>
        <w:tab/>
        <w:t>Alba DOMINGUEZ ROMERO</w:t>
        <w:tab/>
        <w:t>93</w:t>
        <w:tab/>
        <w:t>JvF</w:t>
        <w:tab/>
        <w:t>C.A. INTEC-ZOITI</w:t>
        <w:tab/>
        <w:t>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.0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0,5</w:t>
        <w:tab/>
        <w:t>1</w:t>
        <w:tab/>
        <w:t>Elisa CORTES JIMENEZ</w:t>
        <w:tab/>
        <w:t>95</w:t>
        <w:tab/>
        <w:t>CF</w:t>
        <w:tab/>
        <w:t>SIMPLY SCORPIO-71</w:t>
        <w:tab/>
        <w:t>05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4.97</w:t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  <w:lang w:val="es-ES_tradnl"/>
        </w:rPr>
        <w:tab/>
        <w:t>2,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2</w:t>
        <w:tab/>
        <w:t>Sara PUEYO GARRIGUES</w:t>
        <w:tab/>
        <w:t>92</w:t>
        <w:tab/>
        <w:t>JvF</w:t>
        <w:tab/>
        <w:t>C.A. JACA</w:t>
        <w:tab/>
        <w:t>0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4.87</w:t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</w:rPr>
        <w:tab/>
        <w:t>1,2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</w:t>
        <w:tab/>
        <w:t>Irene SERRA HUETO</w:t>
        <w:tab/>
        <w:t>94</w:t>
        <w:tab/>
        <w:t>CF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SIMPLY SCORPIO-71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23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4.8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0,8</w:t>
        <w:tab/>
        <w:t>2</w:t>
        <w:tab/>
        <w:t>Diana GRACIA VILLARROYA</w:t>
        <w:tab/>
        <w:t>94</w:t>
        <w:tab/>
        <w:t>CF</w:t>
        <w:tab/>
        <w:t>A.D. J. ZURITA</w:t>
        <w:tab/>
        <w:t>05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4.7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,7</w:t>
        <w:tab/>
        <w:t>1</w:t>
        <w:tab/>
        <w:t>Anabel SANCHO NOVELLON</w:t>
        <w:tab/>
        <w:t>93</w:t>
        <w:tab/>
        <w:t>JvF</w:t>
        <w:tab/>
        <w:t>A.A. TUROLENSE</w:t>
        <w:tab/>
        <w:t>0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4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4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.7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-0,5</w:t>
        <w:tab/>
        <w:t>5</w:t>
        <w:tab/>
        <w:t>Itziar BELSUE SEBASTIAN</w:t>
        <w:tab/>
        <w:t>90</w:t>
        <w:tab/>
        <w:t>JF</w:t>
        <w:tab/>
        <w:t>A.D. CIEMPIÉS E.</w:t>
        <w:tab/>
        <w:t>18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4.75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,0</w:t>
        <w:tab/>
        <w:t>3</w:t>
        <w:tab/>
        <w:t>Paula MENDOZA MUZAS</w:t>
        <w:tab/>
        <w:t>95</w:t>
        <w:tab/>
        <w:t>CF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05*06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4.6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,3</w:t>
        <w:tab/>
        <w:t>1</w:t>
      </w:r>
      <w:r>
        <w:rPr>
          <w:rFonts w:cs="Franklin Gothic Book;Franklin Gothic Medium" w:ascii="Franklin Gothic Book;Franklin Gothic Medium" w:hAnsi="Franklin Gothic Book;Franklin Gothic Medium"/>
          <w:sz w:val="12"/>
          <w:lang w:val="es-ES_tradnl"/>
        </w:rPr>
        <w:t>H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Sara ALTABA VILLALBA</w:t>
        <w:tab/>
        <w:t>90</w:t>
        <w:tab/>
        <w:t>JF</w:t>
        <w:tab/>
        <w:t>HINACO MONZON</w:t>
        <w:tab/>
        <w:t>13*06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4.53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,7</w:t>
        <w:tab/>
        <w:t>5</w:t>
        <w:tab/>
        <w:t>Ester ANTON GALINDO</w:t>
        <w:tab/>
        <w:t>92</w:t>
        <w:tab/>
        <w:t>JvF</w:t>
        <w:tab/>
        <w:t>A.D. CIEMPIÉS E.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4.52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-0,4</w:t>
        <w:tab/>
        <w:t>5</w:t>
        <w:tab/>
        <w:t>Ruth MONTERO JODRA</w:t>
        <w:tab/>
        <w:t>91</w:t>
        <w:tab/>
        <w:t>JF</w:t>
        <w:tab/>
        <w:t>C.A. OURENSE</w:t>
        <w:tab/>
        <w:t>25*07*09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4.5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0.8</w:t>
        <w:tab/>
        <w:t>3</w:t>
        <w:tab/>
        <w:t>Raquel MOZOTA SERRANO</w:t>
        <w:tab/>
        <w:t>87</w:t>
        <w:tab/>
        <w:t>PF</w:t>
        <w:tab/>
        <w:t>SIMPLY SCORPIO-71</w:t>
        <w:tab/>
        <w:t>11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7*09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4.45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0,8</w:t>
        <w:tab/>
        <w:t>4</w:t>
        <w:tab/>
        <w:t>Mª Jesús SAUMELL OCARIZ</w:t>
        <w:tab/>
        <w:t>93</w:t>
        <w:tab/>
        <w:t>JvF</w:t>
        <w:tab/>
        <w:t>SIMPLY SCORPIO-71</w:t>
        <w:tab/>
        <w:t>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4.4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,0</w:t>
        <w:tab/>
        <w:t>6</w:t>
        <w:tab/>
        <w:t>Carmen SERRANO IBAÑEZ</w:t>
        <w:tab/>
        <w:t>92</w:t>
        <w:tab/>
        <w:t>JvF</w:t>
        <w:tab/>
        <w:t>SIMPLY SCORPIO-71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4.3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-0,2</w:t>
        <w:tab/>
        <w:t>8</w:t>
        <w:tab/>
        <w:t>Fiona LUJAN SÁNCHEZ</w:t>
        <w:tab/>
        <w:t>93</w:t>
        <w:tab/>
        <w:t>JvF</w:t>
        <w:tab/>
        <w:t>A.D. CIEMPIÉS E.</w:t>
        <w:tab/>
        <w:t>18*04*0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4.2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,2</w:t>
        <w:tab/>
        <w:t>3</w:t>
      </w:r>
      <w:r>
        <w:rPr>
          <w:rFonts w:cs="Franklin Gothic Book;Franklin Gothic Medium" w:ascii="Franklin Gothic Book;Franklin Gothic Medium" w:hAnsi="Franklin Gothic Book;Franklin Gothic Medium"/>
          <w:sz w:val="12"/>
          <w:lang w:val="es-ES_tradnl"/>
        </w:rPr>
        <w:t>E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Laura M. MARTIN MUÑOZ</w:t>
        <w:tab/>
        <w:t>95</w:t>
        <w:tab/>
        <w:t>CF</w:t>
        <w:tab/>
        <w:t>SIMPLY SCORPIO-71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4.21</w:t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  <w:lang w:val="es-ES_tradnl"/>
        </w:rPr>
        <w:tab/>
        <w:t>1,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4</w:t>
        <w:tab/>
        <w:t>Maria MENDOZA MUZAS</w:t>
        <w:tab/>
        <w:t>91</w:t>
        <w:tab/>
        <w:t>JF</w:t>
        <w:tab/>
        <w:t>HINACO MONZON</w:t>
        <w:tab/>
        <w:t>23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4.1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,3</w:t>
        <w:tab/>
        <w:t>2</w:t>
        <w:tab/>
        <w:t>Sara ROMERO MORENO</w:t>
        <w:tab/>
        <w:t>94</w:t>
        <w:tab/>
        <w:t>CF</w:t>
        <w:tab/>
        <w:t>A.A. TUROLENSE</w:t>
        <w:tab/>
        <w:t>0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4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4.14</w:t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  <w:lang w:val="es-ES_tradnl"/>
        </w:rPr>
        <w:tab/>
        <w:t>0,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2</w:t>
        <w:tab/>
        <w:t>Andrea SANTOLARIA PINA</w:t>
        <w:tab/>
        <w:t>94</w:t>
        <w:tab/>
        <w:t>CF</w:t>
        <w:tab/>
        <w:t>HINACO MONZON</w:t>
        <w:tab/>
        <w:t>30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Heading3"/>
        <w:ind w:right="-427" w:hanging="0"/>
        <w:rPr>
          <w:rFonts w:ascii="Franklin Gothic Book;Franklin Gothic Medium" w:hAnsi="Franklin Gothic Book;Franklin Gothic Medium" w:cs="Franklin Gothic Book;Franklin Gothic Medium"/>
          <w:color w:val="000000"/>
        </w:rPr>
      </w:pPr>
      <w:r>
        <w:rPr>
          <w:rFonts w:cs="Franklin Gothic Book;Franklin Gothic Medium" w:ascii="Franklin Gothic Book;Franklin Gothic Medium" w:hAnsi="Franklin Gothic Book;Franklin Gothic Medium"/>
          <w:color w:val="000000"/>
        </w:rPr>
        <w:t>Longitud - viento superior a 2m/s o viento desconoci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4.94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,1</w:t>
        <w:tab/>
        <w:tab/>
        <w:t>Anabel SANCHO NOVELLON</w:t>
        <w:tab/>
        <w:t>93</w:t>
        <w:tab/>
        <w:t>JvF</w:t>
        <w:tab/>
        <w:t>A.A. TUROLENSE</w:t>
        <w:tab/>
        <w:t>2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4.9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3,8</w:t>
        <w:tab/>
        <w:tab/>
        <w:t>Diana GRACIA VILLARROYA</w:t>
        <w:tab/>
        <w:t>94</w:t>
        <w:tab/>
        <w:t>CF</w:t>
        <w:tab/>
        <w:t>A.D. J. ZURITA</w:t>
        <w:tab/>
        <w:t>02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4.7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ab/>
        <w:t>Mireya OLIVER BUIL</w:t>
        <w:tab/>
        <w:t>94</w:t>
        <w:tab/>
        <w:t>CF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4.7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5,8</w:t>
        <w:tab/>
        <w:t>4</w:t>
        <w:tab/>
        <w:t>Sara ALTABA VILLALBA</w:t>
        <w:tab/>
        <w:t>90</w:t>
        <w:tab/>
        <w:t>JF</w:t>
        <w:tab/>
        <w:t>HINACO MONZON</w:t>
        <w:tab/>
        <w:t>20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4.7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4,3</w:t>
        <w:tab/>
        <w:t>6</w:t>
        <w:tab/>
        <w:t>Silvia PEREZ ESTEBAN</w:t>
        <w:tab/>
        <w:t>89</w:t>
        <w:tab/>
        <w:t>PF</w:t>
        <w:tab/>
        <w:t>SIMPLY SCORPIO-71</w:t>
        <w:tab/>
        <w:t>20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4.58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,1</w:t>
        <w:tab/>
        <w:tab/>
        <w:t>Mª Jesús SAUMELL OCARIZ</w:t>
        <w:tab/>
        <w:t>93</w:t>
        <w:tab/>
        <w:t>JvF</w:t>
        <w:tab/>
        <w:t>SIMPLY SCORPIO-71</w:t>
        <w:tab/>
        <w:t>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4.4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ab/>
        <w:t>Marta PEDRAZA VILLELLAS</w:t>
        <w:tab/>
        <w:t>95</w:t>
        <w:tab/>
        <w:t>CF</w:t>
        <w:tab/>
        <w:t>HINACO MONZON</w:t>
        <w:tab/>
        <w:t>18*04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4.42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,4</w:t>
        <w:tab/>
        <w:tab/>
        <w:t>Alicia NIETO GARCIA</w:t>
        <w:tab/>
        <w:t>95</w:t>
        <w:tab/>
        <w:t>CF</w:t>
        <w:tab/>
        <w:t>POLI. ANDORRA</w:t>
        <w:tab/>
        <w:t>1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4.24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,1</w:t>
        <w:tab/>
        <w:tab/>
        <w:t>Sara ROMERO MORENO</w:t>
        <w:tab/>
        <w:t>94</w:t>
        <w:tab/>
        <w:t>CF</w:t>
        <w:tab/>
        <w:t>A.A. TUROLENSE</w:t>
        <w:tab/>
        <w:t>0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6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4.16</w:t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</w:rPr>
        <w:tab/>
        <w:t>2,6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Patricia ALAVA RABASA</w:t>
        <w:tab/>
        <w:t>94</w:t>
        <w:tab/>
        <w:t>CF</w:t>
        <w:tab/>
        <w:t>SIMPLY SCORPIO-71</w:t>
        <w:tab/>
        <w:t>1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</w:rPr>
      </w:r>
    </w:p>
    <w:p>
      <w:pPr>
        <w:pStyle w:val="Heading2"/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Triple Salt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11.36</w:t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</w:rPr>
        <w:tab/>
        <w:t>0,0</w:t>
        <w:tab/>
        <w:t>2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Elena BUENO GRACIA</w:t>
        <w:tab/>
        <w:t>83</w:t>
        <w:tab/>
        <w:t>SF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SIMPLY SCORPIO-71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5*07*09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11.34</w:t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  <w:lang w:val="es-ES_tradnl"/>
        </w:rPr>
        <w:tab/>
        <w:t>0,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7</w:t>
        <w:tab/>
        <w:t>Sara PUEYO GARRIGUES</w:t>
        <w:tab/>
        <w:t>92</w:t>
        <w:tab/>
        <w:t>JvF</w:t>
        <w:tab/>
        <w:t>C.A. JACA</w:t>
        <w:tab/>
        <w:t>3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5*09</w:t>
        <w:tab/>
        <w:t>AVI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0.6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-0,8</w:t>
        <w:tab/>
        <w:t>1</w:t>
        <w:tab/>
        <w:t>Elisa CORTES JIMENEZ</w:t>
        <w:tab/>
        <w:t>95</w:t>
        <w:tab/>
        <w:t>CF</w:t>
        <w:tab/>
        <w:t>SIMPLY SCORPIO-71</w:t>
        <w:tab/>
        <w:t>12*09*09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0.3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,4</w:t>
        <w:tab/>
        <w:t>1</w:t>
        <w:tab/>
        <w:t>Sara ALTABA VILLALBA</w:t>
        <w:tab/>
        <w:t>90</w:t>
        <w:tab/>
        <w:t>JF</w:t>
        <w:tab/>
        <w:t>HINACO MONZON</w:t>
        <w:tab/>
        <w:t>18*04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0.21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0,8</w:t>
        <w:tab/>
        <w:t>14</w:t>
        <w:tab/>
        <w:t>Paula MENDOZA MUZAS</w:t>
        <w:tab/>
        <w:t>95</w:t>
        <w:tab/>
        <w:t>CF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3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0.0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,7</w:t>
        <w:tab/>
        <w:t>2</w:t>
        <w:tab/>
        <w:t>Elena GASQUET ORRADRE</w:t>
        <w:tab/>
        <w:t>90</w:t>
        <w:tab/>
        <w:t>JF</w:t>
        <w:tab/>
        <w:t>HINACO MONZON</w:t>
        <w:tab/>
        <w:t>01*07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0.05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-2,2</w:t>
        <w:tab/>
        <w:t>2</w:t>
        <w:tab/>
        <w:t>Alba DOMINGUEZ ROMERO</w:t>
        <w:tab/>
        <w:t>93</w:t>
        <w:tab/>
        <w:t>JvF</w:t>
        <w:tab/>
        <w:t>C.A. INTEC-ZOITI</w:t>
        <w:tab/>
        <w:t>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9.9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,8</w:t>
        <w:tab/>
        <w:t>4</w:t>
        <w:tab/>
        <w:t>Gema ESCUDERO BLASCO</w:t>
        <w:tab/>
        <w:t>94</w:t>
        <w:tab/>
        <w:t>CF</w:t>
        <w:tab/>
        <w:t>SIMPLY SCORPIO-71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23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sz w:val="16"/>
          <w:lang w:val="es-ES_tradnl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9.82</w:t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  <w:lang w:val="es-ES_tradnl"/>
        </w:rPr>
        <w:tab/>
        <w:t>-1,9</w:t>
        <w:tab/>
        <w:t>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Andrea OLIETE GARCIA</w:t>
        <w:tab/>
        <w:t>92</w:t>
        <w:tab/>
        <w:t>JvF</w:t>
        <w:tab/>
        <w:t>SIMPLY SCORPIO-71</w:t>
        <w:tab/>
        <w:t>0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9.61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,4</w:t>
        <w:tab/>
        <w:t>4</w:t>
        <w:tab/>
        <w:t>Ruth MONTERO JODRA</w:t>
        <w:tab/>
        <w:t>91</w:t>
        <w:tab/>
        <w:t>JF</w:t>
        <w:tab/>
        <w:t>C.A. OURENSE</w:t>
        <w:tab/>
        <w:t>25*07*09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9.48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,3</w:t>
        <w:tab/>
        <w:t>2</w:t>
        <w:tab/>
        <w:t>Ester ANTON GALINDO</w:t>
        <w:tab/>
        <w:t>92</w:t>
        <w:tab/>
        <w:t>JvF</w:t>
        <w:tab/>
        <w:t>A.D. CIEMPIÉS E.</w:t>
        <w:tab/>
        <w:t>04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9.3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-2,5</w:t>
        <w:tab/>
        <w:t>4</w:t>
        <w:tab/>
        <w:t>Carmen SERRANO IBAÑEZ</w:t>
        <w:tab/>
        <w:t>92</w:t>
        <w:tab/>
        <w:t>JvF</w:t>
        <w:tab/>
        <w:t>SIMPLY SCORPIO-71</w:t>
        <w:tab/>
        <w:t>09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9.34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-1,4</w:t>
        <w:tab/>
        <w:t>5</w:t>
        <w:tab/>
        <w:t>Mª Jesús SAUMELL OCARIZ</w:t>
        <w:tab/>
        <w:t>93</w:t>
        <w:tab/>
        <w:t>JvF</w:t>
        <w:tab/>
        <w:t>SIMPLY SCORPIO-71</w:t>
        <w:tab/>
        <w:t>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9.3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-0,5</w:t>
        <w:tab/>
        <w:t>1</w:t>
        <w:tab/>
        <w:t>Leyre VICENTE CAJARAVILLE</w:t>
        <w:tab/>
        <w:t>94</w:t>
        <w:tab/>
        <w:t>CF</w:t>
        <w:tab/>
        <w:t>C.A. INTEC-ZOITI</w:t>
        <w:tab/>
        <w:t>1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4*09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9.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0,0</w:t>
        <w:tab/>
        <w:t>1</w:t>
        <w:tab/>
        <w:t>Marta PEDRAZA VILLELLAS</w:t>
        <w:tab/>
        <w:t>95</w:t>
        <w:tab/>
        <w:t>CF</w:t>
        <w:tab/>
        <w:t>HINACO MONZON</w:t>
        <w:tab/>
        <w:t>04*04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sz w:val="16"/>
          <w:lang w:val="es-ES_tradnl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8.56</w:t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  <w:lang w:val="es-ES_tradnl"/>
        </w:rPr>
        <w:tab/>
        <w:t>1,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0</w:t>
        <w:tab/>
        <w:t>Laura DE CASTRO MARZO</w:t>
        <w:tab/>
        <w:t>95</w:t>
        <w:tab/>
        <w:t>CF</w:t>
        <w:tab/>
        <w:t>C.A. BINEFAR</w:t>
        <w:tab/>
        <w:t>07*06*09</w:t>
        <w:tab/>
        <w:t>S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sz w:val="16"/>
          <w:lang w:val="es-ES_tradnl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8.46</w:t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  <w:lang w:val="es-ES_tradnl"/>
        </w:rPr>
        <w:tab/>
        <w:t>0,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3</w:t>
        <w:tab/>
        <w:t>Maria LARROSA NOGUERO</w:t>
        <w:tab/>
        <w:t>96</w:t>
        <w:tab/>
        <w:t>IF</w:t>
        <w:tab/>
        <w:t>E.A. FRAGA</w:t>
        <w:tab/>
        <w:t>04*04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sz w:val="16"/>
          <w:lang w:val="es-ES_tradnl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7.91</w:t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  <w:lang w:val="es-ES_tradnl"/>
        </w:rPr>
        <w:tab/>
        <w:t>-0,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</w:t>
        <w:tab/>
        <w:t>Ana LACARTE MOMPEL</w:t>
        <w:tab/>
        <w:t>97</w:t>
        <w:tab/>
        <w:t>IF</w:t>
        <w:tab/>
        <w:t>C.A. INTEC-ZOITI</w:t>
        <w:tab/>
        <w:t>02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sz w:val="16"/>
          <w:lang w:val="es-ES_tradnl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6.92</w:t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  <w:lang w:val="es-ES_tradnl"/>
        </w:rPr>
        <w:tab/>
        <w:t>1,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2</w:t>
        <w:tab/>
        <w:t>Pilar ARNAL VALLES</w:t>
        <w:tab/>
        <w:t>97</w:t>
        <w:tab/>
        <w:t>IF</w:t>
        <w:tab/>
        <w:t>C.A. INTEC-ZOITI</w:t>
        <w:tab/>
        <w:t>02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Heading3"/>
        <w:ind w:right="-427" w:hanging="0"/>
        <w:rPr>
          <w:rFonts w:ascii="Franklin Gothic Book;Franklin Gothic Medium" w:hAnsi="Franklin Gothic Book;Franklin Gothic Medium" w:cs="Franklin Gothic Book;Franklin Gothic Medium"/>
          <w:color w:val="000000"/>
        </w:rPr>
      </w:pPr>
      <w:r>
        <w:rPr>
          <w:rFonts w:cs="Franklin Gothic Book;Franklin Gothic Medium" w:ascii="Franklin Gothic Book;Franklin Gothic Medium" w:hAnsi="Franklin Gothic Book;Franklin Gothic Medium"/>
          <w:color w:val="000000"/>
        </w:rPr>
        <w:t>Triple Salto- viento superior a 2m/s o viento desconoci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11.99</w:t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</w:rPr>
        <w:tab/>
        <w:t>2,4</w:t>
        <w:tab/>
        <w:t>3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Elena BUENO GRACIA</w:t>
        <w:tab/>
        <w:t>83</w:t>
        <w:tab/>
        <w:t>SF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SIMPLY SCORPIO-71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3*06*09</w:t>
        <w:tab/>
        <w:t>LOR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0.4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7,3</w:t>
        <w:tab/>
        <w:t>1</w:t>
        <w:tab/>
        <w:t>Elisa CORTES JIMENEZ</w:t>
        <w:tab/>
        <w:t>95</w:t>
        <w:tab/>
        <w:t>CF</w:t>
        <w:tab/>
        <w:t>SIMPLY SCORPIO-71</w:t>
        <w:tab/>
        <w:t>2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0.22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Paula MENDOZA MUZAS</w:t>
        <w:tab/>
        <w:t>95</w:t>
        <w:tab/>
        <w:t>CF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4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9.62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4,0</w:t>
        <w:tab/>
        <w:t>2</w:t>
        <w:tab/>
        <w:t>Ester ANTON GALINDO</w:t>
        <w:tab/>
        <w:t>92</w:t>
        <w:tab/>
        <w:t>JvF</w:t>
        <w:tab/>
        <w:t>A.D. CIEMPIÉS E.</w:t>
        <w:tab/>
        <w:t>06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9.4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3</w:t>
        <w:tab/>
        <w:t>Leyre VICENTE CAJARAVILLE</w:t>
        <w:tab/>
        <w:t>94</w:t>
        <w:tab/>
        <w:t>CF</w:t>
        <w:tab/>
        <w:t>C.A. INTEC-ZOITI</w:t>
        <w:tab/>
        <w:t>24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9.3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2,7</w:t>
        <w:tab/>
        <w:t>3</w:t>
        <w:tab/>
        <w:t>Carmen SERRANO IBAÑEZ</w:t>
        <w:tab/>
        <w:t>92</w:t>
        <w:tab/>
        <w:t>JvF</w:t>
        <w:tab/>
        <w:t>SIMPLY SCORPIO-71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06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8.8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Lucia GOYANES MARTINEZ</w:t>
        <w:tab/>
        <w:t>97</w:t>
        <w:tab/>
        <w:t>IF</w:t>
        <w:tab/>
        <w:t>SIMPLY SCORPIO-71</w:t>
        <w:tab/>
        <w:t>23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8.7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Marta LECHA ANSON</w:t>
        <w:tab/>
        <w:t>97</w:t>
        <w:tab/>
        <w:t>IF</w:t>
        <w:tab/>
        <w:t>SIMPLY SCORPIO-71</w:t>
        <w:tab/>
        <w:t>23*05*09</w:t>
        <w:tab/>
        <w:t>ZARAGOZA-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8.78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4</w:t>
        <w:tab/>
        <w:t>Maria CARASOL BESCOS</w:t>
        <w:tab/>
        <w:t>95</w:t>
        <w:tab/>
        <w:t>CF</w:t>
        <w:tab/>
        <w:t>C.A. INTEC-ZOITI</w:t>
        <w:tab/>
        <w:t>24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8.5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Mónica CASTAÑEDA LABORDE</w:t>
        <w:tab/>
        <w:t>96</w:t>
        <w:tab/>
        <w:t>IF</w:t>
        <w:tab/>
        <w:t>SIMPLY SCORPIO-71</w:t>
        <w:tab/>
        <w:t>02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8.54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2</w:t>
        <w:tab/>
        <w:t>Silvia GIMENO MORENO</w:t>
        <w:tab/>
        <w:t>96</w:t>
        <w:tab/>
        <w:t>IF</w:t>
        <w:tab/>
        <w:t>SIMPLY SCORPIO-71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8.4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4</w:t>
        <w:tab/>
        <w:t>Belén FERNANDEZ SEGUNDO</w:t>
        <w:tab/>
        <w:t>97</w:t>
        <w:tab/>
        <w:t>IF</w:t>
        <w:tab/>
        <w:t>SIMPLY SCORPIO-71</w:t>
        <w:tab/>
        <w:t>23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8.52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,8</w:t>
        <w:tab/>
        <w:t>1</w:t>
        <w:tab/>
        <w:t>Maria EMBARBA GASCON</w:t>
        <w:tab/>
        <w:t>95</w:t>
        <w:tab/>
        <w:t>CF</w:t>
        <w:tab/>
        <w:t>C.A. INTEC-ZOITI</w:t>
        <w:tab/>
        <w:t>25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8.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5</w:t>
        <w:tab/>
        <w:t>Carla ANTOÑANZAS ROCHE</w:t>
        <w:tab/>
        <w:t>96</w:t>
        <w:tab/>
        <w:t>IF</w:t>
        <w:tab/>
        <w:t>RIO ARBA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8.0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5</w:t>
        <w:tab/>
        <w:t>Isabel GORED SANZ</w:t>
        <w:tab/>
        <w:t>96</w:t>
        <w:tab/>
        <w:t>IF</w:t>
        <w:tab/>
        <w:t>S.D. SILOS</w:t>
        <w:tab/>
        <w:t>23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7.9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6</w:t>
        <w:tab/>
        <w:t>Raquel ORRIOS MAGALLON</w:t>
        <w:tab/>
        <w:t>96</w:t>
        <w:tab/>
        <w:t>IF</w:t>
        <w:tab/>
        <w:t>TRAGAMILLAS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7.02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,2</w:t>
        <w:tab/>
        <w:t>2</w:t>
        <w:tab/>
        <w:t>Pilar ARNAL VALLES</w:t>
        <w:tab/>
        <w:t>97</w:t>
        <w:tab/>
        <w:t>IF</w:t>
        <w:tab/>
        <w:t>C.A. INTEC-ZOITI</w:t>
        <w:tab/>
        <w:t>02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2"/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Peso   (4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13.12</w:t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  <w:lang w:val="es-ES_tradnl"/>
        </w:rPr>
        <w:tab/>
        <w:tab/>
        <w:t>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Laura GINES SANCHEZ</w:t>
        <w:tab/>
        <w:t>86</w:t>
        <w:tab/>
        <w:t>SF</w:t>
        <w:tab/>
        <w:t>SIMPLY SCORPIO-71</w:t>
        <w:tab/>
        <w:t>08*07*09</w:t>
        <w:tab/>
        <w:t>ALCORC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2.47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Patricia HEREDIA ZUECO</w:t>
        <w:tab/>
        <w:t>88</w:t>
        <w:tab/>
        <w:t>PF</w:t>
        <w:tab/>
        <w:t>RIO ARBA</w:t>
        <w:tab/>
        <w:t>20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10.43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1</w:t>
        <w:tab/>
        <w:t>Vanesa GIL RESANO</w:t>
        <w:tab/>
        <w:t>81</w:t>
        <w:tab/>
        <w:t>SF</w:t>
        <w:tab/>
        <w:t>SIMPLY SCORPIO-71</w:t>
        <w:tab/>
        <w:t>09*05*09</w:t>
        <w:tab/>
        <w:t>FUENLABRAD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sz w:val="16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9.61</w:t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</w:rPr>
        <w:tab/>
        <w:tab/>
        <w:t>1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Leticia ALUTIZ FERNÁNDEZ</w:t>
        <w:tab/>
        <w:t>87</w:t>
        <w:tab/>
        <w:t>PF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SIMPLY SCORPIO-71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07*03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9.5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Alicia SÁNCHEZ SANCHEZ</w:t>
        <w:tab/>
        <w:t>92</w:t>
        <w:tab/>
        <w:t>JvF</w:t>
        <w:tab/>
        <w:t>SIMPLY SCORPIO-71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19*09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8.81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Anabel SANCHO NOVELLON</w:t>
        <w:tab/>
        <w:t>93</w:t>
        <w:tab/>
        <w:t>JvF</w:t>
        <w:tab/>
        <w:t>A.A. TUROLENSE</w:t>
        <w:tab/>
        <w:t>2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8.2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</w:r>
      <w:r>
        <w:rPr>
          <w:rFonts w:cs="Franklin Gothic Book;Franklin Gothic Medium" w:ascii="Franklin Gothic Book;Franklin Gothic Medium" w:hAnsi="Franklin Gothic Book;Franklin Gothic Medium"/>
          <w:sz w:val="12"/>
          <w:lang w:val="es-ES_tradnl"/>
        </w:rPr>
        <w:t>H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Sara ALTABA VILLALBA</w:t>
        <w:tab/>
        <w:t>90</w:t>
        <w:tab/>
        <w:t>JF</w:t>
        <w:tab/>
        <w:t>HINACO MONZON</w:t>
        <w:tab/>
        <w:t>13*06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7.92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2</w:t>
        <w:tab/>
        <w:t>Yolanda COBOS CHAVERRI</w:t>
        <w:tab/>
        <w:t>91</w:t>
        <w:tab/>
        <w:t>JF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7.5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2</w:t>
        <w:tab/>
        <w:t>Cristina AMBROS ROYO</w:t>
        <w:tab/>
        <w:t>93</w:t>
        <w:tab/>
        <w:t>JvF</w:t>
        <w:tab/>
        <w:t>SIMPLY SCORPIO-71</w:t>
        <w:tab/>
        <w:t>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7.48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3</w:t>
        <w:tab/>
        <w:t>Clara PERTUSA VIÑUALES</w:t>
        <w:tab/>
        <w:t>93</w:t>
        <w:tab/>
        <w:t>JvF</w:t>
        <w:tab/>
        <w:t>C.A. INTEC-ZOITI</w:t>
        <w:tab/>
        <w:t>2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7.2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Cristina PEREZ HERNANDEZ</w:t>
        <w:tab/>
        <w:t>93</w:t>
        <w:tab/>
        <w:t>JvF</w:t>
        <w:tab/>
        <w:t>A.A. TUROLENSE</w:t>
        <w:tab/>
        <w:t>0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4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6.78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4</w:t>
        <w:tab/>
        <w:t>Mª Jesús SAUMELL OCARIZ</w:t>
        <w:tab/>
        <w:t>93</w:t>
        <w:tab/>
        <w:t>JvF</w:t>
        <w:tab/>
        <w:t>SIMPLY SCORPIO-71</w:t>
        <w:tab/>
        <w:t>2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sz w:val="16"/>
          <w:lang w:val="es-ES_tradnl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6.72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2</w:t>
        <w:tab/>
        <w:t>Sandra CUELLO CAPISTROS</w:t>
        <w:tab/>
        <w:t>92</w:t>
        <w:tab/>
        <w:t>JvF</w:t>
        <w:tab/>
        <w:t>C.A. INTEC-ZOITI</w:t>
        <w:tab/>
        <w:t>28*03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6.5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H</w:t>
        <w:tab/>
        <w:t>Itziar BELSUE SEBASTIAN</w:t>
        <w:tab/>
        <w:t>90</w:t>
        <w:tab/>
        <w:t>JF</w:t>
        <w:tab/>
        <w:t>A.D. CIEMPIÉS E.</w:t>
        <w:tab/>
        <w:t>02*05*09</w:t>
        <w:tab/>
        <w:t>VIT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6.4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4</w:t>
        <w:tab/>
        <w:t>Alba ZURIZA GONZALEZ</w:t>
        <w:tab/>
        <w:t>93</w:t>
        <w:tab/>
        <w:t>JvF</w:t>
        <w:tab/>
        <w:t>C.A. INTEC-ZOITI</w:t>
        <w:tab/>
        <w:t>19*09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6.1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Ana B. LAFUENTE URREZ</w:t>
        <w:tab/>
        <w:t>70</w:t>
        <w:tab/>
        <w:t>VF</w:t>
        <w:tab/>
        <w:t>C.A. EJEA</w:t>
        <w:tab/>
        <w:t>26*06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6.0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Carolina PARDO JARNE</w:t>
        <w:tab/>
        <w:t>91</w:t>
        <w:tab/>
        <w:t>JF</w:t>
        <w:tab/>
        <w:t>G.M. SABIÑANIGO</w:t>
        <w:tab/>
        <w:t>2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4*09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.8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3</w:t>
        <w:tab/>
        <w:t>Laura BORAU ISARRE</w:t>
        <w:tab/>
        <w:t>93</w:t>
        <w:tab/>
        <w:t>JvF</w:t>
        <w:tab/>
        <w:t>C.A. INTEC-ZOITI</w:t>
        <w:tab/>
        <w:t>26*06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5.5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2</w:t>
        <w:tab/>
        <w:t>Helena AGUILAR CABRERA</w:t>
        <w:tab/>
        <w:t>91</w:t>
        <w:tab/>
        <w:t>JF</w:t>
        <w:tab/>
        <w:t>G.M. SABIÑANIGO</w:t>
        <w:tab/>
        <w:t>2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4*09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2"/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Disco   (1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41.12</w:t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</w:rPr>
        <w:tab/>
        <w:tab/>
        <w:t>5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Leticia ALUTIZ FERNÁNDEZ</w:t>
        <w:tab/>
        <w:t>87</w:t>
        <w:tab/>
        <w:t>PF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SIMPLY SCORPIO-71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04*08*09</w:t>
        <w:tab/>
        <w:t>MATAR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34.0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Almudena MALLEN VIÑUALES</w:t>
        <w:tab/>
        <w:t>74</w:t>
        <w:tab/>
        <w:t>VF</w:t>
        <w:tab/>
        <w:t>C.A. INTEC-ZOITI</w:t>
        <w:tab/>
        <w:t>02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32.2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2</w:t>
        <w:tab/>
        <w:t>Patricia HEREDIA ZUECO</w:t>
        <w:tab/>
        <w:t>88</w:t>
        <w:tab/>
        <w:t>PF</w:t>
        <w:tab/>
        <w:t>RIO ARBA</w:t>
        <w:tab/>
        <w:t>25*07*09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29.76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4</w:t>
        <w:tab/>
        <w:t>Vanesa GIL RESANO</w:t>
        <w:tab/>
        <w:t>81</w:t>
        <w:tab/>
        <w:t>SF</w:t>
        <w:tab/>
        <w:t>SIMPLY SCORPIO-71</w:t>
        <w:tab/>
        <w:t>06*06*09</w:t>
        <w:tab/>
        <w:t>LOGROÑ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7.6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3</w:t>
        <w:tab/>
        <w:t>Elena CASTILLA TORRE</w:t>
        <w:tab/>
        <w:t>93</w:t>
        <w:tab/>
        <w:t>JvF</w:t>
        <w:tab/>
        <w:t>C.A. INTEC-ZOITI</w:t>
        <w:tab/>
        <w:t>19*09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4.62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2</w:t>
        <w:tab/>
        <w:t>Anabel SANCHO NOVELLON</w:t>
        <w:tab/>
        <w:t>93</w:t>
        <w:tab/>
        <w:t>JvF</w:t>
        <w:tab/>
        <w:t>A.A. TUROLENSE</w:t>
        <w:tab/>
        <w:t>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1.11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3</w:t>
        <w:tab/>
        <w:t>Sandra ALVAREZ GARCES</w:t>
        <w:tab/>
        <w:t>93</w:t>
        <w:tab/>
        <w:t>JvF</w:t>
        <w:tab/>
        <w:t>SIMPLY SCORPIO-71</w:t>
        <w:tab/>
        <w:t>2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19.46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3</w:t>
        <w:tab/>
        <w:t>Sandra CUELLO CAPISTROS</w:t>
        <w:tab/>
        <w:t>92</w:t>
        <w:tab/>
        <w:t>JvF</w:t>
        <w:tab/>
        <w:t>C.A. INTEC-ZOITI</w:t>
        <w:tab/>
        <w:t>02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7.7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4</w:t>
        <w:tab/>
        <w:t>Marta MARTÍN HERNANDEZ</w:t>
        <w:tab/>
        <w:t>92</w:t>
        <w:tab/>
        <w:t>JvF</w:t>
        <w:tab/>
        <w:t>SIMPLY SCORPIO-71</w:t>
        <w:tab/>
        <w:t>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7.4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3</w:t>
        <w:tab/>
        <w:t>Ana B. LAFUENTE URREZ</w:t>
        <w:tab/>
        <w:t>70</w:t>
        <w:tab/>
        <w:t>VF</w:t>
        <w:tab/>
        <w:t>C.A. EJEA</w:t>
        <w:tab/>
        <w:t>26*06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2.4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5</w:t>
        <w:tab/>
        <w:t>Irene SALAS SAAVEDRA</w:t>
        <w:tab/>
        <w:t>92</w:t>
        <w:tab/>
        <w:t>JvF</w:t>
        <w:tab/>
        <w:t>SIMPLY SCORPIO-71</w:t>
        <w:tab/>
        <w:t>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</w:rPr>
      </w:r>
    </w:p>
    <w:p>
      <w:pPr>
        <w:pStyle w:val="Heading2"/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Martillo   (4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41.01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5</w:t>
        <w:tab/>
        <w:t>Vanesa GIL RESANO</w:t>
        <w:tab/>
        <w:t>81</w:t>
        <w:tab/>
        <w:t>SF</w:t>
        <w:tab/>
        <w:t>SIMPLY SCORPIO-71</w:t>
        <w:tab/>
        <w:t>13*06*09</w:t>
        <w:tab/>
        <w:t>LOR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31.6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2</w:t>
        <w:tab/>
        <w:t>Jéssica LOPEZ JURADO</w:t>
        <w:tab/>
        <w:t>81</w:t>
        <w:tab/>
        <w:t>SF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SIMPLY SCORPIO-71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3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2.22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Estefanía MORENO DOÑATE</w:t>
        <w:tab/>
        <w:t>92</w:t>
        <w:tab/>
        <w:t>JvF</w:t>
        <w:tab/>
        <w:t>A.D. CIEMPIÉS E.</w:t>
        <w:tab/>
        <w:t>09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18.87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3</w:t>
        <w:tab/>
        <w:t>Sandra CUELLO CAPISTROS</w:t>
        <w:tab/>
        <w:t>92</w:t>
        <w:tab/>
        <w:t>JvF</w:t>
        <w:tab/>
        <w:t>C.A. INTEC-ZOITI</w:t>
        <w:tab/>
        <w:t>30*05*09</w:t>
        <w:tab/>
        <w:t>AVI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7.5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3</w:t>
        <w:tab/>
        <w:t>Laura BORAU ISARRE</w:t>
        <w:tab/>
        <w:t>93</w:t>
        <w:tab/>
        <w:t>JvF</w:t>
        <w:tab/>
        <w:t>C.A. INTEC-ZOITI</w:t>
        <w:tab/>
        <w:t>09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5.3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5</w:t>
        <w:tab/>
      </w:r>
      <w:r>
        <w:rPr>
          <w:rFonts w:cs="Franklin Gothic Book;Franklin Gothic Medium" w:ascii="Franklin Gothic Book;Franklin Gothic Medium" w:hAnsi="Franklin Gothic Book;Franklin Gothic Medium"/>
          <w:sz w:val="15"/>
          <w:lang w:val="es-ES_tradnl"/>
        </w:rPr>
        <w:t>Cristina DE LA ENCARNACIÓN BERMUDEZ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93</w:t>
        <w:tab/>
        <w:t>JvF</w:t>
        <w:tab/>
        <w:t>C.A. INTEC-ZOITI</w:t>
        <w:tab/>
        <w:t>19*09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2"/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Jabalina   (600 gr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48.31</w:t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  <w:lang w:val="es-ES_tradnl"/>
        </w:rPr>
        <w:tab/>
        <w:tab/>
        <w:t>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Isabel CEBOLLADA MARCO</w:t>
        <w:tab/>
        <w:t>85</w:t>
        <w:tab/>
        <w:t>SF</w:t>
        <w:tab/>
        <w:t>SIMPLY SCORPIO-71</w:t>
        <w:tab/>
        <w:t>01*08*09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39.0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Patricia HEREDIA ZUECO</w:t>
        <w:tab/>
        <w:t>88</w:t>
        <w:tab/>
        <w:t>PF</w:t>
        <w:tab/>
        <w:t>RIO ARBA</w:t>
        <w:tab/>
        <w:t>25*07*09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38.64</w:t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  <w:lang w:val="es-ES_tradnl"/>
        </w:rPr>
        <w:tab/>
        <w:tab/>
        <w:t>2</w:t>
      </w:r>
      <w:r>
        <w:rPr>
          <w:rFonts w:cs="Franklin Gothic Book;Franklin Gothic Medium" w:ascii="Franklin Gothic Book;Franklin Gothic Medium" w:hAnsi="Franklin Gothic Book;Franklin Gothic Medium"/>
          <w:bCs/>
          <w:sz w:val="12"/>
          <w:lang w:val="es-ES_tradnl"/>
        </w:rPr>
        <w:t>H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Laura GINES SANCHEZ</w:t>
        <w:tab/>
        <w:t>86</w:t>
        <w:tab/>
        <w:t>SF</w:t>
        <w:tab/>
        <w:t>SIMPLY SCORPIO-71</w:t>
        <w:tab/>
        <w:t>02*08*09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33.2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Estefanía MORENO DOÑATE</w:t>
        <w:tab/>
        <w:t>92</w:t>
        <w:tab/>
        <w:t>JvF</w:t>
        <w:tab/>
        <w:t>A.D. CIEMPIÉS E.</w:t>
        <w:tab/>
        <w:t>23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8.2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2</w:t>
        <w:tab/>
        <w:t>Sara SAMPIETRO HERNANDEZ</w:t>
        <w:tab/>
        <w:t>90</w:t>
        <w:tab/>
        <w:t>JF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3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7.33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3</w:t>
        <w:tab/>
        <w:t>Sandra ALVAREZ GARCES</w:t>
        <w:tab/>
        <w:t>93</w:t>
        <w:tab/>
        <w:t>JvF</w:t>
        <w:tab/>
        <w:t>SIMPLY SCORPIO-71</w:t>
        <w:tab/>
        <w:t>3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27.00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</w:t>
        <w:tab/>
        <w:t>Laura BAQUERO PLANA</w:t>
        <w:tab/>
        <w:t>91</w:t>
        <w:tab/>
        <w:t>JF</w:t>
        <w:tab/>
        <w:t>A.D. J.ZURITA</w:t>
        <w:tab/>
        <w:t>18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25.38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3</w:t>
        <w:tab/>
        <w:t>Carmela CAPISTROS BITRIAN</w:t>
        <w:tab/>
        <w:t>93</w:t>
        <w:tab/>
        <w:t>JvF</w:t>
        <w:tab/>
        <w:t>C.A. INTEC-ZOITI</w:t>
        <w:tab/>
        <w:t>09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25.27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4</w:t>
        <w:tab/>
        <w:t>Cristina AMBROS ROYO</w:t>
        <w:tab/>
        <w:t>93</w:t>
        <w:tab/>
        <w:t>JvF</w:t>
        <w:tab/>
        <w:t>SIMPLY SCORPIO-71</w:t>
        <w:tab/>
        <w:t>09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2.24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1</w:t>
      </w:r>
      <w:r>
        <w:rPr>
          <w:rFonts w:cs="Franklin Gothic Book;Franklin Gothic Medium" w:ascii="Franklin Gothic Book;Franklin Gothic Medium" w:hAnsi="Franklin Gothic Book;Franklin Gothic Medium"/>
          <w:sz w:val="12"/>
        </w:rPr>
        <w:t>E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Anabel SANCHO NOVELLON</w:t>
        <w:tab/>
        <w:t>93</w:t>
        <w:tab/>
        <w:t>JvF</w:t>
        <w:tab/>
        <w:t>A.A. TUROLENSE</w:t>
        <w:tab/>
        <w:t>2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6*09</w:t>
        <w:tab/>
        <w:t>MOTRI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2.1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4</w:t>
        <w:tab/>
        <w:t>Clara PERTUSA VIÑUALES</w:t>
        <w:tab/>
        <w:t>93</w:t>
        <w:tab/>
        <w:t>JvF</w:t>
        <w:tab/>
        <w:t>C.A. INTEC-ZOITI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19*09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1.2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  <w:lang w:val="es-ES_tradnl"/>
        </w:rPr>
        <w:t>1</w:t>
      </w:r>
      <w:r>
        <w:rPr>
          <w:rFonts w:cs="Franklin Gothic Book;Franklin Gothic Medium" w:ascii="Franklin Gothic Book;Franklin Gothic Medium" w:hAnsi="Franklin Gothic Book;Franklin Gothic Medium"/>
          <w:bCs/>
          <w:sz w:val="12"/>
          <w:lang w:val="es-ES_tradnl"/>
        </w:rPr>
        <w:t>H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Sara ALTABA VILLALBA</w:t>
        <w:tab/>
        <w:t>90</w:t>
        <w:tab/>
        <w:t>JF</w:t>
        <w:tab/>
        <w:t>HINACO MONZON</w:t>
        <w:tab/>
        <w:t>13*06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19.61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5</w:t>
        <w:tab/>
        <w:t>Yolanda BADIA GIMENO</w:t>
        <w:tab/>
        <w:t>71</w:t>
        <w:tab/>
        <w:t>VF</w:t>
        <w:tab/>
        <w:t>C.A. INTEC-ZOITI</w:t>
        <w:tab/>
        <w:t>23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9.3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</w:r>
      <w:r>
        <w:rPr>
          <w:rFonts w:cs="Franklin Gothic Book;Franklin Gothic Medium" w:ascii="Franklin Gothic Book;Franklin Gothic Medium" w:hAnsi="Franklin Gothic Book;Franklin Gothic Medium"/>
          <w:sz w:val="12"/>
          <w:lang w:val="es-ES_tradnl"/>
        </w:rPr>
        <w:t>H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Itziar BELSUE SEBASTIAN</w:t>
        <w:tab/>
        <w:t>90</w:t>
        <w:tab/>
        <w:t>JF</w:t>
        <w:tab/>
        <w:t>A.D. CIEMPIÉS E.</w:t>
        <w:tab/>
        <w:t>03*05*09</w:t>
        <w:tab/>
        <w:t>VIT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5.32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2</w:t>
        <w:tab/>
        <w:t>Cristina PEREZ HERNANDEZ</w:t>
        <w:tab/>
        <w:t>93</w:t>
        <w:tab/>
        <w:t>JvF</w:t>
        <w:tab/>
        <w:t>A.A. TUROLENSE</w:t>
        <w:tab/>
        <w:t>2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3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</w:rPr>
      </w:r>
    </w:p>
    <w:p>
      <w:pPr>
        <w:pStyle w:val="Heading3"/>
        <w:ind w:right="-427" w:hanging="0"/>
        <w:rPr>
          <w:rFonts w:ascii="Franklin Gothic Book;Franklin Gothic Medium" w:hAnsi="Franklin Gothic Book;Franklin Gothic Medium" w:cs="Franklin Gothic Book;Franklin Gothic Medium"/>
          <w:color w:val="000000"/>
        </w:rPr>
      </w:pPr>
      <w:r>
        <w:rPr>
          <w:rFonts w:cs="Franklin Gothic Book;Franklin Gothic Medium" w:ascii="Franklin Gothic Book;Franklin Gothic Medium" w:hAnsi="Franklin Gothic Book;Franklin Gothic Medium"/>
          <w:color w:val="000000"/>
        </w:rPr>
        <w:t>Heptat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5.205</w:t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  <w:lang w:val="es-ES_tradnl"/>
        </w:rPr>
        <w:tab/>
        <w:tab/>
        <w:t>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Laura GINES SANCHEZ</w:t>
        <w:tab/>
        <w:t>86</w:t>
        <w:tab/>
        <w:t>SF</w:t>
        <w:tab/>
        <w:t>SIMPLY SCORPIO-71</w:t>
        <w:tab/>
        <w:t>02*08*09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.83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Sara ALTABA VILLALBA</w:t>
        <w:tab/>
        <w:t>90</w:t>
        <w:tab/>
        <w:t>JF</w:t>
        <w:tab/>
        <w:t>HINACO MONZON</w:t>
        <w:tab/>
        <w:t>13*06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.68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Itziar BELSUE SEBASTIAN</w:t>
        <w:tab/>
        <w:t>90</w:t>
        <w:tab/>
        <w:t>JF</w:t>
        <w:tab/>
        <w:t>A.D. CIEMPIÉS E.</w:t>
        <w:tab/>
        <w:t>03*05*09</w:t>
        <w:tab/>
        <w:t>VITORIA</w:t>
      </w:r>
      <w:r>
        <w:br w:type="page"/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Relevos 4 x 1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49.4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3</w:t>
        <w:tab/>
        <w:t>FRAGUAS-PASCUAL-GINES-REQUENO</w:t>
        <w:tab/>
        <w:tab/>
        <w:tab/>
        <w:t>SELECCION</w:t>
        <w:tab/>
        <w:t>13*06*09</w:t>
        <w:tab/>
        <w:t>LOR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49.9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PADILLA-ESCUDERO-BUIL-VILLAS</w:t>
        <w:tab/>
        <w:tab/>
        <w:tab/>
        <w:t>SIMPLY SCORPIO-71</w:t>
        <w:tab/>
        <w:t>05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0.1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OLIVER-ESPEJO-MENDOZA-GARCIA</w:t>
        <w:tab/>
        <w:tab/>
        <w:tab/>
        <w:t>HINACO MONZON</w:t>
        <w:tab/>
        <w:t>05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2.6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3</w:t>
        <w:tab/>
        <w:t>SANCHEZ-GARCIA-RUIZ-ROMERO</w:t>
        <w:tab/>
        <w:tab/>
        <w:tab/>
        <w:t>A.A. TUROLENSE</w:t>
        <w:tab/>
        <w:t>05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3.0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PEREZ-DOMINGO-CUELLO-LACHEN</w:t>
        <w:tab/>
        <w:tab/>
        <w:tab/>
        <w:t>C.A. INTEC-ZOITI</w:t>
        <w:tab/>
        <w:t>16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9.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ARJONA-VILLEN-NIETO-ALLOZA</w:t>
        <w:tab/>
        <w:tab/>
        <w:tab/>
        <w:t>POLI. ANDORRA</w:t>
        <w:tab/>
        <w:t>26*04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5057" w:leader="none"/>
          <w:tab w:val="left" w:pos="5511" w:leader="none"/>
          <w:tab w:val="left" w:pos="7042" w:leader="none"/>
          <w:tab w:val="left" w:pos="7836" w:leader="none"/>
          <w:tab w:val="left" w:pos="8970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5057" w:leader="none"/>
          <w:tab w:val="left" w:pos="5511" w:leader="none"/>
          <w:tab w:val="left" w:pos="7042" w:leader="none"/>
          <w:tab w:val="left" w:pos="7836" w:leader="none"/>
          <w:tab w:val="left" w:pos="8970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Heading3"/>
        <w:tabs>
          <w:tab w:val="clear" w:pos="4921"/>
          <w:tab w:val="clear" w:pos="5375"/>
          <w:tab w:val="clear" w:pos="6906"/>
          <w:tab w:val="clear" w:pos="7700"/>
          <w:tab w:val="clear" w:pos="8834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5057" w:leader="none"/>
          <w:tab w:val="left" w:pos="5511" w:leader="none"/>
          <w:tab w:val="left" w:pos="7042" w:leader="none"/>
          <w:tab w:val="left" w:pos="7836" w:leader="none"/>
          <w:tab w:val="left" w:pos="8970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color w:val="000000"/>
        </w:rPr>
      </w:pPr>
      <w:r>
        <w:rPr>
          <w:rFonts w:cs="Franklin Gothic Book;Franklin Gothic Medium" w:ascii="Franklin Gothic Book;Franklin Gothic Medium" w:hAnsi="Franklin Gothic Book;Franklin Gothic Medium"/>
          <w:color w:val="000000"/>
        </w:rPr>
        <w:t>Relevos 4 x 4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3:49.1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GODOY-MACIAS-PERIZ-JOHNSON</w:t>
        <w:tab/>
        <w:tab/>
        <w:tab/>
        <w:t>SELECCION</w:t>
        <w:tab/>
        <w:t>13*06*09</w:t>
        <w:tab/>
        <w:t>LOR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4:23.5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PEREZ-MONTERO-PEREZ-CUELLO</w:t>
        <w:tab/>
        <w:tab/>
        <w:tab/>
        <w:t>C.A. INTEC-ZOITI</w:t>
        <w:tab/>
        <w:t>23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4:36.6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2</w:t>
        <w:tab/>
        <w:t>DIAZ-GUSTRAN-ARRUTI-LUJAN</w:t>
        <w:tab/>
        <w:tab/>
        <w:tab/>
        <w:t>A.D. CIEMPIÉS E.</w:t>
        <w:tab/>
        <w:t>23*04*09</w:t>
        <w:tab/>
        <w:t>HUESCA</w:t>
      </w:r>
      <w:r>
        <w:br w:type="page"/>
      </w:r>
    </w:p>
    <w:p>
      <w:pPr>
        <w:pStyle w:val="Heading1"/>
        <w:tabs>
          <w:tab w:val="clear" w:pos="708"/>
          <w:tab w:val="left" w:pos="993" w:leader="none"/>
        </w:tabs>
        <w:ind w:right="-427" w:hanging="0"/>
        <w:rPr>
          <w:sz w:val="40"/>
          <w:szCs w:val="40"/>
        </w:rPr>
      </w:pPr>
      <w:r>
        <w:rPr>
          <w:sz w:val="40"/>
          <w:szCs w:val="40"/>
        </w:rPr>
        <w:t>JUNIOR</w:t>
      </w:r>
    </w:p>
    <w:p>
      <w:pPr>
        <w:pStyle w:val="Heading1"/>
        <w:ind w:right="-427" w:hanging="0"/>
        <w:rPr>
          <w:rFonts w:ascii="Franklin Gothic Book;Franklin Gothic Medium" w:hAnsi="Franklin Gothic Book;Franklin Gothic Medium" w:cs="Franklin Gothic Book;Franklin Gothic Medium"/>
          <w:sz w:val="40"/>
          <w:szCs w:val="40"/>
        </w:rPr>
      </w:pPr>
      <w:r>
        <w:rPr>
          <w:rFonts w:cs="Franklin Gothic Book;Franklin Gothic Medium" w:ascii="Franklin Gothic Book;Franklin Gothic Medium" w:hAnsi="Franklin Gothic Book;Franklin Gothic Medium"/>
          <w:sz w:val="40"/>
          <w:szCs w:val="40"/>
        </w:rPr>
      </w:r>
    </w:p>
    <w:p>
      <w:pPr>
        <w:pStyle w:val="Heading1"/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HOMBRES</w:t>
      </w:r>
    </w:p>
    <w:p>
      <w:pPr>
        <w:pStyle w:val="TextBody"/>
        <w:rPr>
          <w:rFonts w:ascii="Franklin Gothic Book;Franklin Gothic Medium" w:hAnsi="Franklin Gothic Book;Franklin Gothic Medium" w:cs="Franklin Gothic Book;Franklin Gothic Medium"/>
          <w:b/>
          <w:b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b/>
          <w:highlight w:val="red"/>
        </w:rPr>
      </w:r>
    </w:p>
    <w:p>
      <w:pPr>
        <w:pStyle w:val="Heading1"/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1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1.0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0,7</w:t>
        <w:tab/>
        <w:t>2</w:t>
        <w:tab/>
        <w:t>José A. IZQUIERDO LATORRE</w:t>
        <w:tab/>
        <w:t>90</w:t>
        <w:tab/>
        <w:t>SIMPLY SCORPIO-71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17*05*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1.1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0,7</w:t>
        <w:tab/>
        <w:t>3</w:t>
        <w:tab/>
        <w:t>Cristian ARAGON B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n-GB"/>
        </w:rPr>
        <w:t>ENEDI</w:t>
        <w:tab/>
        <w:t>90</w:t>
        <w:tab/>
        <w:t>SIMPLY SCORPIO-71</w:t>
        <w:tab/>
        <w:t>25*07*09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n-GB"/>
        </w:rPr>
        <w:t>11.4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n-GB"/>
        </w:rPr>
        <w:tab/>
        <w:t>0,8</w:t>
        <w:tab/>
        <w:t>2</w:t>
        <w:tab/>
        <w:t>Mahamadou FATTY KEJAKE</w:t>
        <w:tab/>
        <w:t>90</w:t>
        <w:tab/>
        <w:t>C.A. INTEC-ZOITI</w:t>
        <w:tab/>
        <w:t>16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1.5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,6</w:t>
        <w:tab/>
        <w:t>2</w:t>
        <w:tab/>
        <w:t>Adrián ROYO SANZ</w:t>
        <w:tab/>
        <w:t>91</w:t>
        <w:tab/>
        <w:t>SIMPLY SCORPIO-71</w:t>
        <w:tab/>
        <w:t>02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1.5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,6</w:t>
        <w:tab/>
        <w:t>3</w:t>
        <w:tab/>
        <w:t>Carlos M. LOPEZ ALLED</w:t>
        <w:tab/>
        <w:t>91</w:t>
        <w:tab/>
        <w:t>A.D. CIEMPIÉS E.</w:t>
        <w:tab/>
        <w:t>02*05*0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1.64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,5</w:t>
        <w:tab/>
        <w:t>8</w:t>
        <w:tab/>
        <w:t>Nicolás IBÁÑEZ MARTINEZ</w:t>
        <w:tab/>
        <w:t>90</w:t>
        <w:tab/>
        <w:t>A.D. CIEMPIÉS E.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02*05*0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1.6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0,8</w:t>
        <w:tab/>
        <w:t>4</w:t>
        <w:tab/>
        <w:t>Sergio CALVO MIRALVES</w:t>
        <w:tab/>
        <w:t>91</w:t>
        <w:tab/>
        <w:t>C.A. INTEC-ZOITI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16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2.1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-0,4</w:t>
        <w:tab/>
        <w:t>2</w:t>
        <w:tab/>
        <w:t>Carlos SANZ BELANCHE</w:t>
        <w:tab/>
        <w:t>91</w:t>
        <w:tab/>
        <w:t>A.D. CIEMPIÉS E.</w:t>
        <w:tab/>
        <w:t>0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6*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2.2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0,5</w:t>
        <w:tab/>
        <w:t>5</w:t>
        <w:tab/>
        <w:t>David CAMPOS BORDONABA</w:t>
        <w:tab/>
        <w:t>90</w:t>
        <w:tab/>
        <w:t>ALSINA ZUERA</w:t>
        <w:tab/>
        <w:t>23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2.3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0,0</w:t>
        <w:tab/>
        <w:t>5</w:t>
        <w:tab/>
        <w:t>Ignacio TIL OCHOA</w:t>
        <w:tab/>
        <w:t>91</w:t>
        <w:tab/>
        <w:t>A.D. CIEMPIÉS E.</w:t>
        <w:tab/>
        <w:t>23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</w:rPr>
      </w:r>
    </w:p>
    <w:p>
      <w:pPr>
        <w:pStyle w:val="Heading1"/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100 metros – viento superior a 2 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0.7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8,8</w:t>
        <w:tab/>
        <w:t>1</w:t>
        <w:tab/>
        <w:t>José A. IZQUIERDO LATORRE</w:t>
        <w:tab/>
        <w:t>90</w:t>
        <w:tab/>
        <w:t>SIMPLY SCORPIO-71</w:t>
        <w:tab/>
        <w:t>2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6*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n-GB"/>
        </w:rPr>
        <w:t>10.8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n-GB"/>
        </w:rPr>
        <w:tab/>
        <w:t>8,8</w:t>
        <w:tab/>
        <w:t>4</w:t>
        <w:tab/>
        <w:t>Cristian ARAGON BENEDI</w:t>
        <w:tab/>
        <w:t>90</w:t>
        <w:tab/>
        <w:t>SIMPLY SCORPIO-71</w:t>
        <w:tab/>
        <w:t>20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1.5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3,1</w:t>
        <w:tab/>
        <w:t>1</w:t>
        <w:tab/>
        <w:t>Sergio CALVO MIRALVES</w:t>
        <w:tab/>
        <w:t>91</w:t>
        <w:tab/>
        <w:t>C.A. INTEC-ZOITI</w:t>
        <w:tab/>
        <w:t>2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6*06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1.7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5,7</w:t>
        <w:tab/>
        <w:t>1</w:t>
        <w:tab/>
        <w:t>Pablo SOLANS MARTINEZ</w:t>
        <w:tab/>
        <w:t>91</w:t>
        <w:tab/>
        <w:t>SIMPLY SCORPIO-71</w:t>
        <w:tab/>
        <w:t>2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6*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1.8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5,7</w:t>
        <w:tab/>
        <w:t>2</w:t>
        <w:tab/>
        <w:t>Carlos SANZ BELANCHE</w:t>
        <w:tab/>
        <w:t>91</w:t>
        <w:tab/>
        <w:t>A.D. CIEMPIÉS E.</w:t>
        <w:tab/>
        <w:t>2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6*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1.9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5,7</w:t>
        <w:tab/>
        <w:t>3</w:t>
        <w:tab/>
        <w:t>Luis TORRE IZQUIERDO</w:t>
        <w:tab/>
        <w:t>91</w:t>
        <w:tab/>
        <w:t>C.A. INTEC-ZOITI</w:t>
        <w:tab/>
        <w:t>2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6*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2.0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5,7</w:t>
        <w:tab/>
        <w:t>4</w:t>
        <w:tab/>
        <w:t>Ignacio TIL OCHOA</w:t>
        <w:tab/>
        <w:t>91</w:t>
        <w:tab/>
        <w:t>A.D. CIEMPIÉS E.</w:t>
        <w:tab/>
        <w:t>2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6*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1"/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2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2.1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0,0</w:t>
        <w:tab/>
        <w:t>1</w:t>
        <w:tab/>
        <w:t>José A. IZQUIERDO LATORRE</w:t>
        <w:tab/>
        <w:t>90</w:t>
        <w:tab/>
        <w:t>SIMPLY SCORPIO-71</w:t>
        <w:tab/>
        <w:t>25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7*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n-GB"/>
        </w:rPr>
        <w:t>22.5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n-GB"/>
        </w:rPr>
        <w:tab/>
        <w:t>0,1</w:t>
        <w:tab/>
        <w:t>4</w:t>
        <w:tab/>
        <w:t>Cristian ARAGON BENEDI</w:t>
        <w:tab/>
        <w:t>90</w:t>
        <w:tab/>
        <w:t>SIMPLY SCORPIO-71</w:t>
        <w:tab/>
        <w:t>17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22.91</w:t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</w:rPr>
        <w:tab/>
        <w:t>-1,7</w:t>
        <w:tab/>
        <w:t>4</w:t>
        <w:tab/>
        <w:t>Javier MARCO ESTRUC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90</w:t>
        <w:tab/>
        <w:t>CASABLANCA</w:t>
        <w:tab/>
        <w:t>28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3.0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0,6</w:t>
        <w:tab/>
        <w:t>1</w:t>
        <w:tab/>
        <w:t>Mahamadou FATTY KEJAKE</w:t>
        <w:tab/>
        <w:t>90</w:t>
        <w:tab/>
        <w:t>C.A. INTEC-ZOITI</w:t>
        <w:tab/>
        <w:t>3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3.4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0,9</w:t>
        <w:tab/>
        <w:t>2</w:t>
        <w:tab/>
        <w:t>Adrián ROYO SANZ</w:t>
        <w:tab/>
        <w:t>91</w:t>
        <w:tab/>
        <w:t>SIMPLY SCORPIO-71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3.85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0.0</w:t>
        <w:tab/>
        <w:t>2</w:t>
        <w:tab/>
        <w:t>Edith GALO ORTIZ</w:t>
        <w:tab/>
        <w:t>89</w:t>
        <w:tab/>
        <w:t>HINACO MONZON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24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6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4.1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-0,2</w:t>
        <w:tab/>
        <w:t>3</w:t>
        <w:tab/>
        <w:t>Carlos M. LOPEZ ALLED</w:t>
        <w:tab/>
        <w:t>91</w:t>
        <w:tab/>
        <w:t>A.D. CIEMPIÉS E.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23*04*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4.4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-0,3</w:t>
        <w:tab/>
        <w:t>1</w:t>
        <w:tab/>
        <w:t>Pablo SOLANS MARTINEZ</w:t>
        <w:tab/>
        <w:t>91</w:t>
        <w:tab/>
        <w:t>SIMPLY SCORPIO-71</w:t>
        <w:tab/>
        <w:t>25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7*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4.8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-1,0</w:t>
        <w:tab/>
        <w:t>2</w:t>
        <w:tab/>
        <w:t>Carlos GARCIA PEREZ</w:t>
        <w:tab/>
        <w:t>90</w:t>
        <w:tab/>
        <w:t>MEDILAST</w:t>
        <w:tab/>
        <w:t>18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4.8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-0,2</w:t>
        <w:tab/>
        <w:t>6</w:t>
        <w:tab/>
        <w:t>Sergio CALVO MIRALVES</w:t>
        <w:tab/>
        <w:t>91</w:t>
        <w:tab/>
        <w:t>C.A. INTEC-ZOITI</w:t>
        <w:tab/>
        <w:t>23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</w:rPr>
      </w:r>
    </w:p>
    <w:p>
      <w:pPr>
        <w:pStyle w:val="Heading1"/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200 metros – viento superior a 2 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3.3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4,2</w:t>
        <w:tab/>
        <w:t>4</w:t>
        <w:tab/>
        <w:t>Adrián ROYO SANZ</w:t>
        <w:tab/>
        <w:t>91</w:t>
        <w:tab/>
        <w:t>SIMPLY SCORPIO-71</w:t>
        <w:tab/>
        <w:t>20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1"/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4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50.83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2</w:t>
        <w:tab/>
        <w:t>Alejandro ARNAL EZQUERRA</w:t>
        <w:tab/>
        <w:t>91</w:t>
        <w:tab/>
        <w:t>HINACO MONZON</w:t>
        <w:tab/>
        <w:t>24*06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0.8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Adrián ROYO SANZ</w:t>
        <w:tab/>
        <w:t>91</w:t>
        <w:tab/>
        <w:t>SIMPLY SCORPIO-71</w:t>
        <w:tab/>
        <w:t>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1*07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1.0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José A. IZQUIERDO LATORRE</w:t>
        <w:tab/>
        <w:t>90</w:t>
        <w:tab/>
        <w:t>SIMPLY SCORPIO-71</w:t>
        <w:tab/>
        <w:t>0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6*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52.07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Iván RASO RIVERA</w:t>
        <w:tab/>
        <w:t>90</w:t>
        <w:tab/>
        <w:t>HINACO MONZON</w:t>
        <w:tab/>
        <w:t>18*04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3.0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5</w:t>
        <w:tab/>
        <w:t>Carlos GARCIA PEREZ</w:t>
        <w:tab/>
        <w:t>90</w:t>
        <w:tab/>
        <w:t>MEDILAST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24*06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3.2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Mahamadou FATTY KEJAKE</w:t>
        <w:tab/>
        <w:t>90</w:t>
        <w:tab/>
        <w:t>C.A. INTEC-ZOITI</w:t>
        <w:tab/>
        <w:t>28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3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53.93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3</w:t>
      </w:r>
      <w:r>
        <w:rPr>
          <w:rFonts w:cs="Franklin Gothic Book;Franklin Gothic Medium" w:ascii="Franklin Gothic Book;Franklin Gothic Medium" w:hAnsi="Franklin Gothic Book;Franklin Gothic Medium"/>
          <w:sz w:val="12"/>
        </w:rPr>
        <w:t>D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Nicolás IBÁÑEZ MARTINEZ</w:t>
        <w:tab/>
        <w:t>90</w:t>
        <w:tab/>
        <w:t>A.D. CIEMPIÉS E.</w:t>
        <w:tab/>
        <w:t>11*07*09</w:t>
        <w:tab/>
        <w:t>CALV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55.77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3</w:t>
      </w:r>
      <w:r>
        <w:rPr>
          <w:rFonts w:cs="Franklin Gothic Book;Franklin Gothic Medium" w:ascii="Franklin Gothic Book;Franklin Gothic Medium" w:hAnsi="Franklin Gothic Book;Franklin Gothic Medium"/>
          <w:sz w:val="12"/>
        </w:rPr>
        <w:t>D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Sergio GARCIA GARCIA</w:t>
        <w:tab/>
        <w:t>91</w:t>
        <w:tab/>
        <w:t>HINACO MONZON</w:t>
        <w:tab/>
        <w:t>11*07*09</w:t>
        <w:tab/>
        <w:t>CALV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311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55.8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Ahmed HADID</w:t>
        <w:tab/>
        <w:tab/>
        <w:t>91</w:t>
        <w:tab/>
        <w:t>HINACO MONZON</w:t>
        <w:tab/>
        <w:t>01*07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6.7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6</w:t>
        <w:tab/>
        <w:t>Hugo LORIENTE BARRAS</w:t>
        <w:tab/>
        <w:t>91</w:t>
        <w:tab/>
        <w:t>C.A. BARBASTRO</w:t>
        <w:tab/>
        <w:t>23*05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1"/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8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:54.97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0</w:t>
        <w:tab/>
        <w:t>Alejandro ARNAL EZQUERRA</w:t>
        <w:tab/>
        <w:t>91</w:t>
        <w:tab/>
        <w:t>HINACO MONZON</w:t>
        <w:tab/>
        <w:t>0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6*09</w:t>
        <w:tab/>
        <w:t>SEVILL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:56.5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Antonio ABADIA BECI</w:t>
        <w:tab/>
        <w:t>90</w:t>
        <w:tab/>
        <w:t>SIMPLY SCORPIO-71</w:t>
        <w:tab/>
        <w:t>2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:57.64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9</w:t>
        <w:tab/>
        <w:t>Iván RASO RIVERA</w:t>
        <w:tab/>
        <w:t>90</w:t>
        <w:tab/>
        <w:t>HINACO MONZON</w:t>
        <w:tab/>
        <w:t>01*07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:02.6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5</w:t>
        <w:tab/>
        <w:t>Pedro ISARRE GARCIA DE JALON</w:t>
        <w:tab/>
        <w:t>91</w:t>
        <w:tab/>
        <w:t>SIMPLY SCORPIO-71</w:t>
        <w:tab/>
        <w:t>23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:07.3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4</w:t>
        <w:tab/>
        <w:t>Alvaro SÁNCHEZ CALLE</w:t>
        <w:tab/>
        <w:t>91</w:t>
        <w:tab/>
        <w:t>A.D. CIEMPIÉS E.</w:t>
        <w:tab/>
        <w:t>02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5*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:07.3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1</w:t>
        <w:tab/>
        <w:t>Javier MARCO ESTRUC</w:t>
        <w:tab/>
        <w:t>90</w:t>
        <w:tab/>
        <w:t>CASABLANCA</w:t>
        <w:tab/>
        <w:t>01*07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:15.2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3</w:t>
        <w:tab/>
        <w:t>Hugo LORIENTE BARRAS</w:t>
        <w:tab/>
        <w:t>91</w:t>
        <w:tab/>
        <w:t>C.A. BARBASTRO</w:t>
        <w:tab/>
        <w:t>1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:15.2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4</w:t>
        <w:tab/>
        <w:t>Abdourahamane DIALLO</w:t>
        <w:tab/>
        <w:t>91</w:t>
        <w:tab/>
        <w:t>C.A. INTEC-ZOITI</w:t>
        <w:tab/>
        <w:t>1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5*09</w:t>
        <w:tab/>
        <w:t>HUESC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n-GB"/>
        </w:rPr>
        <w:t>2:22.2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n-GB"/>
        </w:rPr>
        <w:tab/>
        <w:tab/>
        <w:t>6</w:t>
        <w:tab/>
        <w:t>Raúl MARTINEZ MARTIN</w:t>
        <w:tab/>
        <w:t>91</w:t>
        <w:tab/>
        <w:t>SIMPLY SCORPIO-71</w:t>
        <w:tab/>
        <w:t>25*07*09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n-GB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n-GB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n-GB"/>
        </w:rPr>
      </w:r>
    </w:p>
    <w:p>
      <w:pPr>
        <w:pStyle w:val="Heading1"/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1.5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3:46.33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Antonio ABADIA BECI</w:t>
        <w:tab/>
        <w:t>90</w:t>
        <w:tab/>
        <w:t>SIMPLY SCORPIO-71</w:t>
        <w:tab/>
        <w:t>0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7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4:00.36</w:t>
        <w:tab/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  <w:lang w:val="es-ES_tradnl"/>
        </w:rPr>
        <w:tab/>
        <w:t>2</w:t>
        <w:tab/>
        <w:t>Juan C. DUTREY SORO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90</w:t>
        <w:tab/>
        <w:t>SIMPLY SCORPIO-71</w:t>
        <w:tab/>
        <w:t>25*07*09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4:07.3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3</w:t>
        <w:tab/>
        <w:t>Pablo ARRUE BARANDA</w:t>
        <w:tab/>
        <w:t>91</w:t>
        <w:tab/>
        <w:t>SIMPLY SCORPIO-71</w:t>
        <w:tab/>
        <w:t>0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6*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4:30.8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9</w:t>
        <w:tab/>
        <w:t>Pedro ISARRE GARCIA DE JALON</w:t>
        <w:tab/>
        <w:t>91</w:t>
        <w:tab/>
        <w:t>SIMPLY SCORPIO-71</w:t>
        <w:tab/>
        <w:t>0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6*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4:33.6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6</w:t>
        <w:tab/>
        <w:t>Javier MARCO ESTRUC</w:t>
        <w:tab/>
        <w:t>90</w:t>
        <w:tab/>
        <w:t>CASABLANCA</w:t>
        <w:tab/>
        <w:t>23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4:39.49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</w:t>
        <w:tab/>
        <w:t>Mariano ALVAREZ GARCES</w:t>
        <w:tab/>
        <w:t>90</w:t>
        <w:tab/>
        <w:t>SIMPLY SCORPIO-71</w:t>
        <w:tab/>
        <w:t>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4:41.12</w:t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  <w:lang w:val="es-ES_tradnl"/>
        </w:rPr>
        <w:tab/>
        <w:tab/>
        <w:t>8</w:t>
        <w:tab/>
        <w:t>Rubén GARCIA GRACIA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90</w:t>
        <w:tab/>
        <w:t>C.A. TARAZONA</w:t>
        <w:tab/>
        <w:t>04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4:55.7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5</w:t>
      </w:r>
      <w:r>
        <w:rPr>
          <w:rFonts w:cs="Franklin Gothic Book;Franklin Gothic Medium" w:ascii="Franklin Gothic Book;Franklin Gothic Medium" w:hAnsi="Franklin Gothic Book;Franklin Gothic Medium"/>
          <w:sz w:val="12"/>
        </w:rPr>
        <w:t>D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Sergio GARCIA GARCIA</w:t>
        <w:tab/>
        <w:t>91</w:t>
        <w:tab/>
        <w:t>HINACO MONZON</w:t>
        <w:tab/>
        <w:t>12*07*09</w:t>
        <w:tab/>
        <w:t>CALVI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n-GB"/>
        </w:rPr>
        <w:t>4:57.0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n-GB"/>
        </w:rPr>
        <w:tab/>
        <w:tab/>
        <w:t>12</w:t>
        <w:tab/>
        <w:t>Raul MARTINEZ MARTIN</w:t>
        <w:tab/>
        <w:t>91</w:t>
        <w:tab/>
        <w:t>SIMPLY SCORPIO-71</w:t>
        <w:tab/>
        <w:t>06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n-GB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n-GB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n-GB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n-GB"/>
        </w:rPr>
      </w:r>
    </w:p>
    <w:p>
      <w:pPr>
        <w:pStyle w:val="Heading1"/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3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8:09.24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6</w:t>
        <w:tab/>
        <w:t>Antonio ABADIA BECI</w:t>
        <w:tab/>
        <w:t>90</w:t>
        <w:tab/>
        <w:t>SIMPLY SCORPIO-71</w:t>
        <w:tab/>
        <w:t>18*07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sz w:val="16"/>
          <w:lang w:val="es-ES_tradnl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8:55.33</w:t>
        <w:tab/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  <w:lang w:val="es-ES_tradnl"/>
        </w:rPr>
        <w:tab/>
        <w:t>5</w:t>
        <w:tab/>
        <w:t>Juan C. DUTREY SORO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90</w:t>
        <w:tab/>
        <w:t>SIMPLY SCORPIO-71</w:t>
        <w:tab/>
        <w:t>17*05*09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9:22.5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Pablo ARRUE BARANDA</w:t>
        <w:tab/>
        <w:t>91</w:t>
        <w:tab/>
        <w:t>SIMPLY SCORPIO-71</w:t>
        <w:tab/>
        <w:t>18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4*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10:00.93</w:t>
        <w:tab/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  <w:lang w:val="es-ES_tradnl"/>
        </w:rPr>
        <w:tab/>
        <w:t>7</w:t>
        <w:tab/>
        <w:t>Rubén GARCIA GRACIA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90</w:t>
        <w:tab/>
        <w:t>C.A. TARAZONA</w:t>
        <w:tab/>
        <w:t>18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0:41.78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ab/>
        <w:t>Pedro A. VERA VELASCO</w:t>
        <w:tab/>
        <w:t>91</w:t>
        <w:tab/>
        <w:t>SIMPLY SCORPIO-71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18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</w:rPr>
      </w:r>
    </w:p>
    <w:p>
      <w:pPr>
        <w:pStyle w:val="Heading1"/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5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14:59.16</w:t>
        <w:tab/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  <w:lang w:val="es-ES_tradnl"/>
        </w:rPr>
        <w:tab/>
        <w:t>4</w:t>
        <w:tab/>
        <w:t>Juan C. DUTREY SORO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90</w:t>
        <w:tab/>
        <w:t>SIMPLY SCORPIO-71</w:t>
        <w:tab/>
        <w:t>11*07*09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CALV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5:32.2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Antonio ABADIA BECI</w:t>
        <w:tab/>
        <w:t>90</w:t>
        <w:tab/>
        <w:t>SIMPLY SCORPIO-71</w:t>
        <w:tab/>
        <w:t>1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5:40.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Pablo ARRUE BARANDA</w:t>
        <w:tab/>
        <w:t>91</w:t>
        <w:tab/>
        <w:t>SIMPLY SCORPIO-71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1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7:30.96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2</w:t>
        <w:tab/>
        <w:t>Mariano ALVAREZ GARCES</w:t>
        <w:tab/>
        <w:t>90</w:t>
        <w:tab/>
        <w:t>SIMPLY SCORPIO-71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25*07*09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8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:54.67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ab/>
        <w:t>Pedro A. VERA VELASCO</w:t>
        <w:tab/>
        <w:t>91</w:t>
        <w:tab/>
        <w:t>SIMPLY SCORPIO-71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25*07*09</w:t>
        <w:tab/>
        <w:t>ZUER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n-GB"/>
        </w:rPr>
        <w:t>20:29.6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n-GB"/>
        </w:rPr>
        <w:tab/>
        <w:tab/>
        <w:tab/>
        <w:t>Raul MARTINEZ MARTIN</w:t>
        <w:tab/>
        <w:t>91</w:t>
        <w:tab/>
        <w:t>SIMPLY SCORPIO-71</w:t>
        <w:tab/>
        <w:t>20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n-GB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n-GB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n-GB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n-GB"/>
        </w:rPr>
      </w:r>
    </w:p>
    <w:p>
      <w:pPr>
        <w:pStyle w:val="Heading1"/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10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30:51.7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Antonio ABADIA BECI</w:t>
        <w:tab/>
        <w:t>90</w:t>
        <w:tab/>
        <w:t>SIMPLY SCORPIO-71</w:t>
        <w:tab/>
        <w:t>1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34:49.6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6</w:t>
        <w:tab/>
        <w:t>Pablo ARRUE BARANDA</w:t>
        <w:tab/>
        <w:t>91</w:t>
        <w:tab/>
        <w:t>SIMPLY SCORPIO-71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1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40:46.3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4</w:t>
        <w:tab/>
        <w:t>Pedro A. VERA VELASCO</w:t>
        <w:tab/>
        <w:t>91</w:t>
        <w:tab/>
        <w:t>SIMPLY SCORPIO-71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10*05*09</w:t>
        <w:tab/>
        <w:t>ZARAGOZA-C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</w:rPr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1"/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  <w:highlight w:val="red"/>
        </w:rPr>
        <w:t>Media Maratón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1"/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110 metros vallas  (1,00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6.0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,3</w:t>
        <w:tab/>
        <w:t>2</w:t>
        <w:tab/>
        <w:t>Nicolás IBAÑEZ MARTINEZ</w:t>
        <w:tab/>
        <w:t>90</w:t>
        <w:tab/>
        <w:t>A.D. CIEMPIÉS E.</w:t>
        <w:tab/>
        <w:t>06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6.1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-0,4</w:t>
        <w:tab/>
        <w:t>1</w:t>
        <w:tab/>
        <w:t>Sergio GARCIA GARCIA</w:t>
        <w:tab/>
        <w:t>91</w:t>
        <w:tab/>
        <w:t>HINACO MONZON</w:t>
        <w:tab/>
        <w:t>02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6.2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,3</w:t>
        <w:tab/>
        <w:t>3</w:t>
        <w:tab/>
        <w:t>Pablo SOLANS MARTINEZ</w:t>
        <w:tab/>
        <w:t>91</w:t>
        <w:tab/>
        <w:t>SIMPLY SCORPIO-71</w:t>
        <w:tab/>
        <w:t>06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6.8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-5,1</w:t>
        <w:tab/>
        <w:t>1</w:t>
        <w:tab/>
        <w:t>Guillermo ARAGÜES MIANA</w:t>
        <w:tab/>
        <w:t>91</w:t>
        <w:tab/>
        <w:t>SIMPLY SCORPIO-71</w:t>
        <w:tab/>
        <w:t>09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Heading1"/>
        <w:ind w:right="-427" w:hanging="0"/>
        <w:rPr>
          <w:rFonts w:ascii="Franklin Gothic Book;Franklin Gothic Medium" w:hAnsi="Franklin Gothic Book;Franklin Gothic Medium" w:cs="Franklin Gothic Book;Franklin Gothic Medium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</w:rPr>
        <w:t>110 metros vallas (1,06) – viento superior a 2 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6.1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6,4</w:t>
        <w:tab/>
        <w:t>1</w:t>
        <w:tab/>
        <w:t>Adrián ROYO SANZ</w:t>
        <w:tab/>
        <w:t>91</w:t>
        <w:tab/>
        <w:t>SIMPLY SCORPIO-71</w:t>
        <w:tab/>
        <w:t>20*06*09</w:t>
        <w:tab/>
        <w:t>ZARAGOZA-C</w:t>
      </w:r>
    </w:p>
    <w:p>
      <w:pPr>
        <w:pStyle w:val="Normal"/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Normal"/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1"/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400 metros vallas  (0,91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sz w:val="16"/>
          <w:lang w:val="es-ES_tradnl"/>
        </w:rPr>
        <w:t xml:space="preserve"> 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5.6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4</w:t>
        <w:tab/>
        <w:t>Adrián ROYO SANZ</w:t>
        <w:tab/>
        <w:t>91</w:t>
        <w:tab/>
        <w:t>SIMPLY SCORPIO-71</w:t>
        <w:tab/>
        <w:t>11*07*09</w:t>
        <w:tab/>
        <w:t>CALV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:01.7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José A. IZQUIERDO LATORRE</w:t>
        <w:tab/>
        <w:t>90</w:t>
        <w:tab/>
        <w:t>SIMPLY SCORPIO-71</w:t>
        <w:tab/>
        <w:t>04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4*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:02.53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3</w:t>
        <w:tab/>
        <w:t>Sergio GARCIA GARCIA</w:t>
        <w:tab/>
        <w:t>91</w:t>
        <w:tab/>
        <w:t>HINACO MONZON</w:t>
        <w:tab/>
        <w:t>18*04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:02.94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7</w:t>
        <w:tab/>
        <w:t>Luis TORRE IZQUIERDO</w:t>
        <w:tab/>
        <w:t>91</w:t>
        <w:tab/>
        <w:t>C.A. INTEC-ZOITI</w:t>
        <w:tab/>
        <w:t>07*06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</w:rPr>
      </w:r>
    </w:p>
    <w:p>
      <w:pPr>
        <w:pStyle w:val="Heading1"/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3.000 metros obstácul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sz w:val="16"/>
          <w:lang w:val="es-ES_tradnl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8:47.45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</w:t>
        <w:tab/>
        <w:t>Antonio ABADÍA BECI</w:t>
        <w:tab/>
        <w:t>90</w:t>
        <w:tab/>
        <w:t>SIMPLY SCORPIO-71</w:t>
        <w:tab/>
        <w:t>26*07*09</w:t>
        <w:tab/>
        <w:t>NOVI SAD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1:03.9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4</w:t>
        <w:tab/>
        <w:t>Rubén GARCIA GRACIA</w:t>
        <w:tab/>
        <w:t>90</w:t>
        <w:tab/>
        <w:t>SIMPLY SCORPIO-71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23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1:17.02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5</w:t>
        <w:tab/>
        <w:t>Abdourahamane DIALLO</w:t>
        <w:tab/>
        <w:t>91</w:t>
        <w:tab/>
        <w:t>C.A. INTEC-ZOITI</w:t>
        <w:tab/>
        <w:t>23*04*09</w:t>
        <w:tab/>
        <w:t>HUESC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n-GB"/>
        </w:rPr>
        <w:t>12:59.2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n-GB"/>
        </w:rPr>
        <w:tab/>
        <w:tab/>
        <w:t>8</w:t>
        <w:tab/>
        <w:t>Raúl MARTINEZ MARTIN</w:t>
        <w:tab/>
        <w:t>91</w:t>
        <w:tab/>
        <w:t>SIMPLY SCORPIO-71</w:t>
        <w:tab/>
        <w:t>17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4:11.28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6</w:t>
        <w:tab/>
        <w:t>Adrián LAHUERTA LASHERAS</w:t>
        <w:tab/>
        <w:t>90</w:t>
        <w:tab/>
        <w:t>A.D. J. ZURITA</w:t>
        <w:tab/>
        <w:t>23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bCs/>
        </w:rPr>
      </w:pPr>
      <w:r>
        <w:rPr>
          <w:rFonts w:cs="Franklin Gothic Book;Franklin Gothic Medium" w:ascii="Franklin Gothic Book;Franklin Gothic Medium" w:hAnsi="Franklin Gothic Book;Franklin Gothic Medium"/>
          <w:bCs/>
        </w:rPr>
        <w:t>5.000 metros march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3:32.17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Jesús BARRIO MARCEN</w:t>
        <w:tab/>
        <w:t>90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ALSINA ZUERA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5*07*09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bCs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bCs/>
          <w:highlight w:val="red"/>
        </w:rPr>
        <w:t>5 kilómetros marcha en ruta</w:t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bCs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bCs/>
          <w:highlight w:val="red"/>
        </w:rPr>
        <w:t>10.000 metros marcha</w:t>
      </w:r>
      <w:r>
        <w:br w:type="page"/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bCs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bCs/>
          <w:sz w:val="16"/>
          <w:highlight w:val="red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</w:rPr>
      </w:r>
    </w:p>
    <w:p>
      <w:pPr>
        <w:pStyle w:val="Heading2"/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Altu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1.98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</w:t>
        <w:tab/>
        <w:t>Saúl VILLALBA LOMBARTE</w:t>
        <w:tab/>
        <w:t>91</w:t>
        <w:tab/>
        <w:t>SIMPLY SCORPIO-71</w:t>
        <w:tab/>
        <w:t>17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.7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Nicolás IBAÑEZ MARTINEZ</w:t>
        <w:tab/>
        <w:t>90</w:t>
        <w:tab/>
        <w:t>A.D. CIEMPIÉS E.</w:t>
        <w:tab/>
        <w:t>23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.7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Sergio GARCIA GARCIA</w:t>
        <w:tab/>
        <w:t>91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02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.7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3</w:t>
        <w:tab/>
        <w:t>José A. IZQUIERDO LATORRE</w:t>
        <w:tab/>
        <w:t>90</w:t>
        <w:tab/>
        <w:t>SIMPLY SCORPIO-71</w:t>
        <w:tab/>
        <w:t>18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4*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.6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4</w:t>
        <w:tab/>
        <w:t>Adrián ROYO SANZ</w:t>
        <w:tab/>
        <w:t>91</w:t>
        <w:tab/>
        <w:t>SIMPLY SCORPIO-71</w:t>
        <w:tab/>
        <w:t>20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.5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6</w:t>
        <w:tab/>
        <w:t>Sergio CALVO MIRALVES</w:t>
        <w:tab/>
        <w:t>91</w:t>
        <w:tab/>
        <w:t>C.A. INTEC-ZOITI</w:t>
        <w:tab/>
        <w:t>02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Pértig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4.4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Pablo LATORRE MARTINEZ</w:t>
        <w:tab/>
        <w:t>90</w:t>
        <w:tab/>
        <w:t>SIMPLY SCORPIO-71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3.4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3</w:t>
        <w:tab/>
        <w:t>Nicolás IBAÑEZ MARTINEZ</w:t>
        <w:tab/>
        <w:t>90</w:t>
        <w:tab/>
        <w:t>A.D. CIEMPIÉS E.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3.4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7</w:t>
      </w:r>
      <w:r>
        <w:rPr>
          <w:rFonts w:cs="Franklin Gothic Book;Franklin Gothic Medium" w:ascii="Franklin Gothic Book;Franklin Gothic Medium" w:hAnsi="Franklin Gothic Book;Franklin Gothic Medium"/>
          <w:sz w:val="12"/>
          <w:lang w:val="es-ES_tradnl"/>
        </w:rPr>
        <w:t>D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Sergio GARCIA GARCIA</w:t>
        <w:tab/>
        <w:t>91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2*07*09</w:t>
        <w:tab/>
        <w:t>CALV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3.2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2</w:t>
        <w:tab/>
        <w:t>L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uis TORRE IZQUIERDO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91</w:t>
        <w:tab/>
        <w:t>C.A. INTEC-ZOITI</w:t>
        <w:tab/>
        <w:t>2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7.4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,2</w:t>
        <w:tab/>
        <w:t>4</w:t>
        <w:tab/>
        <w:t>José A. IZQUIERDO LATORRE</w:t>
        <w:tab/>
        <w:t>90</w:t>
        <w:tab/>
        <w:t>SIMPLY SCORPIO-71</w:t>
        <w:tab/>
        <w:t>11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7*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CALV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6.5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,8</w:t>
        <w:tab/>
        <w:t>2</w:t>
        <w:tab/>
        <w:t>Nicolás IBAÑEZ MARTINEZ</w:t>
        <w:tab/>
        <w:t>90</w:t>
        <w:tab/>
        <w:t>A.D. CIEMPIÉS E.</w:t>
        <w:tab/>
        <w:t>18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.9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,7</w:t>
        <w:tab/>
        <w:t>1</w:t>
        <w:tab/>
        <w:t>Marcos RIOS LOIS</w:t>
        <w:tab/>
        <w:t>91</w:t>
        <w:tab/>
        <w:t>LA SALLE JAMON T.</w:t>
        <w:tab/>
        <w:t>05*04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.6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,7</w:t>
        <w:tab/>
        <w:t>3</w:t>
        <w:tab/>
        <w:t>Sergio CALVO MIRALVES</w:t>
        <w:tab/>
        <w:t>91</w:t>
        <w:tab/>
        <w:t>C.A. INTEC-ZOITI</w:t>
        <w:tab/>
        <w:t>2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6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5.6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,6</w:t>
        <w:tab/>
        <w:t>2</w:t>
        <w:tab/>
        <w:t>L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uis TORRE IZQUIERDO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91</w:t>
        <w:tab/>
        <w:t>C.A. INTEC-ZOITI</w:t>
        <w:tab/>
        <w:t>3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5.43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0,3</w:t>
        <w:tab/>
        <w:t>4</w:t>
        <w:tab/>
        <w:t>Carlos MORA MARTINEZ</w:t>
        <w:tab/>
        <w:t>90</w:t>
        <w:tab/>
        <w:t>C.A. INTEC-ZOITI</w:t>
        <w:tab/>
        <w:t>2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3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5.23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0,6</w:t>
        <w:tab/>
        <w:t>6</w:t>
        <w:tab/>
        <w:t>José L. MATIAS NONATO</w:t>
        <w:tab/>
        <w:t>91</w:t>
        <w:tab/>
        <w:t>A.D. J. ZURITA</w:t>
        <w:tab/>
        <w:t>2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4.8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,3</w:t>
        <w:tab/>
        <w:t>3</w:t>
        <w:tab/>
        <w:t>Marcos VILLA MARCO</w:t>
        <w:tab/>
        <w:t>91</w:t>
        <w:tab/>
        <w:t>A.A. TUROLENSE</w:t>
        <w:tab/>
        <w:t>0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6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Longitud - viento superior a 2m/s o viento desconoci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.7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2,4</w:t>
        <w:tab/>
        <w:t>10</w:t>
      </w:r>
      <w:r>
        <w:rPr>
          <w:rFonts w:cs="Franklin Gothic Book;Franklin Gothic Medium" w:ascii="Franklin Gothic Book;Franklin Gothic Medium" w:hAnsi="Franklin Gothic Book;Franklin Gothic Medium"/>
          <w:sz w:val="12"/>
          <w:lang w:val="es-ES_tradnl"/>
        </w:rPr>
        <w:t>D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Sergio GARCIA GARCIA</w:t>
        <w:tab/>
        <w:t>91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1*07*0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CALV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Triple Salt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fr-FR"/>
        </w:rPr>
        <w:t>12.2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fr-FR"/>
        </w:rPr>
        <w:tab/>
        <w:t>-0,5</w:t>
        <w:tab/>
        <w:t>1</w:t>
        <w:tab/>
        <w:t>Marcos RIOS LOIS</w:t>
        <w:tab/>
        <w:t>91</w:t>
        <w:tab/>
        <w:t>LA SALLE JAMON T.</w:t>
        <w:tab/>
        <w:t>22*03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Peso  (6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2.3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Jorge DIAZ LAZARO</w:t>
        <w:tab/>
        <w:t>90</w:t>
        <w:tab/>
        <w:t>SIMPLY SCORPIO-71</w:t>
        <w:tab/>
        <w:t>11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7*09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11.23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</w:t>
        <w:tab/>
        <w:t>Sergio GARCIA GARCIA</w:t>
        <w:tab/>
        <w:t>91</w:t>
        <w:tab/>
        <w:t>HINACO MONZON</w:t>
        <w:tab/>
        <w:t>30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0.1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Sergio CALVO MIRALVES</w:t>
        <w:tab/>
        <w:t>91</w:t>
        <w:tab/>
        <w:t>C.A. INTEC-ZOITI</w:t>
        <w:tab/>
        <w:t>2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6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10.65</w:t>
        <w:tab/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</w:rPr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5</w:t>
      </w:r>
      <w:r>
        <w:rPr>
          <w:rFonts w:cs="Franklin Gothic Book;Franklin Gothic Medium" w:ascii="Franklin Gothic Book;Franklin Gothic Medium" w:hAnsi="Franklin Gothic Book;Franklin Gothic Medium"/>
          <w:sz w:val="12"/>
        </w:rPr>
        <w:t>D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Nicolás IBÁÑEZ MARTINEZ</w:t>
        <w:tab/>
        <w:t>90</w:t>
        <w:tab/>
        <w:t>A.D. CIEMPIÉS E.</w:t>
        <w:tab/>
        <w:t>11*07*09</w:t>
        <w:tab/>
        <w:t>CALV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Disco  (1,750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42.2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Jorge DIAZ LAZARO</w:t>
        <w:tab/>
        <w:t>90</w:t>
        <w:tab/>
        <w:t>SIMPLY SCORPIO-71</w:t>
        <w:tab/>
        <w:t>2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6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34.3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Guillermo ARAGÜES MIANA</w:t>
        <w:tab/>
        <w:t>91</w:t>
        <w:tab/>
        <w:t>SIMPLY SCORPIO-71</w:t>
        <w:tab/>
        <w:t>09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31.04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3</w:t>
      </w:r>
      <w:r>
        <w:rPr>
          <w:rFonts w:cs="Franklin Gothic Book;Franklin Gothic Medium" w:ascii="Franklin Gothic Book;Franklin Gothic Medium" w:hAnsi="Franklin Gothic Book;Franklin Gothic Medium"/>
          <w:sz w:val="12"/>
        </w:rPr>
        <w:t>D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Sergio GARCIA GARCIA</w:t>
        <w:tab/>
        <w:t>91</w:t>
        <w:tab/>
        <w:t>HINACO MONZON</w:t>
        <w:tab/>
        <w:t>12*07*09</w:t>
        <w:tab/>
        <w:t>CALV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28.33</w:t>
        <w:tab/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</w:rPr>
        <w:tab/>
        <w:t>2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Nicolás IBÁÑEZ MARTINEZ</w:t>
        <w:tab/>
        <w:t>90</w:t>
        <w:tab/>
        <w:t>A.D. CIEMPIÉS E.</w:t>
        <w:tab/>
        <w:t>04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Jabalina  (800 gr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8.6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Guillermo ARAGÜES MIANA</w:t>
        <w:tab/>
        <w:t>91</w:t>
        <w:tab/>
        <w:t>SIMPLY SCORPIO-71</w:t>
        <w:tab/>
        <w:t>17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41.57</w:t>
        <w:tab/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</w:rPr>
        <w:tab/>
        <w:t>7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Nicolás IBÁÑEZ MARTINEZ</w:t>
        <w:tab/>
        <w:t>90</w:t>
        <w:tab/>
        <w:t>A.D. CIEMPIÉS E.</w:t>
        <w:tab/>
        <w:t>26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41.47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5</w:t>
      </w:r>
      <w:r>
        <w:rPr>
          <w:rFonts w:cs="Franklin Gothic Book;Franklin Gothic Medium" w:ascii="Franklin Gothic Book;Franklin Gothic Medium" w:hAnsi="Franklin Gothic Book;Franklin Gothic Medium"/>
          <w:sz w:val="12"/>
        </w:rPr>
        <w:t>D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Sergio GARCIA GARCIA</w:t>
        <w:tab/>
        <w:t>91</w:t>
        <w:tab/>
        <w:t>HINACO MONZON</w:t>
        <w:tab/>
        <w:t>12*07*09</w:t>
        <w:tab/>
        <w:t>CALV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37.5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5</w:t>
        <w:tab/>
        <w:t>Jorge FUENTES CORTIAS</w:t>
        <w:tab/>
        <w:t>90</w:t>
        <w:tab/>
        <w:t>C.A. INTEC-ZOITI</w:t>
        <w:tab/>
        <w:t>23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fr-FR"/>
        </w:rPr>
        <w:t>34.5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fr-FR"/>
        </w:rPr>
        <w:tab/>
        <w:tab/>
        <w:t>1</w:t>
        <w:tab/>
        <w:t>Marcos RIOS LOIS</w:t>
        <w:tab/>
        <w:t>91</w:t>
        <w:tab/>
        <w:t>LA SALLE JAMON T.</w:t>
        <w:tab/>
        <w:t>22*03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bCs/>
        </w:rPr>
      </w:pPr>
      <w:r>
        <w:rPr>
          <w:rFonts w:cs="Franklin Gothic Book;Franklin Gothic Medium" w:ascii="Franklin Gothic Book;Franklin Gothic Medium" w:hAnsi="Franklin Gothic Book;Franklin Gothic Medium"/>
          <w:bCs/>
        </w:rPr>
        <w:t>Decat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5.469</w:t>
        <w:tab/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</w:rPr>
        <w:tab/>
        <w:t>4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Nicolás IBÁÑEZ MARTINEZ</w:t>
        <w:tab/>
        <w:t>90</w:t>
        <w:tab/>
        <w:t>A.D. CIEMPIÉS E.</w:t>
        <w:tab/>
        <w:t>12*07*09</w:t>
        <w:tab/>
        <w:t>CALV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5.299</w:t>
        <w:tab/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</w:rPr>
        <w:tab/>
        <w:t>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Sergio GARCIA GARCIA</w:t>
        <w:tab/>
        <w:t>91</w:t>
        <w:tab/>
        <w:t>HINACO MONZON</w:t>
        <w:tab/>
        <w:t>12*07*09</w:t>
        <w:tab/>
        <w:t>CALV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bCs/>
        </w:rPr>
      </w:pPr>
      <w:r>
        <w:rPr>
          <w:rFonts w:cs="Franklin Gothic Book;Franklin Gothic Medium" w:ascii="Franklin Gothic Book;Franklin Gothic Medium" w:hAnsi="Franklin Gothic Book;Franklin Gothic Medium"/>
          <w:bCs/>
        </w:rPr>
        <w:t>4x1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color w:val="FF0000"/>
          <w:sz w:val="16"/>
          <w:lang w:val="es-ES_tradnl"/>
        </w:rPr>
        <w:t>41.61</w:t>
        <w:tab/>
      </w:r>
      <w:r>
        <w:rPr>
          <w:rFonts w:cs="Franklin Gothic Book;Franklin Gothic Medium" w:ascii="Franklin Gothic Book;Franklin Gothic Medium" w:hAnsi="Franklin Gothic Book;Franklin Gothic Medium"/>
          <w:bCs/>
          <w:color w:val="FF0000"/>
          <w:sz w:val="16"/>
          <w:lang w:val="es-ES_tradnl"/>
        </w:rPr>
        <w:tab/>
        <w:t>5</w:t>
      </w:r>
      <w:r>
        <w:rPr>
          <w:rFonts w:cs="Franklin Gothic Book;Franklin Gothic Medium" w:ascii="Franklin Gothic Book;Franklin Gothic Medium" w:hAnsi="Franklin Gothic Book;Franklin Gothic Medium"/>
          <w:color w:val="FF0000"/>
          <w:sz w:val="16"/>
          <w:lang w:val="es-ES_tradnl"/>
        </w:rPr>
        <w:tab/>
      </w:r>
      <w:r>
        <w:rPr>
          <w:rFonts w:cs="Franklin Gothic Book;Franklin Gothic Medium" w:ascii="Franklin Gothic Book;Franklin Gothic Medium" w:hAnsi="Franklin Gothic Book;Franklin Gothic Medium"/>
          <w:i/>
          <w:color w:val="FF0000"/>
          <w:sz w:val="14"/>
          <w:szCs w:val="14"/>
          <w:lang w:val="es-ES_tradnl"/>
        </w:rPr>
        <w:t>BALLESTEROS92</w:t>
      </w:r>
      <w:r>
        <w:rPr>
          <w:rFonts w:cs="Franklin Gothic Book;Franklin Gothic Medium" w:ascii="Franklin Gothic Book;Franklin Gothic Medium" w:hAnsi="Franklin Gothic Book;Franklin Gothic Medium"/>
          <w:color w:val="FF0000"/>
          <w:sz w:val="14"/>
          <w:szCs w:val="14"/>
          <w:lang w:val="es-ES_tradnl"/>
        </w:rPr>
        <w:t>- IZQUIERDO90-ARAGON90-</w:t>
      </w:r>
      <w:r>
        <w:rPr>
          <w:rFonts w:cs="Franklin Gothic Book;Franklin Gothic Medium" w:ascii="Franklin Gothic Book;Franklin Gothic Medium" w:hAnsi="Franklin Gothic Book;Franklin Gothic Medium"/>
          <w:i/>
          <w:color w:val="FF0000"/>
          <w:sz w:val="14"/>
          <w:szCs w:val="14"/>
          <w:lang w:val="es-ES_tradnl"/>
        </w:rPr>
        <w:t>GAVALDA92</w:t>
      </w:r>
      <w:r>
        <w:rPr>
          <w:rFonts w:cs="Franklin Gothic Book;Franklin Gothic Medium" w:ascii="Franklin Gothic Book;Franklin Gothic Medium" w:hAnsi="Franklin Gothic Book;Franklin Gothic Medium"/>
          <w:color w:val="FF0000"/>
          <w:sz w:val="16"/>
          <w:lang w:val="es-ES_tradnl"/>
        </w:rPr>
        <w:t xml:space="preserve">   SELECCION</w:t>
        <w:tab/>
        <w:t>13*06*09</w:t>
        <w:tab/>
        <w:t>CIUDAD RE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44.99</w:t>
        <w:tab/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</w:rPr>
        <w:tab/>
        <w:t>1</w:t>
        <w:tab/>
        <w:t>IZQUIERDO90-ARAGÓN90-LATORRE90-ROYO91</w:t>
        <w:tab/>
        <w:t>S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IMPLY SCORPIO-71</w:t>
        <w:tab/>
        <w:t>09*05*09</w:t>
        <w:tab/>
        <w:t>ZARAGOZA-C</w:t>
      </w:r>
    </w:p>
    <w:p>
      <w:pPr>
        <w:pStyle w:val="Normal"/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bCs/>
        </w:rPr>
      </w:pPr>
      <w:r>
        <w:rPr>
          <w:rFonts w:cs="Franklin Gothic Book;Franklin Gothic Medium" w:ascii="Franklin Gothic Book;Franklin Gothic Medium" w:hAnsi="Franklin Gothic Book;Franklin Gothic Medium"/>
          <w:bCs/>
        </w:rPr>
        <w:t>4x1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44.99</w:t>
        <w:tab/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</w:rPr>
        <w:tab/>
        <w:t>1</w:t>
        <w:tab/>
        <w:t>IZQUIERDO90-ARAGÓN90-LATORRE90-ROYO91</w:t>
        <w:tab/>
        <w:t>S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IMPLY SCORPIO-71</w:t>
        <w:tab/>
        <w:t>09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color w:val="FF0000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color w:val="FF0000"/>
          <w:sz w:val="16"/>
          <w:lang w:val="es-ES_tradnl"/>
        </w:rPr>
        <w:t>3.25.75</w:t>
        <w:tab/>
      </w:r>
      <w:r>
        <w:rPr>
          <w:rFonts w:cs="Franklin Gothic Book;Franklin Gothic Medium" w:ascii="Franklin Gothic Book;Franklin Gothic Medium" w:hAnsi="Franklin Gothic Book;Franklin Gothic Medium"/>
          <w:bCs/>
          <w:color w:val="FF0000"/>
          <w:sz w:val="16"/>
          <w:lang w:val="es-ES_tradnl"/>
        </w:rPr>
        <w:tab/>
        <w:t>1</w:t>
      </w:r>
      <w:r>
        <w:rPr>
          <w:rFonts w:cs="Franklin Gothic Book;Franklin Gothic Medium" w:ascii="Franklin Gothic Book;Franklin Gothic Medium" w:hAnsi="Franklin Gothic Book;Franklin Gothic Medium"/>
          <w:color w:val="FF0000"/>
          <w:sz w:val="16"/>
          <w:lang w:val="es-ES_tradnl"/>
        </w:rPr>
        <w:tab/>
        <w:t>ROYO91-</w:t>
      </w:r>
      <w:r>
        <w:rPr>
          <w:rFonts w:cs="Franklin Gothic Book;Franklin Gothic Medium" w:ascii="Franklin Gothic Book;Franklin Gothic Medium" w:hAnsi="Franklin Gothic Book;Franklin Gothic Medium"/>
          <w:i/>
          <w:color w:val="FF0000"/>
          <w:sz w:val="14"/>
          <w:szCs w:val="14"/>
          <w:lang w:val="es-ES_tradnl"/>
        </w:rPr>
        <w:t>L.DIEZ92</w:t>
      </w:r>
      <w:r>
        <w:rPr>
          <w:rFonts w:cs="Franklin Gothic Book;Franklin Gothic Medium" w:ascii="Franklin Gothic Book;Franklin Gothic Medium" w:hAnsi="Franklin Gothic Book;Franklin Gothic Medium"/>
          <w:i/>
          <w:color w:val="FF0000"/>
          <w:sz w:val="16"/>
          <w:szCs w:val="16"/>
          <w:lang w:val="es-ES_tradnl"/>
        </w:rPr>
        <w:t>-</w:t>
      </w:r>
      <w:r>
        <w:rPr>
          <w:rFonts w:cs="Franklin Gothic Book;Franklin Gothic Medium" w:ascii="Franklin Gothic Book;Franklin Gothic Medium" w:hAnsi="Franklin Gothic Book;Franklin Gothic Medium"/>
          <w:color w:val="FF0000"/>
          <w:sz w:val="16"/>
          <w:szCs w:val="16"/>
          <w:lang w:val="es-ES_tradnl"/>
        </w:rPr>
        <w:t xml:space="preserve"> IZQUIERDO90</w:t>
      </w:r>
      <w:r>
        <w:rPr>
          <w:rFonts w:cs="Franklin Gothic Book;Franklin Gothic Medium" w:ascii="Franklin Gothic Book;Franklin Gothic Medium" w:hAnsi="Franklin Gothic Book;Franklin Gothic Medium"/>
          <w:color w:val="FF0000"/>
          <w:sz w:val="14"/>
          <w:szCs w:val="14"/>
          <w:lang w:val="es-ES_tradnl"/>
        </w:rPr>
        <w:t>-</w:t>
      </w:r>
      <w:r>
        <w:rPr>
          <w:rFonts w:cs="Franklin Gothic Book;Franklin Gothic Medium" w:ascii="Franklin Gothic Book;Franklin Gothic Medium" w:hAnsi="Franklin Gothic Book;Franklin Gothic Medium"/>
          <w:i/>
          <w:color w:val="FF0000"/>
          <w:sz w:val="14"/>
          <w:szCs w:val="14"/>
          <w:lang w:val="es-ES_tradnl"/>
        </w:rPr>
        <w:t>FUNES92</w:t>
      </w:r>
      <w:r>
        <w:rPr>
          <w:rFonts w:cs="Franklin Gothic Book;Franklin Gothic Medium" w:ascii="Franklin Gothic Book;Franklin Gothic Medium" w:hAnsi="Franklin Gothic Book;Franklin Gothic Medium"/>
          <w:color w:val="FF0000"/>
          <w:sz w:val="16"/>
          <w:lang w:val="es-ES_tradnl"/>
        </w:rPr>
        <w:t xml:space="preserve">   </w:t>
        <w:tab/>
        <w:tab/>
      </w:r>
      <w:r>
        <w:rPr>
          <w:rFonts w:cs="Franklin Gothic Book;Franklin Gothic Medium" w:ascii="Franklin Gothic Book;Franklin Gothic Medium" w:hAnsi="Franklin Gothic Book;Franklin Gothic Medium"/>
          <w:bCs/>
          <w:color w:val="FF0000"/>
          <w:sz w:val="16"/>
        </w:rPr>
        <w:t>S</w:t>
      </w:r>
      <w:r>
        <w:rPr>
          <w:rFonts w:cs="Franklin Gothic Book;Franklin Gothic Medium" w:ascii="Franklin Gothic Book;Franklin Gothic Medium" w:hAnsi="Franklin Gothic Book;Franklin Gothic Medium"/>
          <w:color w:val="FF0000"/>
          <w:sz w:val="16"/>
        </w:rPr>
        <w:t>IMPLY SCORPIO-71</w:t>
      </w:r>
      <w:r>
        <w:rPr>
          <w:rFonts w:cs="Franklin Gothic Book;Franklin Gothic Medium" w:ascii="Franklin Gothic Book;Franklin Gothic Medium" w:hAnsi="Franklin Gothic Book;Franklin Gothic Medium"/>
          <w:color w:val="FF0000"/>
          <w:sz w:val="16"/>
          <w:lang w:val="es-ES_tradnl"/>
        </w:rPr>
        <w:tab/>
        <w:t>23*05*09</w:t>
        <w:tab/>
      </w:r>
      <w:r>
        <w:rPr>
          <w:rFonts w:cs="Franklin Gothic Book;Franklin Gothic Medium" w:ascii="Franklin Gothic Book;Franklin Gothic Medium" w:hAnsi="Franklin Gothic Book;Franklin Gothic Medium"/>
          <w:color w:val="FF0000"/>
          <w:sz w:val="16"/>
        </w:rPr>
        <w:t>ZARAGOZA-C</w:t>
      </w:r>
      <w:r>
        <w:br w:type="page"/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color w:val="FF0000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color w:val="FF0000"/>
          <w:sz w:val="16"/>
          <w:highlight w:val="red"/>
          <w:lang w:val="es-ES_tradnl"/>
        </w:rPr>
      </w:r>
    </w:p>
    <w:p>
      <w:pPr>
        <w:pStyle w:val="Normal"/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</w:rPr>
      </w:r>
    </w:p>
    <w:p>
      <w:pPr>
        <w:pStyle w:val="Heading3"/>
        <w:ind w:right="-427" w:hanging="0"/>
        <w:rPr>
          <w:color w:val="000000"/>
        </w:rPr>
      </w:pPr>
      <w:r>
        <w:rPr>
          <w:color w:val="000000"/>
        </w:rPr>
        <w:t>MUJER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bCs/>
        </w:rPr>
      </w:pPr>
      <w:r>
        <w:rPr>
          <w:rFonts w:cs="Franklin Gothic Book;Franklin Gothic Medium" w:ascii="Franklin Gothic Book;Franklin Gothic Medium" w:hAnsi="Franklin Gothic Book;Franklin Gothic Medium"/>
          <w:bCs/>
        </w:rPr>
        <w:t>1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2.6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2,0</w:t>
        <w:tab/>
        <w:t>1</w:t>
        <w:tab/>
        <w:t>Esther PATIÑO SUAREZ</w:t>
        <w:tab/>
        <w:t>91</w:t>
        <w:tab/>
        <w:t>PLAYAS CASTELLON</w:t>
        <w:tab/>
        <w:t>04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2.7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0,9</w:t>
        <w:tab/>
        <w:t>2</w:t>
        <w:tab/>
        <w:t>Marlene MEVONG MBA</w:t>
        <w:tab/>
        <w:t>90</w:t>
        <w:tab/>
        <w:t>SIMPLY SCORPIO-71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3.5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2,0</w:t>
        <w:tab/>
        <w:t>4</w:t>
        <w:tab/>
        <w:t>Ruth MONTERO JODRA</w:t>
        <w:tab/>
        <w:t>91</w:t>
        <w:tab/>
        <w:t>C.A. OURENSE</w:t>
        <w:tab/>
        <w:t>04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5.1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,5</w:t>
        <w:tab/>
        <w:t>5</w:t>
        <w:tab/>
        <w:t>Lidia LAGUNA BANDRES</w:t>
        <w:tab/>
        <w:t>90</w:t>
        <w:tab/>
        <w:t>C.A. INTEC-ZOITI</w:t>
        <w:tab/>
        <w:t>26*06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bCs/>
        </w:rPr>
      </w:pPr>
      <w:r>
        <w:rPr>
          <w:rFonts w:cs="Franklin Gothic Book;Franklin Gothic Medium" w:ascii="Franklin Gothic Book;Franklin Gothic Medium" w:hAnsi="Franklin Gothic Book;Franklin Gothic Medium"/>
          <w:bCs/>
        </w:rPr>
        <w:t>100 metros – viento superior a 2 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3.9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3,0</w:t>
        <w:tab/>
        <w:t>1</w:t>
        <w:tab/>
        <w:t>Itziar BELSUE SEBASTIAN</w:t>
        <w:tab/>
        <w:t>90</w:t>
        <w:tab/>
        <w:t>A.D. CIEMPIES E.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04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4.8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,6</w:t>
        <w:tab/>
        <w:t>5</w:t>
        <w:tab/>
        <w:t>Laura MOYA SANTANDER</w:t>
        <w:tab/>
        <w:t>90</w:t>
        <w:tab/>
        <w:t>C.A. INTEC-ZOITI</w:t>
        <w:tab/>
        <w:t>04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5.63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3,0</w:t>
        <w:tab/>
        <w:t>4</w:t>
        <w:tab/>
        <w:t>Claudia MARTINEZ GARCIA-MORENO</w:t>
        <w:tab/>
        <w:t>91</w:t>
        <w:tab/>
        <w:t>C.A. INTEC-ZOITI</w:t>
        <w:tab/>
        <w:t>04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6.15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3,0</w:t>
        <w:tab/>
        <w:t>5</w:t>
        <w:tab/>
        <w:t>Laura LABAT FUENTES</w:t>
        <w:tab/>
        <w:t>90</w:t>
        <w:tab/>
        <w:t>C.A. INTEC-ZOITI</w:t>
        <w:tab/>
        <w:t>04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bCs/>
        </w:rPr>
      </w:pPr>
      <w:r>
        <w:rPr>
          <w:rFonts w:cs="Franklin Gothic Book;Franklin Gothic Medium" w:ascii="Franklin Gothic Book;Franklin Gothic Medium" w:hAnsi="Franklin Gothic Book;Franklin Gothic Medium"/>
          <w:bCs/>
        </w:rPr>
        <w:t>2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6.57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,0</w:t>
        <w:tab/>
        <w:t>4</w:t>
        <w:tab/>
        <w:t>Marlene MEVONG MBA</w:t>
        <w:tab/>
        <w:t>90</w:t>
        <w:tab/>
        <w:t>SIMPLY SCORPIO-71</w:t>
        <w:tab/>
        <w:t>28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8.61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0,4</w:t>
        <w:tab/>
        <w:t>1</w:t>
        <w:tab/>
        <w:t>Ruth MONTERO JODRA</w:t>
        <w:tab/>
        <w:t>91</w:t>
        <w:tab/>
        <w:t>C.A. OURENSE</w:t>
        <w:tab/>
        <w:t>23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30.5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-1,1</w:t>
        <w:tab/>
        <w:t>1</w:t>
      </w:r>
      <w:r>
        <w:rPr>
          <w:rFonts w:cs="Franklin Gothic Book;Franklin Gothic Medium" w:ascii="Franklin Gothic Book;Franklin Gothic Medium" w:hAnsi="Franklin Gothic Book;Franklin Gothic Medium"/>
          <w:sz w:val="12"/>
        </w:rPr>
        <w:t>H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Sara ALTABA VILLALBA</w:t>
        <w:tab/>
        <w:t>90</w:t>
        <w:tab/>
        <w:t>HINACO MONZON</w:t>
        <w:tab/>
        <w:t>13*06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32.2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-0,7</w:t>
        <w:tab/>
        <w:t>5</w:t>
        <w:tab/>
        <w:t>Laura MOYA SANTANDER</w:t>
        <w:tab/>
        <w:t>90</w:t>
        <w:tab/>
        <w:t>C.A. INTEC-ZOITI</w:t>
        <w:tab/>
        <w:t>18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bCs/>
        </w:rPr>
      </w:pPr>
      <w:r>
        <w:rPr>
          <w:rFonts w:cs="Franklin Gothic Book;Franklin Gothic Medium" w:ascii="Franklin Gothic Book;Franklin Gothic Medium" w:hAnsi="Franklin Gothic Book;Franklin Gothic Medium"/>
          <w:bCs/>
        </w:rPr>
        <w:t>200 metros – viento superior a 2 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6.13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3,6</w:t>
        <w:tab/>
        <w:t>4</w:t>
        <w:tab/>
        <w:t>Marlene MEVONG MBA</w:t>
        <w:tab/>
        <w:t>90</w:t>
        <w:tab/>
        <w:t>SIMPLY SCORPIO-71</w:t>
        <w:tab/>
        <w:t>18*07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7.38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,3</w:t>
        <w:tab/>
        <w:t>8</w:t>
        <w:tab/>
        <w:t>Esther PATIÑO SUAREZ</w:t>
        <w:tab/>
        <w:t>91</w:t>
        <w:tab/>
        <w:t>PLAYAS CASTELLON</w:t>
        <w:tab/>
        <w:t>13*06*09</w:t>
        <w:tab/>
        <w:t>LOR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30.7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2,5</w:t>
        <w:tab/>
        <w:t>1</w:t>
      </w:r>
      <w:r>
        <w:rPr>
          <w:rFonts w:cs="Franklin Gothic Book;Franklin Gothic Medium" w:ascii="Franklin Gothic Book;Franklin Gothic Medium" w:hAnsi="Franklin Gothic Book;Franklin Gothic Medium"/>
          <w:sz w:val="12"/>
          <w:lang w:val="es-ES_tradnl"/>
        </w:rPr>
        <w:t>H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Itziar BELSUE SEBASTIAN</w:t>
        <w:tab/>
        <w:t>90</w:t>
        <w:tab/>
        <w:t>A.D. CIEMPIES E.</w:t>
        <w:tab/>
        <w:t>02*05*09</w:t>
        <w:tab/>
        <w:t>VIT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31.93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,9</w:t>
        <w:tab/>
        <w:t>5</w:t>
        <w:tab/>
        <w:t>Laura MOYA SANTANDER</w:t>
        <w:tab/>
        <w:t>90</w:t>
        <w:tab/>
        <w:t>C.A. INTEC-ZOITI</w:t>
        <w:tab/>
        <w:t>02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bCs/>
        </w:rPr>
      </w:pPr>
      <w:r>
        <w:rPr>
          <w:rFonts w:cs="Franklin Gothic Book;Franklin Gothic Medium" w:ascii="Franklin Gothic Book;Franklin Gothic Medium" w:hAnsi="Franklin Gothic Book;Franklin Gothic Medium"/>
          <w:bCs/>
        </w:rPr>
        <w:t>4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:00.0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3</w:t>
        <w:tab/>
        <w:t>Marlene MEVONG MBA</w:t>
        <w:tab/>
        <w:t>90</w:t>
        <w:tab/>
        <w:t>SIMPLY SCORPIO-71</w:t>
        <w:tab/>
        <w:t>09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:00.9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5</w:t>
        <w:tab/>
        <w:t>Laura CARBALLEDA GARCIA</w:t>
        <w:tab/>
        <w:t>91</w:t>
        <w:tab/>
        <w:t>SIMPLY SCORPIO-71</w:t>
        <w:tab/>
        <w:t>06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:16.1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4</w:t>
        <w:tab/>
        <w:t>Ana DE LA FUENTE  PIONS</w:t>
        <w:tab/>
        <w:t>90</w:t>
        <w:tab/>
        <w:t>HINACO MONZON</w:t>
        <w:tab/>
        <w:t>01*07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bCs/>
        </w:rPr>
      </w:pPr>
      <w:r>
        <w:rPr>
          <w:rFonts w:cs="Franklin Gothic Book;Franklin Gothic Medium" w:ascii="Franklin Gothic Book;Franklin Gothic Medium" w:hAnsi="Franklin Gothic Book;Franklin Gothic Medium"/>
          <w:bCs/>
        </w:rPr>
        <w:t>8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:21.7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2</w:t>
        <w:tab/>
        <w:t>Laura CARBALLEDA GARCIA</w:t>
        <w:tab/>
        <w:t>91</w:t>
        <w:tab/>
        <w:t>SIMPLY SCORPIO-71</w:t>
        <w:tab/>
        <w:t>09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:39.9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Julia PEREZ YARZA</w:t>
        <w:tab/>
        <w:t>90</w:t>
        <w:tab/>
        <w:t>C.A. INTEC-ZOITI</w:t>
        <w:tab/>
        <w:t>28*03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3:01.7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</w:r>
      <w:r>
        <w:rPr>
          <w:rFonts w:cs="Franklin Gothic Book;Franklin Gothic Medium" w:ascii="Franklin Gothic Book;Franklin Gothic Medium" w:hAnsi="Franklin Gothic Book;Franklin Gothic Medium"/>
          <w:sz w:val="12"/>
          <w:lang w:val="es-ES_tradnl"/>
        </w:rPr>
        <w:t>H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Itziar BELSUE SEBASTIAN</w:t>
        <w:tab/>
        <w:t>90</w:t>
        <w:tab/>
        <w:t>A.D. CIEMPIES E.</w:t>
        <w:tab/>
        <w:t>03*05*09</w:t>
        <w:tab/>
        <w:t>VIT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3:10.0_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Marta BESTUE LAGUNA</w:t>
        <w:tab/>
        <w:t>90</w:t>
        <w:tab/>
        <w:t>C.A. INTEC-ZOITI</w:t>
        <w:tab/>
        <w:t>11*06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3:12.1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</w:r>
      <w:r>
        <w:rPr>
          <w:rFonts w:cs="Franklin Gothic Book;Franklin Gothic Medium" w:ascii="Franklin Gothic Book;Franklin Gothic Medium" w:hAnsi="Franklin Gothic Book;Franklin Gothic Medium"/>
          <w:sz w:val="12"/>
          <w:lang w:val="es-ES_tradnl"/>
        </w:rPr>
        <w:t>H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Sara ALTABA VILLALBA</w:t>
        <w:tab/>
        <w:t>90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3*06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bCs/>
        </w:rPr>
      </w:pPr>
      <w:r>
        <w:rPr>
          <w:rFonts w:cs="Franklin Gothic Book;Franklin Gothic Medium" w:ascii="Franklin Gothic Book;Franklin Gothic Medium" w:hAnsi="Franklin Gothic Book;Franklin Gothic Medium"/>
          <w:bCs/>
        </w:rPr>
        <w:t>1.5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5:41.5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6</w:t>
        <w:tab/>
        <w:t>Begoña MOTA VIRTO</w:t>
        <w:tab/>
        <w:t>90</w:t>
        <w:tab/>
        <w:t>SIMPLY SCORPIO-71</w:t>
        <w:tab/>
        <w:t>06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6:39.1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Vanesa EZQUERRA LOZANO</w:t>
        <w:tab/>
        <w:t>90</w:t>
        <w:tab/>
        <w:t>A.D. CIEMPIÉS E.</w:t>
        <w:tab/>
        <w:t>20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bCs/>
        </w:rPr>
      </w:pPr>
      <w:r>
        <w:rPr>
          <w:rFonts w:cs="Franklin Gothic Book;Franklin Gothic Medium" w:ascii="Franklin Gothic Book;Franklin Gothic Medium" w:hAnsi="Franklin Gothic Book;Franklin Gothic Medium"/>
          <w:bCs/>
        </w:rPr>
        <w:t>100 metros vallas  (0,84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7.8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0,0</w:t>
        <w:tab/>
        <w:t>1</w:t>
        <w:tab/>
        <w:t>Sara ALTABA VILLALBA</w:t>
        <w:tab/>
        <w:t>90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23*05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9.4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-1,1</w:t>
        <w:tab/>
        <w:t>1</w:t>
      </w:r>
      <w:r>
        <w:rPr>
          <w:rFonts w:cs="Franklin Gothic Book;Franklin Gothic Medium" w:ascii="Franklin Gothic Book;Franklin Gothic Medium" w:hAnsi="Franklin Gothic Book;Franklin Gothic Medium"/>
          <w:sz w:val="12"/>
          <w:lang w:val="es-ES_tradnl"/>
        </w:rPr>
        <w:t>H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Itziar BELSUE SEBASTIAN</w:t>
        <w:tab/>
        <w:t>90</w:t>
        <w:tab/>
        <w:t>A.D. CIEMPIES E.</w:t>
        <w:tab/>
        <w:t>02*05*09</w:t>
        <w:tab/>
        <w:t>VIT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bCs/>
        </w:rPr>
      </w:pPr>
      <w:r>
        <w:rPr>
          <w:rFonts w:cs="Franklin Gothic Book;Franklin Gothic Medium" w:ascii="Franklin Gothic Book;Franklin Gothic Medium" w:hAnsi="Franklin Gothic Book;Franklin Gothic Medium"/>
          <w:bCs/>
        </w:rPr>
        <w:t>400 metros vallas  (0,762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:08.98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ab/>
        <w:t>Marlene MEVONG MBA</w:t>
        <w:tab/>
        <w:t>90</w:t>
        <w:tab/>
        <w:t>SIMPLY SCORPIO-71</w:t>
        <w:tab/>
        <w:t>04*08*09</w:t>
        <w:tab/>
        <w:t>MATAR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bCs/>
        </w:rPr>
      </w:pPr>
      <w:r>
        <w:rPr>
          <w:rFonts w:cs="Franklin Gothic Book;Franklin Gothic Medium" w:ascii="Franklin Gothic Book;Franklin Gothic Medium" w:hAnsi="Franklin Gothic Book;Franklin Gothic Medium"/>
          <w:bCs/>
        </w:rPr>
        <w:t>3.000 metros obstácul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3:22.23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6</w:t>
        <w:tab/>
        <w:t>Julia PEREZ YARZA</w:t>
        <w:tab/>
        <w:t>90</w:t>
        <w:tab/>
        <w:t>C.A. INTEC-ZOITI</w:t>
        <w:tab/>
        <w:t>13*06*09</w:t>
        <w:tab/>
        <w:t>LOR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bCs/>
          <w:color w:val="000000"/>
        </w:rPr>
      </w:pPr>
      <w:r>
        <w:rPr>
          <w:rFonts w:cs="Franklin Gothic Book;Franklin Gothic Medium" w:ascii="Franklin Gothic Book;Franklin Gothic Medium" w:hAnsi="Franklin Gothic Book;Franklin Gothic Medium"/>
          <w:bCs/>
          <w:color w:val="000000"/>
        </w:rPr>
        <w:t>5.000 metros march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color w:val="000000"/>
          <w:sz w:val="16"/>
        </w:rPr>
        <w:t>29:21.77</w:t>
        <w:tab/>
      </w:r>
      <w:r>
        <w:rPr>
          <w:rFonts w:cs="Franklin Gothic Book;Franklin Gothic Medium" w:ascii="Franklin Gothic Book;Franklin Gothic Medium" w:hAnsi="Franklin Gothic Book;Franklin Gothic Medium"/>
          <w:color w:val="000000"/>
          <w:sz w:val="16"/>
        </w:rPr>
        <w:tab/>
        <w:t>2</w:t>
        <w:tab/>
        <w:t>Marta GUSTRAN CORTES</w:t>
        <w:tab/>
        <w:t>90</w:t>
        <w:tab/>
        <w:t>A.D. CIEMPIÉS E.</w:t>
        <w:tab/>
        <w:t>23</w:t>
      </w:r>
      <w:r>
        <w:rPr>
          <w:rFonts w:cs="Franklin Gothic Book;Franklin Gothic Medium" w:ascii="Franklin Gothic Book;Franklin Gothic Medium" w:hAnsi="Franklin Gothic Book;Franklin Gothic Medium"/>
          <w:color w:val="000000"/>
          <w:sz w:val="16"/>
          <w:lang w:val="es-ES_tradnl"/>
        </w:rPr>
        <w:t>*04*09</w:t>
      </w:r>
      <w:r>
        <w:rPr>
          <w:rFonts w:cs="Franklin Gothic Book;Franklin Gothic Medium" w:ascii="Franklin Gothic Book;Franklin Gothic Medium" w:hAnsi="Franklin Gothic Book;Franklin Gothic Medium"/>
          <w:color w:val="000000"/>
          <w:sz w:val="16"/>
        </w:rPr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color w:val="000000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color w:val="000000"/>
          <w:sz w:val="16"/>
          <w:highlight w:val="red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bCs/>
          <w:color w:val="000000"/>
        </w:rPr>
      </w:pPr>
      <w:r>
        <w:rPr>
          <w:rFonts w:cs="Franklin Gothic Book;Franklin Gothic Medium" w:ascii="Franklin Gothic Book;Franklin Gothic Medium" w:hAnsi="Franklin Gothic Book;Franklin Gothic Medium"/>
          <w:bCs/>
          <w:color w:val="000000"/>
        </w:rPr>
        <w:t>5 km marcha en rut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bCs/>
          <w:color w:val="000000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Cs/>
          <w:color w:val="000000"/>
          <w:sz w:val="16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bCs/>
        </w:rPr>
      </w:pPr>
      <w:r>
        <w:rPr>
          <w:rFonts w:cs="Franklin Gothic Book;Franklin Gothic Medium" w:ascii="Franklin Gothic Book;Franklin Gothic Medium" w:hAnsi="Franklin Gothic Book;Franklin Gothic Medium"/>
          <w:bCs/>
        </w:rPr>
        <w:t>10.000 metros march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h04:48.7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5</w:t>
        <w:tab/>
        <w:t>Marta GUSTRAN CORTES</w:t>
        <w:tab/>
        <w:t>90</w:t>
        <w:tab/>
        <w:t>A.D. CIEMPIÉS E.</w:t>
        <w:tab/>
        <w:t>11*07*09</w:t>
        <w:tab/>
        <w:t>CALV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bCs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bCs/>
          <w:highlight w:val="red"/>
        </w:rPr>
        <w:t>10 km marcha en ruta</w:t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bCs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bCs/>
          <w:highlight w:val="red"/>
        </w:rPr>
        <w:t>20 km marcha en rut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bCs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Cs/>
          <w:sz w:val="16"/>
          <w:highlight w:val="red"/>
          <w:lang w:val="es-ES_tradnl"/>
        </w:rPr>
      </w:r>
    </w:p>
    <w:p>
      <w:pPr>
        <w:pStyle w:val="Heading3"/>
        <w:ind w:right="-427" w:hanging="0"/>
        <w:rPr>
          <w:rFonts w:ascii="Franklin Gothic Book;Franklin Gothic Medium" w:hAnsi="Franklin Gothic Book;Franklin Gothic Medium" w:cs="Franklin Gothic Book;Franklin Gothic Medium"/>
          <w:color w:val="000000"/>
        </w:rPr>
      </w:pPr>
      <w:r>
        <w:rPr>
          <w:rFonts w:cs="Franklin Gothic Book;Franklin Gothic Medium" w:ascii="Franklin Gothic Book;Franklin Gothic Medium" w:hAnsi="Franklin Gothic Book;Franklin Gothic Medium"/>
          <w:color w:val="000000"/>
        </w:rPr>
        <w:t>Altu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.6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Ana VILLAR LEON</w:t>
        <w:tab/>
        <w:t>90</w:t>
        <w:tab/>
        <w:t>SIMPLY SCORPIO-71</w:t>
        <w:tab/>
        <w:t>23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.5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Lorena ANDREU SIN</w:t>
        <w:tab/>
        <w:t>91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23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.4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</w:r>
      <w:r>
        <w:rPr>
          <w:rFonts w:cs="Franklin Gothic Book;Franklin Gothic Medium" w:ascii="Franklin Gothic Book;Franklin Gothic Medium" w:hAnsi="Franklin Gothic Book;Franklin Gothic Medium"/>
          <w:sz w:val="12"/>
          <w:lang w:val="es-ES_tradnl"/>
        </w:rPr>
        <w:t>H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Itziar BELSUE SEBASTIAN</w:t>
        <w:tab/>
        <w:t>90</w:t>
        <w:tab/>
        <w:t>A.D. CIEMPIÉS E.</w:t>
        <w:tab/>
        <w:t>02*05*09</w:t>
        <w:tab/>
        <w:t>VIT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.4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4</w:t>
        <w:tab/>
        <w:t>Sara ALTABA VILLALBA</w:t>
        <w:tab/>
        <w:t>90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20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5.2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,5</w:t>
        <w:tab/>
        <w:t>2</w:t>
        <w:tab/>
        <w:t>Marlene MEVONG MBA</w:t>
        <w:tab/>
        <w:t>90</w:t>
        <w:tab/>
        <w:t>SIMPLY SCORPIO-71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4.7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-0,5</w:t>
        <w:tab/>
        <w:t>5</w:t>
        <w:tab/>
        <w:t>Itziar BELSUE SEBASTIAN</w:t>
        <w:tab/>
        <w:t>90</w:t>
        <w:tab/>
        <w:t>A.D. CIEMPIÉS E.</w:t>
        <w:tab/>
        <w:t>18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4.6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,3</w:t>
        <w:tab/>
        <w:t>1</w:t>
      </w:r>
      <w:r>
        <w:rPr>
          <w:rFonts w:cs="Franklin Gothic Book;Franklin Gothic Medium" w:ascii="Franklin Gothic Book;Franklin Gothic Medium" w:hAnsi="Franklin Gothic Book;Franklin Gothic Medium"/>
          <w:sz w:val="12"/>
          <w:lang w:val="es-ES_tradnl"/>
        </w:rPr>
        <w:t>H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Sara ALTABA VILLALBA</w:t>
        <w:tab/>
        <w:t>90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3*06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4.52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-0,4</w:t>
        <w:tab/>
        <w:t>5</w:t>
        <w:tab/>
        <w:t>Ruth MONTERO JODRA</w:t>
        <w:tab/>
        <w:t>91</w:t>
        <w:tab/>
        <w:t>C.A. OURENSE</w:t>
        <w:tab/>
        <w:t>25*07*09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4.21</w:t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  <w:lang w:val="es-ES_tradnl"/>
        </w:rPr>
        <w:tab/>
        <w:t>1,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4</w:t>
        <w:tab/>
        <w:t>Maria MENDOZA MUZAS</w:t>
        <w:tab/>
        <w:t>91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23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3.34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,9</w:t>
        <w:tab/>
        <w:t>4</w:t>
        <w:tab/>
        <w:t>Claudia MARTINEZ GARCIA-MORENO</w:t>
        <w:tab/>
        <w:t>91</w:t>
        <w:tab/>
        <w:t>C.A. INTEC-ZOITI</w:t>
        <w:tab/>
        <w:t>26*06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3.03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,9</w:t>
        <w:tab/>
        <w:t>5</w:t>
        <w:tab/>
        <w:t>Laura LABAT FUENTES</w:t>
        <w:tab/>
        <w:t>90</w:t>
        <w:tab/>
        <w:t>C.A. INTEC-ZOITI</w:t>
        <w:tab/>
        <w:t>26*06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</w:rPr>
      </w:r>
    </w:p>
    <w:p>
      <w:pPr>
        <w:pStyle w:val="Heading3"/>
        <w:ind w:right="-427" w:hanging="0"/>
        <w:rPr>
          <w:rFonts w:ascii="Franklin Gothic Book;Franklin Gothic Medium" w:hAnsi="Franklin Gothic Book;Franklin Gothic Medium" w:cs="Franklin Gothic Book;Franklin Gothic Medium"/>
          <w:color w:val="000000"/>
        </w:rPr>
      </w:pPr>
      <w:r>
        <w:rPr>
          <w:rFonts w:cs="Franklin Gothic Book;Franklin Gothic Medium" w:ascii="Franklin Gothic Book;Franklin Gothic Medium" w:hAnsi="Franklin Gothic Book;Franklin Gothic Medium"/>
          <w:color w:val="000000"/>
        </w:rPr>
        <w:t>Longitud - viento superior a 2m/s o viento desconoci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4.7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5,8</w:t>
        <w:tab/>
        <w:t>4</w:t>
        <w:tab/>
        <w:t>Sara ALTABA VILLALBA</w:t>
        <w:tab/>
        <w:t>90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20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3.45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3,3</w:t>
        <w:tab/>
        <w:t>4</w:t>
        <w:tab/>
        <w:t>Claudia MARTINEZ GARCIA-MORENO</w:t>
        <w:tab/>
        <w:t>91</w:t>
        <w:tab/>
        <w:t>C.A. INTEC-ZOITI</w:t>
        <w:tab/>
        <w:t>26*06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3.18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3,1</w:t>
        <w:tab/>
        <w:t>5</w:t>
        <w:tab/>
        <w:t>Laura LABAT FUENTES</w:t>
        <w:tab/>
        <w:t>90</w:t>
        <w:tab/>
        <w:t>C.A. INTEC-ZOITI</w:t>
        <w:tab/>
        <w:t>26*06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</w:rPr>
      </w:r>
    </w:p>
    <w:p>
      <w:pPr>
        <w:pStyle w:val="Heading2"/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Triple Salt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0.3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,4</w:t>
        <w:tab/>
        <w:t>1</w:t>
        <w:tab/>
        <w:t>Sara ALTABA VILLALBA</w:t>
        <w:tab/>
        <w:t>90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8*04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0.0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,7</w:t>
        <w:tab/>
        <w:t>2</w:t>
        <w:tab/>
        <w:t>Elena GASQUET ORRADRE</w:t>
        <w:tab/>
        <w:t>90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01*07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9.61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,4</w:t>
        <w:tab/>
        <w:t>4</w:t>
        <w:tab/>
        <w:t>Ruth MONTERO JODRA</w:t>
        <w:tab/>
        <w:t>91</w:t>
        <w:tab/>
        <w:t>C.A. OURENSE</w:t>
        <w:tab/>
        <w:t>25*07*09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2"/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Peso   (4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8.2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</w:r>
      <w:r>
        <w:rPr>
          <w:rFonts w:cs="Franklin Gothic Book;Franklin Gothic Medium" w:ascii="Franklin Gothic Book;Franklin Gothic Medium" w:hAnsi="Franklin Gothic Book;Franklin Gothic Medium"/>
          <w:sz w:val="12"/>
          <w:lang w:val="es-ES_tradnl"/>
        </w:rPr>
        <w:t>H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Sara ALTABA VILLALBA</w:t>
        <w:tab/>
        <w:t>90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3*06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7.92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2</w:t>
        <w:tab/>
        <w:t>Yolanda COBOS CHAVERRI</w:t>
        <w:tab/>
        <w:t>91</w:t>
        <w:tab/>
        <w:t>HINACO MONZON</w:t>
        <w:tab/>
        <w:t>2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6.5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</w:r>
      <w:r>
        <w:rPr>
          <w:rFonts w:cs="Franklin Gothic Book;Franklin Gothic Medium" w:ascii="Franklin Gothic Book;Franklin Gothic Medium" w:hAnsi="Franklin Gothic Book;Franklin Gothic Medium"/>
          <w:sz w:val="12"/>
          <w:lang w:val="es-ES_tradnl"/>
        </w:rPr>
        <w:t>H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Itziar BELSUE SEBASTIAN</w:t>
        <w:tab/>
        <w:t>90</w:t>
        <w:tab/>
        <w:t>A.D. CIEMPIÉS E.</w:t>
        <w:tab/>
        <w:t>02*05*09</w:t>
        <w:tab/>
        <w:t>VIT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6.0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Carolina PARDO JARNE</w:t>
        <w:tab/>
        <w:t>91</w:t>
        <w:tab/>
        <w:t>G.M. SABIÑANIGO</w:t>
        <w:tab/>
        <w:t>2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4*09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5.5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2</w:t>
        <w:tab/>
        <w:t>Helena AGUILAR CABRERA</w:t>
        <w:tab/>
        <w:t>91</w:t>
        <w:tab/>
        <w:t>G.M. SABIÑANIGO</w:t>
        <w:tab/>
        <w:t>2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4*09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2"/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Jabalina   (600 gr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8.2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2</w:t>
        <w:tab/>
        <w:t>Sara SAMPIETRO HERNANDEZ</w:t>
        <w:tab/>
        <w:t>90</w:t>
        <w:tab/>
        <w:t>HINACO MONZON</w:t>
        <w:tab/>
        <w:t>23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27.00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</w:t>
        <w:tab/>
        <w:t>Laura BAQUERO PLANA</w:t>
        <w:tab/>
        <w:t>91</w:t>
        <w:tab/>
        <w:t>A.D. J.ZURITA</w:t>
        <w:tab/>
        <w:t>18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1.2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  <w:lang w:val="es-ES_tradnl"/>
        </w:rPr>
        <w:t>1</w:t>
      </w:r>
      <w:r>
        <w:rPr>
          <w:rFonts w:cs="Franklin Gothic Book;Franklin Gothic Medium" w:ascii="Franklin Gothic Book;Franklin Gothic Medium" w:hAnsi="Franklin Gothic Book;Franklin Gothic Medium"/>
          <w:bCs/>
          <w:sz w:val="12"/>
          <w:lang w:val="es-ES_tradnl"/>
        </w:rPr>
        <w:t>H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Sara ALTABA VILLALBA</w:t>
        <w:tab/>
        <w:t>90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3*06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9.3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</w:r>
      <w:r>
        <w:rPr>
          <w:rFonts w:cs="Franklin Gothic Book;Franklin Gothic Medium" w:ascii="Franklin Gothic Book;Franklin Gothic Medium" w:hAnsi="Franklin Gothic Book;Franklin Gothic Medium"/>
          <w:sz w:val="12"/>
          <w:lang w:val="es-ES_tradnl"/>
        </w:rPr>
        <w:t>H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Itziar BELSUE SEBASTIAN</w:t>
        <w:tab/>
        <w:t>90</w:t>
        <w:tab/>
        <w:t>A.D. CIEMPIÉS E.</w:t>
        <w:tab/>
        <w:t>03*05*09</w:t>
        <w:tab/>
        <w:t>VIT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3"/>
        <w:ind w:right="-427" w:hanging="0"/>
        <w:rPr>
          <w:rFonts w:ascii="Franklin Gothic Book;Franklin Gothic Medium" w:hAnsi="Franklin Gothic Book;Franklin Gothic Medium" w:cs="Franklin Gothic Book;Franklin Gothic Medium"/>
          <w:color w:val="000000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color w:val="000000"/>
          <w:lang w:val="es-ES_tradnl"/>
        </w:rPr>
        <w:t>Heptat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.83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Sara ALTABA VILLALBA</w:t>
        <w:tab/>
        <w:t>90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3*06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.68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Itziar BELSUE SEBASTIAN</w:t>
        <w:tab/>
        <w:t>90</w:t>
        <w:tab/>
        <w:t>A.D. CIEMPIÉS E.</w:t>
        <w:tab/>
        <w:t>03*05*09</w:t>
        <w:tab/>
        <w:t>VITORIA</w:t>
      </w:r>
    </w:p>
    <w:p>
      <w:pPr>
        <w:pStyle w:val="TextBody"/>
        <w:rPr>
          <w:rFonts w:ascii="Franklin Gothic Book;Franklin Gothic Medium" w:hAnsi="Franklin Gothic Book;Franklin Gothic Medium" w:cs="Franklin Gothic Book;Franklin Gothic Medium"/>
          <w:b/>
          <w:b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highlight w:val="red"/>
          <w:lang w:val="es-ES_tradnl"/>
        </w:rPr>
      </w:r>
      <w:r>
        <w:br w:type="page"/>
      </w:r>
    </w:p>
    <w:p>
      <w:pPr>
        <w:pStyle w:val="Heading1"/>
        <w:tabs>
          <w:tab w:val="clear" w:pos="708"/>
          <w:tab w:val="left" w:pos="993" w:leader="none"/>
        </w:tabs>
        <w:ind w:right="-427" w:hanging="0"/>
        <w:rPr>
          <w:sz w:val="40"/>
          <w:szCs w:val="40"/>
        </w:rPr>
      </w:pPr>
      <w:r>
        <w:rPr>
          <w:sz w:val="40"/>
          <w:szCs w:val="40"/>
        </w:rPr>
        <w:t>JUVENIL</w:t>
      </w:r>
    </w:p>
    <w:p>
      <w:pPr>
        <w:pStyle w:val="Heading1"/>
        <w:ind w:right="-427" w:hanging="0"/>
        <w:rPr>
          <w:rFonts w:ascii="Franklin Gothic Book;Franklin Gothic Medium" w:hAnsi="Franklin Gothic Book;Franklin Gothic Medium" w:cs="Franklin Gothic Book;Franklin Gothic Medium"/>
          <w:sz w:val="40"/>
          <w:szCs w:val="40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40"/>
          <w:szCs w:val="40"/>
          <w:lang w:val="es-ES_tradnl"/>
        </w:rPr>
      </w:r>
    </w:p>
    <w:p>
      <w:pPr>
        <w:pStyle w:val="Heading1"/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HOMBRES</w:t>
      </w:r>
    </w:p>
    <w:p>
      <w:pPr>
        <w:pStyle w:val="TextBody"/>
        <w:rPr>
          <w:rFonts w:ascii="Franklin Gothic Book;Franklin Gothic Medium" w:hAnsi="Franklin Gothic Book;Franklin Gothic Medium" w:cs="Franklin Gothic Book;Franklin Gothic Medium"/>
          <w:b/>
          <w:b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b/>
          <w:highlight w:val="red"/>
        </w:rPr>
      </w:r>
    </w:p>
    <w:p>
      <w:pPr>
        <w:pStyle w:val="Heading1"/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1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10.44</w:t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</w:rPr>
        <w:tab/>
        <w:t>2,0</w:t>
        <w:tab/>
        <w:t>1</w:t>
        <w:tab/>
        <w:t>Alberto GAVALDA PINA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92</w:t>
        <w:tab/>
        <w:t>PLAYAS CASTELLON</w:t>
        <w:tab/>
        <w:t>30*05*09</w:t>
        <w:tab/>
        <w:t>AVI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1.3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,5</w:t>
        <w:tab/>
        <w:t>5</w:t>
        <w:tab/>
        <w:t>Juan J. BALLESTEROS RUBIO</w:t>
        <w:tab/>
        <w:t>92</w:t>
        <w:tab/>
        <w:t>SIMPLY SCORPIO-71</w:t>
        <w:tab/>
        <w:t>02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1.4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0,8</w:t>
        <w:tab/>
        <w:t>1</w:t>
        <w:tab/>
        <w:t>Borja CASANOVA GODED</w:t>
        <w:tab/>
        <w:t>92</w:t>
        <w:tab/>
        <w:t>SIMPLY SCORPIO-71</w:t>
        <w:tab/>
        <w:t>16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1.8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-1,6</w:t>
        <w:tab/>
        <w:t>2</w:t>
        <w:tab/>
        <w:t>Daniel FUNES HERNANDO</w:t>
        <w:tab/>
        <w:t>92</w:t>
        <w:tab/>
        <w:t>SIMPLY SCORPIO-71</w:t>
        <w:tab/>
        <w:t>09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568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1.9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0,5</w:t>
        <w:tab/>
        <w:t>4</w:t>
        <w:tab/>
        <w:t>Fernando MELER MORANCHO</w:t>
        <w:tab/>
        <w:t>93</w:t>
        <w:tab/>
        <w:t>HINACO MONZON</w:t>
        <w:tab/>
        <w:t>23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1.9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,3</w:t>
        <w:tab/>
        <w:t>1</w:t>
        <w:tab/>
        <w:t>Jacobo RODRÍGUEZ SANZ</w:t>
        <w:tab/>
        <w:t>93</w:t>
        <w:tab/>
        <w:t>SIMPLY SCORPIO-71</w:t>
        <w:tab/>
        <w:t>04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1.9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0,8</w:t>
        <w:tab/>
        <w:t>5</w:t>
        <w:tab/>
        <w:t>Cristian VALLADARES JOVEN</w:t>
        <w:tab/>
        <w:t>92</w:t>
        <w:tab/>
        <w:t>SIMPLY SCORPIO-71</w:t>
        <w:tab/>
        <w:t>1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2.0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-0,4</w:t>
        <w:tab/>
        <w:t>1</w:t>
        <w:tab/>
        <w:t>Alejandro SÁNCHEZ CEBOLLADA</w:t>
        <w:tab/>
        <w:t>92</w:t>
        <w:tab/>
        <w:t>A.D. CIEMPIÉS E.</w:t>
        <w:tab/>
        <w:t>0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2.3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-2,4</w:t>
        <w:tab/>
        <w:t>1</w:t>
        <w:tab/>
        <w:t>Jesús LOGROÑO ARTEAGA</w:t>
        <w:tab/>
        <w:t>93</w:t>
        <w:tab/>
        <w:t>C.D. PEDROLA</w:t>
        <w:tab/>
        <w:t>09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2.3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0,1</w:t>
        <w:tab/>
        <w:t>2</w:t>
        <w:tab/>
        <w:t>Diego ABELLAN GOMEZ</w:t>
        <w:tab/>
        <w:t>93</w:t>
        <w:tab/>
        <w:t>POLI. ANDORRA</w:t>
        <w:tab/>
        <w:t>07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6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1"/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100 metros – viento superior a 2 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1.2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2,2</w:t>
        <w:tab/>
        <w:t>3</w:t>
        <w:tab/>
        <w:t>Borja CASANOVA GODED</w:t>
        <w:tab/>
        <w:t>92</w:t>
        <w:tab/>
        <w:t>SIMPLY SCORPIO-71</w:t>
        <w:tab/>
        <w:t>0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1.6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2,2</w:t>
        <w:tab/>
        <w:t>6</w:t>
        <w:tab/>
        <w:t>Cristian VALLADARES JOVEN</w:t>
        <w:tab/>
        <w:t>92</w:t>
        <w:tab/>
        <w:t>SIMPLY SCORPIO-71</w:t>
        <w:tab/>
        <w:t>0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1.6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3,1</w:t>
        <w:tab/>
        <w:t>2</w:t>
        <w:tab/>
        <w:t>Javier CAMARON MALLEN</w:t>
        <w:tab/>
        <w:t>93</w:t>
        <w:tab/>
        <w:t>C.A. INTEC-ZOITI</w:t>
        <w:tab/>
        <w:t>2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6*06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1.9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7,3</w:t>
        <w:tab/>
        <w:t>2</w:t>
        <w:tab/>
        <w:t>Eduardo PASTOR ROMERO</w:t>
        <w:tab/>
        <w:t>92</w:t>
        <w:tab/>
        <w:t>SIMPLY SCORPIO-71</w:t>
        <w:tab/>
        <w:t>20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2.2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3,4</w:t>
        <w:tab/>
        <w:t>1</w:t>
        <w:tab/>
        <w:t>Javier HUERTA NAVARRO</w:t>
        <w:tab/>
        <w:t>92</w:t>
        <w:tab/>
        <w:t>SIMPLY SCORPIO-71</w:t>
        <w:tab/>
        <w:t>0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1.3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3,4</w:t>
        <w:tab/>
        <w:t>2</w:t>
        <w:tab/>
        <w:t>Pablo BARRANCO LOPEZ</w:t>
        <w:tab/>
        <w:t>92</w:t>
        <w:tab/>
        <w:t>SIMPLY SCORPIO-71</w:t>
        <w:tab/>
        <w:t>0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1"/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2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21.28</w:t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</w:rPr>
        <w:tab/>
        <w:t>-1,7</w:t>
        <w:tab/>
        <w:t>1</w:t>
        <w:tab/>
        <w:t>Alberto GAVALDA PINA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92</w:t>
        <w:tab/>
        <w:t>PLAYAS CASTELLON</w:t>
        <w:tab/>
        <w:t>28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3.3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-0,8</w:t>
        <w:tab/>
        <w:t>6</w:t>
        <w:tab/>
        <w:t>Juan J. BALLESTEROS RUBIO</w:t>
        <w:tab/>
        <w:t>92</w:t>
        <w:tab/>
        <w:t>SIMPLY SCORPIO-71</w:t>
        <w:tab/>
        <w:t>31*05*09</w:t>
        <w:tab/>
        <w:t>AVI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568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3.8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0,0</w:t>
        <w:tab/>
        <w:t>3</w:t>
        <w:tab/>
        <w:t>Fernando MELER MORANCHO</w:t>
        <w:tab/>
        <w:t>93</w:t>
        <w:tab/>
        <w:t>HINACO MONZON</w:t>
        <w:tab/>
        <w:t>24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6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4.47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-3,0</w:t>
        <w:tab/>
        <w:t>3</w:t>
        <w:tab/>
        <w:t>Luis DIEZ ESPALLARGAS</w:t>
        <w:tab/>
        <w:t>92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SIMPLY SCORPIO-71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0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4.5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-3,0</w:t>
        <w:tab/>
        <w:t>4</w:t>
        <w:tab/>
        <w:t>Cristian VALLADARES JOVEN</w:t>
        <w:tab/>
        <w:t>92</w:t>
        <w:tab/>
        <w:t>SIMPLY SCORPIO-71</w:t>
        <w:tab/>
        <w:t>0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4.9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0,9</w:t>
        <w:tab/>
        <w:t>3</w:t>
        <w:tab/>
        <w:t>Eduardo PASTOR ROMERO</w:t>
        <w:tab/>
        <w:t>92</w:t>
        <w:tab/>
        <w:t>SIMPLY SCORPIO-71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5.0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-3,0</w:t>
        <w:tab/>
        <w:t>5</w:t>
        <w:tab/>
        <w:t>Jesús LOGROÑO ARTEAGA</w:t>
        <w:tab/>
        <w:t>93</w:t>
        <w:tab/>
        <w:t>C.D. PEDROLA</w:t>
        <w:tab/>
        <w:t>09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5.9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0,6</w:t>
        <w:tab/>
        <w:t>5</w:t>
        <w:tab/>
        <w:t>Víctor LAGUNA BANDRES</w:t>
        <w:tab/>
        <w:t>93</w:t>
        <w:tab/>
        <w:t>C.A. INTEC-ZOITI</w:t>
        <w:tab/>
        <w:t>3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6.0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-3,0</w:t>
        <w:tab/>
        <w:t>7</w:t>
        <w:tab/>
        <w:t>Alejandro SÁNCHEZ CEBOLLADA</w:t>
        <w:tab/>
        <w:t>92</w:t>
        <w:tab/>
        <w:t>A.D. CIEMPIÉS E.</w:t>
        <w:tab/>
        <w:t>09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6.4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-1,0</w:t>
        <w:tab/>
        <w:t>4</w:t>
        <w:tab/>
        <w:t>Jorge RABANETE POMAR</w:t>
        <w:tab/>
        <w:t>92</w:t>
        <w:tab/>
        <w:t>SIMPLY SCORPIO-71</w:t>
        <w:tab/>
        <w:t>18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</w:rPr>
      </w:r>
    </w:p>
    <w:p>
      <w:pPr>
        <w:pStyle w:val="Heading1"/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200 metros – viento superior a 2 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3.1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2,5</w:t>
        <w:tab/>
        <w:t>3</w:t>
        <w:tab/>
        <w:t>Juan J. BALLESTEROS RUBIO</w:t>
        <w:tab/>
        <w:t>92</w:t>
        <w:tab/>
        <w:t>SIMPLY SCORPIO-71</w:t>
        <w:tab/>
        <w:t>30*05*09</w:t>
        <w:tab/>
        <w:t>AVI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568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3.7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4,0</w:t>
        <w:tab/>
        <w:t>3</w:t>
        <w:tab/>
        <w:t>Fernando MELER MORANCHO</w:t>
        <w:tab/>
        <w:t>93</w:t>
        <w:tab/>
        <w:t>HINACO MONZON</w:t>
        <w:tab/>
        <w:t>18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7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4.7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4,0</w:t>
        <w:tab/>
        <w:t>4</w:t>
        <w:tab/>
        <w:t>Eduardo PASTOR ROMERO</w:t>
        <w:tab/>
        <w:t>92</w:t>
        <w:tab/>
        <w:t>SIMPLY SCORPIO-71</w:t>
        <w:tab/>
        <w:t>18*07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1"/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4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0.0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3</w:t>
        <w:tab/>
        <w:t>Daniel FUNES HERNANDO</w:t>
        <w:tab/>
        <w:t>92</w:t>
        <w:tab/>
        <w:t>SIMPLY SCORPIO-71</w:t>
        <w:tab/>
        <w:t>30*05*08</w:t>
        <w:tab/>
        <w:t>AVI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1.2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4</w:t>
        <w:tab/>
        <w:t>Alejandro AMAYA VALDEZATE</w:t>
        <w:tab/>
        <w:t>93</w:t>
        <w:tab/>
        <w:t>C.A. JACA</w:t>
        <w:tab/>
        <w:t>07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6*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52.0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5</w:t>
        <w:tab/>
        <w:t>Luis DIEZ ESPALLARGAS</w:t>
        <w:tab/>
        <w:t>92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SIMPLY SCORPIO-71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06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53.13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2</w:t>
        <w:tab/>
        <w:t>Ignacio FRANCO SUS</w:t>
        <w:tab/>
        <w:t>92</w:t>
        <w:tab/>
        <w:t>C.A. INTEC-ZOITI</w:t>
        <w:tab/>
        <w:t>23*05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54.5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2</w:t>
        <w:tab/>
        <w:t>Javier HUERTA NAVARRO</w:t>
        <w:tab/>
        <w:t>92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SIMPLY SCORPIO-71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09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54.6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2</w:t>
        <w:tab/>
        <w:t>Nicolás ESCARTIN CASAS</w:t>
        <w:tab/>
        <w:t>92</w:t>
        <w:tab/>
        <w:t>C.A. INTEC-ZOITI</w:t>
        <w:tab/>
        <w:t>26*06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568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4.8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3</w:t>
        <w:tab/>
        <w:t>Fernando MELER MORANCHO</w:t>
        <w:tab/>
        <w:t>93</w:t>
        <w:tab/>
        <w:t>HINACO MONZON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23*05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55.63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3</w:t>
        <w:tab/>
        <w:t>Javier VILLALTA SIMON</w:t>
        <w:tab/>
        <w:t>92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A.D. J. ZURITA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09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55.64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3</w:t>
        <w:tab/>
        <w:t>Diego MOJICA CALLAO</w:t>
        <w:tab/>
        <w:t>92</w:t>
        <w:tab/>
        <w:t>C.A. EJEA</w:t>
        <w:tab/>
        <w:t>26*06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55.67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2</w:t>
        <w:tab/>
        <w:t>Alberto BADEL RUBIO</w:t>
        <w:tab/>
        <w:t>92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6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</w:rPr>
      </w:r>
    </w:p>
    <w:p>
      <w:pPr>
        <w:pStyle w:val="Heading1"/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8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:56.62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6</w:t>
        <w:tab/>
        <w:t>Ignacio FRANCO SUS</w:t>
        <w:tab/>
        <w:t>92</w:t>
        <w:tab/>
        <w:t>C.A. INTEC-ZOITI</w:t>
        <w:tab/>
        <w:t>21*06*09</w:t>
        <w:tab/>
        <w:t>MOTRI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:00.85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2</w:t>
        <w:tab/>
        <w:t>Diego ALCAZAR MARTINEZ</w:t>
        <w:tab/>
        <w:t>93</w:t>
        <w:tab/>
        <w:t>C.A. TARAZONA</w:t>
        <w:tab/>
        <w:t>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:02.8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Víctor PUYUELO PARDO</w:t>
        <w:tab/>
        <w:t>92</w:t>
        <w:tab/>
        <w:t>C.A. OROEL</w:t>
        <w:tab/>
        <w:t>16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:03.28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6</w:t>
        <w:tab/>
        <w:t>Alberto BADEL RUBIO</w:t>
        <w:tab/>
        <w:t>92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:05.57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3</w:t>
        <w:tab/>
        <w:t>Guillermo SÁNCHEZ VELILLA</w:t>
        <w:tab/>
        <w:t>93</w:t>
        <w:tab/>
        <w:t>CASABLANCA</w:t>
        <w:tab/>
        <w:t>0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6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:06.15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8</w:t>
        <w:tab/>
        <w:t>Diego MOJICA CALLAO</w:t>
        <w:tab/>
        <w:t>92</w:t>
        <w:tab/>
        <w:t>C.A. EJEA</w:t>
        <w:tab/>
        <w:t>11*07*09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:08.40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7</w:t>
        <w:tab/>
        <w:t>Alberto SUSIN NASARRE</w:t>
        <w:tab/>
        <w:t>92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3*05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:10.83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6</w:t>
        <w:tab/>
        <w:t>Alejandro BERMEJO MOIX</w:t>
        <w:tab/>
        <w:t>93</w:t>
        <w:tab/>
        <w:t>A.D. J. ZURITA</w:t>
        <w:tab/>
        <w:t>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:11.33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8</w:t>
        <w:tab/>
        <w:t>Javier VILLALTA SIMON</w:t>
        <w:tab/>
        <w:t>92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A.D. J. ZURITA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02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:11.9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7</w:t>
        <w:tab/>
        <w:t>Fernando HORREO GONZALEZ</w:t>
        <w:tab/>
        <w:t>92</w:t>
        <w:tab/>
        <w:t>LA SALLE JAMON T.</w:t>
        <w:tab/>
        <w:t>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1"/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1.5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4:05.5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0</w:t>
        <w:tab/>
        <w:t>Víctor PUYUELO PARDO</w:t>
        <w:tab/>
        <w:t>92</w:t>
        <w:tab/>
        <w:t>C.A. OROEL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01*07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4:12.6_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Eduardo SAEZ ORRIOS</w:t>
        <w:tab/>
        <w:t>92</w:t>
        <w:tab/>
        <w:t>LA SALLE JAMON T.</w:t>
        <w:tab/>
        <w:t>11*06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4:15.91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2</w:t>
        <w:tab/>
        <w:t>Alberto BADEL RUBIO</w:t>
        <w:tab/>
        <w:t>92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0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6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4:21.12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5</w:t>
        <w:tab/>
        <w:t>Diego ALCAZAR MARTINEZ</w:t>
        <w:tab/>
        <w:t>93</w:t>
        <w:tab/>
        <w:t>C.A. TARAZONA</w:t>
        <w:tab/>
        <w:t>0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4:23.17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3</w:t>
        <w:tab/>
        <w:t>Alberto SUSIN NASARRE</w:t>
        <w:tab/>
        <w:t>92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06*06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fr-FR"/>
        </w:rPr>
        <w:t>4:25.3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fr-FR"/>
        </w:rPr>
        <w:tab/>
        <w:tab/>
        <w:t>4</w:t>
        <w:tab/>
        <w:t>Jaime ESCRICHE PERALES</w:t>
        <w:tab/>
        <w:t>93</w:t>
        <w:tab/>
        <w:t>LA SALLE JAMON T.</w:t>
        <w:tab/>
        <w:t>07*06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4:26.27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3</w:t>
        <w:tab/>
        <w:t>Guillermo SÁNCHEZ VELILLA</w:t>
        <w:tab/>
        <w:t>93</w:t>
        <w:tab/>
        <w:t>CASABLANCA</w:t>
        <w:tab/>
        <w:t>23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4:33.31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0</w:t>
        <w:tab/>
        <w:t>Carlos VAZQUEZ GARCIA</w:t>
        <w:tab/>
        <w:t>93</w:t>
        <w:tab/>
        <w:t>SIMPLY SCORPIO-71</w:t>
        <w:tab/>
        <w:t>25*07*09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4:36.4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5</w:t>
        <w:tab/>
        <w:t>Alejandro GARCIA LOMA</w:t>
        <w:tab/>
        <w:t>92</w:t>
        <w:tab/>
        <w:t>LA SALLE JAMON T.</w:t>
        <w:tab/>
        <w:t>07*06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4:38.5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6</w:t>
        <w:tab/>
        <w:t>Fernando HORREO GONZALEZ</w:t>
        <w:tab/>
        <w:t>92</w:t>
        <w:tab/>
        <w:t>LA SALLE JAMON T.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07*06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1"/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3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9:13.2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Víctor PUYUELO PARDO</w:t>
        <w:tab/>
        <w:t>92</w:t>
        <w:tab/>
        <w:t>C.A. OROEL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18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sz w:val="16"/>
          <w:lang w:val="es-ES_tradnl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fr-FR"/>
        </w:rPr>
        <w:t>9:23.55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fr-FR"/>
        </w:rPr>
        <w:tab/>
        <w:t>9</w:t>
        <w:tab/>
        <w:t>Jaime ESCRICHE PERALES</w:t>
        <w:tab/>
        <w:t>93</w:t>
        <w:tab/>
        <w:t>LA SALLE JAMON T.</w:t>
        <w:tab/>
        <w:t>20*06*09</w:t>
        <w:tab/>
        <w:t>MOTRI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  <w:lang w:val="fr-FR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9:35.78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3</w:t>
        <w:tab/>
        <w:t>Alberto SUSIN NASARRE</w:t>
        <w:tab/>
        <w:t>92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30*05*09</w:t>
        <w:tab/>
        <w:t>AVI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sz w:val="16"/>
          <w:lang w:val="es-ES_tradnl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9:38.08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4</w:t>
        <w:tab/>
        <w:t>Alejandro GARCIA LOMA</w:t>
        <w:tab/>
        <w:t>92</w:t>
        <w:tab/>
        <w:t>LA SALLE JAMON T.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18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10:10.80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8</w:t>
        <w:tab/>
        <w:t>Ismael LOULIDI</w:t>
        <w:tab/>
        <w:t>93</w:t>
        <w:tab/>
        <w:t>SIMPLY SCORPIO-71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18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</w:rPr>
      </w:r>
    </w:p>
    <w:p>
      <w:pPr>
        <w:pStyle w:val="Heading1"/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5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6:03.3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3</w:t>
        <w:tab/>
        <w:t>Víctor PUYUELO PARDO</w:t>
        <w:tab/>
        <w:t>92</w:t>
        <w:tab/>
        <w:t>C.A. OROEL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25*07*09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color w:val="FF0000"/>
          <w:sz w:val="16"/>
          <w:lang w:val="fr-FR"/>
        </w:rPr>
      </w:pPr>
      <w:r>
        <w:rPr>
          <w:rFonts w:cs="Franklin Gothic Book;Franklin Gothic Medium" w:ascii="Franklin Gothic Book;Franklin Gothic Medium" w:hAnsi="Franklin Gothic Book;Franklin Gothic Medium"/>
          <w:b/>
          <w:color w:val="FF0000"/>
          <w:sz w:val="16"/>
          <w:lang w:val="es-ES_tradnl"/>
        </w:rPr>
        <w:t>16</w:t>
      </w:r>
      <w:r>
        <w:rPr>
          <w:rFonts w:cs="Franklin Gothic Book;Franklin Gothic Medium" w:ascii="Franklin Gothic Book;Franklin Gothic Medium" w:hAnsi="Franklin Gothic Book;Franklin Gothic Medium"/>
          <w:b/>
          <w:color w:val="FF0000"/>
          <w:sz w:val="16"/>
          <w:lang w:val="fr-FR"/>
        </w:rPr>
        <w:t>:28.0_</w:t>
        <w:tab/>
      </w:r>
      <w:r>
        <w:rPr>
          <w:rFonts w:cs="Franklin Gothic Book;Franklin Gothic Medium" w:ascii="Franklin Gothic Book;Franklin Gothic Medium" w:hAnsi="Franklin Gothic Book;Franklin Gothic Medium"/>
          <w:color w:val="FF0000"/>
          <w:sz w:val="16"/>
          <w:lang w:val="fr-FR"/>
        </w:rPr>
        <w:tab/>
        <w:t>9</w:t>
        <w:tab/>
        <w:t>Jaime ESCRICHE PERALES</w:t>
        <w:tab/>
        <w:t>93</w:t>
        <w:tab/>
        <w:t>LA SALLE JAMON T.</w:t>
        <w:tab/>
        <w:t>22*03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color w:val="FF0000"/>
          <w:sz w:val="16"/>
          <w:lang w:val="es-ES_tradnl"/>
        </w:rPr>
        <w:t>16:49.10</w:t>
        <w:tab/>
      </w:r>
      <w:r>
        <w:rPr>
          <w:rFonts w:cs="Franklin Gothic Book;Franklin Gothic Medium" w:ascii="Franklin Gothic Book;Franklin Gothic Medium" w:hAnsi="Franklin Gothic Book;Franklin Gothic Medium"/>
          <w:color w:val="FF0000"/>
          <w:sz w:val="16"/>
          <w:lang w:val="es-ES_tradnl"/>
        </w:rPr>
        <w:tab/>
        <w:t>2</w:t>
        <w:tab/>
        <w:t>Alejandro GARCIA LOMA</w:t>
        <w:tab/>
        <w:t>92</w:t>
        <w:tab/>
        <w:t>LA SALLE JAMON T.</w:t>
        <w:tab/>
        <w:t>14*03*09</w:t>
        <w:tab/>
        <w:t>CUEN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16:55.0_</w:t>
        <w:tab/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</w:rPr>
        <w:tab/>
        <w:t>1</w:t>
        <w:tab/>
        <w:t>David CREMADES ARROYOS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93</w:t>
        <w:tab/>
        <w:t>C.A. INTEC-ZOITI</w:t>
        <w:tab/>
        <w:t>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color w:val="FF0000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color w:val="FF0000"/>
          <w:sz w:val="16"/>
          <w:lang w:val="es-ES_tradnl"/>
        </w:rPr>
        <w:t>17:13.0_</w:t>
      </w:r>
      <w:r>
        <w:rPr>
          <w:rFonts w:cs="Franklin Gothic Book;Franklin Gothic Medium" w:ascii="Franklin Gothic Book;Franklin Gothic Medium" w:hAnsi="Franklin Gothic Book;Franklin Gothic Medium"/>
          <w:color w:val="FF0000"/>
          <w:sz w:val="16"/>
          <w:lang w:val="es-ES_tradnl"/>
        </w:rPr>
        <w:tab/>
        <w:tab/>
        <w:t>1</w:t>
        <w:tab/>
        <w:t>Eduardo SAEZ ORRIOS</w:t>
        <w:tab/>
        <w:t>92</w:t>
        <w:tab/>
        <w:t>LA SALLE JAMON T.</w:t>
        <w:tab/>
      </w:r>
      <w:r>
        <w:rPr>
          <w:rFonts w:cs="Franklin Gothic Book;Franklin Gothic Medium" w:ascii="Franklin Gothic Book;Franklin Gothic Medium" w:hAnsi="Franklin Gothic Book;Franklin Gothic Medium"/>
          <w:color w:val="FF0000"/>
          <w:sz w:val="16"/>
          <w:lang w:val="fr-FR"/>
        </w:rPr>
        <w:t>22*03*09</w:t>
        <w:tab/>
        <w:t>TERUEL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color w:val="FF0000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color w:val="FF0000"/>
          <w:sz w:val="16"/>
          <w:lang w:val="es-ES_tradnl"/>
        </w:rPr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Heading1"/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 xml:space="preserve">110 metros vallas  </w:t>
      </w:r>
      <w:r>
        <w:rPr>
          <w:rFonts w:cs="Franklin Gothic Book;Franklin Gothic Medium" w:ascii="Franklin Gothic Book;Franklin Gothic Medium" w:hAnsi="Franklin Gothic Book;Franklin Gothic Medium"/>
          <w:b w:val="false"/>
          <w:bCs/>
        </w:rPr>
        <w:t>(0,914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6.4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,3</w:t>
        <w:tab/>
        <w:t>1</w:t>
        <w:tab/>
        <w:t>Pablo BARRANCO LOPEZ</w:t>
        <w:tab/>
        <w:t>92</w:t>
        <w:tab/>
        <w:t>SIMPLY SCORPIO-71</w:t>
        <w:tab/>
        <w:t>06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6.4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,8</w:t>
        <w:tab/>
        <w:t>6</w:t>
        <w:tab/>
        <w:t>Cristian VALLADARES JOVEN</w:t>
        <w:tab/>
        <w:t>92</w:t>
        <w:tab/>
        <w:t>SIMPLY SCORPIO-71</w:t>
        <w:tab/>
        <w:t>30*05*09</w:t>
        <w:tab/>
        <w:t>AVI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7.4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-0,4</w:t>
        <w:tab/>
        <w:t>1</w:t>
        <w:tab/>
        <w:t>Jorge TORRE IZQUIERDO</w:t>
        <w:tab/>
        <w:t>93</w:t>
        <w:tab/>
        <w:t>C.A. INTEC-ZOITI</w:t>
        <w:tab/>
        <w:t>02*05*09</w:t>
        <w:tab/>
        <w:t>HUESCA</w:t>
      </w:r>
    </w:p>
    <w:p>
      <w:pPr>
        <w:pStyle w:val="Normal"/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Normal"/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1"/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 xml:space="preserve">400 metros vallas  </w:t>
      </w:r>
      <w:r>
        <w:rPr>
          <w:rFonts w:cs="Franklin Gothic Book;Franklin Gothic Medium" w:ascii="Franklin Gothic Book;Franklin Gothic Medium" w:hAnsi="Franklin Gothic Book;Franklin Gothic Medium"/>
          <w:b w:val="false"/>
          <w:bCs/>
        </w:rPr>
        <w:t>(0,84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 xml:space="preserve"> 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5.9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Alejandro AMAYA VALDEZATE</w:t>
        <w:tab/>
        <w:t>93</w:t>
        <w:tab/>
        <w:t>C.A. JACA</w:t>
        <w:tab/>
        <w:t>20*06*09</w:t>
        <w:tab/>
        <w:t>MOTRI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 xml:space="preserve"> 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7.6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Daniel FUNES HERNANDO</w:t>
        <w:tab/>
        <w:t>92</w:t>
        <w:tab/>
        <w:t>SIMPLY SCORPIO-71</w:t>
        <w:tab/>
        <w:t>18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:00.5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3</w:t>
        <w:tab/>
        <w:t>Javier HUERTA NAVARRO</w:t>
        <w:tab/>
        <w:t>92</w:t>
        <w:tab/>
        <w:t>SIMPLY SCORPIO-71</w:t>
        <w:tab/>
        <w:t>18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:01.52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Nicolás ESCARTIN CASAS</w:t>
        <w:tab/>
        <w:t>92</w:t>
        <w:tab/>
        <w:t>C.A. INTEC-ZOITI</w:t>
        <w:tab/>
        <w:t>30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</w:rPr>
      </w:r>
    </w:p>
    <w:p>
      <w:pPr>
        <w:pStyle w:val="Heading1"/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2.000 metros obstácul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6:05.4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Víctor PUYUELO PARDO</w:t>
        <w:tab/>
        <w:t>92</w:t>
        <w:tab/>
        <w:t>C.A. OROEL</w:t>
        <w:tab/>
        <w:t>06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6:34.76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</w:t>
        <w:tab/>
        <w:t>Jaime ESCRICHE PERALES</w:t>
        <w:tab/>
        <w:t>93</w:t>
        <w:tab/>
        <w:t>LA SALLE JAMON T.</w:t>
        <w:tab/>
        <w:t>26*06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7:43.98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2</w:t>
        <w:tab/>
        <w:t>Roberto MARTINEZ VAZQUEZ</w:t>
        <w:tab/>
        <w:t>92</w:t>
        <w:tab/>
        <w:t>A.D. CIEMPIÉS E.</w:t>
        <w:tab/>
        <w:t>09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bCs/>
        </w:rPr>
      </w:pPr>
      <w:r>
        <w:rPr>
          <w:rFonts w:cs="Franklin Gothic Book;Franklin Gothic Medium" w:ascii="Franklin Gothic Book;Franklin Gothic Medium" w:hAnsi="Franklin Gothic Book;Franklin Gothic Medium"/>
          <w:bCs/>
        </w:rPr>
        <w:t>5.000 metros march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4:43.0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8</w:t>
        <w:tab/>
        <w:t>Miguel VICENTE JIMÉNEZ</w:t>
        <w:tab/>
        <w:t>93</w:t>
        <w:tab/>
        <w:t>C.A. EJEA</w:t>
        <w:tab/>
        <w:t>30*05*09</w:t>
        <w:tab/>
        <w:t>AVI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bCs/>
        </w:rPr>
      </w:pPr>
      <w:r>
        <w:rPr>
          <w:rFonts w:cs="Franklin Gothic Book;Franklin Gothic Medium" w:ascii="Franklin Gothic Book;Franklin Gothic Medium" w:hAnsi="Franklin Gothic Book;Franklin Gothic Medium"/>
          <w:bCs/>
        </w:rPr>
        <w:t>10 kilómetros marcha en rut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1: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35</w:t>
        <w:tab/>
        <w:t>Miguel VICENTE JIMÉNEZ</w:t>
        <w:tab/>
        <w:t>93</w:t>
        <w:tab/>
        <w:t>C.A. EJEA</w:t>
        <w:tab/>
        <w:t>01*03*09</w:t>
        <w:tab/>
        <w:t>SAN PEDRO P.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5:3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62</w:t>
        <w:tab/>
        <w:t>Alvaro ALCAY BAILO</w:t>
        <w:tab/>
        <w:t>92</w:t>
        <w:tab/>
        <w:t>A.D. CIEMPIÉS E.</w:t>
        <w:tab/>
        <w:t>01*03*09</w:t>
        <w:tab/>
        <w:t>SAN PEDRO P.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2"/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Altu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1.87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</w:t>
        <w:tab/>
        <w:t>José J. GOMEZ GRACIA</w:t>
        <w:tab/>
        <w:t>92</w:t>
        <w:tab/>
        <w:t>HINACO MONZON</w:t>
        <w:tab/>
        <w:t>28*02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1.80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2</w:t>
        <w:tab/>
        <w:t>Pablo AVENTIN PALACIN</w:t>
        <w:tab/>
        <w:t>92</w:t>
        <w:tab/>
        <w:t>HINACO MONZON</w:t>
        <w:tab/>
        <w:t>28*02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.7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3</w:t>
        <w:tab/>
        <w:t>Javier CAMARON MALLEN</w:t>
        <w:tab/>
        <w:t>93</w:t>
        <w:tab/>
        <w:t>C.A. INTEC-ZOITI</w:t>
        <w:tab/>
        <w:t>23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.7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3</w:t>
        <w:tab/>
        <w:t>Alejandro BERMEJO MOIX</w:t>
        <w:tab/>
        <w:t>93</w:t>
        <w:tab/>
        <w:t>A.D. J. ZURITA</w:t>
        <w:tab/>
        <w:t>09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.7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4</w:t>
        <w:tab/>
        <w:t>Angel ENFEDAQUE GAYAN</w:t>
        <w:tab/>
        <w:t>93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SIMPLY SCORPIO-71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09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.6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Miguel SEDO CLEMENTE</w:t>
        <w:tab/>
        <w:t>92</w:t>
        <w:tab/>
        <w:t>C.A. JACA</w:t>
        <w:tab/>
        <w:t>25*04*09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.6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4</w:t>
        <w:tab/>
        <w:t>Nicolás ESCARTIN CASAS</w:t>
        <w:tab/>
        <w:t>92</w:t>
        <w:tab/>
        <w:t>C.A. INTEC-ZOITI</w:t>
        <w:tab/>
        <w:t>02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.5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5</w:t>
        <w:tab/>
        <w:t>Jorge TORRE IZQUIERDO</w:t>
        <w:tab/>
        <w:t>93</w:t>
        <w:tab/>
        <w:t>C.A. INTERC-ZOITI</w:t>
        <w:tab/>
        <w:t>02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Pértig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4.0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Ismael ADERDOR DOMINGO</w:t>
        <w:tab/>
        <w:t>92</w:t>
        <w:tab/>
        <w:t>SIMPLY SCORPIO-71</w:t>
        <w:tab/>
        <w:t>0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3.5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Jorge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 xml:space="preserve"> TORRE IZQUIERDO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93</w:t>
        <w:tab/>
        <w:t>C.A. INTEC-ZOITI</w:t>
        <w:tab/>
        <w:t>1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4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.5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5</w:t>
        <w:tab/>
        <w:t>Alejandro BERMEJO MOIX</w:t>
        <w:tab/>
        <w:t>93</w:t>
        <w:tab/>
        <w:t>A.D. J. ZURITA</w:t>
        <w:tab/>
        <w:t>23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  <w:r>
        <w:br w:type="page"/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6.3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,9</w:t>
        <w:tab/>
        <w:t>3</w:t>
        <w:tab/>
        <w:t>Ignacio TORRES SOLSONA</w:t>
        <w:tab/>
        <w:t>93</w:t>
        <w:tab/>
        <w:t>C.D. PEDROLA</w:t>
        <w:tab/>
        <w:t>18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6.1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,1</w:t>
        <w:tab/>
        <w:t>2</w:t>
        <w:tab/>
        <w:t>Miguel SEDO CLEMENTE</w:t>
        <w:tab/>
        <w:t>92</w:t>
        <w:tab/>
        <w:t>C.A. JACA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2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4*09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.9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0,6</w:t>
        <w:tab/>
        <w:t>4</w:t>
        <w:tab/>
        <w:t>Javier CAMARON MALLEN</w:t>
        <w:tab/>
        <w:t>93</w:t>
        <w:tab/>
        <w:t>C.A. INTEC-ZOITI</w:t>
        <w:tab/>
        <w:t>18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.9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2,0</w:t>
        <w:tab/>
        <w:t>2</w:t>
        <w:tab/>
        <w:t>David BARRANCO BARTOLOME</w:t>
        <w:tab/>
        <w:t>93</w:t>
        <w:tab/>
        <w:t>HINACO MONZON</w:t>
        <w:tab/>
        <w:t>28*02*0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5.83</w:t>
        <w:tab/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  <w:lang w:val="es-ES_tradnl"/>
        </w:rPr>
        <w:t>1,8</w:t>
        <w:tab/>
        <w:t>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Davy MEVONG MBA</w:t>
        <w:tab/>
        <w:t>92</w:t>
        <w:tab/>
        <w:t>C.A. TARAZONA</w:t>
        <w:tab/>
        <w:t>09*05*0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.7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0,0</w:t>
        <w:tab/>
        <w:t>7</w:t>
        <w:tab/>
        <w:t>Pablo BARRANCO LOPEZ</w:t>
        <w:tab/>
        <w:t>92</w:t>
        <w:tab/>
        <w:t>SIMPLY SCORPIO-71</w:t>
        <w:tab/>
        <w:t>1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10*09</w:t>
        <w:tab/>
        <w:t>FUENLABRAD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.7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0,9</w:t>
        <w:tab/>
        <w:t>2</w:t>
        <w:tab/>
        <w:t>Eduardo PASTOR ROMERO</w:t>
        <w:tab/>
        <w:t>92</w:t>
        <w:tab/>
        <w:t>SIMPLY SCORPIO-71</w:t>
        <w:tab/>
        <w:t>11*07*09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5.7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0,7</w:t>
        <w:tab/>
        <w:t>2</w:t>
        <w:tab/>
        <w:t>Ignacio FRANCO SUS</w:t>
        <w:tab/>
        <w:t>92</w:t>
        <w:tab/>
        <w:t>C.A. INTEC-ZOITI</w:t>
        <w:tab/>
        <w:t>26*06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.5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-0,7</w:t>
        <w:tab/>
        <w:t>8</w:t>
        <w:tab/>
        <w:t>Jacobo RODRÍGUEZ SANZ</w:t>
        <w:tab/>
        <w:t>93</w:t>
        <w:tab/>
        <w:t>SIMPLY SCORPIO-71</w:t>
        <w:tab/>
        <w:t>18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.4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0,8</w:t>
        <w:tab/>
        <w:t>5</w:t>
        <w:tab/>
        <w:t>Ismael ADERDOR DOMINGO</w:t>
        <w:tab/>
        <w:t>92</w:t>
        <w:tab/>
        <w:t>SIMPLY SCORPIO-71</w:t>
        <w:tab/>
        <w:t>25*07*09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Longitud - viento superior a 2m/s o viento desconoci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5.97</w:t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  <w:lang w:val="es-ES_tradnl"/>
        </w:rPr>
        <w:tab/>
        <w:t>3,4</w:t>
        <w:tab/>
        <w:t>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Davy MEVONG MBA</w:t>
        <w:tab/>
        <w:t>92</w:t>
        <w:tab/>
        <w:t>C.A. TARAZONA</w:t>
        <w:tab/>
        <w:t>09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.7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2,7</w:t>
        <w:tab/>
        <w:t>6</w:t>
        <w:tab/>
        <w:t>Jacobo RODRÍGUEZ SANZ</w:t>
        <w:tab/>
        <w:t>93</w:t>
        <w:tab/>
        <w:t>SIMPLY SCORPIO-71</w:t>
        <w:tab/>
        <w:t>09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Triple Salt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14.12</w:t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  <w:lang w:val="es-ES_tradnl"/>
        </w:rPr>
        <w:tab/>
        <w:t>0,0</w:t>
        <w:tab/>
        <w:t>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Davy MEVONG MBA</w:t>
        <w:tab/>
        <w:t>92</w:t>
        <w:tab/>
        <w:t>C.A. TARAZONA</w:t>
        <w:tab/>
        <w:t>31*05*0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AVI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2.63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0,0</w:t>
        <w:tab/>
        <w:t>8</w:t>
        <w:tab/>
        <w:t>Jacobo RODRÍGUEZ SANZ</w:t>
        <w:tab/>
        <w:t>93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SIMPLY SCORPIO-71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1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10*09</w:t>
        <w:tab/>
        <w:t>FUENLABRAD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2.2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-2,2</w:t>
        <w:tab/>
        <w:t>2</w:t>
        <w:tab/>
        <w:t>Eduardo PASTOR ROMERO</w:t>
        <w:tab/>
        <w:t>92</w:t>
        <w:tab/>
        <w:t>SIMPLY SCORPIO-71</w:t>
        <w:tab/>
        <w:t>09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2.1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,4</w:t>
        <w:tab/>
        <w:t>2</w:t>
        <w:tab/>
        <w:t>Ignacio TORRES SOLSONA</w:t>
        <w:tab/>
        <w:t>93</w:t>
        <w:tab/>
        <w:t>C.D. PEDROLA</w:t>
        <w:tab/>
        <w:t>04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Peso  (5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5.0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David RUIZ GEA</w:t>
        <w:tab/>
        <w:t>92</w:t>
        <w:tab/>
        <w:t>HINACO MONZON</w:t>
        <w:tab/>
        <w:t>23*05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12.57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7</w:t>
        <w:tab/>
        <w:t>Borja CASANOVA GODED</w:t>
        <w:tab/>
        <w:t>92</w:t>
        <w:tab/>
        <w:t>SIMPLY SCORPIO-71</w:t>
        <w:tab/>
        <w:t>30*05*09</w:t>
        <w:tab/>
        <w:t>AVI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12.32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</w:t>
        <w:tab/>
        <w:t>Guillermo SERRANO GALINDO</w:t>
        <w:tab/>
        <w:t>93</w:t>
        <w:tab/>
        <w:t>SIMPLY SCORPIO-71</w:t>
        <w:tab/>
        <w:t>07*03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2.0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Jorge ALQUEZAR AGUILANIEDO</w:t>
        <w:tab/>
        <w:t>93</w:t>
        <w:tab/>
        <w:t>HINACO MONZON</w:t>
        <w:tab/>
        <w:t>03*10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11.72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3</w:t>
        <w:tab/>
        <w:t>Jesús MARTINEZ TEMPRANO</w:t>
        <w:tab/>
        <w:t>92</w:t>
        <w:tab/>
        <w:t>C.A. INTEC-ZOITI</w:t>
        <w:tab/>
        <w:t>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9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10.73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5</w:t>
        <w:tab/>
        <w:t>Miguel CHICAPAR REMON</w:t>
        <w:tab/>
        <w:t>93</w:t>
        <w:tab/>
        <w:t>C.D. PEDROLA</w:t>
        <w:tab/>
        <w:t>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9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10.27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</w:t>
        <w:tab/>
        <w:t>Javier CAMARON MALLEN</w:t>
        <w:tab/>
        <w:t>93</w:t>
        <w:tab/>
        <w:t>C.A. INTEC-ZOITI</w:t>
        <w:tab/>
        <w:t>2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6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10.02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4</w:t>
        <w:tab/>
        <w:t>Jorge TORRE IZQUIERDO</w:t>
        <w:tab/>
        <w:t>93</w:t>
        <w:tab/>
        <w:t>C.A. INTEC-ZOITI</w:t>
        <w:tab/>
        <w:t>0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3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sz w:val="16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9.75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</w:t>
        <w:tab/>
        <w:t>Carlos OLIVER ALEGRE</w:t>
        <w:tab/>
        <w:t>93</w:t>
        <w:tab/>
        <w:t>RIO ARBA</w:t>
        <w:tab/>
        <w:t>1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sz w:val="16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9.48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</w:t>
        <w:tab/>
        <w:t>Iván SOTO SANCHA</w:t>
        <w:tab/>
        <w:t>93</w:t>
        <w:tab/>
        <w:t>C.A. EJEA</w:t>
        <w:tab/>
        <w:t>2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6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Disco  (1,5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42.7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David RUIZ GEA</w:t>
        <w:tab/>
        <w:t>92</w:t>
        <w:tab/>
        <w:t>HINACO MONZON</w:t>
        <w:tab/>
        <w:t>21*03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38.68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</w:t>
        <w:tab/>
        <w:t>Guillermo SERRANO GALINDO</w:t>
        <w:tab/>
        <w:t>93</w:t>
        <w:tab/>
        <w:t>SIMPLY SCORPIO-71</w:t>
        <w:tab/>
        <w:t>09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35.62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</w:t>
        <w:tab/>
        <w:t>Jorge TORRE IZQUIERDO</w:t>
        <w:tab/>
        <w:t>93</w:t>
        <w:tab/>
        <w:t>C.A. INTEC-ZOITI</w:t>
        <w:tab/>
        <w:t>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35.12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3</w:t>
        <w:tab/>
        <w:t>Miguel CAMPO MOLANO</w:t>
        <w:tab/>
        <w:t>93</w:t>
        <w:tab/>
        <w:t>G.M. SABIÑANIGO</w:t>
        <w:tab/>
        <w:t>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30.60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</w:t>
        <w:tab/>
        <w:t>Iván SOTO SANCHA</w:t>
        <w:tab/>
        <w:t>93</w:t>
        <w:tab/>
        <w:t>C.A. EJEA</w:t>
        <w:tab/>
        <w:t>2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6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29.46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</w:t>
        <w:tab/>
        <w:t>Carlos OLIVER ALEGRE</w:t>
        <w:tab/>
        <w:t>93</w:t>
        <w:tab/>
        <w:t>RIO ARBA</w:t>
        <w:tab/>
        <w:t>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Martillo  (5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65.1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David RUIZ GEA</w:t>
        <w:tab/>
        <w:t>92</w:t>
        <w:tab/>
        <w:t>HINACO MONZON</w:t>
        <w:tab/>
        <w:t>02*05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44.4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Jorge ALQUEZAR AGUILANIEDO</w:t>
        <w:tab/>
        <w:t>93</w:t>
        <w:tab/>
        <w:t>HINACO MONZON</w:t>
        <w:tab/>
        <w:t>03*10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29.52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</w:t>
        <w:tab/>
        <w:t>Eduardo VALDRES LOPEZ</w:t>
        <w:tab/>
        <w:t>92</w:t>
        <w:tab/>
        <w:t>SIMPLY SCORPIO-71</w:t>
        <w:tab/>
        <w:t>11*07*09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28.81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</w:t>
        <w:tab/>
        <w:t>Iván SOTO SANCHA</w:t>
        <w:tab/>
        <w:t>93</w:t>
        <w:tab/>
        <w:t>C.A. EJEA</w:t>
        <w:tab/>
        <w:t>11*07*09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Jabalina  (700 gr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57.22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</w:t>
        <w:tab/>
        <w:t>David MARTÍN VILLAR</w:t>
        <w:tab/>
        <w:t>92</w:t>
        <w:tab/>
        <w:t>SIMPLY SCORPIO-71</w:t>
        <w:tab/>
        <w:t>20*06*09</w:t>
        <w:tab/>
        <w:t>MOTRI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55.85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</w:t>
        <w:tab/>
        <w:t>David RAMÍREZ NAVARRO</w:t>
        <w:tab/>
        <w:t>92</w:t>
        <w:tab/>
        <w:t>SIMPLY SCORPIO-71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24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54.07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</w:t>
        <w:tab/>
        <w:t>Manuel RAMÍREZ NAVARRO</w:t>
        <w:tab/>
        <w:t>92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SIMPLY SCORPIO-7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40.92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4</w:t>
        <w:tab/>
        <w:t>Jesús MARTINEZ TEMPRANO</w:t>
        <w:tab/>
        <w:t>92</w:t>
        <w:tab/>
        <w:t>C.A. INTEC-ZOITI</w:t>
        <w:tab/>
        <w:t>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38.98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</w:t>
        <w:tab/>
        <w:t>Miguel CAMPO MOLANO</w:t>
        <w:tab/>
        <w:t>93</w:t>
        <w:tab/>
        <w:t>G.M. SABIÑANIGO</w:t>
        <w:tab/>
        <w:t>2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4*09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37.62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5</w:t>
        <w:tab/>
        <w:t>Javier VILLALTA SIMON</w:t>
        <w:tab/>
        <w:t>92</w:t>
        <w:tab/>
        <w:t>A.D. J. ZURITA</w:t>
        <w:tab/>
        <w:t>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33.77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2</w:t>
        <w:tab/>
        <w:t>Javier RODRÍGUEZ MEDINA</w:t>
        <w:tab/>
        <w:t>93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SIMPLY SCORPIO-7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8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33.26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</w:t>
        <w:tab/>
        <w:t>Jorge TORRE IZQUIERDO</w:t>
        <w:tab/>
        <w:t>93</w:t>
        <w:tab/>
        <w:t>C.A. INTEC-ZOITI</w:t>
        <w:tab/>
        <w:t>0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3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9.7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3</w:t>
        <w:tab/>
        <w:t>Jorge RABANETE POMAR</w:t>
        <w:tab/>
        <w:t>92</w:t>
        <w:tab/>
        <w:t>SIMPLY SCORPIO-71</w:t>
        <w:tab/>
        <w:t>18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bCs/>
        </w:rPr>
      </w:pPr>
      <w:r>
        <w:rPr>
          <w:rFonts w:cs="Franklin Gothic Book;Franklin Gothic Medium" w:ascii="Franklin Gothic Book;Franklin Gothic Medium" w:hAnsi="Franklin Gothic Book;Franklin Gothic Medium"/>
          <w:bCs/>
        </w:rPr>
        <w:t>4x1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42.59</w:t>
        <w:tab/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  <w:lang w:val="es-ES_tradnl"/>
        </w:rPr>
        <w:tab/>
        <w:t>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</w:r>
      <w:r>
        <w:rPr>
          <w:rFonts w:cs="Franklin Gothic Book;Franklin Gothic Medium" w:ascii="Franklin Gothic Book;Franklin Gothic Medium" w:hAnsi="Franklin Gothic Book;Franklin Gothic Medium"/>
          <w:sz w:val="15"/>
          <w:lang w:val="es-ES_tradnl"/>
        </w:rPr>
        <w:t>CASANOVA-FUNES-GAVALDA-BALLESTEROS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SELECCION</w:t>
        <w:tab/>
        <w:t>31*05*09</w:t>
        <w:tab/>
        <w:t>AVI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43.52</w:t>
        <w:tab/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  <w:lang w:val="es-ES_tradnl"/>
        </w:rPr>
        <w:tab/>
        <w:t>1</w:t>
        <w:tab/>
      </w:r>
      <w:r>
        <w:rPr>
          <w:rFonts w:cs="Franklin Gothic Book;Franklin Gothic Medium" w:ascii="Franklin Gothic Book;Franklin Gothic Medium" w:hAnsi="Franklin Gothic Book;Franklin Gothic Medium"/>
          <w:bCs/>
          <w:sz w:val="15"/>
          <w:lang w:val="es-ES_tradnl"/>
        </w:rPr>
        <w:t>VALLADARES-CASANOVA-DIEZ-BALLESTEROS</w:t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  <w:lang w:val="es-ES_tradnl"/>
        </w:rPr>
        <w:tab/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SIMPLY SCORPIO-71</w:t>
        <w:tab/>
        <w:t>21*06*09</w:t>
        <w:tab/>
        <w:t>MOTRI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bCs/>
        </w:rPr>
      </w:pPr>
      <w:r>
        <w:rPr>
          <w:rFonts w:cs="Franklin Gothic Book;Franklin Gothic Medium" w:ascii="Franklin Gothic Book;Franklin Gothic Medium" w:hAnsi="Franklin Gothic Book;Franklin Gothic Medium"/>
          <w:bCs/>
        </w:rPr>
        <w:t>4x4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3:33.91</w:t>
        <w:tab/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  <w:lang w:val="es-ES_tradnl"/>
        </w:rPr>
        <w:tab/>
        <w:t>7</w:t>
        <w:tab/>
        <w:t>VALLADARES-FUNES-PUYUELO-AMAYA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SELECCION</w:t>
        <w:tab/>
        <w:t>31*05*09</w:t>
        <w:tab/>
        <w:t>AVI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Normal"/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3"/>
        <w:ind w:right="-427" w:hanging="0"/>
        <w:rPr>
          <w:color w:val="000000"/>
        </w:rPr>
      </w:pPr>
      <w:r>
        <w:rPr>
          <w:color w:val="000000"/>
        </w:rPr>
        <w:t>MUJER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bCs/>
        </w:rPr>
      </w:pPr>
      <w:r>
        <w:rPr>
          <w:rFonts w:cs="Franklin Gothic Book;Franklin Gothic Medium" w:ascii="Franklin Gothic Book;Franklin Gothic Medium" w:hAnsi="Franklin Gothic Book;Franklin Gothic Medium"/>
          <w:bCs/>
        </w:rPr>
        <w:t>1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2.6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0,9</w:t>
        <w:tab/>
        <w:t>1</w:t>
        <w:tab/>
        <w:t>Virginia ARTAL GUERRERO</w:t>
        <w:tab/>
        <w:t>92</w:t>
        <w:tab/>
        <w:t>SIMPLY SCORPIO-71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2.7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0,0</w:t>
        <w:tab/>
        <w:t>1</w:t>
        <w:tab/>
        <w:t>Carlota REQUENO CONDE</w:t>
        <w:tab/>
        <w:t>93</w:t>
        <w:tab/>
        <w:t>VALENCIA TiM</w:t>
        <w:tab/>
        <w:t>23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2.77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,5</w:t>
        <w:tab/>
        <w:t>1</w:t>
        <w:tab/>
        <w:t>Naiara PARDO LUIS</w:t>
        <w:tab/>
        <w:t>92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SIMPLY SCORPIO-71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26*06*0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2.87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,3</w:t>
        <w:tab/>
        <w:t>2</w:t>
        <w:tab/>
        <w:t>Paula LACHEN DEL VAL</w:t>
        <w:tab/>
        <w:t>92</w:t>
        <w:tab/>
        <w:t>C.A. INTEC-ZOITI</w:t>
        <w:tab/>
        <w:t>28*03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3.47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,3</w:t>
        <w:tab/>
        <w:t>3</w:t>
        <w:tab/>
        <w:t>Clara PEREZ LARRE</w:t>
        <w:tab/>
        <w:t>93</w:t>
        <w:tab/>
        <w:t>C.A. INTEC-ZOITI</w:t>
        <w:tab/>
        <w:t>28*03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3.5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-2,4</w:t>
        <w:tab/>
        <w:t>3</w:t>
        <w:tab/>
        <w:t>Isabel NAVALON GRAU</w:t>
        <w:tab/>
        <w:t>92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01*07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3.5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,0</w:t>
        <w:tab/>
        <w:t>5</w:t>
        <w:tab/>
        <w:t>Beatriz SANLAZARO CUARTERO</w:t>
        <w:tab/>
        <w:t>93</w:t>
        <w:tab/>
        <w:t>VALENCIA TiM</w:t>
        <w:tab/>
        <w:t>04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3.6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0,0</w:t>
        <w:tab/>
        <w:t>4</w:t>
        <w:tab/>
        <w:t>Julia PEREZ LOBERA</w:t>
        <w:tab/>
        <w:t>93</w:t>
        <w:tab/>
        <w:t>A.D. CIEMPIÉS E.</w:t>
        <w:tab/>
        <w:t>23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3.72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,5</w:t>
        <w:tab/>
        <w:t>4</w:t>
        <w:tab/>
        <w:t>Alba DOMÍNGUEZ ROMERO</w:t>
        <w:tab/>
        <w:t>93</w:t>
        <w:tab/>
        <w:t>C.A. INTEC-ZOITI</w:t>
        <w:tab/>
        <w:t>26*06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13.92</w:t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  <w:lang w:val="es-ES_tradnl"/>
        </w:rPr>
        <w:tab/>
        <w:t>2,0</w:t>
        <w:tab/>
        <w:t>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Andrea OLIETE GARCIA</w:t>
        <w:tab/>
        <w:t>92</w:t>
        <w:tab/>
        <w:t>SIMPLY SCORPIO-71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04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bCs/>
        </w:rPr>
      </w:pPr>
      <w:r>
        <w:rPr>
          <w:rFonts w:cs="Franklin Gothic Book;Franklin Gothic Medium" w:ascii="Franklin Gothic Book;Franklin Gothic Medium" w:hAnsi="Franklin Gothic Book;Franklin Gothic Medium"/>
          <w:bCs/>
        </w:rPr>
        <w:t>100 metros – cronometraje manu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3.6_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-2,9</w:t>
        <w:tab/>
        <w:t>2</w:t>
        <w:tab/>
        <w:t>Cristina BARBERIA LARRAZ</w:t>
        <w:tab/>
        <w:t>92</w:t>
        <w:tab/>
        <w:t>G.M. SABIÑANIGO</w:t>
        <w:tab/>
        <w:t>25*04*09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bCs/>
        </w:rPr>
      </w:pPr>
      <w:r>
        <w:rPr>
          <w:rFonts w:cs="Franklin Gothic Book;Franklin Gothic Medium" w:ascii="Franklin Gothic Book;Franklin Gothic Medium" w:hAnsi="Franklin Gothic Book;Franklin Gothic Medium"/>
          <w:bCs/>
        </w:rPr>
        <w:t>2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5.98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-1,0</w:t>
        <w:tab/>
        <w:t>1</w:t>
        <w:tab/>
        <w:t>Naiara PARDO LUIS</w:t>
        <w:tab/>
        <w:t>92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SIMPLY SCORPIO-71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6.4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-0,5</w:t>
        <w:tab/>
        <w:t>1</w:t>
        <w:tab/>
        <w:t>Isabel NAVALON GRAU</w:t>
        <w:tab/>
        <w:t>92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04*04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7.02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-1,0</w:t>
        <w:tab/>
        <w:t>2</w:t>
        <w:tab/>
        <w:t>Paula LACHEN DEL VAL</w:t>
        <w:tab/>
        <w:t>92</w:t>
        <w:tab/>
        <w:t>C.A. INTEC-ZOITI</w:t>
        <w:tab/>
        <w:t>09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7.04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-0,7</w:t>
        <w:tab/>
        <w:t>1</w:t>
        <w:tab/>
        <w:t>Carlota REQUENO CONDE</w:t>
        <w:tab/>
        <w:t>93</w:t>
        <w:tab/>
        <w:t>VALENCIA TiM</w:t>
        <w:tab/>
        <w:t>18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7.2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,2</w:t>
        <w:tab/>
        <w:t>1</w:t>
        <w:tab/>
        <w:t>Clara PEREZ LARRE</w:t>
        <w:tab/>
        <w:t>93</w:t>
        <w:tab/>
        <w:t>C.A. INTEC-ZOITI</w:t>
        <w:tab/>
        <w:t>30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7.3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-1,0</w:t>
        <w:tab/>
        <w:t>3</w:t>
        <w:tab/>
        <w:t>Virginia ARTAL GUERRERO</w:t>
        <w:tab/>
        <w:t>92</w:t>
        <w:tab/>
        <w:t>SIMPLY SCORPIO-71</w:t>
        <w:tab/>
        <w:t>09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9.3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-0,7</w:t>
        <w:tab/>
        <w:t>4</w:t>
        <w:tab/>
        <w:t>Julia PEREZ LOBERA</w:t>
        <w:tab/>
        <w:t>93</w:t>
        <w:tab/>
        <w:t>A.D. CIEMPIÉS E.</w:t>
        <w:tab/>
        <w:t>18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30.1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,2</w:t>
        <w:tab/>
        <w:t>3</w:t>
        <w:tab/>
        <w:t>Erica V. DELGADO HYNES</w:t>
        <w:tab/>
        <w:t>92</w:t>
        <w:tab/>
        <w:t>C.A. INTEC-ZOITI</w:t>
        <w:tab/>
        <w:t>30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bCs/>
        </w:rPr>
      </w:pPr>
      <w:r>
        <w:rPr>
          <w:rFonts w:cs="Franklin Gothic Book;Franklin Gothic Medium" w:ascii="Franklin Gothic Book;Franklin Gothic Medium" w:hAnsi="Franklin Gothic Book;Franklin Gothic Medium"/>
          <w:bCs/>
        </w:rPr>
        <w:t>200 metros – cronometraje manu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8.8_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-1,9</w:t>
        <w:tab/>
        <w:t>1</w:t>
        <w:tab/>
        <w:t>Cristina BARBERIA LARRAZ</w:t>
        <w:tab/>
        <w:t>92</w:t>
        <w:tab/>
        <w:t>G.M. SABIÑANIGO</w:t>
        <w:tab/>
        <w:t>25*04*09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bCs/>
        </w:rPr>
      </w:pPr>
      <w:r>
        <w:rPr>
          <w:rFonts w:cs="Franklin Gothic Book;Franklin Gothic Medium" w:ascii="Franklin Gothic Book;Franklin Gothic Medium" w:hAnsi="Franklin Gothic Book;Franklin Gothic Medium"/>
          <w:bCs/>
        </w:rPr>
        <w:t>200 metros – viento superior a 2 m/s o viento desconoci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6.5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2,7</w:t>
        <w:tab/>
        <w:t>2</w:t>
        <w:tab/>
        <w:t>Virginia ARTAL GUERRERO</w:t>
        <w:tab/>
        <w:t>92</w:t>
        <w:tab/>
        <w:t>SIMPLY SCORPIO-71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8.63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,7</w:t>
        <w:tab/>
        <w:t>5</w:t>
        <w:tab/>
        <w:t>Ester ANTÓN GALINDO</w:t>
        <w:tab/>
        <w:t>92</w:t>
        <w:tab/>
        <w:t>A.D. CIEMPIÉS E.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bCs/>
        </w:rPr>
      </w:pPr>
      <w:r>
        <w:rPr>
          <w:rFonts w:cs="Franklin Gothic Book;Franklin Gothic Medium" w:ascii="Franklin Gothic Book;Franklin Gothic Medium" w:hAnsi="Franklin Gothic Book;Franklin Gothic Medium"/>
          <w:bCs/>
        </w:rPr>
        <w:t>4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 xml:space="preserve"> 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9.0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Ana GAGO COSTAS</w:t>
        <w:tab/>
        <w:t>93</w:t>
        <w:tab/>
        <w:t>SIMPLY SCORPIO-71</w:t>
        <w:tab/>
        <w:t>09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:00.88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4</w:t>
        <w:tab/>
        <w:t>Naiara PARDO LUIS</w:t>
        <w:tab/>
        <w:t>92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SIMPLY SCORPIO-71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0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6*0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:01.0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Ana C. TORREJON FORTEA</w:t>
        <w:tab/>
        <w:t>92</w:t>
        <w:tab/>
        <w:t>LA SALLE JAMON T.</w:t>
        <w:tab/>
        <w:t>07*06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:01.74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Paula LACHEN DEL VAL</w:t>
        <w:tab/>
        <w:t>92</w:t>
        <w:tab/>
        <w:t>C.A. INTEC-ZOITI</w:t>
        <w:tab/>
        <w:t>23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:04.35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7</w:t>
        <w:tab/>
        <w:t>Anais ROSARIO AGUSTIN</w:t>
        <w:tab/>
        <w:t>92</w:t>
        <w:tab/>
        <w:t>VALENCIA TiM</w:t>
        <w:tab/>
        <w:t>06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:08.5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3</w:t>
        <w:tab/>
        <w:t>Marta MONTANER VILLAGRASA</w:t>
        <w:tab/>
        <w:t>93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3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:10.0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4</w:t>
        <w:tab/>
        <w:t>Sandra CUELLO CAPISTROS</w:t>
        <w:tab/>
        <w:t>92</w:t>
        <w:tab/>
        <w:t>C.A. INTEC-ZOITI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26*06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bCs/>
        </w:rPr>
      </w:pPr>
      <w:r>
        <w:rPr>
          <w:rFonts w:cs="Franklin Gothic Book;Franklin Gothic Medium" w:ascii="Franklin Gothic Book;Franklin Gothic Medium" w:hAnsi="Franklin Gothic Book;Franklin Gothic Medium"/>
          <w:bCs/>
        </w:rPr>
        <w:t>400 metros – cronometraje manu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:08.1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Anabel SANCHO NOVELLON</w:t>
        <w:tab/>
        <w:t>93</w:t>
        <w:tab/>
        <w:t>A.A. TUROLENSE</w:t>
        <w:tab/>
        <w:t>01*07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bCs/>
        </w:rPr>
      </w:pPr>
      <w:r>
        <w:rPr>
          <w:rFonts w:cs="Franklin Gothic Book;Franklin Gothic Medium" w:ascii="Franklin Gothic Book;Franklin Gothic Medium" w:hAnsi="Franklin Gothic Book;Franklin Gothic Medium"/>
          <w:bCs/>
        </w:rPr>
        <w:t>8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:17.62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2</w:t>
        <w:tab/>
        <w:t>Ana C. TORREJON FORTEA</w:t>
        <w:tab/>
        <w:t>92</w:t>
        <w:tab/>
        <w:t>LA SALLE JAMON T.</w:t>
        <w:tab/>
        <w:t>30*05*09</w:t>
        <w:tab/>
        <w:t>AVI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:18.3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Anais ROSARIO AGUSTIN</w:t>
        <w:tab/>
        <w:t>92</w:t>
        <w:tab/>
        <w:t>VALENCIA TiM</w:t>
        <w:tab/>
        <w:t>25*07*09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:24.61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3</w:t>
        <w:tab/>
        <w:t>Alicia LAPRESA PEMAN</w:t>
        <w:tab/>
        <w:t>93</w:t>
        <w:tab/>
        <w:t>VALENCIA TiM</w:t>
        <w:tab/>
        <w:t>18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:25.22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4</w:t>
        <w:tab/>
        <w:t>Carla BELLOSO BERMEJO</w:t>
        <w:tab/>
        <w:t>92</w:t>
        <w:tab/>
        <w:t>SIMPLY SCORPIO-71</w:t>
        <w:tab/>
        <w:t>25*07*09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bCs/>
        </w:rPr>
      </w:pPr>
      <w:r>
        <w:rPr>
          <w:rFonts w:cs="Franklin Gothic Book;Franklin Gothic Medium" w:ascii="Franklin Gothic Book;Franklin Gothic Medium" w:hAnsi="Franklin Gothic Book;Franklin Gothic Medium"/>
          <w:bCs/>
        </w:rPr>
        <w:t>1.5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4:55.05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8</w:t>
        <w:tab/>
        <w:t>Lina MUR NOVELLON</w:t>
        <w:tab/>
        <w:t>92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1*06*09</w:t>
        <w:tab/>
        <w:t>MOTRI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4:58.23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2</w:t>
        <w:tab/>
        <w:t>Anais ROSARIO AGUSTIN</w:t>
        <w:tab/>
        <w:t>92</w:t>
        <w:tab/>
        <w:t>VALENCIA TiM</w:t>
        <w:tab/>
        <w:t>11*07*09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5:05.58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4</w:t>
        <w:tab/>
        <w:t>Alicia LAPRESA PEMAN</w:t>
        <w:tab/>
        <w:t>93</w:t>
        <w:tab/>
        <w:t>VALENCIA TiM</w:t>
        <w:tab/>
        <w:t>06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5:05.87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4</w:t>
        <w:tab/>
        <w:t>Carla BELLOSO BERMEJO</w:t>
        <w:tab/>
        <w:t>92</w:t>
        <w:tab/>
        <w:t>SIMPLY SCORPIO-71</w:t>
        <w:tab/>
        <w:t>01*07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5:12.9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5</w:t>
        <w:tab/>
        <w:t>Iris MAR HERNANDEZ</w:t>
        <w:tab/>
        <w:t>92</w:t>
        <w:tab/>
        <w:t>SIMPLY SCORPIO-71</w:t>
        <w:tab/>
        <w:t>06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5:25.2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3</w:t>
        <w:tab/>
        <w:t>Carmela CAPISTROS BITRIAN</w:t>
        <w:tab/>
        <w:t>93</w:t>
        <w:tab/>
        <w:t>C.A. INTEC-ZOITI</w:t>
        <w:tab/>
        <w:t>19*09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5:43.94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7</w:t>
        <w:tab/>
        <w:t>Silvia CARDIEL SANCHEZ</w:t>
        <w:tab/>
        <w:t>93</w:t>
        <w:tab/>
        <w:t>SIMPLY SCORPIO-71</w:t>
        <w:tab/>
        <w:t>06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bCs/>
        </w:rPr>
      </w:pPr>
      <w:r>
        <w:rPr>
          <w:rFonts w:cs="Franklin Gothic Book;Franklin Gothic Medium" w:ascii="Franklin Gothic Book;Franklin Gothic Medium" w:hAnsi="Franklin Gothic Book;Franklin Gothic Medium"/>
          <w:bCs/>
        </w:rPr>
        <w:t>3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1:26.02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2</w:t>
        <w:tab/>
        <w:t>Iris MAR HERNANDEZ</w:t>
        <w:tab/>
        <w:t>92</w:t>
        <w:tab/>
        <w:t>SIMPLY SCORPIO-71</w:t>
        <w:tab/>
        <w:t>19*09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2:31.7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5</w:t>
        <w:tab/>
        <w:t>Marta MONTANER VILLAGRASA</w:t>
        <w:tab/>
        <w:t>93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30*05*09</w:t>
        <w:tab/>
        <w:t>AVI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5:40.08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Erica V. DELGADO HYNES</w:t>
        <w:tab/>
        <w:t>92</w:t>
        <w:tab/>
        <w:t>C.A. INTEC-ZOITI</w:t>
        <w:tab/>
        <w:t>26*06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5:44.6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2</w:t>
        <w:tab/>
        <w:t>Sandra CUELLO CAPISTROS</w:t>
        <w:tab/>
        <w:t>92</w:t>
        <w:tab/>
        <w:t>C.A. INTEC-ZOITI</w:t>
        <w:tab/>
        <w:t>26*06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bCs/>
        </w:rPr>
      </w:pPr>
      <w:r>
        <w:rPr>
          <w:rFonts w:cs="Franklin Gothic Book;Franklin Gothic Medium" w:ascii="Franklin Gothic Book;Franklin Gothic Medium" w:hAnsi="Franklin Gothic Book;Franklin Gothic Medium"/>
          <w:bCs/>
        </w:rPr>
        <w:t>5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9:49.58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7</w:t>
        <w:tab/>
        <w:t>Iris MAR HERNANDEZ</w:t>
        <w:tab/>
        <w:t>92</w:t>
        <w:tab/>
        <w:t>SIMPLY SCORPIO-71</w:t>
        <w:tab/>
        <w:t>31*05*09</w:t>
        <w:tab/>
        <w:t>AVI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bCs/>
        </w:rPr>
      </w:pPr>
      <w:r>
        <w:rPr>
          <w:rFonts w:cs="Franklin Gothic Book;Franklin Gothic Medium" w:ascii="Franklin Gothic Book;Franklin Gothic Medium" w:hAnsi="Franklin Gothic Book;Franklin Gothic Medium"/>
          <w:bCs/>
        </w:rPr>
        <w:t xml:space="preserve">100 metros vallas  </w:t>
      </w:r>
      <w:r>
        <w:rPr>
          <w:rFonts w:cs="Franklin Gothic Book;Franklin Gothic Medium" w:ascii="Franklin Gothic Book;Franklin Gothic Medium" w:hAnsi="Franklin Gothic Book;Franklin Gothic Medium"/>
          <w:b w:val="false"/>
        </w:rPr>
        <w:t>(0,762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6.27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,7</w:t>
        <w:tab/>
        <w:t>2</w:t>
        <w:tab/>
        <w:t>Beatriz SANLAZARO CUARTERO</w:t>
        <w:tab/>
        <w:t>93</w:t>
        <w:tab/>
        <w:t>VALENCIA TiM</w:t>
        <w:tab/>
        <w:t>02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6.6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-1,1</w:t>
        <w:tab/>
        <w:t>1</w:t>
        <w:tab/>
        <w:t>Maria SANZ REMACHA</w:t>
        <w:tab/>
        <w:t>92</w:t>
        <w:tab/>
        <w:t>SIMPLY SCORPIO-71</w:t>
        <w:tab/>
        <w:t>09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6.6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-1,1</w:t>
        <w:tab/>
        <w:t>2</w:t>
        <w:tab/>
        <w:t>Isabel MARTÍN CIVIAC</w:t>
        <w:tab/>
        <w:t>93</w:t>
        <w:tab/>
        <w:t>HINACO MONZON</w:t>
        <w:tab/>
        <w:t>09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6.7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-0,2</w:t>
        <w:tab/>
        <w:t>6</w:t>
      </w:r>
      <w:r>
        <w:rPr>
          <w:rFonts w:cs="Franklin Gothic Book;Franklin Gothic Medium" w:ascii="Franklin Gothic Book;Franklin Gothic Medium" w:hAnsi="Franklin Gothic Book;Franklin Gothic Medium"/>
          <w:sz w:val="12"/>
        </w:rPr>
        <w:t>E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Anabel SANCHO NOVELLON</w:t>
        <w:tab/>
        <w:t>93</w:t>
        <w:tab/>
        <w:t>A.A. TUROLENSE</w:t>
        <w:tab/>
        <w:t>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0*06*09</w:t>
        <w:tab/>
        <w:t>MOTRI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7.0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,7</w:t>
        <w:tab/>
        <w:t>3</w:t>
        <w:tab/>
        <w:t>Julia PEREZ LOBERA</w:t>
        <w:tab/>
        <w:t>93</w:t>
        <w:tab/>
        <w:t>A.D. CIEMPIÉS E.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02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7.9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-0,8</w:t>
        <w:tab/>
        <w:t>2</w:t>
        <w:tab/>
        <w:t>Clara PEREZ LARRE</w:t>
        <w:tab/>
        <w:t>93</w:t>
        <w:tab/>
        <w:t>C.A. INTEC-ZOITI</w:t>
        <w:tab/>
        <w:t>30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8.1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-0,8</w:t>
        <w:tab/>
        <w:t>2</w:t>
        <w:tab/>
        <w:t>Fiona LUJAN SÁNCHEZ</w:t>
        <w:tab/>
        <w:t>93</w:t>
        <w:tab/>
        <w:t>A.D. CIEMPIÉS E.</w:t>
        <w:tab/>
        <w:t>04*04*0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8.5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0,4</w:t>
        <w:tab/>
        <w:t>6</w:t>
        <w:tab/>
        <w:t>Celia QUILEZ DEL CASTILLO</w:t>
        <w:tab/>
        <w:t>93</w:t>
        <w:tab/>
        <w:t>A.D. CIEMPIÉS E.</w:t>
        <w:tab/>
        <w:t>04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Cs/>
        </w:rPr>
        <w:t xml:space="preserve">100 metros vallas  </w:t>
      </w:r>
      <w:r>
        <w:rPr>
          <w:rFonts w:cs="Franklin Gothic Book;Franklin Gothic Medium" w:ascii="Franklin Gothic Book;Franklin Gothic Medium" w:hAnsi="Franklin Gothic Book;Franklin Gothic Medium"/>
          <w:b w:val="false"/>
        </w:rPr>
        <w:t>(0,762)</w:t>
      </w:r>
      <w:r>
        <w:rPr>
          <w:rFonts w:cs="Franklin Gothic Book;Franklin Gothic Medium" w:ascii="Franklin Gothic Book;Franklin Gothic Medium" w:hAnsi="Franklin Gothic Book;Franklin Gothic Medium"/>
          <w:bCs/>
        </w:rPr>
        <w:t xml:space="preserve"> – cronometraje manu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6.4_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,8</w:t>
        <w:tab/>
        <w:t>1</w:t>
      </w:r>
      <w:r>
        <w:rPr>
          <w:rFonts w:cs="Franklin Gothic Book;Franklin Gothic Medium" w:ascii="Franklin Gothic Book;Franklin Gothic Medium" w:hAnsi="Franklin Gothic Book;Franklin Gothic Medium"/>
          <w:sz w:val="12"/>
        </w:rPr>
        <w:t>E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Anabel SANCHO NOVELLON</w:t>
        <w:tab/>
        <w:t>93</w:t>
        <w:tab/>
        <w:t>A.A. TUROLENSE</w:t>
        <w:tab/>
        <w:t>22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bCs/>
        </w:rPr>
      </w:pPr>
      <w:r>
        <w:rPr>
          <w:rFonts w:cs="Franklin Gothic Book;Franklin Gothic Medium" w:ascii="Franklin Gothic Book;Franklin Gothic Medium" w:hAnsi="Franklin Gothic Book;Franklin Gothic Medium"/>
          <w:bCs/>
        </w:rPr>
        <w:t>400 metros vallas  (0,762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:09.9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Maria SANZ REMACHA</w:t>
        <w:tab/>
        <w:t>92</w:t>
        <w:tab/>
        <w:t>SIMPLY SCORPIO-71</w:t>
        <w:tab/>
        <w:t>31*05*09</w:t>
        <w:tab/>
        <w:t>AVI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:10.6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6</w:t>
        <w:tab/>
        <w:t>Clara PEREZ LARRE</w:t>
        <w:tab/>
        <w:t>93</w:t>
        <w:tab/>
        <w:t>C.A. INTEC-ZOITI -71</w:t>
        <w:tab/>
        <w:t>20*06*09</w:t>
        <w:tab/>
        <w:t>MOTRI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:17.5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3</w:t>
        <w:tab/>
        <w:t>Silvia CARDIEL SANCHEZ</w:t>
        <w:tab/>
        <w:t>93</w:t>
        <w:tab/>
        <w:t>SIMPLY SCORPIO-71</w:t>
        <w:tab/>
        <w:t>23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:20.1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3</w:t>
        <w:tab/>
        <w:t>Sandra CUELLO CASPITROS</w:t>
        <w:tab/>
        <w:t>92</w:t>
        <w:tab/>
        <w:t>C.A. INTEC-ZOITI -71</w:t>
        <w:tab/>
        <w:t>09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:22.3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4</w:t>
        <w:tab/>
        <w:t>Celia QUILEZ DEL CASTILLO</w:t>
        <w:tab/>
        <w:t>93</w:t>
        <w:tab/>
        <w:t>A.D. CIEMPIÉS E.</w:t>
        <w:tab/>
        <w:t>23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bCs/>
        </w:rPr>
      </w:pPr>
      <w:r>
        <w:rPr>
          <w:rFonts w:cs="Franklin Gothic Book;Franklin Gothic Medium" w:ascii="Franklin Gothic Book;Franklin Gothic Medium" w:hAnsi="Franklin Gothic Book;Franklin Gothic Medium"/>
          <w:bCs/>
        </w:rPr>
        <w:t>2.000 metros obstácul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7:41.7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9</w:t>
        <w:tab/>
        <w:t>Carla BELLOSO BERMEJO</w:t>
        <w:tab/>
        <w:t>92</w:t>
        <w:tab/>
        <w:t>SIMPLY SCORPIO-71</w:t>
        <w:tab/>
        <w:t>20*06*09</w:t>
        <w:tab/>
        <w:t>MOTRI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8:42.7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Silvia CARDIEL SANCHEZ</w:t>
        <w:tab/>
        <w:t>93</w:t>
        <w:tab/>
        <w:t>SIMPLY SCORPIO-71</w:t>
        <w:tab/>
        <w:t>16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bCs/>
          <w:color w:val="000000"/>
        </w:rPr>
      </w:pPr>
      <w:r>
        <w:rPr>
          <w:rFonts w:cs="Franklin Gothic Book;Franklin Gothic Medium" w:ascii="Franklin Gothic Book;Franklin Gothic Medium" w:hAnsi="Franklin Gothic Book;Franklin Gothic Medium"/>
          <w:bCs/>
          <w:color w:val="000000"/>
        </w:rPr>
        <w:t>5.000 metros march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color w:val="000000"/>
          <w:sz w:val="16"/>
        </w:rPr>
        <w:t>30:56.6_</w:t>
      </w:r>
      <w:r>
        <w:rPr>
          <w:rFonts w:cs="Franklin Gothic Book;Franklin Gothic Medium" w:ascii="Franklin Gothic Book;Franklin Gothic Medium" w:hAnsi="Franklin Gothic Book;Franklin Gothic Medium"/>
          <w:color w:val="000000"/>
          <w:sz w:val="16"/>
        </w:rPr>
        <w:tab/>
        <w:tab/>
        <w:t>1</w:t>
        <w:tab/>
        <w:t>Marta NAVARRO ABADIAS</w:t>
        <w:tab/>
        <w:t>93</w:t>
        <w:tab/>
        <w:t>C.A. 5 VILLAS</w:t>
        <w:tab/>
        <w:t>09</w:t>
      </w:r>
      <w:r>
        <w:rPr>
          <w:rFonts w:cs="Franklin Gothic Book;Franklin Gothic Medium" w:ascii="Franklin Gothic Book;Franklin Gothic Medium" w:hAnsi="Franklin Gothic Book;Franklin Gothic Medium"/>
          <w:color w:val="000000"/>
          <w:sz w:val="16"/>
          <w:lang w:val="es-ES_tradnl"/>
        </w:rPr>
        <w:t>*05*09</w:t>
      </w:r>
      <w:r>
        <w:rPr>
          <w:rFonts w:cs="Franklin Gothic Book;Franklin Gothic Medium" w:ascii="Franklin Gothic Book;Franklin Gothic Medium" w:hAnsi="Franklin Gothic Book;Franklin Gothic Medium"/>
          <w:color w:val="000000"/>
          <w:sz w:val="16"/>
        </w:rPr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color w:val="000000"/>
          <w:sz w:val="16"/>
        </w:rPr>
        <w:t>34:04.2_</w:t>
      </w:r>
      <w:r>
        <w:rPr>
          <w:rFonts w:cs="Franklin Gothic Book;Franklin Gothic Medium" w:ascii="Franklin Gothic Book;Franklin Gothic Medium" w:hAnsi="Franklin Gothic Book;Franklin Gothic Medium"/>
          <w:color w:val="000000"/>
          <w:sz w:val="16"/>
        </w:rPr>
        <w:tab/>
        <w:tab/>
        <w:t>2</w:t>
        <w:tab/>
        <w:t>Laura VILLAS LAGUNA</w:t>
        <w:tab/>
        <w:t>92</w:t>
        <w:tab/>
        <w:t>SIMPLY SCORPIO-71</w:t>
        <w:tab/>
      </w:r>
      <w:r>
        <w:rPr>
          <w:rFonts w:cs="Franklin Gothic Book;Franklin Gothic Medium" w:ascii="Franklin Gothic Book;Franklin Gothic Medium" w:hAnsi="Franklin Gothic Book;Franklin Gothic Medium"/>
          <w:color w:val="000000"/>
          <w:sz w:val="16"/>
          <w:lang w:val="es-ES_tradnl"/>
        </w:rPr>
        <w:t>09*05*09</w:t>
      </w:r>
      <w:r>
        <w:rPr>
          <w:rFonts w:cs="Franklin Gothic Book;Franklin Gothic Medium" w:ascii="Franklin Gothic Book;Franklin Gothic Medium" w:hAnsi="Franklin Gothic Book;Franklin Gothic Medium"/>
          <w:color w:val="000000"/>
          <w:sz w:val="16"/>
        </w:rPr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color w:val="000000"/>
          <w:sz w:val="16"/>
        </w:rPr>
        <w:t>38:11.2_</w:t>
      </w:r>
      <w:r>
        <w:rPr>
          <w:rFonts w:cs="Franklin Gothic Book;Franklin Gothic Medium" w:ascii="Franklin Gothic Book;Franklin Gothic Medium" w:hAnsi="Franklin Gothic Book;Franklin Gothic Medium"/>
          <w:color w:val="000000"/>
          <w:sz w:val="16"/>
        </w:rPr>
        <w:tab/>
        <w:tab/>
        <w:t>3</w:t>
        <w:tab/>
        <w:t>Patricia ALONSO GIMENO</w:t>
        <w:tab/>
        <w:t>93</w:t>
        <w:tab/>
        <w:t>C.A. JACA</w:t>
        <w:tab/>
      </w:r>
      <w:r>
        <w:rPr>
          <w:rFonts w:cs="Franklin Gothic Book;Franklin Gothic Medium" w:ascii="Franklin Gothic Book;Franklin Gothic Medium" w:hAnsi="Franklin Gothic Book;Franklin Gothic Medium"/>
          <w:color w:val="000000"/>
          <w:sz w:val="16"/>
          <w:lang w:val="es-ES_tradnl"/>
        </w:rPr>
        <w:t>09*05*09</w:t>
      </w:r>
      <w:r>
        <w:rPr>
          <w:rFonts w:cs="Franklin Gothic Book;Franklin Gothic Medium" w:ascii="Franklin Gothic Book;Franklin Gothic Medium" w:hAnsi="Franklin Gothic Book;Franklin Gothic Medium"/>
          <w:color w:val="000000"/>
          <w:sz w:val="16"/>
        </w:rPr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color w:val="000000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color w:val="000000"/>
          <w:sz w:val="16"/>
          <w:highlight w:val="red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bCs/>
          <w:color w:val="000000"/>
        </w:rPr>
      </w:pPr>
      <w:r>
        <w:rPr>
          <w:rFonts w:cs="Franklin Gothic Book;Franklin Gothic Medium" w:ascii="Franklin Gothic Book;Franklin Gothic Medium" w:hAnsi="Franklin Gothic Book;Franklin Gothic Medium"/>
          <w:bCs/>
          <w:color w:val="000000"/>
        </w:rPr>
        <w:t>5 km marcha en ruta</w:t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bCs/>
        </w:rPr>
      </w:pPr>
      <w:r>
        <w:rPr>
          <w:rFonts w:cs="Franklin Gothic Book;Franklin Gothic Medium" w:ascii="Franklin Gothic Book;Franklin Gothic Medium" w:hAnsi="Franklin Gothic Book;Franklin Gothic Medium"/>
          <w:bCs/>
        </w:rPr>
        <w:t>10.000 metros marcha</w:t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bCs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bCs/>
          <w:highlight w:val="red"/>
        </w:rPr>
        <w:t>10 km marcha en rut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b/>
          <w:b/>
          <w:bCs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highlight w:val="red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b/>
          <w:b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Heading3"/>
        <w:ind w:right="-427" w:hanging="0"/>
        <w:rPr>
          <w:rFonts w:ascii="Franklin Gothic Book;Franklin Gothic Medium" w:hAnsi="Franklin Gothic Book;Franklin Gothic Medium" w:cs="Franklin Gothic Book;Franklin Gothic Medium"/>
          <w:color w:val="000000"/>
        </w:rPr>
      </w:pPr>
      <w:r>
        <w:rPr>
          <w:rFonts w:cs="Franklin Gothic Book;Franklin Gothic Medium" w:ascii="Franklin Gothic Book;Franklin Gothic Medium" w:hAnsi="Franklin Gothic Book;Franklin Gothic Medium"/>
          <w:color w:val="000000"/>
        </w:rPr>
        <w:t>Altu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.55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Irene SALAS SAAVEDRA</w:t>
        <w:tab/>
        <w:t>92</w:t>
        <w:tab/>
        <w:t>SIMPLY SCORPIO-71</w:t>
        <w:tab/>
        <w:t>18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.5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Marta MARTIN HERNÁNDEZ</w:t>
        <w:tab/>
        <w:t>92</w:t>
        <w:tab/>
        <w:t>SIMPLY SCORPIO-71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.5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Fiona LUJAN SÁNCHEZ</w:t>
        <w:tab/>
        <w:t>93</w:t>
        <w:tab/>
        <w:t>A.D. CIEMPIÉS E.</w:t>
        <w:tab/>
        <w:t>09*05*0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.4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Anabel SANCHO NOVELLON</w:t>
        <w:tab/>
        <w:t>93</w:t>
        <w:tab/>
        <w:t>A.A. TUROLENSE</w:t>
        <w:tab/>
        <w:t>22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.4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8</w:t>
        <w:tab/>
        <w:t>Celia QUILEZ DEL CASTILLO</w:t>
        <w:tab/>
        <w:t>93</w:t>
        <w:tab/>
        <w:t>A.D. CIEMPIÉS E.</w:t>
        <w:tab/>
        <w:t>18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.4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5</w:t>
        <w:tab/>
        <w:t>Clara PEREZ LARRE</w:t>
        <w:tab/>
        <w:t>93</w:t>
        <w:tab/>
        <w:t>C.A. INTEC-ZOITI -71</w:t>
        <w:tab/>
        <w:t>23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1.35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4</w:t>
        <w:tab/>
        <w:t>Ana BALBANEDA CASAMITJANA</w:t>
        <w:tab/>
        <w:t>93</w:t>
        <w:tab/>
        <w:t>C.A. INTEC-ZOITI</w:t>
        <w:tab/>
        <w:t>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.25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Alba DOMÍNGUEZ ROMERO</w:t>
        <w:tab/>
        <w:t>93</w:t>
        <w:tab/>
        <w:t>C.A. INTEC-ZOITI</w:t>
        <w:tab/>
        <w:t>02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.25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4</w:t>
        <w:tab/>
        <w:t>Ana FERRAN TORRES</w:t>
        <w:tab/>
        <w:t>93</w:t>
        <w:tab/>
        <w:t>A.A. TUROLENSE</w:t>
        <w:tab/>
        <w:t>22*03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.25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5</w:t>
        <w:tab/>
        <w:t>Erica V. DELGADO HYNES</w:t>
        <w:tab/>
        <w:t>92</w:t>
        <w:tab/>
        <w:t>C.A. INTEC-ZOITI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19*09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Pértig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3.1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Isabel NAVALON GRAU</w:t>
        <w:tab/>
        <w:t>92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06*06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2.90</w:t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</w:rPr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4</w:t>
        <w:tab/>
        <w:t>Inés BALLESTEROS LOPEZ</w:t>
        <w:tab/>
        <w:t>93</w:t>
        <w:tab/>
        <w:t>SIMPLY SCORPIO-71</w:t>
        <w:tab/>
        <w:t>13*06*09</w:t>
        <w:tab/>
        <w:t>LOR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2.20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3</w:t>
        <w:tab/>
        <w:t>Lorena BUENO LARRAZ</w:t>
        <w:tab/>
        <w:t>93</w:t>
        <w:tab/>
        <w:t>C.A. INTEC-ZOITI</w:t>
        <w:tab/>
        <w:t>09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5.1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-1,4</w:t>
        <w:tab/>
        <w:t>1</w:t>
        <w:tab/>
        <w:t>Isabel NAVALON GRAU</w:t>
        <w:tab/>
        <w:t>92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06*06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5.05</w:t>
        <w:tab/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  <w:lang w:val="es-ES_tradnl"/>
        </w:rPr>
        <w:t>0,8</w:t>
        <w:tab/>
        <w:t>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Andrea OLIETE GARCIA</w:t>
        <w:tab/>
        <w:t>92</w:t>
        <w:tab/>
        <w:t>SIMPLY SCORPIO-71</w:t>
        <w:tab/>
        <w:t>23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5.05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,8</w:t>
        <w:tab/>
        <w:t>1</w:t>
        <w:tab/>
        <w:t>Alba DOMINGUEZ ROMERO</w:t>
        <w:tab/>
        <w:t>93</w:t>
        <w:tab/>
        <w:t>C.A. INTEC-ZOITI</w:t>
        <w:tab/>
        <w:t>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4.97</w:t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  <w:lang w:val="es-ES_tradnl"/>
        </w:rPr>
        <w:tab/>
        <w:t>2,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2</w:t>
        <w:tab/>
        <w:t>Sara PUEYO GARRIGUES</w:t>
        <w:tab/>
        <w:t>92</w:t>
        <w:tab/>
        <w:t>C.A. JACA</w:t>
        <w:tab/>
        <w:t>0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4.7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,7</w:t>
        <w:tab/>
        <w:t>1</w:t>
        <w:tab/>
        <w:t>Anabel SANCHO NOVELLON</w:t>
        <w:tab/>
        <w:t>93</w:t>
        <w:tab/>
        <w:t>A.A. TUROLENSE</w:t>
        <w:tab/>
        <w:t>0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4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4.53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,7</w:t>
        <w:tab/>
        <w:t>5</w:t>
        <w:tab/>
        <w:t>Ester ANTON GALINDO</w:t>
        <w:tab/>
        <w:t>92</w:t>
        <w:tab/>
        <w:t>A.D. CIEMPIÉS E.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4.45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0,8</w:t>
        <w:tab/>
        <w:t>4</w:t>
        <w:tab/>
        <w:t>Mª Jesús SAUMELL OCARIZ</w:t>
        <w:tab/>
        <w:t>93</w:t>
        <w:tab/>
        <w:t>SIMPLY SCORPIO-71</w:t>
        <w:tab/>
        <w:t>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4.4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,0</w:t>
        <w:tab/>
        <w:t>6</w:t>
        <w:tab/>
        <w:t>Carmen SERRANO IBAÑEZ</w:t>
        <w:tab/>
        <w:t>92</w:t>
        <w:tab/>
        <w:t>SIMPLY SCORPIO-71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4.3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-0,2</w:t>
        <w:tab/>
        <w:t>8</w:t>
        <w:tab/>
        <w:t>Fiona LUJAN SÁNCHEZ</w:t>
        <w:tab/>
        <w:t>93</w:t>
        <w:tab/>
        <w:t>A.D. CIEMPIÉS E.</w:t>
        <w:tab/>
        <w:t>18*04*0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Heading3"/>
        <w:ind w:right="-427" w:hanging="0"/>
        <w:rPr>
          <w:rFonts w:ascii="Franklin Gothic Book;Franklin Gothic Medium" w:hAnsi="Franklin Gothic Book;Franklin Gothic Medium" w:cs="Franklin Gothic Book;Franklin Gothic Medium"/>
          <w:color w:val="000000"/>
        </w:rPr>
      </w:pPr>
      <w:r>
        <w:rPr>
          <w:rFonts w:cs="Franklin Gothic Book;Franklin Gothic Medium" w:ascii="Franklin Gothic Book;Franklin Gothic Medium" w:hAnsi="Franklin Gothic Book;Franklin Gothic Medium"/>
          <w:color w:val="000000"/>
        </w:rPr>
        <w:t>Longitud - viento superior a 2m/s o viento desconoci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4.94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,1</w:t>
        <w:tab/>
        <w:t>1</w:t>
      </w:r>
      <w:r>
        <w:rPr>
          <w:rFonts w:cs="Franklin Gothic Book;Franklin Gothic Medium" w:ascii="Franklin Gothic Book;Franklin Gothic Medium" w:hAnsi="Franklin Gothic Book;Franklin Gothic Medium"/>
          <w:sz w:val="12"/>
        </w:rPr>
        <w:t>E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Anabel SANCHO NOVELLON</w:t>
        <w:tab/>
        <w:t>93</w:t>
        <w:tab/>
        <w:t>A.A. TUROLENSE</w:t>
        <w:tab/>
        <w:t>2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4.58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,1</w:t>
        <w:tab/>
        <w:t>4</w:t>
        <w:tab/>
        <w:t>Mª Jesús SAUMELL OCARIZ</w:t>
        <w:tab/>
        <w:t>93</w:t>
        <w:tab/>
        <w:t>SIMPLY SCORPIO-71</w:t>
        <w:tab/>
        <w:t>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2"/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Triple Salt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11.34</w:t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  <w:lang w:val="es-ES_tradnl"/>
        </w:rPr>
        <w:tab/>
        <w:t>0,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7</w:t>
        <w:tab/>
        <w:t>Sara PUEYO GARRIGUES</w:t>
        <w:tab/>
        <w:t>92</w:t>
        <w:tab/>
        <w:t>C.A. JACA</w:t>
        <w:tab/>
        <w:t>3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5*09</w:t>
        <w:tab/>
        <w:t>AVI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0.05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-2,2</w:t>
        <w:tab/>
        <w:t>2</w:t>
        <w:tab/>
        <w:t>Alba DOMINGUEZ ROMERO</w:t>
        <w:tab/>
        <w:t>93</w:t>
        <w:tab/>
        <w:t>C.A. INTEC-ZOITI</w:t>
        <w:tab/>
        <w:t>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sz w:val="16"/>
          <w:lang w:val="es-ES_tradnl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9.82</w:t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  <w:lang w:val="es-ES_tradnl"/>
        </w:rPr>
        <w:tab/>
        <w:t>-1,9</w:t>
        <w:tab/>
        <w:t>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Andrea OLIETE GARCIA</w:t>
        <w:tab/>
        <w:t>92</w:t>
        <w:tab/>
        <w:t>SIMPLY SCORPIO-71</w:t>
        <w:tab/>
        <w:t>0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9.48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,3</w:t>
        <w:tab/>
        <w:t>2</w:t>
        <w:tab/>
        <w:t>Ester ANTON GALINDO</w:t>
        <w:tab/>
        <w:t>92</w:t>
        <w:tab/>
        <w:t>A.D. CIEMPIÉS E.</w:t>
        <w:tab/>
        <w:t>04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9.3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-2,5</w:t>
        <w:tab/>
        <w:t>4</w:t>
        <w:tab/>
        <w:t>Carmen SERRANO IBAÑEZ</w:t>
        <w:tab/>
        <w:t>92</w:t>
        <w:tab/>
        <w:t>SIMPLY SCORPIO-71</w:t>
        <w:tab/>
        <w:t>09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9.34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-1,4</w:t>
        <w:tab/>
        <w:t>5</w:t>
        <w:tab/>
        <w:t>Mª Jesús SAUMELL OCARIZ</w:t>
        <w:tab/>
        <w:t>93</w:t>
        <w:tab/>
        <w:t>SIMPLY SCORPIO-71</w:t>
        <w:tab/>
        <w:t>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Heading3"/>
        <w:ind w:right="-427" w:hanging="0"/>
        <w:rPr>
          <w:rFonts w:ascii="Franklin Gothic Book;Franklin Gothic Medium" w:hAnsi="Franklin Gothic Book;Franklin Gothic Medium" w:cs="Franklin Gothic Book;Franklin Gothic Medium"/>
          <w:color w:val="000000"/>
        </w:rPr>
      </w:pPr>
      <w:r>
        <w:rPr>
          <w:rFonts w:cs="Franklin Gothic Book;Franklin Gothic Medium" w:ascii="Franklin Gothic Book;Franklin Gothic Medium" w:hAnsi="Franklin Gothic Book;Franklin Gothic Medium"/>
          <w:color w:val="000000"/>
        </w:rPr>
        <w:t>Triple Salto- viento superior a 2m/s o viento desconoci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9.62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4,0</w:t>
        <w:tab/>
        <w:t>2</w:t>
        <w:tab/>
        <w:t>Ester ANTON GALINDO</w:t>
        <w:tab/>
        <w:t>92</w:t>
        <w:tab/>
        <w:t>A.D. CIEMPIÉS E.</w:t>
        <w:tab/>
        <w:t>06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9.3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2,7</w:t>
        <w:tab/>
        <w:t>3</w:t>
        <w:tab/>
        <w:t>Carmen SERRANO IBAÑEZ</w:t>
        <w:tab/>
        <w:t>92</w:t>
        <w:tab/>
        <w:t>SIMPLY SCORPIO-71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06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2"/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Peso   (4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9.5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Alicia SÁNCHEZ SANCHEZ</w:t>
        <w:tab/>
        <w:t>92</w:t>
        <w:tab/>
        <w:t>SIMPLY SCORPIO-71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19*09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8.81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Anabel SANCHO NOVELLON</w:t>
        <w:tab/>
        <w:t>93</w:t>
        <w:tab/>
        <w:t>A.A. TUROLENSE</w:t>
        <w:tab/>
        <w:t>2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7.5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2</w:t>
        <w:tab/>
        <w:t>Cristina AMBROS ROYO</w:t>
        <w:tab/>
        <w:t>93</w:t>
        <w:tab/>
        <w:t>SIMPLY SCORPIO-71</w:t>
        <w:tab/>
        <w:t>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7.48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3</w:t>
        <w:tab/>
        <w:t>Clara PERTUSA VIÑUALES</w:t>
        <w:tab/>
        <w:t>93</w:t>
        <w:tab/>
        <w:t>C.A. INTEC-ZOITI</w:t>
        <w:tab/>
        <w:t>2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7.2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Cristina PEREZ HERNANDEZ</w:t>
        <w:tab/>
        <w:t>93</w:t>
        <w:tab/>
        <w:t>A.A. TUROLENSE</w:t>
        <w:tab/>
        <w:t>0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4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6.78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4</w:t>
        <w:tab/>
        <w:t>Mª Jesús SAUMELL OCARIZ</w:t>
        <w:tab/>
        <w:t>93</w:t>
        <w:tab/>
        <w:t>SIMPLY SCORPIO-71</w:t>
        <w:tab/>
        <w:t>2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6.72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2</w:t>
        <w:tab/>
        <w:t>Sandra CUELLO CAPISTROS</w:t>
        <w:tab/>
        <w:t>92</w:t>
        <w:tab/>
        <w:t>C.A. INTEC-ZOITI</w:t>
        <w:tab/>
        <w:t>28*03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6.4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4</w:t>
        <w:tab/>
        <w:t>Alba ZURIZA GONZALEZ</w:t>
        <w:tab/>
        <w:t>93</w:t>
        <w:tab/>
        <w:t>C.A. INTEC-ZOITI</w:t>
        <w:tab/>
        <w:t>19*09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.8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3</w:t>
        <w:tab/>
        <w:t>Laura BORAU ISARRE</w:t>
        <w:tab/>
        <w:t>93</w:t>
        <w:tab/>
        <w:t>C.A. INTEC-ZOITI</w:t>
        <w:tab/>
        <w:t>26*06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2"/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Disco   (1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7.6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3</w:t>
        <w:tab/>
        <w:t>Elena CASTILLA TORRE</w:t>
        <w:tab/>
        <w:t>93</w:t>
        <w:tab/>
        <w:t>C.A. INTEC-ZOITI</w:t>
        <w:tab/>
        <w:t>19*09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4.62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2</w:t>
        <w:tab/>
        <w:t>Anabel SANCHO NOVELLON</w:t>
        <w:tab/>
        <w:t>93</w:t>
        <w:tab/>
        <w:t>A.A. TUROLENSE</w:t>
        <w:tab/>
        <w:t>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1.11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3</w:t>
        <w:tab/>
        <w:t>Sandra ALVAREZ GARCES</w:t>
        <w:tab/>
        <w:t>93</w:t>
        <w:tab/>
        <w:t>SIMPLY SCORPIO-71</w:t>
        <w:tab/>
        <w:t>2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19.46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3</w:t>
        <w:tab/>
        <w:t>Sandra CUELLO CAPISTROS</w:t>
        <w:tab/>
        <w:t>92</w:t>
        <w:tab/>
        <w:t>C.A. INTEC-ZOITI</w:t>
        <w:tab/>
        <w:t>02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7.7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4</w:t>
        <w:tab/>
        <w:t>Marta MARTÍN HERNANDEZ</w:t>
        <w:tab/>
        <w:t>92</w:t>
        <w:tab/>
        <w:t>SIMPLY SCORPIO-71</w:t>
        <w:tab/>
        <w:t>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2.4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5</w:t>
        <w:tab/>
        <w:t>Irene SALAS SAAVEDRA</w:t>
        <w:tab/>
        <w:t>92</w:t>
        <w:tab/>
        <w:t>SIMPLY SCORPIO-71</w:t>
        <w:tab/>
        <w:t>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</w:rPr>
      </w:r>
    </w:p>
    <w:p>
      <w:pPr>
        <w:pStyle w:val="Heading2"/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Martillo   (4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2.22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Estefanía MORENO DOÑATE</w:t>
        <w:tab/>
        <w:t>92</w:t>
        <w:tab/>
        <w:t>A.D. CIEMPIÉS E.</w:t>
        <w:tab/>
        <w:t>09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18.87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3</w:t>
        <w:tab/>
        <w:t>Sandra CUELLO CAPISTROS</w:t>
        <w:tab/>
        <w:t>92</w:t>
        <w:tab/>
        <w:t>C.A. INTEC-ZOITI</w:t>
        <w:tab/>
        <w:t>30*05*09</w:t>
        <w:tab/>
        <w:t>AVI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7.5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3</w:t>
        <w:tab/>
        <w:t>Laura BORAU ISARRE</w:t>
        <w:tab/>
        <w:t>93</w:t>
        <w:tab/>
        <w:t>C.A. INTEC-ZOITI</w:t>
        <w:tab/>
        <w:t>09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5.3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5</w:t>
        <w:tab/>
      </w:r>
      <w:r>
        <w:rPr>
          <w:rFonts w:cs="Franklin Gothic Book;Franklin Gothic Medium" w:ascii="Franklin Gothic Book;Franklin Gothic Medium" w:hAnsi="Franklin Gothic Book;Franklin Gothic Medium"/>
          <w:sz w:val="15"/>
          <w:lang w:val="es-ES_tradnl"/>
        </w:rPr>
        <w:t>Cristina DE LA ENCARNACIÓN BERMUDEZ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93</w:t>
        <w:tab/>
        <w:t>C.A. INTEC-ZOITI</w:t>
        <w:tab/>
        <w:t>19*09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2"/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Jabalina   (600 gr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33.2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Estefanía MORENO DOÑATE</w:t>
        <w:tab/>
        <w:t>92</w:t>
        <w:tab/>
        <w:t>A.D. CIEMPIÉS E.</w:t>
        <w:tab/>
        <w:t>23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7.33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3</w:t>
        <w:tab/>
        <w:t>Sandra ALVAREZ GARCES</w:t>
        <w:tab/>
        <w:t>93</w:t>
        <w:tab/>
        <w:t>SIMPLY SCORPIO-71</w:t>
        <w:tab/>
        <w:t>3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25.38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3</w:t>
        <w:tab/>
        <w:t>Carmela CAPISTROS BITRIAN</w:t>
        <w:tab/>
        <w:t>93</w:t>
        <w:tab/>
        <w:t>C.A. INTEC-ZOITI</w:t>
        <w:tab/>
        <w:t>09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25.27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4</w:t>
        <w:tab/>
        <w:t>Cristina AMBROS ROYO</w:t>
        <w:tab/>
        <w:t>93</w:t>
        <w:tab/>
        <w:t>SIMPLY SCORPIO-71</w:t>
        <w:tab/>
        <w:t>09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2.24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1</w:t>
      </w:r>
      <w:r>
        <w:rPr>
          <w:rFonts w:cs="Franklin Gothic Book;Franklin Gothic Medium" w:ascii="Franklin Gothic Book;Franklin Gothic Medium" w:hAnsi="Franklin Gothic Book;Franklin Gothic Medium"/>
          <w:sz w:val="12"/>
        </w:rPr>
        <w:t>E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Anabel SANCHO NOVELLON</w:t>
        <w:tab/>
        <w:t>93</w:t>
        <w:tab/>
        <w:t>A.A. TUROLENSE</w:t>
        <w:tab/>
        <w:t>2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6*09</w:t>
        <w:tab/>
        <w:t>MOTRI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2.1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4</w:t>
        <w:tab/>
        <w:t>Clara PERTUSA VIÑUALES</w:t>
        <w:tab/>
        <w:t>93</w:t>
        <w:tab/>
        <w:t>C.A. INTEC-ZOITI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19*09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5.32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2</w:t>
        <w:tab/>
        <w:t>Cristina PEREZ HERNANDEZ</w:t>
        <w:tab/>
        <w:t>93</w:t>
        <w:tab/>
        <w:t>A.A. TUROLENSE</w:t>
        <w:tab/>
        <w:t>2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3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</w:rPr>
      </w:r>
    </w:p>
    <w:p>
      <w:pPr>
        <w:pStyle w:val="Heading3"/>
        <w:ind w:right="-427" w:hanging="0"/>
        <w:rPr>
          <w:rFonts w:ascii="Franklin Gothic Book;Franklin Gothic Medium" w:hAnsi="Franklin Gothic Book;Franklin Gothic Medium" w:cs="Franklin Gothic Book;Franklin Gothic Medium"/>
          <w:color w:val="000000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color w:val="000000"/>
          <w:lang w:val="es-ES_tradnl"/>
        </w:rPr>
        <w:t>Exat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.973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0</w:t>
        <w:tab/>
        <w:t>Anabel SANCHO NOVELLON</w:t>
        <w:tab/>
        <w:t>93</w:t>
        <w:tab/>
        <w:t>A.A. TUROLENSE</w:t>
        <w:tab/>
        <w:t>2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6*09</w:t>
        <w:tab/>
        <w:t>MOTRI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Relevos 4 x 1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1.3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3</w:t>
        <w:tab/>
        <w:t>SANCHO-MARTIN-LACHEN-REQUENO</w:t>
        <w:tab/>
        <w:tab/>
        <w:tab/>
        <w:t>SELECCION</w:t>
        <w:tab/>
        <w:t>31*05*09</w:t>
        <w:tab/>
        <w:t>AVI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3.0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PEREZ-DOMINGO-CUELLO-LACHEN</w:t>
        <w:tab/>
        <w:tab/>
        <w:tab/>
        <w:t>C.A. INTEC-ZOITI</w:t>
        <w:tab/>
        <w:t>16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5057" w:leader="none"/>
          <w:tab w:val="left" w:pos="5511" w:leader="none"/>
          <w:tab w:val="left" w:pos="7042" w:leader="none"/>
          <w:tab w:val="left" w:pos="7836" w:leader="none"/>
          <w:tab w:val="left" w:pos="8970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5057" w:leader="none"/>
          <w:tab w:val="left" w:pos="5511" w:leader="none"/>
          <w:tab w:val="left" w:pos="7042" w:leader="none"/>
          <w:tab w:val="left" w:pos="7836" w:leader="none"/>
          <w:tab w:val="left" w:pos="8970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Heading3"/>
        <w:tabs>
          <w:tab w:val="clear" w:pos="4921"/>
          <w:tab w:val="clear" w:pos="5375"/>
          <w:tab w:val="clear" w:pos="6906"/>
          <w:tab w:val="clear" w:pos="7700"/>
          <w:tab w:val="clear" w:pos="8834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5057" w:leader="none"/>
          <w:tab w:val="left" w:pos="5511" w:leader="none"/>
          <w:tab w:val="left" w:pos="7042" w:leader="none"/>
          <w:tab w:val="left" w:pos="7836" w:leader="none"/>
          <w:tab w:val="left" w:pos="8970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color w:val="000000"/>
        </w:rPr>
      </w:pPr>
      <w:r>
        <w:rPr>
          <w:rFonts w:cs="Franklin Gothic Book;Franklin Gothic Medium" w:ascii="Franklin Gothic Book;Franklin Gothic Medium" w:hAnsi="Franklin Gothic Book;Franklin Gothic Medium"/>
          <w:color w:val="000000"/>
        </w:rPr>
        <w:t>Relevos 4 x 4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4:03.1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5</w:t>
        <w:tab/>
        <w:t>LACHEN-GAGO-TORREJON-PARDO</w:t>
        <w:tab/>
        <w:tab/>
        <w:tab/>
        <w:t>SELECCION</w:t>
        <w:tab/>
        <w:t>31*05*09</w:t>
        <w:tab/>
        <w:t>AVILES</w:t>
      </w:r>
      <w:r>
        <w:br w:type="page"/>
      </w:r>
    </w:p>
    <w:p>
      <w:pPr>
        <w:pStyle w:val="Heading1"/>
        <w:tabs>
          <w:tab w:val="clear" w:pos="708"/>
          <w:tab w:val="left" w:pos="993" w:leader="none"/>
        </w:tabs>
        <w:ind w:right="-427" w:hanging="0"/>
        <w:rPr>
          <w:color w:val="FF0000"/>
          <w:sz w:val="40"/>
          <w:szCs w:val="40"/>
        </w:rPr>
      </w:pPr>
      <w:r>
        <w:rPr>
          <w:sz w:val="40"/>
          <w:szCs w:val="40"/>
        </w:rPr>
        <w:t xml:space="preserve">CADETE </w:t>
      </w:r>
      <w:r>
        <w:rPr>
          <w:color w:val="FF0000"/>
          <w:sz w:val="40"/>
          <w:szCs w:val="40"/>
        </w:rPr>
        <w:t>FALTA CASTELLÓN, FINAL CLUBES</w:t>
      </w:r>
    </w:p>
    <w:p>
      <w:pPr>
        <w:pStyle w:val="Heading1"/>
        <w:ind w:right="-427" w:hanging="0"/>
        <w:rPr>
          <w:rFonts w:ascii="Franklin Gothic Book;Franklin Gothic Medium" w:hAnsi="Franklin Gothic Book;Franklin Gothic Medium" w:cs="Franklin Gothic Book;Franklin Gothic Medium"/>
          <w:color w:val="FF0000"/>
          <w:sz w:val="40"/>
          <w:szCs w:val="40"/>
        </w:rPr>
      </w:pPr>
      <w:r>
        <w:rPr>
          <w:rFonts w:cs="Franklin Gothic Book;Franklin Gothic Medium" w:ascii="Franklin Gothic Book;Franklin Gothic Medium" w:hAnsi="Franklin Gothic Book;Franklin Gothic Medium"/>
          <w:color w:val="FF0000"/>
          <w:sz w:val="40"/>
          <w:szCs w:val="40"/>
        </w:rPr>
      </w:r>
    </w:p>
    <w:p>
      <w:pPr>
        <w:pStyle w:val="Heading1"/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HOMBRES</w:t>
      </w:r>
    </w:p>
    <w:p>
      <w:pPr>
        <w:pStyle w:val="TextBody"/>
        <w:rPr>
          <w:rFonts w:ascii="Franklin Gothic Book;Franklin Gothic Medium" w:hAnsi="Franklin Gothic Book;Franklin Gothic Medium" w:cs="Franklin Gothic Book;Franklin Gothic Medium"/>
          <w:b/>
          <w:b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b/>
          <w:highlight w:val="red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;Franklin Gothic Medium" w:hAnsi="Franklin Gothic Book;Franklin Gothic Medium" w:cs="Franklin Gothic Book;Franklin Gothic Medium"/>
          <w:b/>
          <w:b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1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1.4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,6</w:t>
        <w:tab/>
        <w:t>1</w:t>
        <w:tab/>
        <w:t>Guillermo LOSCERTALES VACAS</w:t>
        <w:tab/>
        <w:t>94</w:t>
        <w:tab/>
        <w:t>SIMPLY SCORPIO-71</w:t>
        <w:tab/>
        <w:t>02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2.1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,3</w:t>
        <w:tab/>
        <w:t>2</w:t>
        <w:tab/>
        <w:t>Eduardo RUIZ ALVAREZ DE TOLEDO</w:t>
        <w:tab/>
        <w:t>94</w:t>
        <w:tab/>
        <w:t>SIMPLY SCORPIO-71</w:t>
        <w:tab/>
        <w:t>04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4*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12.19</w:t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</w:rPr>
        <w:tab/>
        <w:t>0,4</w:t>
        <w:tab/>
        <w:t>1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Manuel BURRELL OSANZ</w:t>
        <w:tab/>
        <w:t>94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01*07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2.2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0,3</w:t>
        <w:tab/>
        <w:t>4</w:t>
        <w:tab/>
        <w:t>Alvaro QUEVEDO BALLARIN</w:t>
        <w:tab/>
        <w:t>95</w:t>
        <w:tab/>
        <w:t>C.A. INTEC-ZOITI</w:t>
        <w:tab/>
        <w:t>0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2.3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-2,0</w:t>
        <w:tab/>
        <w:t>3</w:t>
        <w:tab/>
        <w:t>Samuel BATANAS MEDINA</w:t>
        <w:tab/>
        <w:t>94</w:t>
        <w:tab/>
        <w:t>C.A. INTEC-ZOITI</w:t>
        <w:tab/>
        <w:t>07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6*09</w:t>
        <w:tab/>
        <w:t>S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2.3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0,1</w:t>
        <w:tab/>
        <w:t>1</w:t>
        <w:tab/>
        <w:t>Pablo BALLESTEROS RUBIO</w:t>
        <w:tab/>
        <w:t>95</w:t>
        <w:tab/>
        <w:t>SIMPLY SCORPIO-71</w:t>
        <w:tab/>
        <w:t>07*06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n-GB"/>
        </w:rPr>
        <w:t>12.4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n-GB"/>
        </w:rPr>
        <w:tab/>
        <w:t>-2,5</w:t>
        <w:tab/>
        <w:t>4</w:t>
        <w:tab/>
        <w:t>Manuel BUITRON PRATS</w:t>
        <w:tab/>
        <w:t>94</w:t>
        <w:tab/>
        <w:t>SIMPLY SCORPIO-71</w:t>
        <w:tab/>
        <w:t>07*06*09</w:t>
        <w:tab/>
        <w:t>S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12.44</w:t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  <w:lang w:val="es-ES_tradnl"/>
        </w:rPr>
        <w:tab/>
        <w:t>0,0</w:t>
        <w:tab/>
        <w:t>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Ignacio VIGO GONZALEZ</w:t>
        <w:tab/>
        <w:t>94</w:t>
        <w:tab/>
        <w:t>HINACO MONZON</w:t>
        <w:tab/>
        <w:t>24*06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n-GB"/>
        </w:rPr>
        <w:t>12.6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n-GB"/>
        </w:rPr>
        <w:tab/>
        <w:t>0,7</w:t>
        <w:tab/>
        <w:t>1</w:t>
        <w:tab/>
        <w:t>Ayuba FATTY KEJAKE</w:t>
        <w:tab/>
        <w:t>95</w:t>
        <w:tab/>
        <w:t>C.A. INTEC-ZOITI</w:t>
        <w:tab/>
        <w:t>02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2.7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0,1</w:t>
        <w:tab/>
        <w:t>4</w:t>
        <w:tab/>
        <w:t>Pablo MORENO SORIANO</w:t>
        <w:tab/>
        <w:t>94</w:t>
        <w:tab/>
        <w:t>A.A. TUROLENSE</w:t>
        <w:tab/>
        <w:t>07*06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;Franklin Gothic Medium" w:hAnsi="Franklin Gothic Book;Franklin Gothic Medium" w:cs="Franklin Gothic Book;Franklin Gothic Medium"/>
          <w:b/>
          <w:b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100 metros – viento superior a 2 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1.4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8,8</w:t>
        <w:tab/>
        <w:t>7</w:t>
        <w:tab/>
        <w:t>Guillermo LOSCERTALES VACAS</w:t>
        <w:tab/>
        <w:t>94</w:t>
        <w:tab/>
        <w:t>SIMPLY SCORPIO-71</w:t>
        <w:tab/>
        <w:t>20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1.7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8,8</w:t>
        <w:tab/>
        <w:t>8</w:t>
        <w:tab/>
        <w:t>Eduardo RUIZ ALVAREZ DE TOLEDO</w:t>
        <w:tab/>
        <w:t>94</w:t>
        <w:tab/>
        <w:t>SIMPLY SCORPIO-71</w:t>
        <w:tab/>
        <w:t>2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6*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1.7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4,4</w:t>
        <w:tab/>
        <w:t>1</w:t>
        <w:tab/>
        <w:t>Samuel BATANAS MEDINA</w:t>
        <w:tab/>
        <w:t>94</w:t>
        <w:tab/>
        <w:t>C.A. INTEC-ZOITI</w:t>
        <w:tab/>
        <w:t>05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6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11.89</w:t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</w:rPr>
        <w:tab/>
        <w:t>4,4</w:t>
        <w:tab/>
        <w:t>2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Manuel BURRELL OSANZ</w:t>
        <w:tab/>
        <w:t>94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05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;Franklin Gothic Medium" w:hAnsi="Franklin Gothic Book;Franklin Gothic Medium" w:cs="Franklin Gothic Book;Franklin Gothic Medium"/>
          <w:b/>
          <w:b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3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38.5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3</w:t>
        <w:tab/>
        <w:t>W. Daniel RODRÍGUEZ OBANDO</w:t>
        <w:tab/>
        <w:t>94</w:t>
        <w:tab/>
        <w:t>SIMPLY SCORPIO-71</w:t>
        <w:tab/>
        <w:t>13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38.7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Guillermo LOSCERTALES VACAS</w:t>
        <w:tab/>
        <w:t>94</w:t>
        <w:tab/>
        <w:t>SIMPLY SCORPIO-71</w:t>
        <w:tab/>
        <w:t>05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39.3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Diego ALTEMIR AGUILAR</w:t>
        <w:tab/>
        <w:t>94</w:t>
        <w:tab/>
        <w:t>HINACO MONZON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16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n-GB"/>
        </w:rPr>
        <w:t>39.5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n-GB"/>
        </w:rPr>
        <w:tab/>
        <w:tab/>
        <w:t>2</w:t>
        <w:tab/>
        <w:t>Ayuba FATTY KEJAKE</w:t>
        <w:tab/>
        <w:t>95</w:t>
        <w:tab/>
        <w:t>C.A. INTEC-ZOITI</w:t>
        <w:tab/>
        <w:t>16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n-GB"/>
        </w:rPr>
        <w:t>39.9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n-GB"/>
        </w:rPr>
        <w:tab/>
        <w:tab/>
        <w:t>2</w:t>
        <w:tab/>
        <w:t>Manuel BUITRON PRATS</w:t>
        <w:tab/>
        <w:t>94</w:t>
        <w:tab/>
        <w:t>SIMPLY SCORPIO-71</w:t>
        <w:tab/>
        <w:t>24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39.9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3</w:t>
        <w:tab/>
        <w:t>Alberto BORRUEL BLECUA</w:t>
        <w:tab/>
        <w:t>94</w:t>
        <w:tab/>
        <w:t>MARIANISTAS</w:t>
        <w:tab/>
        <w:t>05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40.2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3</w:t>
        <w:tab/>
        <w:t>Samuel BATANAS MEDINA</w:t>
        <w:tab/>
        <w:t>94</w:t>
        <w:tab/>
        <w:t>C.A. INTEC-ZOITI</w:t>
        <w:tab/>
        <w:t>24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40.4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4</w:t>
        <w:tab/>
        <w:t>Víctor GARCIA PEREZ</w:t>
        <w:tab/>
        <w:t>94</w:t>
        <w:tab/>
        <w:t>A.D. CIEMPIÉS E.</w:t>
        <w:tab/>
        <w:t>05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41.4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Pablo GODAYOL RUIZ</w:t>
        <w:tab/>
        <w:t>94</w:t>
        <w:tab/>
        <w:t>E.A. FRAGA</w:t>
        <w:tab/>
        <w:t>18*04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43.6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Mario CRESPO BERNAD</w:t>
        <w:tab/>
        <w:t>94</w:t>
        <w:tab/>
        <w:t>SIMPLY SCORPIO-71.</w:t>
        <w:tab/>
        <w:t>04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;Franklin Gothic Medium" w:hAnsi="Franklin Gothic Book;Franklin Gothic Medium" w:cs="Franklin Gothic Book;Franklin Gothic Medium"/>
          <w:b/>
          <w:b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300 metros – cronometraje manu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41.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Pablo MORENO SORIANO</w:t>
        <w:tab/>
        <w:t>94</w:t>
        <w:tab/>
        <w:t>A.A. TUROLENSE</w:t>
        <w:tab/>
        <w:t>26*04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41.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Ignacio DE LA FUENTE VICENTE</w:t>
        <w:tab/>
        <w:t>94</w:t>
        <w:tab/>
        <w:t>LA SALLE JAMON T.</w:t>
        <w:tab/>
        <w:t>26*04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42.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Jorge MARTÍN REMON</w:t>
        <w:tab/>
        <w:t>94</w:t>
        <w:tab/>
        <w:t>LA SALLE JAMON T.</w:t>
        <w:tab/>
        <w:t>05*04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3828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;Franklin Gothic Medium" w:hAnsi="Franklin Gothic Book;Franklin Gothic Medium" w:cs="Franklin Gothic Book;Franklin Gothic Medium"/>
          <w:b/>
          <w:b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6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:28.5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Diego ALTEMIR AGUILAR</w:t>
        <w:tab/>
        <w:t>94</w:t>
        <w:tab/>
        <w:t>HINACO MONZON</w:t>
        <w:tab/>
        <w:t>3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n-GB"/>
        </w:rPr>
        <w:t>1:28.8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n-GB"/>
        </w:rPr>
        <w:tab/>
        <w:tab/>
        <w:t>3</w:t>
        <w:tab/>
        <w:t>Daniel OLID HERNÁNDEZ</w:t>
        <w:tab/>
        <w:t>94</w:t>
        <w:tab/>
        <w:t>SIMPLY SCORPIO-71</w:t>
        <w:tab/>
        <w:t>13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1:30.08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</w:t>
        <w:tab/>
        <w:t>Arturo SANTAFE MARTIN</w:t>
        <w:tab/>
        <w:t>94</w:t>
        <w:tab/>
        <w:t>LA SALLE JAMON T.</w:t>
        <w:tab/>
        <w:t>26*06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:30.7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Mario ESCUER LAPIEDRA</w:t>
        <w:tab/>
        <w:t>94</w:t>
        <w:tab/>
        <w:t>HINACO MONZON</w:t>
        <w:tab/>
        <w:t>3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:30.7_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Ignacio DE LA FUENTE VICENTE</w:t>
        <w:tab/>
        <w:t>94</w:t>
        <w:tab/>
        <w:t>LA SALLE JAMON T.</w:t>
        <w:tab/>
        <w:t>11*06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1:32.6_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3</w:t>
        <w:tab/>
        <w:t>Diego HERNÁNDEZ LANZUELA</w:t>
        <w:tab/>
        <w:t>94</w:t>
        <w:tab/>
        <w:t>LA SALLE JAMON T.</w:t>
        <w:tab/>
        <w:t>11*06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1:32.76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</w:t>
        <w:tab/>
        <w:t>Sergio ALVAREZ PASCUAL</w:t>
        <w:tab/>
        <w:t>94</w:t>
        <w:tab/>
        <w:t>MARIANISTAS</w:t>
        <w:tab/>
        <w:t>24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:34.94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4</w:t>
        <w:tab/>
        <w:t>Ismael PASTOR ABELLAN</w:t>
        <w:tab/>
        <w:t>94</w:t>
        <w:tab/>
        <w:t>C.A. SAN JOSE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24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n-GB"/>
        </w:rPr>
        <w:t>1:34.0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n-GB"/>
        </w:rPr>
        <w:tab/>
        <w:tab/>
        <w:t>1</w:t>
        <w:tab/>
        <w:t>Przemyslaw OSUSH</w:t>
        <w:tab/>
        <w:t>94</w:t>
        <w:tab/>
        <w:t>SIMPLY SCORPIO-71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:35.7_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3</w:t>
        <w:tab/>
        <w:t>Jorge MARTÍN REMON</w:t>
        <w:tab/>
        <w:t>94</w:t>
        <w:tab/>
        <w:t>LA SALLE JAMON T.</w:t>
        <w:tab/>
        <w:t>31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;Franklin Gothic Medium" w:hAnsi="Franklin Gothic Book;Franklin Gothic Medium" w:cs="Franklin Gothic Book;Franklin Gothic Medium"/>
          <w:b/>
          <w:b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1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2:44.37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8</w:t>
        <w:tab/>
        <w:t>Arturo SANTAFE MARTIN</w:t>
        <w:tab/>
        <w:t>94</w:t>
        <w:tab/>
        <w:t>LA SALLE JAMON T.</w:t>
        <w:tab/>
        <w:t>13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n-GB"/>
        </w:rPr>
        <w:t>2:47.2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n-GB"/>
        </w:rPr>
        <w:tab/>
        <w:tab/>
        <w:t>4</w:t>
        <w:tab/>
        <w:t>Daniel OLID HERNÁNDEZ</w:t>
        <w:tab/>
        <w:t>94</w:t>
        <w:tab/>
        <w:t>SIMPLY SCORPIO-71</w:t>
        <w:tab/>
        <w:t>07*06*09</w:t>
        <w:tab/>
        <w:t>S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:49.4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3</w:t>
        <w:tab/>
        <w:t>Mohamed JAWARA DANSERIA</w:t>
        <w:tab/>
        <w:t>94</w:t>
        <w:tab/>
        <w:t>C.A. INTEC-ZOITI</w:t>
        <w:tab/>
        <w:t>2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6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n-GB"/>
        </w:rPr>
        <w:t>2:50.5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n-GB"/>
        </w:rPr>
        <w:tab/>
        <w:tab/>
        <w:t>2</w:t>
        <w:tab/>
        <w:t>Przemyslaw OSUSH</w:t>
        <w:tab/>
        <w:t>94</w:t>
        <w:tab/>
        <w:t>SIMPLY SCORPIO-71</w:t>
        <w:tab/>
        <w:t>09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:52.6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3</w:t>
        <w:tab/>
        <w:t>Mario ESCUER LAPIEDRA</w:t>
        <w:tab/>
        <w:t>94</w:t>
        <w:tab/>
        <w:t>HINACO MONZON</w:t>
        <w:tab/>
        <w:t>05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:52.7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Diego ALTEMIR AGUILAR</w:t>
        <w:tab/>
        <w:t>94</w:t>
        <w:tab/>
        <w:t>HINACO MONZON</w:t>
        <w:tab/>
        <w:t>24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color w:val="FF0000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color w:val="FF0000"/>
          <w:sz w:val="16"/>
        </w:rPr>
        <w:t>Esteras??????? 2.57.47 EN CASTELLÓN PERO 2.55 EN ZGZ?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2:56.85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</w:t>
        <w:tab/>
        <w:t>Sergio ALVAREZ PASCUAL</w:t>
        <w:tab/>
        <w:t>94</w:t>
        <w:tab/>
        <w:t>MARIANISTAS</w:t>
        <w:tab/>
        <w:t>04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2:57.99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</w:t>
        <w:tab/>
        <w:t>Iván MANCEÑIDO SARMIENTO</w:t>
        <w:tab/>
        <w:t>94</w:t>
        <w:tab/>
        <w:t>C.A. UTEBO</w:t>
        <w:tab/>
        <w:t>25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2:58.09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3</w:t>
        <w:tab/>
        <w:t>Iván CASAJUS PARDO</w:t>
        <w:tab/>
        <w:t>94</w:t>
        <w:tab/>
        <w:t>C.A. 5 VILLAS</w:t>
        <w:tab/>
        <w:t>25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:58.2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2</w:t>
        <w:tab/>
        <w:t>Marcos CUBEL ABADIA</w:t>
        <w:tab/>
        <w:t>94</w:t>
        <w:tab/>
        <w:t>SIMPLY SCORPIO-71</w:t>
        <w:tab/>
        <w:t>04*04*09</w:t>
        <w:tab/>
        <w:t>ZARAGOZA-C</w:t>
      </w:r>
      <w:r>
        <w:br w:type="page"/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b/>
          <w:b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3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sz w:val="16"/>
          <w:lang w:val="es-ES_tradnl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9:24.1_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</w:t>
        <w:tab/>
        <w:t>Arturo SANTAFE MARTIN</w:t>
        <w:tab/>
        <w:t>94</w:t>
        <w:tab/>
        <w:t>LA SALLE JAMON T.</w:t>
        <w:tab/>
        <w:t>07*06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sz w:val="16"/>
          <w:lang w:val="es-ES_tradnl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9</w:t>
      </w: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:29.5_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</w:t>
        <w:tab/>
        <w:t>Diego HERNÁNDEZ LANZUELA</w:t>
        <w:tab/>
        <w:t>94</w:t>
        <w:tab/>
        <w:t>LA SALLE JAMON T.</w:t>
        <w:tab/>
        <w:t>07*06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0.08.53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2</w:t>
        <w:tab/>
        <w:t>Marcos CUBEL ABADIA</w:t>
        <w:tab/>
        <w:t>94</w:t>
        <w:tab/>
        <w:t>SIMPLY SCORPIO-71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03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10*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CASTELLÓ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n-GB"/>
        </w:rPr>
        <w:t>10:17.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n-GB"/>
        </w:rPr>
        <w:tab/>
        <w:tab/>
        <w:t>10</w:t>
        <w:tab/>
        <w:t>Daniel OLID HERNÁNDEZ</w:t>
        <w:tab/>
        <w:t>94</w:t>
        <w:tab/>
        <w:t>SIMPLY SCORPIO-71</w:t>
        <w:tab/>
        <w:t>18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0:27.1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Pedro E. ESTERAS SANCHEZ</w:t>
        <w:tab/>
        <w:t>95</w:t>
        <w:tab/>
        <w:t>SIMPLY SCORPIO-71</w:t>
        <w:tab/>
        <w:t>12*09*09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10:33.58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</w:t>
        <w:tab/>
        <w:t>Iván MANCEÑIDO SARMIENTO</w:t>
        <w:tab/>
        <w:t>94</w:t>
        <w:tab/>
        <w:t>C.A. UTEBO</w:t>
        <w:tab/>
        <w:t>24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0:40.7_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6</w:t>
        <w:tab/>
        <w:t>Przemyslaw OSUSH</w:t>
        <w:tab/>
        <w:t>94</w:t>
        <w:tab/>
        <w:t>SIMPLY SCORPIO-71</w:t>
        <w:tab/>
        <w:t>07*06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1:20.9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5</w:t>
        <w:tab/>
        <w:t>José L. MENDI BRETOS</w:t>
        <w:tab/>
        <w:t>95</w:t>
        <w:tab/>
        <w:t>SIMPLY SCORPIO-71</w:t>
        <w:tab/>
        <w:t>18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11:24.84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4</w:t>
        <w:tab/>
        <w:t>Mohamed FAKIR</w:t>
        <w:tab/>
        <w:t>95</w:t>
        <w:tab/>
        <w:t>HINACO MONZON</w:t>
        <w:tab/>
        <w:t>24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1:35.5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6</w:t>
        <w:tab/>
        <w:t>Javier ARANDA GARCIA</w:t>
        <w:tab/>
        <w:t>95</w:t>
        <w:tab/>
        <w:t>SIMPLY SCORPIO-71</w:t>
        <w:tab/>
        <w:t>18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1:36.1_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9</w:t>
        <w:tab/>
        <w:t>Carlos MAYO NIETO</w:t>
        <w:tab/>
        <w:t>95</w:t>
        <w:tab/>
        <w:t>SIMPLY SCORPIO-71</w:t>
        <w:tab/>
        <w:t>07*06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;Franklin Gothic Medium" w:hAnsi="Franklin Gothic Book;Franklin Gothic Medium" w:cs="Franklin Gothic Book;Franklin Gothic Medium"/>
          <w:b/>
          <w:b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 xml:space="preserve">100 metros vallas  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(0,91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4.42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0,6</w:t>
        <w:tab/>
        <w:t>1</w:t>
        <w:tab/>
        <w:t>Ignacio VIGO GONZALEZ</w:t>
        <w:tab/>
        <w:t>94</w:t>
        <w:tab/>
        <w:t>HINACO MONZON</w:t>
        <w:tab/>
        <w:t>3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4.4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,6</w:t>
        <w:tab/>
        <w:t>1</w:t>
        <w:tab/>
        <w:t>Alvaro QUEVEDO BALLARIN</w:t>
        <w:tab/>
        <w:t>95</w:t>
        <w:tab/>
        <w:t>C.A. INTEC-ZOITI</w:t>
        <w:tab/>
        <w:t>05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4.9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,6</w:t>
        <w:tab/>
        <w:t>1</w:t>
      </w:r>
      <w:r>
        <w:rPr>
          <w:rFonts w:cs="Franklin Gothic Book;Franklin Gothic Medium" w:ascii="Franklin Gothic Book;Franklin Gothic Medium" w:hAnsi="Franklin Gothic Book;Franklin Gothic Medium"/>
          <w:sz w:val="12"/>
          <w:lang w:val="es-ES_tradnl"/>
        </w:rPr>
        <w:t>H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Héctor ARAGÜES MIANA</w:t>
        <w:tab/>
        <w:t>95</w:t>
        <w:tab/>
        <w:t>RIO ARBA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5.2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0,6</w:t>
        <w:tab/>
        <w:t>2</w:t>
        <w:tab/>
        <w:t>Jorge BARINGO CASTEL</w:t>
        <w:tab/>
        <w:t>94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HINACO MONZON</w:t>
        <w:tab/>
        <w:t>3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5.2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,6</w:t>
        <w:tab/>
        <w:t>2</w:t>
        <w:tab/>
        <w:t>Eduardo RUIZ ALVAREZ DE TOLEDO</w:t>
        <w:tab/>
        <w:t>94</w:t>
        <w:tab/>
        <w:t>SIMPLY SCORPIO-71</w:t>
        <w:tab/>
        <w:t>05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6*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7.1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0,0</w:t>
        <w:tab/>
        <w:t>4</w:t>
        <w:tab/>
        <w:t>Carlos MARTINEZ COSCULLUELA</w:t>
        <w:tab/>
        <w:t>94</w:t>
        <w:tab/>
        <w:t>C.A. INTEC-ZOITI</w:t>
        <w:tab/>
        <w:t>10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7.9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0,0</w:t>
        <w:tab/>
        <w:t>5</w:t>
        <w:tab/>
        <w:t>Angel LACRUZ PEREZ</w:t>
        <w:tab/>
        <w:t>95</w:t>
        <w:tab/>
        <w:t>C.A. INTEC-ZOITI</w:t>
        <w:tab/>
        <w:t>10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8.6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-1,9</w:t>
        <w:tab/>
        <w:t>2</w:t>
        <w:tab/>
        <w:t>Tomás YUAN ZHANG</w:t>
        <w:tab/>
        <w:t>95</w:t>
        <w:tab/>
        <w:t>C.A. INTEC-ZOITI</w:t>
        <w:tab/>
        <w:t>16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9.1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,6</w:t>
        <w:tab/>
        <w:t>3</w:t>
        <w:tab/>
        <w:t>José L. MENDI BRETOS</w:t>
        <w:tab/>
        <w:t>95</w:t>
        <w:tab/>
        <w:t>SIMPLY SCORPIO-71</w:t>
        <w:tab/>
        <w:t>05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6*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ZARAGOZA-C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left="735" w:right="-427" w:hanging="735"/>
        <w:rPr/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-4,7</w:t>
        <w:tab/>
        <w:t>3</w:t>
        <w:tab/>
        <w:t>Sergio AGUILERA FRANCO</w:t>
        <w:tab/>
        <w:t>94</w:t>
        <w:tab/>
        <w:t>A.D. CIEMPIÉS E.</w:t>
        <w:tab/>
        <w:t>0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5*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color w:val="000000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color w:val="000000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;Franklin Gothic Medium" w:hAnsi="Franklin Gothic Book;Franklin Gothic Medium" w:cs="Franklin Gothic Book;Franklin Gothic Medium"/>
          <w:b/>
          <w:b/>
          <w:color w:val="000000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color w:val="000000"/>
          <w:sz w:val="16"/>
        </w:rPr>
        <w:t>100 metros vallas – viento desconoci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color w:val="000000"/>
          <w:sz w:val="16"/>
          <w:lang w:val="es-ES_tradnl"/>
        </w:rPr>
        <w:t>16.77</w:t>
      </w:r>
      <w:r>
        <w:rPr>
          <w:rFonts w:cs="Franklin Gothic Book;Franklin Gothic Medium" w:ascii="Franklin Gothic Book;Franklin Gothic Medium" w:hAnsi="Franklin Gothic Book;Franklin Gothic Medium"/>
          <w:color w:val="000000"/>
          <w:sz w:val="16"/>
          <w:lang w:val="es-ES_tradnl"/>
        </w:rPr>
        <w:tab/>
        <w:tab/>
        <w:t>4</w:t>
        <w:tab/>
        <w:t>Ignacio LAZARO GALVEZ</w:t>
        <w:tab/>
        <w:t>94</w:t>
        <w:tab/>
        <w:t>C.A. SAN JOSE</w:t>
        <w:tab/>
        <w:t>24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7.6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5</w:t>
        <w:tab/>
        <w:t>Tomás YUAN ZHANG</w:t>
        <w:tab/>
        <w:t>95</w:t>
        <w:tab/>
        <w:t>C.A. INTEC-ZOITI</w:t>
        <w:tab/>
      </w:r>
      <w:r>
        <w:rPr>
          <w:rFonts w:cs="Franklin Gothic Book;Franklin Gothic Medium" w:ascii="Franklin Gothic Book;Franklin Gothic Medium" w:hAnsi="Franklin Gothic Book;Franklin Gothic Medium"/>
          <w:color w:val="000000"/>
          <w:sz w:val="16"/>
          <w:lang w:val="es-ES_tradnl"/>
        </w:rPr>
        <w:t>24*05*09</w:t>
        <w:tab/>
        <w:t>TERUEL</w:t>
      </w:r>
    </w:p>
    <w:p>
      <w:pPr>
        <w:pStyle w:val="Normal"/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 xml:space="preserve">300 metros vallas  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(0,84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42.2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4</w:t>
        <w:tab/>
        <w:t>Alvaro QUEVEDO BALLARIN</w:t>
        <w:tab/>
        <w:t>95</w:t>
        <w:tab/>
        <w:t>C.A. INTEC-ZOITI</w:t>
        <w:tab/>
        <w:t>14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43.42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Ignacio VIGO GONZALEZ</w:t>
        <w:tab/>
        <w:t>94</w:t>
        <w:tab/>
        <w:t>HINACO MONZON</w:t>
        <w:tab/>
        <w:t>1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4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43.6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Eduardo RUIZ ALVAREZ DE TOLEDO</w:t>
        <w:tab/>
        <w:t>94</w:t>
        <w:tab/>
        <w:t>SIMPLY SCORPIO-71</w:t>
        <w:tab/>
        <w:t>03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10*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CASTELLÓ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44.9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Jorge BARINGO CASTEL</w:t>
        <w:tab/>
        <w:t>94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HINACO MONZON</w:t>
        <w:tab/>
        <w:t>1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4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n-GB"/>
        </w:rPr>
        <w:t>46.1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n-GB"/>
        </w:rPr>
        <w:tab/>
        <w:tab/>
        <w:t>2</w:t>
        <w:tab/>
        <w:t>Manuel BUITRON PRATS</w:t>
        <w:tab/>
        <w:t>94</w:t>
        <w:tab/>
        <w:t>SIMPLY SCORPIO-71</w:t>
        <w:tab/>
        <w:t>02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47.1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Carlos MARTINEZ COSCULLUELA</w:t>
        <w:tab/>
        <w:t>94</w:t>
        <w:tab/>
        <w:t>C.A. INTEC-ZOITI</w:t>
        <w:tab/>
        <w:t>24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49.6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3</w:t>
        <w:tab/>
        <w:t>Alberto IBÁÑEZ MARTINEZ</w:t>
        <w:tab/>
        <w:t>95</w:t>
        <w:tab/>
        <w:t>A.D. CIEMPIÉS E.</w:t>
        <w:tab/>
        <w:t>02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5*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0.3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3</w:t>
        <w:tab/>
        <w:t>Enrique ARANJUELO GIMENO</w:t>
        <w:tab/>
        <w:t>95</w:t>
        <w:tab/>
        <w:t>SIMPLY SCORPIO-71</w:t>
        <w:tab/>
        <w:t>24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0.6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Ignacio LAZARO GALVEZ</w:t>
        <w:tab/>
        <w:t>94</w:t>
        <w:tab/>
        <w:t>C.A. SAN JOSE</w:t>
        <w:tab/>
        <w:t>24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1.0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3</w:t>
        <w:tab/>
        <w:t>Mario CRESPO BERNAD</w:t>
        <w:tab/>
        <w:t>94</w:t>
        <w:tab/>
        <w:t>SIMPLY SCORPIO-71</w:t>
        <w:tab/>
        <w:t>18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;Franklin Gothic Medium" w:hAnsi="Franklin Gothic Book;Franklin Gothic Medium" w:cs="Franklin Gothic Book;Franklin Gothic Medium"/>
          <w:b/>
          <w:b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1.500 metros obstácul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color w:val="FF0000"/>
          <w:sz w:val="16"/>
          <w:lang w:val="es-ES_tradnl"/>
        </w:rPr>
        <w:t>4:52.50*</w:t>
      </w:r>
      <w:r>
        <w:rPr>
          <w:rFonts w:cs="Franklin Gothic Book;Franklin Gothic Medium" w:ascii="Franklin Gothic Book;Franklin Gothic Medium" w:hAnsi="Franklin Gothic Book;Franklin Gothic Medium"/>
          <w:color w:val="FF0000"/>
          <w:sz w:val="16"/>
          <w:lang w:val="es-ES_tradnl"/>
        </w:rPr>
        <w:tab/>
        <w:tab/>
        <w:t>1</w:t>
        <w:tab/>
        <w:t>Marcos CUBEL ABADIA</w:t>
        <w:tab/>
        <w:t>94</w:t>
        <w:tab/>
        <w:t>SIMPLY SCORPIO-71</w:t>
        <w:tab/>
        <w:t>12*09*09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n-GB"/>
        </w:rPr>
        <w:t>4:54.86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n-GB"/>
        </w:rPr>
        <w:tab/>
        <w:t>11</w:t>
        <w:tab/>
        <w:t>Przemyslaw OSUSH</w:t>
        <w:tab/>
        <w:t>94</w:t>
        <w:tab/>
        <w:t>SIMPLY SCORPIO-71</w:t>
        <w:tab/>
        <w:t>13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color w:val="FF0000"/>
          <w:sz w:val="16"/>
          <w:lang w:val="es-ES_tradnl"/>
        </w:rPr>
        <w:t>4:57.33</w:t>
      </w:r>
      <w:r>
        <w:rPr>
          <w:rFonts w:cs="Franklin Gothic Book;Franklin Gothic Medium" w:ascii="Franklin Gothic Book;Franklin Gothic Medium" w:hAnsi="Franklin Gothic Book;Franklin Gothic Medium"/>
          <w:color w:val="FF0000"/>
          <w:sz w:val="16"/>
          <w:lang w:val="es-ES_tradnl"/>
        </w:rPr>
        <w:tab/>
        <w:tab/>
        <w:t>3</w:t>
        <w:tab/>
        <w:t>Marcos CUBEL ABADIA</w:t>
        <w:tab/>
        <w:t>94</w:t>
        <w:tab/>
        <w:t>SIMPLY SCORPIO-71</w:t>
        <w:tab/>
        <w:t>10*10*09</w:t>
        <w:tab/>
        <w:t>PAMP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:10.9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Mohamed JAWARA DANSERIA</w:t>
        <w:tab/>
        <w:t>94</w:t>
        <w:tab/>
        <w:t>C.A. INTEC-ZOITI</w:t>
        <w:tab/>
        <w:t>10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:16.2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3</w:t>
        <w:tab/>
        <w:t>Pedro E. ESTERAS SANCHEZ</w:t>
        <w:tab/>
        <w:t>95</w:t>
        <w:tab/>
        <w:t>SIMPLY SCORPIO-71</w:t>
        <w:tab/>
        <w:t>02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:22.5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4</w:t>
        <w:tab/>
        <w:t>Jorge ESCODA IRIGOYEN</w:t>
        <w:tab/>
        <w:t>95</w:t>
        <w:tab/>
        <w:t>A.D. CIEMPIÉS E.</w:t>
        <w:tab/>
        <w:t>02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fr-FR"/>
        </w:rPr>
        <w:t>5:24.61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fr-FR"/>
        </w:rPr>
        <w:tab/>
        <w:t>4</w:t>
        <w:tab/>
        <w:t>Javier LOMA MARIN</w:t>
        <w:tab/>
        <w:t>95</w:t>
        <w:tab/>
        <w:t>LA SALLE JAMON T.</w:t>
        <w:tab/>
        <w:t>24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:45.8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5</w:t>
        <w:tab/>
        <w:t>Alberto AZNAR RUIZ</w:t>
        <w:tab/>
        <w:t>94</w:t>
        <w:tab/>
        <w:t>SIMPLY SCORPIO-71</w:t>
        <w:tab/>
        <w:t>02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:47.3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6</w:t>
        <w:tab/>
        <w:t>Alejandro MAINAR GONZALVO</w:t>
        <w:tab/>
        <w:t>95</w:t>
        <w:tab/>
        <w:t>A.D. CIEMPIES</w:t>
        <w:tab/>
        <w:t>02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5:48.19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6</w:t>
        <w:tab/>
        <w:t>Javier NICUESA SORDO</w:t>
        <w:tab/>
        <w:t>94</w:t>
        <w:tab/>
        <w:t>MARIANISTAS</w:t>
        <w:tab/>
        <w:t>24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5:52.34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7</w:t>
        <w:tab/>
        <w:t>Toni COSA LAFUENTE</w:t>
        <w:tab/>
        <w:t>95</w:t>
        <w:tab/>
        <w:t>A.A. TUROLENSE</w:t>
        <w:tab/>
        <w:t>24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color w:val="FF0000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color w:val="FF0000"/>
          <w:sz w:val="16"/>
          <w:lang w:val="es-ES_tradnl"/>
        </w:rPr>
        <w:t>*se hicieron 7m menos, pq salieron del 1.500m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color w:val="FF0000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color w:val="FF0000"/>
          <w:sz w:val="16"/>
          <w:lang w:val="es-ES_tradnl"/>
        </w:rPr>
        <w:t>Sergio cortes????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color w:val="FF0000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color w:val="FF0000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;Franklin Gothic Medium" w:hAnsi="Franklin Gothic Book;Franklin Gothic Medium" w:cs="Franklin Gothic Book;Franklin Gothic Medium"/>
          <w:b/>
          <w:b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5.000 metros march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7:30.66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</w:t>
        <w:tab/>
        <w:t>David MEDEL ALCAINE</w:t>
        <w:tab/>
        <w:t>94</w:t>
        <w:tab/>
        <w:t>A.D. CIEMPIÉS E.</w:t>
        <w:tab/>
        <w:t>24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9:11.83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2</w:t>
        <w:tab/>
        <w:t>Daniel ANTÓN GALINDO</w:t>
        <w:tab/>
        <w:t>95</w:t>
        <w:tab/>
        <w:t>A.D. CIEMPIÉS E.</w:t>
        <w:tab/>
        <w:t>24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9:32.0_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Miguel RUIZ MORENO</w:t>
        <w:tab/>
        <w:t>94</w:t>
        <w:tab/>
        <w:t>A.A. TUROLENSE</w:t>
        <w:tab/>
        <w:t>16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30:30.42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3</w:t>
        <w:tab/>
        <w:t>Jorge LASARTE SANZ</w:t>
        <w:tab/>
        <w:t>95</w:t>
        <w:tab/>
        <w:t>A.D. CIEMPIÉS E.</w:t>
        <w:tab/>
        <w:t>24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bCs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bCs/>
          <w:highlight w:val="red"/>
        </w:rPr>
        <w:t>5 kilómetros marcha en rut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bCs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Cs/>
          <w:sz w:val="16"/>
          <w:highlight w:val="red"/>
          <w:lang w:val="es-ES_tradnl"/>
        </w:rPr>
      </w:r>
      <w:r>
        <w:br w:type="page"/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2"/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Altu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1.90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2</w:t>
        <w:tab/>
        <w:t>Ignacio VIGO GONZALEZ</w:t>
        <w:tab/>
        <w:t>94</w:t>
        <w:tab/>
        <w:t>HINACO MONZON</w:t>
        <w:tab/>
        <w:t>13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.6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Adrián PALACIO VICENTE</w:t>
        <w:tab/>
        <w:t>94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6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.6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Alejandro MARTÍN MORILLAS</w:t>
        <w:tab/>
        <w:t>94</w:t>
        <w:tab/>
        <w:t>MARIANISTAS</w:t>
        <w:tab/>
        <w:t>05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.6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Kerman GARCIA OLABARRIA</w:t>
        <w:tab/>
        <w:t>95</w:t>
        <w:tab/>
        <w:t>A.D. CIEMPIÉS E.</w:t>
        <w:tab/>
        <w:t>05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color w:val="FF0000"/>
          <w:sz w:val="16"/>
          <w:lang w:val="es-ES_tradnl"/>
        </w:rPr>
        <w:t>1.62</w:t>
        <w:tab/>
        <w:tab/>
        <w:t>3</w:t>
        <w:tab/>
        <w:t>Diego LAFUENTE</w:t>
        <w:tab/>
        <w:t>95</w:t>
        <w:tab/>
        <w:t>SIMPLY SCORPIO-71</w:t>
        <w:tab/>
        <w:t>05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.6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4</w:t>
        <w:tab/>
        <w:t>Héctor TEJERO TOBED</w:t>
        <w:tab/>
        <w:t>95</w:t>
        <w:tab/>
        <w:t>SIMPLY SCORPIO-71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.6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</w:r>
      <w:r>
        <w:rPr>
          <w:rFonts w:cs="Franklin Gothic Book;Franklin Gothic Medium" w:ascii="Franklin Gothic Book;Franklin Gothic Medium" w:hAnsi="Franklin Gothic Book;Franklin Gothic Medium"/>
          <w:sz w:val="12"/>
          <w:lang w:val="es-ES_tradnl"/>
        </w:rPr>
        <w:t>H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Héctor ARAGÜES MIANA</w:t>
        <w:tab/>
        <w:t>95</w:t>
        <w:tab/>
        <w:t>RIO ARBA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.5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</w:r>
      <w:r>
        <w:rPr>
          <w:rFonts w:cs="Franklin Gothic Book;Franklin Gothic Medium" w:ascii="Franklin Gothic Book;Franklin Gothic Medium" w:hAnsi="Franklin Gothic Book;Franklin Gothic Medium"/>
          <w:sz w:val="12"/>
          <w:lang w:val="es-ES_tradnl"/>
        </w:rPr>
        <w:t>H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Eduardo RUIZ ALVAREZ DE TOLEDO</w:t>
        <w:tab/>
        <w:t>94</w:t>
        <w:tab/>
        <w:t>SIMPLY SCORPIO-71</w:t>
        <w:tab/>
        <w:t>3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5*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.5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8</w:t>
        <w:tab/>
        <w:t>Pablo RAFALES MILLAN</w:t>
        <w:tab/>
        <w:t>94</w:t>
        <w:tab/>
        <w:t>SIMPLY SCORPIO-71</w:t>
        <w:tab/>
        <w:t>18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.5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9</w:t>
        <w:tab/>
        <w:t>Alberto IBÁÑEZ MARTINEZ</w:t>
        <w:tab/>
        <w:t>95</w:t>
        <w:tab/>
        <w:t>A.D. CIEMPIÉS E.</w:t>
        <w:tab/>
        <w:t>18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.5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6</w:t>
        <w:tab/>
        <w:t>Sergio AGUILERA FRANCO</w:t>
        <w:tab/>
        <w:t>94</w:t>
        <w:tab/>
        <w:t>A.D. CIEMPIÉS E.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2"/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Pértig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3.2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Jorge BARINGO CASTEL</w:t>
        <w:tab/>
        <w:t>94</w:t>
        <w:tab/>
        <w:t>HINACO MONZON</w:t>
        <w:tab/>
        <w:t>01*07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3.1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Nicolás URIEL MINGUILLON</w:t>
        <w:tab/>
        <w:t>94</w:t>
        <w:tab/>
        <w:t>SIMPLY SCORPIO-71</w:t>
        <w:tab/>
        <w:t>24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3.0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</w:r>
      <w:r>
        <w:rPr>
          <w:rFonts w:cs="Franklin Gothic Book;Franklin Gothic Medium" w:ascii="Franklin Gothic Book;Franklin Gothic Medium" w:hAnsi="Franklin Gothic Book;Franklin Gothic Medium"/>
          <w:sz w:val="12"/>
        </w:rPr>
        <w:t>H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Kerman GARCIA OLABARRIA</w:t>
        <w:tab/>
        <w:t>95</w:t>
        <w:tab/>
        <w:t>A.D. CIEMPIÉS E.</w:t>
        <w:tab/>
        <w:t>3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.8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4</w:t>
        <w:tab/>
        <w:t>Saúl PINA CUBERO</w:t>
        <w:tab/>
        <w:t>95</w:t>
        <w:tab/>
        <w:t>A.D. CIEMPIÉS E.</w:t>
        <w:tab/>
        <w:t>2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.6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David SÁNCHEZ FERNANDEZ</w:t>
        <w:tab/>
        <w:t>94</w:t>
        <w:tab/>
        <w:t>G.M. SABIÑANIGO</w:t>
        <w:tab/>
        <w:t>0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6*09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.4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5</w:t>
        <w:tab/>
        <w:t>Sergio ARTO GALINDO</w:t>
        <w:tab/>
        <w:t>95</w:t>
        <w:tab/>
        <w:t>G.M. SABIÑANIGO</w:t>
        <w:tab/>
        <w:t>2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.3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4</w:t>
        <w:tab/>
        <w:t>Aitor ROMAN IBAÑEZ</w:t>
        <w:tab/>
        <w:t>94</w:t>
        <w:tab/>
        <w:t>RIO ARBA</w:t>
        <w:tab/>
        <w:t>23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.3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</w:r>
      <w:r>
        <w:rPr>
          <w:rFonts w:cs="Franklin Gothic Book;Franklin Gothic Medium" w:ascii="Franklin Gothic Book;Franklin Gothic Medium" w:hAnsi="Franklin Gothic Book;Franklin Gothic Medium"/>
          <w:sz w:val="12"/>
          <w:lang w:val="es-ES_tradnl"/>
        </w:rPr>
        <w:t>H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Héctor ARAGÜES MIANA</w:t>
        <w:tab/>
        <w:t>95</w:t>
        <w:tab/>
        <w:t>RIO ARBA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.0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6</w:t>
        <w:tab/>
        <w:t>Jorge LASARTE SANZ</w:t>
        <w:tab/>
        <w:t>95</w:t>
        <w:tab/>
        <w:t>A.D. CIEMPIÉS E.</w:t>
        <w:tab/>
        <w:t>2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.0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3</w:t>
      </w:r>
      <w:r>
        <w:rPr>
          <w:rFonts w:cs="Franklin Gothic Book;Franklin Gothic Medium" w:ascii="Franklin Gothic Book;Franklin Gothic Medium" w:hAnsi="Franklin Gothic Book;Franklin Gothic Medium"/>
          <w:sz w:val="12"/>
          <w:lang w:val="es-ES_tradnl"/>
        </w:rPr>
        <w:t>H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Eduardo RUIZ ALVAREZ DE TOLEDO</w:t>
        <w:tab/>
        <w:t>94</w:t>
        <w:tab/>
        <w:t>SIMPLY SCORPIO-71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2"/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5.91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,3</w:t>
        <w:tab/>
        <w:t>6</w:t>
        <w:tab/>
        <w:t>Aitor ROMAN IBAÑEZ</w:t>
        <w:tab/>
        <w:t>94</w:t>
        <w:tab/>
        <w:t>A.D. CIEMPIÉS E.</w:t>
        <w:tab/>
        <w:t>1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.8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,9</w:t>
        <w:tab/>
        <w:t>1</w:t>
        <w:tab/>
        <w:t>Eduardo RUIZ ALVAREZ DE TOLEDO</w:t>
        <w:tab/>
        <w:t>94</w:t>
        <w:tab/>
        <w:t>SIMPLY SCORPIO-71</w:t>
        <w:tab/>
        <w:t>02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.5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,7</w:t>
        <w:tab/>
        <w:t>4</w:t>
        <w:tab/>
        <w:t>Jorge BARINGO CASTEL</w:t>
        <w:tab/>
        <w:t>94</w:t>
        <w:tab/>
        <w:t>HINACO MONZON</w:t>
        <w:tab/>
        <w:t>07*06*09</w:t>
        <w:tab/>
        <w:t>S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5.38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0,3</w:t>
        <w:tab/>
        <w:t>1</w:t>
        <w:tab/>
        <w:t>Jorge FRANCO SUS</w:t>
        <w:tab/>
        <w:t>95</w:t>
        <w:tab/>
        <w:t>C.A. INTEC-ZOITI</w:t>
        <w:tab/>
        <w:t>1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.3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,4</w:t>
        <w:tab/>
        <w:t>5</w:t>
        <w:tab/>
        <w:t>Alvaro QUEVEDO BALLARIN</w:t>
        <w:tab/>
        <w:t>95</w:t>
        <w:tab/>
        <w:t>C.A. INTEC-ZOITI</w:t>
        <w:tab/>
        <w:t>23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.3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-0,8</w:t>
        <w:tab/>
        <w:t>10</w:t>
        <w:tab/>
        <w:t>Guillermo LOSCERTALES VACAS</w:t>
        <w:tab/>
        <w:t>94</w:t>
        <w:tab/>
        <w:t>SIMPLY SCORPIO-71</w:t>
        <w:tab/>
        <w:t>18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.2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,5</w:t>
        <w:tab/>
        <w:t>2</w:t>
        <w:tab/>
        <w:t>Pablo RAFALES MILLAN</w:t>
        <w:tab/>
        <w:t>94</w:t>
        <w:tab/>
        <w:t>SIMPLY SCORPIO-71</w:t>
        <w:tab/>
        <w:t>05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.2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-1,8</w:t>
        <w:tab/>
        <w:t>2</w:t>
      </w:r>
      <w:r>
        <w:rPr>
          <w:rFonts w:cs="Franklin Gothic Book;Franklin Gothic Medium" w:ascii="Franklin Gothic Book;Franklin Gothic Medium" w:hAnsi="Franklin Gothic Book;Franklin Gothic Medium"/>
          <w:sz w:val="12"/>
          <w:lang w:val="es-ES_tradnl"/>
        </w:rPr>
        <w:t>H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Héctor ARAGÜES MIANA</w:t>
        <w:tab/>
        <w:t>95</w:t>
        <w:tab/>
        <w:t>RIO ARBA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5.2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0,2</w:t>
        <w:tab/>
        <w:t>3</w:t>
      </w:r>
      <w:r>
        <w:rPr>
          <w:rFonts w:cs="Franklin Gothic Book;Franklin Gothic Medium" w:ascii="Franklin Gothic Book;Franklin Gothic Medium" w:hAnsi="Franklin Gothic Book;Franklin Gothic Medium"/>
          <w:sz w:val="12"/>
          <w:lang w:val="es-ES_tradnl"/>
        </w:rPr>
        <w:t>H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Kerman GARCIA OLABARRIA</w:t>
        <w:tab/>
        <w:t>95</w:t>
        <w:tab/>
        <w:t>A.D. CIEMPIÉS E.</w:t>
        <w:tab/>
        <w:t>3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5.10</w:t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</w:rPr>
        <w:tab/>
        <w:t>2,0</w:t>
        <w:tab/>
        <w:t>4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Manuel BURRELL OSANZ</w:t>
        <w:tab/>
        <w:t>94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3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</w:rPr>
      </w:r>
    </w:p>
    <w:p>
      <w:pPr>
        <w:pStyle w:val="Heading2"/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Longitud - viento superior a 2m/s o viento desconoci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6.0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Aitor ROMAN IBAÑEZ</w:t>
        <w:tab/>
        <w:t>94</w:t>
        <w:tab/>
        <w:t>A.D. CIEMPIÉS E.</w:t>
        <w:tab/>
        <w:t>2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.9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Eduardo RUIZ ALVAREZ DE TOLEDO</w:t>
        <w:tab/>
        <w:t>94</w:t>
        <w:tab/>
        <w:t>SIMPLY SCORPIO-71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2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.7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Ignacio VIGO GONZALEZ</w:t>
        <w:tab/>
        <w:t>94</w:t>
        <w:tab/>
        <w:t>HINACO MONZON</w:t>
        <w:tab/>
        <w:t>18*04*0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.6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3,0</w:t>
        <w:tab/>
        <w:t>2</w:t>
        <w:tab/>
        <w:t>Héctor ARAGÜES MIANA</w:t>
        <w:tab/>
        <w:t>95</w:t>
        <w:tab/>
        <w:t>RIO ARBA</w:t>
        <w:tab/>
        <w:t>02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.5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6,7</w:t>
        <w:tab/>
        <w:t>6</w:t>
        <w:tab/>
        <w:t>Guillermo LOSCERTALES VACAS</w:t>
        <w:tab/>
        <w:t>94</w:t>
        <w:tab/>
        <w:t>SIMPLY SCORPIO-71</w:t>
        <w:tab/>
        <w:t>20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.4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2,7</w:t>
        <w:tab/>
        <w:t>2</w:t>
        <w:tab/>
        <w:t>Pablo RAFALES MILLAN</w:t>
        <w:tab/>
        <w:t>94</w:t>
        <w:tab/>
        <w:t>SIMPLY SCORPIO-71</w:t>
        <w:tab/>
        <w:t>05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5.3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3,9</w:t>
        <w:tab/>
        <w:t>4</w:t>
        <w:tab/>
        <w:t>Jorge FRANCO SUS</w:t>
        <w:tab/>
        <w:t>95</w:t>
        <w:tab/>
        <w:t>C.A. INTEC-ZOITI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05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5.18</w:t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</w:rPr>
        <w:tab/>
        <w:tab/>
        <w:t>6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Manuel BURRELL OSANZ</w:t>
        <w:tab/>
        <w:t>94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</w:rPr>
      </w:r>
    </w:p>
    <w:p>
      <w:pPr>
        <w:pStyle w:val="Heading2"/>
        <w:ind w:right="-427" w:hanging="0"/>
        <w:rPr/>
      </w:pPr>
      <w:r>
        <w:rPr/>
        <w:t>Triple Salt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2.8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0,5</w:t>
        <w:tab/>
        <w:t>8</w:t>
        <w:tab/>
        <w:t>Pablo RAFALES MILLAN</w:t>
        <w:tab/>
        <w:t>94</w:t>
        <w:tab/>
        <w:t>SIMPLY SCORPIO-71</w:t>
        <w:tab/>
        <w:t>18*10*09</w:t>
        <w:tab/>
        <w:t>EL PRA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1.0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,9</w:t>
        <w:tab/>
        <w:t>4</w:t>
        <w:tab/>
        <w:t>Eduardo RUIZ ALVAREZ DE TOLEDO</w:t>
        <w:tab/>
        <w:t>94</w:t>
        <w:tab/>
        <w:t>SIMPLY SCORPIO-71</w:t>
        <w:tab/>
        <w:t>04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9.4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2,0</w:t>
        <w:tab/>
        <w:t>3</w:t>
        <w:tab/>
        <w:t>Javier NICUESA SORDO</w:t>
        <w:tab/>
        <w:t>94</w:t>
        <w:tab/>
        <w:t>MARIANISTAS</w:t>
        <w:tab/>
        <w:t>09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8.9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,7</w:t>
        <w:tab/>
        <w:t>1</w:t>
        <w:tab/>
        <w:t>Jonathan BALLESTER COFRADES</w:t>
        <w:tab/>
        <w:t>94</w:t>
        <w:tab/>
        <w:t>C.A. INTEC-ZOITI</w:t>
        <w:tab/>
        <w:t>02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7.7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-1,7</w:t>
        <w:tab/>
        <w:t>1</w:t>
        <w:tab/>
        <w:t>Sergio ARTO GALINDO</w:t>
        <w:tab/>
        <w:t>95</w:t>
        <w:tab/>
        <w:t>G.M. SABIÑANIGO</w:t>
        <w:tab/>
        <w:t>10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Heading2"/>
        <w:ind w:right="-427" w:hanging="0"/>
        <w:rPr/>
      </w:pPr>
      <w:r>
        <w:rPr/>
        <w:t>Triple - viento superior a 2m/s o viento desconoci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2.6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Héctor ARAGÜES MIANA</w:t>
        <w:tab/>
        <w:t>95</w:t>
        <w:tab/>
        <w:t>RIO ARBA</w:t>
        <w:tab/>
        <w:t>24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2.3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6,5</w:t>
        <w:tab/>
        <w:t>1</w:t>
        <w:tab/>
        <w:t>Pablo RAFALES MILLAN</w:t>
        <w:tab/>
        <w:t>94</w:t>
        <w:tab/>
        <w:t>SIMPLY SCORPIO-71</w:t>
        <w:tab/>
        <w:t>20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2.2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2</w:t>
        <w:tab/>
        <w:t>Aitor ROMAN IBAÑEZ</w:t>
        <w:tab/>
        <w:t>94</w:t>
        <w:tab/>
        <w:t>A.D. CIEMPIÉS E.</w:t>
        <w:tab/>
        <w:t>2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1.55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4</w:t>
        <w:tab/>
        <w:t>Jorge FRANCO SUS</w:t>
        <w:tab/>
        <w:t>95</w:t>
        <w:tab/>
        <w:t>C.A. INTEC-ZOITI</w:t>
        <w:tab/>
        <w:t>2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1.2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4,2</w:t>
        <w:tab/>
        <w:t>1</w:t>
        <w:tab/>
        <w:t>Eduardo RUIZ ALVAREZ DE TOLEDO</w:t>
        <w:tab/>
        <w:t>94</w:t>
        <w:tab/>
        <w:t>SIMPLY SCORPIO-71</w:t>
        <w:tab/>
        <w:t>25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0.7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2,9</w:t>
        <w:tab/>
        <w:t>2</w:t>
        <w:tab/>
        <w:t>Alberto BORRUEL BLECUA</w:t>
        <w:tab/>
        <w:t>94</w:t>
        <w:tab/>
        <w:t>MARIANISTAS</w:t>
        <w:tab/>
        <w:t>25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0.5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2,8</w:t>
        <w:tab/>
        <w:t>3</w:t>
        <w:tab/>
        <w:t>José M. SUBIAS RAPUN</w:t>
        <w:tab/>
        <w:t>94</w:t>
        <w:tab/>
        <w:t>MARIANISTAS</w:t>
        <w:tab/>
        <w:t>25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9.6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2,5</w:t>
        <w:tab/>
        <w:t>6</w:t>
        <w:tab/>
        <w:t>Javier NICUESA SORDO</w:t>
        <w:tab/>
        <w:t>94</w:t>
        <w:tab/>
        <w:t>MARIANISTAS</w:t>
        <w:tab/>
        <w:t>04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8.9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2,5</w:t>
        <w:tab/>
        <w:t>1</w:t>
        <w:tab/>
        <w:t>Jonathan BALLESTER COFRADES</w:t>
        <w:tab/>
        <w:t>94</w:t>
        <w:tab/>
        <w:t>C.A. INTEC-ZOITI</w:t>
        <w:tab/>
        <w:t>02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  <w:r>
        <w:br w:type="page"/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;Franklin Gothic Medium" w:hAnsi="Franklin Gothic Book;Franklin Gothic Medium" w:cs="Franklin Gothic Book;Franklin Gothic Medium"/>
          <w:b/>
          <w:b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 xml:space="preserve">Peso  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(4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3.2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7</w:t>
        <w:tab/>
        <w:t>Héctor GALO ORTIZ</w:t>
        <w:tab/>
        <w:t>94</w:t>
        <w:tab/>
        <w:t>HINACO MONZON</w:t>
        <w:tab/>
        <w:t>18*10*09</w:t>
        <w:tab/>
        <w:t>EL PRA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1.8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Javier PUEYO TABUEÑA</w:t>
        <w:tab/>
        <w:t>94</w:t>
        <w:tab/>
        <w:t>C.A. INTEC-ZOITI</w:t>
        <w:tab/>
        <w:t>30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1.8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4</w:t>
        <w:tab/>
        <w:t>Héctor ARAGÜES MIANA</w:t>
        <w:tab/>
        <w:t>95</w:t>
        <w:tab/>
        <w:t>RIO ARBA</w:t>
        <w:tab/>
        <w:t>07*06*09</w:t>
        <w:tab/>
        <w:t>S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0.8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4</w:t>
        <w:tab/>
        <w:t>Jorge MARTÍN REMON</w:t>
        <w:tab/>
        <w:t>94</w:t>
        <w:tab/>
        <w:t>LA SALLE JAMON T.</w:t>
        <w:tab/>
        <w:t>24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0.1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Aitor ROMAN IBAÑEZ</w:t>
        <w:tab/>
        <w:t>94</w:t>
        <w:tab/>
        <w:t>A.D. CIEMPIÉS E.</w:t>
        <w:tab/>
        <w:t>18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10.04</w:t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</w:rPr>
        <w:tab/>
        <w:tab/>
        <w:t>2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Manuel BURRELL OSANZ</w:t>
        <w:tab/>
        <w:t>94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3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9.9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Angel CARDONA LASALA</w:t>
        <w:tab/>
        <w:t>94</w:t>
        <w:tab/>
        <w:t>RIO ARBA</w:t>
        <w:tab/>
        <w:t>02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9.9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Mario CRESPO BERNAD</w:t>
        <w:tab/>
        <w:t>94</w:t>
        <w:tab/>
        <w:t>SIMPLY SCORPIO-71</w:t>
        <w:tab/>
        <w:t>18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9.8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3</w:t>
        <w:tab/>
        <w:t>Pablo MORENO SORIANO</w:t>
        <w:tab/>
        <w:t>94</w:t>
        <w:tab/>
        <w:t>A.A. TUROLENSE</w:t>
        <w:tab/>
        <w:t>05*04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n-GB"/>
        </w:rPr>
        <w:t>9.1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n-GB"/>
        </w:rPr>
        <w:tab/>
        <w:tab/>
        <w:t>4</w:t>
        <w:tab/>
        <w:t>Manuel BUITRON PRATS</w:t>
        <w:tab/>
        <w:t>94</w:t>
        <w:tab/>
        <w:t>SIMPLY SCORPIO-71</w:t>
        <w:tab/>
        <w:t>05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n-GB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n-GB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n-GB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n-GB"/>
        </w:rPr>
      </w:r>
    </w:p>
    <w:p>
      <w:pPr>
        <w:pStyle w:val="Normal"/>
        <w:pBdr>
          <w:bottom w:val="single" w:sz="6" w:space="1" w:color="000000"/>
        </w:pBdr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 xml:space="preserve">Disco  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(1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42.3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Javier PUEYO TABUEÑA</w:t>
        <w:tab/>
        <w:t>94</w:t>
        <w:tab/>
        <w:t>C.A. INTEC-ZOITI</w:t>
        <w:tab/>
        <w:t>26*06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39.3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Héctor ARAGÜES MIANA</w:t>
        <w:tab/>
        <w:t>95</w:t>
        <w:tab/>
        <w:t>RIO ARBA</w:t>
        <w:tab/>
        <w:t>07*06*09</w:t>
        <w:tab/>
        <w:t>S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33.1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Angel CARDONA LASALA</w:t>
        <w:tab/>
        <w:t>94</w:t>
        <w:tab/>
        <w:t>RIO ARBA</w:t>
        <w:tab/>
        <w:t>24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30.8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Jorge MARTÍN REMON</w:t>
        <w:tab/>
        <w:t>94</w:t>
        <w:tab/>
        <w:t>LA SALLE JAMON T.</w:t>
        <w:tab/>
        <w:t>11*06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8.6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Miguel ESCUDERO CUARTERO</w:t>
        <w:tab/>
        <w:t>95</w:t>
        <w:tab/>
        <w:t>G.M. SABIÑANIGO</w:t>
        <w:tab/>
        <w:t>10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8.3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Víctor ESCRICHE PEREZ</w:t>
        <w:tab/>
        <w:t>95</w:t>
        <w:tab/>
        <w:t>A.A. TUROLENSE</w:t>
        <w:tab/>
        <w:t>16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7.6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7</w:t>
        <w:tab/>
        <w:t>Héctor GALO ORTIZ</w:t>
        <w:tab/>
        <w:t>94</w:t>
        <w:tab/>
        <w:t>HINACO MONZON</w:t>
        <w:tab/>
        <w:t>07*06*09</w:t>
        <w:tab/>
        <w:t>S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7.3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3</w:t>
        <w:tab/>
        <w:t>Germán CARDIEL ALTEMIR</w:t>
        <w:tab/>
        <w:t>95</w:t>
        <w:tab/>
        <w:t>C.A. BINEFAR</w:t>
        <w:tab/>
        <w:t>10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6.1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Samuel MOLANO ARBUES</w:t>
        <w:tab/>
        <w:t>95</w:t>
        <w:tab/>
        <w:t>G.M. SABIÑANIGO</w:t>
        <w:tab/>
        <w:t>06*06*09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5.8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Juan M. SEVILLA BLASCO</w:t>
        <w:tab/>
        <w:t>95</w:t>
        <w:tab/>
        <w:t>SIMPLY SCORPIO-71</w:t>
        <w:tab/>
        <w:t>25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 xml:space="preserve">Martillo  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(4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32.5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Héctor GALO ORTIZ</w:t>
        <w:tab/>
        <w:t>94</w:t>
        <w:tab/>
        <w:t>HINACO MONZON</w:t>
        <w:tab/>
        <w:t>30*05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8.0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Javier PUEYO TABUEÑA</w:t>
        <w:tab/>
        <w:t>94</w:t>
        <w:tab/>
        <w:t>C.A. INTEC-ZOITI</w:t>
        <w:tab/>
        <w:t>18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7.9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Alberto SANTORROMAN FRANCA</w:t>
        <w:tab/>
        <w:t>95</w:t>
        <w:tab/>
        <w:t>G.M. SABIÑANIGO</w:t>
        <w:tab/>
        <w:t>06*06*09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5.8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Miguel ESCUDERO CUARTERO</w:t>
        <w:tab/>
        <w:t>95</w:t>
        <w:tab/>
        <w:t>G.M. SABIÑANIGO</w:t>
        <w:tab/>
        <w:t>06*06*09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3.0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Mario CRESPO BERNAD</w:t>
        <w:tab/>
        <w:t>94</w:t>
        <w:tab/>
        <w:t>SIMPLY SCORPIO-71</w:t>
        <w:tab/>
        <w:t>04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0.8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3</w:t>
        <w:tab/>
        <w:t>Víctor SANTOLARIA BLASCO</w:t>
        <w:tab/>
        <w:t>95</w:t>
        <w:tab/>
        <w:t>G.M. SABIÑANIGO</w:t>
        <w:tab/>
        <w:t>06*06*09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9.7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4</w:t>
        <w:tab/>
        <w:t>Lorenzo ARNAL VALLES</w:t>
        <w:tab/>
        <w:t>94</w:t>
        <w:tab/>
        <w:t>C.A. INTEC-ZOITI</w:t>
        <w:tab/>
        <w:t>24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7.5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4</w:t>
        <w:tab/>
        <w:t>Alejandro BALLESTER SANZ</w:t>
        <w:tab/>
        <w:t>95</w:t>
        <w:tab/>
        <w:t>G.M. SABIÑANIGO</w:t>
        <w:tab/>
        <w:t>06*06*09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6.8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3</w:t>
        <w:tab/>
        <w:t>Samuel MOLANO ARBUES</w:t>
        <w:tab/>
        <w:t>95</w:t>
        <w:tab/>
        <w:t>G.M. SABIÑANIGO</w:t>
        <w:tab/>
        <w:t>02*05*09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5.9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3</w:t>
        <w:tab/>
        <w:t>Jorge ROYO SANZ</w:t>
        <w:tab/>
        <w:t>94</w:t>
        <w:tab/>
        <w:t>SIMPLY SCORPIO-71</w:t>
        <w:tab/>
        <w:t>12*09*09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 xml:space="preserve">Jabalina  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(600 gr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4.6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Héctor ARAGÜES MIANA</w:t>
        <w:tab/>
        <w:t>95</w:t>
        <w:tab/>
        <w:t>RIO ARBA</w:t>
        <w:tab/>
        <w:t>17*10*09</w:t>
        <w:tab/>
        <w:t>EL PRA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36.3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Juan M. SEVILLA BLASCO</w:t>
        <w:tab/>
        <w:t>95</w:t>
        <w:tab/>
        <w:t>SIMPLY SCORPIO-71</w:t>
        <w:tab/>
        <w:t>05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33.5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Germán CARDIEL ALTEMIR</w:t>
        <w:tab/>
        <w:t>95</w:t>
        <w:tab/>
        <w:t>C.A. BINEFAR</w:t>
        <w:tab/>
        <w:t>06*06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32.9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Jorge FRANCO SUS</w:t>
        <w:tab/>
        <w:t>95</w:t>
        <w:tab/>
        <w:t>C.A. INTEC-ZOITI</w:t>
        <w:tab/>
        <w:t>10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31.8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Víctor ESCRICHE PEREZ</w:t>
        <w:tab/>
        <w:t>95</w:t>
        <w:tab/>
        <w:t>A.A. TUROLENSE</w:t>
        <w:tab/>
        <w:t>05*04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31.2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3</w:t>
        <w:tab/>
        <w:t>Angel CARDONA LASALA</w:t>
        <w:tab/>
        <w:t>94</w:t>
        <w:tab/>
        <w:t>RIO ARBA</w:t>
        <w:tab/>
        <w:t>02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31.0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Rahul URGEL SÁNCHEZ</w:t>
        <w:tab/>
        <w:t>95</w:t>
        <w:tab/>
        <w:t>A.D. CIEMPIÉS E.</w:t>
        <w:tab/>
        <w:t>05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30.8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Carlos IBAÑEZ MORENO</w:t>
        <w:tab/>
        <w:t>95</w:t>
        <w:tab/>
        <w:t>A.A. TUROLENSE</w:t>
        <w:tab/>
        <w:t>26*04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7.9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Javier PUEYO TABUEÑA</w:t>
        <w:tab/>
        <w:t>94</w:t>
        <w:tab/>
        <w:t>C.A. INTEC-ZOITI</w:t>
        <w:tab/>
        <w:t>18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27.68</w:t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</w:rPr>
        <w:tab/>
        <w:tab/>
        <w:t>1</w:t>
        <w:tab/>
        <w:t>Pablo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 xml:space="preserve"> BURRELL OSANZ</w:t>
        <w:tab/>
        <w:t>95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3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Heptat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3.59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Héctor ARAGÜES MIANA</w:t>
        <w:tab/>
        <w:t>95</w:t>
        <w:tab/>
        <w:t>RIO ARBA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3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.88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Eduardo RUIZ ALVAREZ DE TOLEDO</w:t>
        <w:tab/>
        <w:t>94</w:t>
        <w:tab/>
        <w:t>SIMPLY SCORPIO-71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3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2.525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3</w:t>
        <w:tab/>
        <w:t>Kerman GARCIA OLABARRIA</w:t>
        <w:tab/>
        <w:t>95</w:t>
        <w:tab/>
        <w:t>A.D. CIEMPIÉS E.</w:t>
        <w:tab/>
        <w:t>3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;Franklin Gothic Medium" w:hAnsi="Franklin Gothic Book;Franklin Gothic Medium" w:cs="Franklin Gothic Book;Franklin Gothic Medium"/>
          <w:b/>
          <w:b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4x1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46.10</w:t>
        <w:tab/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  <w:lang w:val="es-ES_tradnl"/>
        </w:rPr>
        <w:tab/>
        <w:t>1</w:t>
        <w:tab/>
      </w:r>
      <w:r>
        <w:rPr>
          <w:rFonts w:cs="Franklin Gothic Book;Franklin Gothic Medium" w:ascii="Franklin Gothic Book;Franklin Gothic Medium" w:hAnsi="Franklin Gothic Book;Franklin Gothic Medium"/>
          <w:bCs/>
          <w:sz w:val="14"/>
          <w:lang w:val="es-ES_tradnl"/>
        </w:rPr>
        <w:t>BALLESTEROS-BUITRON-RODRIGUEZ-LOSCERTALES</w:t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  <w:lang w:val="es-ES_tradnl"/>
        </w:rPr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SIMPLY SCORPIO-71</w:t>
        <w:tab/>
        <w:t>05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46.12</w:t>
        <w:tab/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  <w:lang w:val="es-ES_tradnl"/>
        </w:rPr>
        <w:tab/>
        <w:t>2</w:t>
        <w:tab/>
        <w:t>SUBIAS-ALVAREZ-RUIZ-BORRUEL</w:t>
        <w:tab/>
        <w:tab/>
        <w:t>MARIANISTAS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05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46.91</w:t>
        <w:tab/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  <w:lang w:val="es-ES_tradnl"/>
        </w:rPr>
        <w:tab/>
        <w:t>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BURREL-PALACIO-VIGO-BURRELL</w:t>
        <w:tab/>
        <w:tab/>
        <w:t>HINACO MONZON</w:t>
        <w:tab/>
        <w:t>05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47.09</w:t>
        <w:tab/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  <w:lang w:val="es-ES_tradnl"/>
        </w:rPr>
        <w:tab/>
        <w:t>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BATANAS-QUEVEDO-FATTY-YUAN</w:t>
        <w:tab/>
        <w:tab/>
        <w:t>C.A. INTEC-ZOITI</w:t>
        <w:tab/>
        <w:t>05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48.59</w:t>
        <w:tab/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  <w:lang w:val="es-ES_tradnl"/>
        </w:rPr>
        <w:tab/>
        <w:t>5</w:t>
        <w:tab/>
        <w:t>GARCIA-MEDEL-IBAÑEZ-ROMAN</w:t>
        <w:tab/>
        <w:tab/>
        <w:t>A.D. CIEMPIÉS E.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05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50.92</w:t>
        <w:tab/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  <w:lang w:val="es-ES_tradnl"/>
        </w:rPr>
        <w:tab/>
        <w:t>6</w:t>
        <w:tab/>
        <w:t>MORENO-COSA-IBAÑEZ-PARICIO</w:t>
        <w:tab/>
        <w:tab/>
        <w:t>A.A. TUROLENSE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05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;Franklin Gothic Medium" w:hAnsi="Franklin Gothic Book;Franklin Gothic Medium" w:cs="Franklin Gothic Book;Franklin Gothic Medium"/>
          <w:b/>
          <w:b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4x3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2:33.27</w:t>
        <w:tab/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  <w:lang w:val="es-ES_tradnl"/>
        </w:rPr>
        <w:tab/>
        <w:t>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RUIZ-RODRIGUEZ-QUEVEDO-LOSCERTALES</w:t>
        <w:tab/>
        <w:t>SELECCION</w:t>
        <w:tab/>
        <w:t>13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2:41.31</w:t>
        <w:tab/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  <w:lang w:val="es-ES_tradnl"/>
        </w:rPr>
        <w:tab/>
        <w:t>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ALVAREZ-RODRIGUEZ-BUITRON-OLID</w:t>
        <w:tab/>
        <w:tab/>
        <w:t>SIMPLY SCORPIO-71</w:t>
        <w:tab/>
        <w:t>12*09*09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  <w:r>
        <w:br w:type="page"/>
      </w:r>
    </w:p>
    <w:p>
      <w:pPr>
        <w:pStyle w:val="Normal"/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Heading3"/>
        <w:ind w:right="-427" w:hanging="0"/>
        <w:rPr/>
      </w:pPr>
      <w:r>
        <w:rPr/>
        <w:t>MUJE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;Franklin Gothic Medium" w:hAnsi="Franklin Gothic Book;Franklin Gothic Medium" w:cs="Franklin Gothic Book;Franklin Gothic Medium"/>
          <w:b/>
          <w:b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1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2.7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2,0</w:t>
        <w:tab/>
        <w:t>1</w:t>
        <w:tab/>
        <w:t>Cristina PADILLA SANTIAGO</w:t>
        <w:tab/>
        <w:t>95</w:t>
        <w:tab/>
        <w:t>SIMPLY SCORPIO-71</w:t>
        <w:tab/>
        <w:t>05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2.8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,0</w:t>
        <w:tab/>
        <w:t>2</w:t>
        <w:tab/>
        <w:t>Mireya OLIVER BUIL</w:t>
        <w:tab/>
        <w:t>94</w:t>
        <w:tab/>
        <w:t>HINACO MONZON</w:t>
        <w:tab/>
        <w:t>05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2.9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,0</w:t>
        <w:tab/>
        <w:t>1</w:t>
        <w:tab/>
        <w:t>Laura PINA PLANAS</w:t>
        <w:tab/>
        <w:t>94</w:t>
        <w:tab/>
        <w:t>A.D. CIEMPIÉS E.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2.9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,6</w:t>
        <w:tab/>
        <w:t>1</w:t>
      </w:r>
      <w:r>
        <w:rPr>
          <w:rFonts w:cs="Franklin Gothic Book;Franklin Gothic Medium" w:ascii="Franklin Gothic Book;Franklin Gothic Medium" w:hAnsi="Franklin Gothic Book;Franklin Gothic Medium"/>
          <w:sz w:val="12"/>
          <w:lang w:val="es-ES_tradnl"/>
        </w:rPr>
        <w:t>E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Irene SERRA HUETO</w:t>
        <w:tab/>
        <w:t>94</w:t>
        <w:tab/>
        <w:t>SIMPLY SCORPIO-71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3.1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,0</w:t>
        <w:tab/>
        <w:t>3</w:t>
        <w:tab/>
        <w:t>Maria SÁNCHEZ GOMEZ</w:t>
        <w:tab/>
        <w:t>94</w:t>
        <w:tab/>
        <w:t>A.A. TUROLENSE</w:t>
        <w:tab/>
        <w:t>05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3.1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-1,6</w:t>
        <w:tab/>
        <w:t>3</w:t>
      </w:r>
      <w:r>
        <w:rPr>
          <w:rFonts w:cs="Franklin Gothic Book;Franklin Gothic Medium" w:ascii="Franklin Gothic Book;Franklin Gothic Medium" w:hAnsi="Franklin Gothic Book;Franklin Gothic Medium"/>
          <w:sz w:val="12"/>
          <w:lang w:val="es-ES_tradnl"/>
        </w:rPr>
        <w:t>E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Laura M. MARTIN MUÑOZ</w:t>
        <w:tab/>
        <w:t>95</w:t>
        <w:tab/>
        <w:t>SIMPLY SCORPIO-71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3.2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,0</w:t>
        <w:tab/>
        <w:t>2</w:t>
        <w:tab/>
        <w:t>Gema ESCUDERO BLASCO</w:t>
        <w:tab/>
        <w:t>94</w:t>
        <w:tab/>
        <w:t>SIMPLY SCORPIO-71</w:t>
        <w:tab/>
        <w:t>04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3.2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-1,6</w:t>
        <w:tab/>
        <w:t>4</w:t>
      </w:r>
      <w:r>
        <w:rPr>
          <w:rFonts w:cs="Franklin Gothic Book;Franklin Gothic Medium" w:ascii="Franklin Gothic Book;Franklin Gothic Medium" w:hAnsi="Franklin Gothic Book;Franklin Gothic Medium"/>
          <w:sz w:val="12"/>
          <w:lang w:val="es-ES_tradnl"/>
        </w:rPr>
        <w:t>E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Maria LUZON BOROBIO</w:t>
        <w:tab/>
        <w:t>94</w:t>
        <w:tab/>
        <w:t>SIMPLY SCORPIO-71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3.2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-0,9</w:t>
        <w:tab/>
        <w:t>1</w:t>
        <w:tab/>
        <w:t>Laura VILLAR FERNANDEZ</w:t>
        <w:tab/>
        <w:t>95</w:t>
        <w:tab/>
        <w:t>C.A. JACA</w:t>
        <w:tab/>
        <w:t>10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3.4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,0</w:t>
        <w:tab/>
        <w:t>3</w:t>
        <w:tab/>
        <w:t>Diana VILLAS LAGUNA</w:t>
        <w:tab/>
        <w:t>95</w:t>
        <w:tab/>
        <w:t>SIMPLY SCORPIO-71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;Franklin Gothic Medium" w:hAnsi="Franklin Gothic Book;Franklin Gothic Medium" w:cs="Franklin Gothic Book;Franklin Gothic Medium"/>
          <w:b/>
          <w:b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100 metros – cronometraje manu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2.5_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-0,8</w:t>
        <w:tab/>
        <w:t>1</w:t>
        <w:tab/>
        <w:t>Maria SÁNCHEZ GOMEZ</w:t>
        <w:tab/>
        <w:t>94</w:t>
        <w:tab/>
        <w:t>A.A. TUROLENSE</w:t>
        <w:tab/>
        <w:t>11*06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3.6_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-0,8</w:t>
        <w:tab/>
        <w:t>2</w:t>
        <w:tab/>
        <w:t>Sara ROMERO MORENO</w:t>
        <w:tab/>
        <w:t>94</w:t>
        <w:tab/>
        <w:t>A.A. TUROLENSE</w:t>
        <w:tab/>
        <w:t>11*06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;Franklin Gothic Medium" w:hAnsi="Franklin Gothic Book;Franklin Gothic Medium" w:cs="Franklin Gothic Book;Franklin Gothic Medium"/>
          <w:b/>
          <w:b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100 metros – viento superior a 2 m/s o viento desconoci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2.5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7,2</w:t>
        <w:tab/>
        <w:t>1</w:t>
        <w:tab/>
        <w:t>Laura PINA PLANAS</w:t>
        <w:tab/>
        <w:t>94</w:t>
        <w:tab/>
        <w:t>A.D. CIEMPIÉS E.</w:t>
        <w:tab/>
        <w:t>20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3.02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3</w:t>
        <w:tab/>
        <w:t>Laura VILLAR FERNANDEZ</w:t>
        <w:tab/>
        <w:t>95</w:t>
        <w:tab/>
        <w:t>C.A. JACA</w:t>
        <w:tab/>
        <w:t>24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3.0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2,8</w:t>
        <w:tab/>
        <w:t>1</w:t>
        <w:tab/>
        <w:t>Diana VILLAS LAGUNA</w:t>
        <w:tab/>
        <w:t>95</w:t>
        <w:tab/>
        <w:t>SIMPLY SCORPIO-71</w:t>
        <w:tab/>
        <w:t>25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;Franklin Gothic Medium" w:hAnsi="Franklin Gothic Book;Franklin Gothic Medium" w:cs="Franklin Gothic Book;Franklin Gothic Medium"/>
          <w:b/>
          <w:b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3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41.6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Laura PINA PLANAS</w:t>
        <w:tab/>
        <w:t>94</w:t>
        <w:tab/>
        <w:t>A.D. CIEMPIÉS E.</w:t>
        <w:tab/>
        <w:t>07*06*09</w:t>
        <w:tab/>
        <w:t>S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43.3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Diana VILLAS LAGUNA</w:t>
        <w:tab/>
        <w:t>95</w:t>
        <w:tab/>
        <w:t>SIMPLY SCORPIO-71</w:t>
        <w:tab/>
        <w:t>24*06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43.68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Mireya OLIVER BUIL</w:t>
        <w:tab/>
        <w:t>94</w:t>
        <w:tab/>
        <w:t>HINACO MONZON</w:t>
        <w:tab/>
        <w:t>10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44.1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2</w:t>
        <w:tab/>
        <w:t>Elisa BUIL SOLANO</w:t>
        <w:tab/>
        <w:t>94</w:t>
        <w:tab/>
        <w:t>SIMPLY SCORPIO-71</w:t>
        <w:tab/>
        <w:t>09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9356" w:leader="none"/>
        </w:tabs>
        <w:ind w:right="-568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44.2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Irene FERRANDO CRISTOBAL</w:t>
        <w:tab/>
        <w:t>94</w:t>
        <w:tab/>
        <w:t>HINACO MONZON</w:t>
        <w:tab/>
        <w:t>05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44.7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3</w:t>
        <w:tab/>
        <w:t>Laura M. MARTIN MUÑOZ</w:t>
        <w:tab/>
        <w:t>95</w:t>
        <w:tab/>
        <w:t>SIMPLY SCORPIO-71</w:t>
        <w:tab/>
        <w:t>24*06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45.7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3</w:t>
        <w:tab/>
        <w:t>Elisa CORTES JIMENEZ</w:t>
        <w:tab/>
        <w:t>95</w:t>
        <w:tab/>
        <w:t>SIMPLY SCORPIO-71</w:t>
        <w:tab/>
        <w:t>07*06*09</w:t>
        <w:tab/>
        <w:t>S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9356" w:leader="none"/>
        </w:tabs>
        <w:ind w:right="-568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45.88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Laura RODRÍGUEZ GARCES</w:t>
        <w:tab/>
        <w:t>95</w:t>
        <w:tab/>
        <w:t>CASABLANCA</w:t>
        <w:tab/>
        <w:t>06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46.7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3</w:t>
        <w:tab/>
        <w:t>Isabel VARELA CALVO</w:t>
        <w:tab/>
        <w:t>95</w:t>
        <w:tab/>
        <w:t>ZENIT OLIMPO</w:t>
        <w:tab/>
        <w:t>09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47.58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3</w:t>
        <w:tab/>
        <w:t>Paola RUIZ VALENZUELA</w:t>
        <w:tab/>
        <w:t>95</w:t>
        <w:tab/>
        <w:t>SIMPLY SCORPIO-71</w:t>
        <w:tab/>
        <w:t>25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;Franklin Gothic Medium" w:hAnsi="Franklin Gothic Book;Franklin Gothic Medium" w:cs="Franklin Gothic Book;Franklin Gothic Medium"/>
          <w:b/>
          <w:b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300 metros – cronometraje manu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44.3_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ab/>
        <w:t>Maria SÁNCHEZ GOMEZ</w:t>
        <w:tab/>
        <w:t>94</w:t>
        <w:tab/>
        <w:t>A.A. TUROLENSE</w:t>
        <w:tab/>
        <w:t>15*03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46.5_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Laura VILLEN GARRALAGA</w:t>
        <w:tab/>
        <w:t>95</w:t>
        <w:tab/>
        <w:t>POLI. ANDORRA</w:t>
        <w:tab/>
        <w:t>16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46.7_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Pepa GARCIA DOÑATE</w:t>
        <w:tab/>
        <w:t>95</w:t>
        <w:tab/>
        <w:t>A.A. TUROLENSE</w:t>
        <w:tab/>
        <w:t>26*04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6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9356" w:leader="none"/>
        </w:tabs>
        <w:ind w:right="-568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:37.84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Ana FERRANDO CRISTOBAL</w:t>
        <w:tab/>
        <w:t>94</w:t>
        <w:tab/>
        <w:t>HINACO MONZON</w:t>
        <w:tab/>
        <w:t>30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9356" w:leader="none"/>
        </w:tabs>
        <w:ind w:right="-568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:39.13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Irene FERRANDO CRISTOBAL</w:t>
        <w:tab/>
        <w:t>94</w:t>
        <w:tab/>
        <w:t>HINACO MONZON</w:t>
        <w:tab/>
        <w:t>10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9356" w:leader="none"/>
        </w:tabs>
        <w:ind w:right="-568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:42.2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2</w:t>
        <w:tab/>
        <w:t>Laura RODRÍGUEZ GARCES</w:t>
        <w:tab/>
        <w:t>95</w:t>
        <w:tab/>
        <w:t>CASABLANCA</w:t>
        <w:tab/>
        <w:t>10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9356" w:leader="none"/>
        </w:tabs>
        <w:ind w:right="-568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:43.77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3</w:t>
        <w:tab/>
        <w:t>Cristina ESPEJO NUÑEZ</w:t>
        <w:tab/>
        <w:t>94</w:t>
        <w:tab/>
        <w:t>HINACO MONZON</w:t>
        <w:tab/>
        <w:t>30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9356" w:leader="none"/>
        </w:tabs>
        <w:ind w:right="-568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:43.11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3</w:t>
        <w:tab/>
        <w:t>Paula BARTOLOMÉ FORTUÑO</w:t>
        <w:tab/>
        <w:t>94</w:t>
        <w:tab/>
        <w:t>C.A. JACA</w:t>
        <w:tab/>
        <w:t>10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:46.83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Laura VILLEN GARRALAGA</w:t>
        <w:tab/>
        <w:t>95</w:t>
        <w:tab/>
        <w:t>POLI. ANDORRA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:48.72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2</w:t>
        <w:tab/>
        <w:t>Patricia LAFOZ BUENO</w:t>
        <w:tab/>
        <w:t>95</w:t>
        <w:tab/>
        <w:t>SIMPLY SCORPIO-71</w:t>
        <w:tab/>
        <w:t>18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:48.3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Izarbe LAFONTANA CUBAS</w:t>
        <w:tab/>
        <w:t>94</w:t>
        <w:tab/>
        <w:t>C.A. INTEC-ZOITI</w:t>
        <w:tab/>
        <w:t>02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:50.7_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Mayia ROSHCHYN NIKITIN</w:t>
        <w:tab/>
        <w:t>95</w:t>
        <w:tab/>
        <w:t>C.A. JACA</w:t>
        <w:tab/>
        <w:t>18*04*09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:52.3_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Inés RUIZ MORENO</w:t>
        <w:tab/>
        <w:t>94</w:t>
        <w:tab/>
        <w:t>A.A. TUROLENSE</w:t>
        <w:tab/>
        <w:t>18*04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9356" w:leader="none"/>
        </w:tabs>
        <w:ind w:right="-568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1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9356" w:leader="none"/>
        </w:tabs>
        <w:ind w:right="-568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3:02.63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2</w:t>
        <w:tab/>
        <w:t>Ana FERRANDO CRISTOBAL</w:t>
        <w:tab/>
        <w:t>94</w:t>
        <w:tab/>
        <w:t>HINACO MONZON</w:t>
        <w:tab/>
        <w:t>13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3:21.75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2</w:t>
        <w:tab/>
        <w:t>Patricia LAFOZ BUENO</w:t>
        <w:tab/>
        <w:t>95</w:t>
        <w:tab/>
        <w:t>SIMPLY SCORPIO-71</w:t>
        <w:tab/>
        <w:t>12*09*09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3:23.27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3</w:t>
        <w:tab/>
        <w:t>Ana LECHA ANSON</w:t>
        <w:tab/>
        <w:t>94</w:t>
        <w:tab/>
        <w:t>SIMPLY SCORPIO-71</w:t>
        <w:tab/>
        <w:t>07*06*09</w:t>
        <w:tab/>
        <w:t>S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3:30.98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4</w:t>
        <w:tab/>
        <w:t>Maria BERNAL SANCHO</w:t>
        <w:tab/>
        <w:t>95</w:t>
        <w:tab/>
        <w:t>C.A. JACA</w:t>
        <w:tab/>
        <w:t>12*09*09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3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1:10.21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8</w:t>
        <w:tab/>
        <w:t>Izarbe LAFONTANA CUBAS</w:t>
        <w:tab/>
        <w:t>94</w:t>
        <w:tab/>
        <w:t>C.A. INTEC-ZOITI</w:t>
        <w:tab/>
        <w:t>13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1:24.88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3</w:t>
        <w:tab/>
        <w:t>Ana LECHA ANSON</w:t>
        <w:tab/>
        <w:t>94</w:t>
        <w:tab/>
        <w:t>SIMPLY SCORPIO-71</w:t>
        <w:tab/>
        <w:t>12*09*09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1:42.3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Patricia LAFOZ BUENO</w:t>
        <w:tab/>
        <w:t>95</w:t>
        <w:tab/>
        <w:t>SIMPLY SCORPIO-71</w:t>
        <w:tab/>
        <w:t>24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2:33.9_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Maria HERNANDO GONZALEZ</w:t>
        <w:tab/>
        <w:t>95</w:t>
        <w:tab/>
        <w:t>G.M. SABIÑANIGO</w:t>
        <w:tab/>
        <w:t>18*04*09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2:40.34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4</w:t>
        <w:tab/>
        <w:t>Laura VILLEN GARRALAGA</w:t>
        <w:tab/>
        <w:t>95</w:t>
        <w:tab/>
        <w:t>SIMPLY SCORPIO-71</w:t>
        <w:tab/>
        <w:t>23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3:26.7_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2</w:t>
        <w:tab/>
        <w:t>Marta BERNAL SANCHO</w:t>
        <w:tab/>
        <w:t>95</w:t>
        <w:tab/>
        <w:t>C.A. JACA</w:t>
        <w:tab/>
        <w:t>06*06*09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8:46.0_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3</w:t>
        <w:tab/>
        <w:t>Puri ESCUDERO CUARTERO</w:t>
        <w:tab/>
        <w:t>95</w:t>
        <w:tab/>
        <w:t>G.M. SABIÑANIGO</w:t>
        <w:tab/>
        <w:t>0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6*09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 xml:space="preserve">100 metros vallas  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(0,762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5.3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,4</w:t>
        <w:tab/>
        <w:t>1</w:t>
        <w:tab/>
        <w:t>Gema ESCUDERO BLASCO</w:t>
        <w:tab/>
        <w:t>94</w:t>
        <w:tab/>
        <w:t>SIMPLY SCORPIO-71</w:t>
        <w:tab/>
        <w:t>05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5.6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0,1</w:t>
        <w:tab/>
        <w:t>2</w:t>
      </w:r>
      <w:r>
        <w:rPr>
          <w:rFonts w:cs="Franklin Gothic Book;Franklin Gothic Medium" w:ascii="Franklin Gothic Book;Franklin Gothic Medium" w:hAnsi="Franklin Gothic Book;Franklin Gothic Medium"/>
          <w:sz w:val="12"/>
          <w:lang w:val="es-ES_tradnl"/>
        </w:rPr>
        <w:t>E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Maria LUZON BOROBIO</w:t>
        <w:tab/>
        <w:t>94</w:t>
        <w:tab/>
        <w:t>SIMPLY SCORPIO-71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5.9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-1,6</w:t>
        <w:tab/>
        <w:t>1</w:t>
        <w:tab/>
        <w:t>Mayia ROSHCHYN NIKITIN</w:t>
        <w:tab/>
        <w:t>95</w:t>
        <w:tab/>
        <w:t>C.A. JACA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10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6.2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-0,1</w:t>
        <w:tab/>
        <w:t>3</w:t>
      </w:r>
      <w:r>
        <w:rPr>
          <w:rFonts w:cs="Franklin Gothic Book;Franklin Gothic Medium" w:ascii="Franklin Gothic Book;Franklin Gothic Medium" w:hAnsi="Franklin Gothic Book;Franklin Gothic Medium"/>
          <w:sz w:val="12"/>
          <w:lang w:val="es-ES_tradnl"/>
        </w:rPr>
        <w:t>E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Laura M. MARTIN MUÑOZ</w:t>
        <w:tab/>
        <w:t>95</w:t>
        <w:tab/>
        <w:t>SIMPLY SCORPIO-71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6.8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,4</w:t>
        <w:tab/>
        <w:t>2</w:t>
        <w:tab/>
        <w:t>Ayla HERNÁNDEZ HOWARD</w:t>
        <w:tab/>
        <w:t>94</w:t>
        <w:tab/>
        <w:t>C.A. INTEC-ZOITI</w:t>
        <w:tab/>
        <w:t>05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6.9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-0,1</w:t>
        <w:tab/>
        <w:t>4</w:t>
      </w:r>
      <w:r>
        <w:rPr>
          <w:rFonts w:cs="Franklin Gothic Book;Franklin Gothic Medium" w:ascii="Franklin Gothic Book;Franklin Gothic Medium" w:hAnsi="Franklin Gothic Book;Franklin Gothic Medium"/>
          <w:sz w:val="12"/>
          <w:lang w:val="es-ES_tradnl"/>
        </w:rPr>
        <w:t>E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Cristina PADILLA SANTIAGO</w:t>
        <w:tab/>
        <w:t>95</w:t>
        <w:tab/>
        <w:t>SIMPLY SCORPIO-71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7.0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0,4</w:t>
        <w:tab/>
        <w:t>2</w:t>
        <w:tab/>
        <w:t>Laura PINA PLANAS</w:t>
        <w:tab/>
        <w:t>94</w:t>
        <w:tab/>
        <w:t>A.D. CIEMPIÉS E.</w:t>
        <w:tab/>
        <w:t>04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7.7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-2,2</w:t>
        <w:tab/>
        <w:t>4</w:t>
        <w:tab/>
        <w:t>Pilar CUENCA RUIZ</w:t>
        <w:tab/>
        <w:t>95</w:t>
        <w:tab/>
        <w:t>SIMPLY SCORPIO-71</w:t>
        <w:tab/>
        <w:t>07*06*09</w:t>
        <w:tab/>
        <w:t>S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7.6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,4</w:t>
        <w:tab/>
        <w:t>3</w:t>
        <w:tab/>
        <w:t>Silvia GARCIA GARCIA</w:t>
        <w:tab/>
        <w:t>94</w:t>
        <w:tab/>
        <w:t>HINACO MONZON</w:t>
        <w:tab/>
        <w:t>05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7.6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0,4</w:t>
        <w:tab/>
        <w:t>3</w:t>
        <w:tab/>
        <w:t>Celeste GARCIA LANZON</w:t>
        <w:tab/>
        <w:t>94</w:t>
        <w:tab/>
        <w:t>C.A. SAN JOSE</w:t>
        <w:tab/>
        <w:t>04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 xml:space="preserve">100 metros vallas  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 xml:space="preserve">(0,762) </w:t>
      </w: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– cronometraje manu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5.6_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-1,4</w:t>
        <w:tab/>
        <w:t>1</w:t>
        <w:tab/>
        <w:t>Mayia ROSHCHYN NIKITIN</w:t>
        <w:tab/>
        <w:t>95</w:t>
        <w:tab/>
        <w:t>C.A. JACA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18*04*09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100 metros vallas - viento desconoci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5.6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Mayia ROSHCHYN NIKITIN</w:t>
        <w:tab/>
        <w:t>95</w:t>
        <w:tab/>
        <w:t>C.A. JACA</w:t>
        <w:tab/>
        <w:t>24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6.7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4</w:t>
        <w:tab/>
        <w:t>Ayla HERNÁNDEZ HOWARD</w:t>
        <w:tab/>
        <w:t>94</w:t>
        <w:tab/>
        <w:t>C.A. INTEC-ZOITI</w:t>
        <w:tab/>
        <w:t>24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 xml:space="preserve">300 metros vallas  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(0,762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45.1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Mayia ROSHCHYN NIKITIN</w:t>
        <w:tab/>
        <w:t>95</w:t>
        <w:tab/>
        <w:t>C.A. JACA</w:t>
        <w:tab/>
        <w:t>14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47.98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2</w:t>
        <w:tab/>
        <w:t>Elisa BUIL SOLANO</w:t>
        <w:tab/>
        <w:t>94</w:t>
        <w:tab/>
        <w:t>SIMPLY SCORPIO-71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24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48.1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Laura PINA PLANAS</w:t>
        <w:tab/>
        <w:t>94</w:t>
        <w:tab/>
        <w:t>A.D. CIEMPIÉS E.</w:t>
        <w:tab/>
        <w:t>18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48.3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Laura M. MARTIN MUÑOZ</w:t>
        <w:tab/>
        <w:t>95</w:t>
        <w:tab/>
        <w:t>SIMPLY SCORPIO-71</w:t>
        <w:tab/>
        <w:t>02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0.7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4</w:t>
        <w:tab/>
        <w:t>Gema ESCUDERO BLASCO</w:t>
        <w:tab/>
        <w:t>94</w:t>
        <w:tab/>
        <w:t>SIMPLY SCORPIO-71</w:t>
        <w:tab/>
        <w:t>24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2.3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Silvia GARCIA GARCIA</w:t>
        <w:tab/>
        <w:t>94</w:t>
        <w:tab/>
        <w:t>HINACO MONZON</w:t>
        <w:tab/>
        <w:t>10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2.8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Ayla HERNÁNDEZ HOWARD</w:t>
        <w:tab/>
        <w:t>94</w:t>
        <w:tab/>
        <w:t>C.A. INTEC-ZOITI</w:t>
        <w:tab/>
        <w:t>18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3.5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Izarbe LAFONTANA CUBAS</w:t>
        <w:tab/>
        <w:t>94</w:t>
        <w:tab/>
        <w:t>C.A. INTEC-ZOITI</w:t>
        <w:tab/>
        <w:t>18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4.3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3</w:t>
        <w:tab/>
        <w:t>Ana CORRAL ABOS</w:t>
        <w:tab/>
        <w:t>94</w:t>
        <w:tab/>
        <w:t>SIMPLY SCORPIO-71</w:t>
        <w:tab/>
        <w:t>18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8.5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Laura DE CASTRO MARZO</w:t>
        <w:tab/>
        <w:t>95</w:t>
        <w:tab/>
        <w:t>C.A. BINEFAR</w:t>
        <w:tab/>
        <w:t>18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4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2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1.500 metros obstácul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:27.2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6</w:t>
        <w:tab/>
        <w:t>Izarbe LAFONTANA CUBAS</w:t>
        <w:tab/>
        <w:t>94</w:t>
        <w:tab/>
        <w:t>C.A. INTEC-ZOITI</w:t>
        <w:tab/>
        <w:t>17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10*09</w:t>
        <w:tab/>
        <w:t>EL PRA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5:35.9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2</w:t>
        <w:tab/>
        <w:t>Ana LECHA ANSON</w:t>
        <w:tab/>
        <w:t>94</w:t>
        <w:tab/>
        <w:t>SIMPLY SCORPIO-71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17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10*09</w:t>
        <w:tab/>
        <w:t>EL PRA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9356" w:leader="none"/>
        </w:tabs>
        <w:ind w:right="-568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5:35.5_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2</w:t>
        <w:tab/>
        <w:t>Inés RUIZ MORENO</w:t>
        <w:tab/>
        <w:t>94</w:t>
        <w:tab/>
        <w:t>A.A. TUROLENSE</w:t>
        <w:tab/>
        <w:t>31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:44.5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Laura SALVADOR CHAVARRIA</w:t>
        <w:tab/>
        <w:t>95</w:t>
        <w:tab/>
        <w:t>A.D. J. ZURITA</w:t>
        <w:tab/>
        <w:t>2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6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:45.7_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Natalia SILVESTRE SORIANO</w:t>
        <w:tab/>
        <w:t>94</w:t>
        <w:tab/>
        <w:t>LA SALLE JAMON T.</w:t>
        <w:tab/>
        <w:t>11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6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9356" w:leader="none"/>
        </w:tabs>
        <w:ind w:right="-568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6:44.0_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4</w:t>
        <w:tab/>
        <w:t>Yaiza MONTESINOS ROQUE</w:t>
        <w:tab/>
        <w:t>94</w:t>
        <w:tab/>
        <w:t>A.A. TUROLENSE</w:t>
        <w:tab/>
        <w:t>31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b/>
          <w:b/>
          <w:sz w:val="18"/>
        </w:rPr>
      </w:pPr>
      <w:r>
        <w:rPr>
          <w:rFonts w:cs="Franklin Gothic Book;Franklin Gothic Medium" w:ascii="Franklin Gothic Book;Franklin Gothic Medium" w:hAnsi="Franklin Gothic Book;Franklin Gothic Medium"/>
          <w:b/>
          <w:color w:val="000000"/>
          <w:sz w:val="18"/>
        </w:rPr>
        <w:t>5.000 metros march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color w:val="000000"/>
          <w:sz w:val="16"/>
        </w:rPr>
        <w:t>39:05.51</w:t>
        <w:tab/>
      </w:r>
      <w:r>
        <w:rPr>
          <w:rFonts w:cs="Franklin Gothic Book;Franklin Gothic Medium" w:ascii="Franklin Gothic Book;Franklin Gothic Medium" w:hAnsi="Franklin Gothic Book;Franklin Gothic Medium"/>
          <w:color w:val="000000"/>
          <w:sz w:val="16"/>
        </w:rPr>
        <w:tab/>
        <w:t>4</w:t>
        <w:tab/>
        <w:t>Mireia CASTAN FRAILE</w:t>
        <w:tab/>
        <w:t>94</w:t>
        <w:tab/>
        <w:t>C.A. INTEC-ZOITI</w:t>
        <w:tab/>
        <w:t>23</w:t>
      </w:r>
      <w:r>
        <w:rPr>
          <w:rFonts w:cs="Franklin Gothic Book;Franklin Gothic Medium" w:ascii="Franklin Gothic Book;Franklin Gothic Medium" w:hAnsi="Franklin Gothic Book;Franklin Gothic Medium"/>
          <w:color w:val="000000"/>
          <w:sz w:val="16"/>
          <w:lang w:val="es-ES_tradnl"/>
        </w:rPr>
        <w:t>*04*09</w:t>
      </w:r>
      <w:r>
        <w:rPr>
          <w:rFonts w:cs="Franklin Gothic Book;Franklin Gothic Medium" w:ascii="Franklin Gothic Book;Franklin Gothic Medium" w:hAnsi="Franklin Gothic Book;Franklin Gothic Medium"/>
          <w:color w:val="000000"/>
          <w:sz w:val="16"/>
        </w:rPr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color w:val="000000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color w:val="000000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Heading3"/>
        <w:ind w:right="-427" w:hanging="0"/>
        <w:rPr>
          <w:rFonts w:ascii="Franklin Gothic Book;Franklin Gothic Medium" w:hAnsi="Franklin Gothic Book;Franklin Gothic Medium" w:cs="Franklin Gothic Book;Franklin Gothic Medium"/>
          <w:color w:val="000000"/>
        </w:rPr>
      </w:pPr>
      <w:r>
        <w:rPr>
          <w:rFonts w:cs="Franklin Gothic Book;Franklin Gothic Medium" w:ascii="Franklin Gothic Book;Franklin Gothic Medium" w:hAnsi="Franklin Gothic Book;Franklin Gothic Medium"/>
          <w:color w:val="000000"/>
        </w:rPr>
        <w:t>Altu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1.54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7</w:t>
        <w:tab/>
        <w:t>Irene SERRA HUETO</w:t>
        <w:tab/>
        <w:t>94</w:t>
        <w:tab/>
        <w:t>SIMPLY SCORPIO-71</w:t>
        <w:tab/>
        <w:t>1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6*0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.54</w:t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</w:rPr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E</w:t>
        <w:tab/>
        <w:t>Maria LUZÓN BOROBIO</w:t>
        <w:tab/>
        <w:t>94</w:t>
        <w:tab/>
        <w:t>SIMPLY SCORPIO-71</w:t>
        <w:tab/>
        <w:t>1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10*0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EL PRA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.43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Laura DE CASTRO MARZO</w:t>
        <w:tab/>
        <w:t>95</w:t>
        <w:tab/>
        <w:t>C.A. BINEFAR</w:t>
        <w:tab/>
        <w:t>16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.4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Alicia NIETO GARCIA</w:t>
        <w:tab/>
        <w:t>95</w:t>
        <w:tab/>
        <w:t>POLI. ANDORRA</w:t>
        <w:tab/>
        <w:t>1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6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.4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6</w:t>
        <w:tab/>
        <w:t>Carlota GIL POZAS</w:t>
        <w:tab/>
        <w:t>95</w:t>
        <w:tab/>
        <w:t>SANSUEÑA</w:t>
        <w:tab/>
        <w:t>18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.3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Ayla HERNÁNDEZ HOWARD</w:t>
        <w:tab/>
        <w:t>94</w:t>
        <w:tab/>
        <w:t>C.A. INTEC-ZOITI -71</w:t>
        <w:tab/>
        <w:t>30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.3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Ana LECHA ANSON</w:t>
        <w:tab/>
        <w:t>94</w:t>
        <w:tab/>
        <w:t>SIMPLY SCORPIO-71</w:t>
        <w:tab/>
        <w:t>05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fr-FR"/>
        </w:rPr>
        <w:t>1.3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fr-FR"/>
        </w:rPr>
        <w:tab/>
        <w:tab/>
        <w:t>2</w:t>
        <w:tab/>
        <w:t>Sandra MONFORT MARTIN</w:t>
        <w:tab/>
        <w:t>94</w:t>
        <w:tab/>
        <w:t>A.A. TUROLENSE</w:t>
        <w:tab/>
        <w:t>05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1.35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9</w:t>
        <w:tab/>
        <w:t>Patricia ALAVA RABASA</w:t>
        <w:tab/>
        <w:t>94</w:t>
        <w:tab/>
        <w:t>SIMPLY SCORPIO-71</w:t>
        <w:tab/>
        <w:t>1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.3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Yaiza MONTESINOS ROQUE</w:t>
        <w:tab/>
        <w:t>94</w:t>
        <w:tab/>
        <w:t>A.A. TUROLENSE</w:t>
        <w:tab/>
        <w:t>22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.3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3</w:t>
      </w:r>
      <w:r>
        <w:rPr>
          <w:rFonts w:cs="Franklin Gothic Book;Franklin Gothic Medium" w:ascii="Franklin Gothic Book;Franklin Gothic Medium" w:hAnsi="Franklin Gothic Book;Franklin Gothic Medium"/>
          <w:sz w:val="12"/>
          <w:lang w:val="es-ES_tradnl"/>
        </w:rPr>
        <w:t>E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Laura M. MARTIN MUÑOZ</w:t>
        <w:tab/>
        <w:t>95</w:t>
        <w:tab/>
        <w:t>SIMPLY SCORPIO-71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Heading3"/>
        <w:ind w:right="-427" w:hanging="0"/>
        <w:rPr>
          <w:color w:val="000000"/>
        </w:rPr>
      </w:pPr>
      <w:r>
        <w:rPr>
          <w:color w:val="000000"/>
        </w:rPr>
        <w:t>Pértig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2.70</w:t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  <w:lang w:val="es-ES_tradnl"/>
        </w:rPr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6</w:t>
        <w:tab/>
        <w:t>Ioana TIULETE</w:t>
        <w:tab/>
        <w:t>95</w:t>
        <w:tab/>
        <w:t>SIMPLY SCORPIO-71</w:t>
        <w:tab/>
        <w:t>13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2.60</w:t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  <w:lang w:val="es-ES_tradnl"/>
        </w:rPr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2</w:t>
        <w:tab/>
        <w:t>Maria GIL GRASA</w:t>
        <w:tab/>
        <w:t>95</w:t>
        <w:tab/>
        <w:t>SIMPLY SCORPIO-71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25*07*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2.30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2</w:t>
        <w:tab/>
        <w:t>Laura DE CASTRO MARZO</w:t>
        <w:tab/>
        <w:t>95</w:t>
        <w:tab/>
        <w:t>C.A. BINEFAR</w:t>
        <w:tab/>
        <w:t>30*05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1.80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</w:t>
        <w:tab/>
        <w:t>Puri ESCUDERO CUARTERO</w:t>
        <w:tab/>
        <w:t>95</w:t>
        <w:tab/>
        <w:t>G.M. SABIÑANIGO</w:t>
        <w:tab/>
        <w:t>06*06*09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1.50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4</w:t>
        <w:tab/>
        <w:t>Helena ARPA EZQUERRA</w:t>
        <w:tab/>
        <w:t>95</w:t>
        <w:tab/>
        <w:t>G.M. SABIÑANIGO</w:t>
        <w:tab/>
        <w:t>02*05*09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  <w:lang w:val="es-ES_tradnl"/>
        </w:rPr>
      </w:r>
      <w:r>
        <w:br w:type="page"/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</w:rPr>
      </w:r>
    </w:p>
    <w:p>
      <w:pPr>
        <w:pStyle w:val="Heading3"/>
        <w:ind w:right="-427" w:hanging="0"/>
        <w:rPr>
          <w:color w:val="000000"/>
        </w:rPr>
      </w:pPr>
      <w:r>
        <w:rPr>
          <w:color w:val="000000"/>
        </w:rPr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5.21</w:t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</w:rPr>
        <w:tab/>
        <w:t>2,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</w:t>
        <w:tab/>
        <w:t>Maria LUZÓN BOROBIO</w:t>
        <w:tab/>
        <w:t>94</w:t>
        <w:tab/>
        <w:t>SIMPLY SCORPIO-71</w:t>
        <w:tab/>
        <w:t>0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5.0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0,5</w:t>
        <w:tab/>
        <w:t>1</w:t>
        <w:tab/>
        <w:t>Elisa CORTES JIMENEZ</w:t>
        <w:tab/>
        <w:t>95</w:t>
        <w:tab/>
        <w:t>SIMPLY SCORPIO-71</w:t>
        <w:tab/>
        <w:t>05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4.87</w:t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</w:rPr>
        <w:tab/>
        <w:t>1,2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</w:t>
        <w:tab/>
        <w:t>Irene SERRA HUETO</w:t>
        <w:tab/>
        <w:t>94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SIMPLY SCORPIO-71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23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4.8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0,8</w:t>
        <w:tab/>
        <w:t>2</w:t>
        <w:tab/>
        <w:t>Diana GRACIA VILLARROYA</w:t>
        <w:tab/>
        <w:t>94</w:t>
        <w:tab/>
        <w:t>A.D. J. ZURITA</w:t>
        <w:tab/>
        <w:t>05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4.75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,0</w:t>
        <w:tab/>
        <w:t>3</w:t>
        <w:tab/>
        <w:t>Paula MENDOZA MUZAS</w:t>
        <w:tab/>
        <w:t>95</w:t>
        <w:tab/>
        <w:t>HINACO MONZON</w:t>
        <w:tab/>
        <w:t>05*06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4.2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,2</w:t>
        <w:tab/>
        <w:t>3</w:t>
      </w:r>
      <w:r>
        <w:rPr>
          <w:rFonts w:cs="Franklin Gothic Book;Franklin Gothic Medium" w:ascii="Franklin Gothic Book;Franklin Gothic Medium" w:hAnsi="Franklin Gothic Book;Franklin Gothic Medium"/>
          <w:sz w:val="12"/>
          <w:lang w:val="es-ES_tradnl"/>
        </w:rPr>
        <w:t>E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Laura M. MARTIN MUÑOZ</w:t>
        <w:tab/>
        <w:t>95</w:t>
        <w:tab/>
        <w:t>SIMPLY SCORPIO-71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4.1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,3</w:t>
        <w:tab/>
        <w:t>2</w:t>
        <w:tab/>
        <w:t>Sara ROMERO MORENO</w:t>
        <w:tab/>
        <w:t>94</w:t>
        <w:tab/>
        <w:t>A.A. TUROLENSE</w:t>
        <w:tab/>
        <w:t>0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4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4.14</w:t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  <w:lang w:val="es-ES_tradnl"/>
        </w:rPr>
        <w:tab/>
        <w:t>0,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2</w:t>
        <w:tab/>
        <w:t>Andrea SANTOLARIA PINA</w:t>
        <w:tab/>
        <w:t>94</w:t>
        <w:tab/>
        <w:t>HINACO MONZON</w:t>
        <w:tab/>
        <w:t>30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4.13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-2,0</w:t>
        <w:tab/>
        <w:t>1</w:t>
        <w:tab/>
        <w:t>Vanesa REDO FREIXENET</w:t>
        <w:tab/>
        <w:t>94</w:t>
        <w:tab/>
        <w:t>C.A. BINEFAR</w:t>
        <w:tab/>
        <w:t>10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4.1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-1,1</w:t>
        <w:tab/>
        <w:t>2</w:t>
        <w:tab/>
        <w:t>Ayla HERNÁNDEZ HOWARD</w:t>
        <w:tab/>
        <w:t>94</w:t>
        <w:tab/>
        <w:t>C.A. INTEC-ZOITI</w:t>
        <w:tab/>
        <w:t>10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4.1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-1,7</w:t>
        <w:tab/>
        <w:t>2</w:t>
        <w:tab/>
        <w:t>Maria CARASOL BESCOS</w:t>
        <w:tab/>
        <w:t>95</w:t>
        <w:tab/>
        <w:t>C.A. INTEC-ZOITI</w:t>
        <w:tab/>
        <w:t>16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Heading3"/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Longitud - viento superior a 2m/s o viento desconoci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4.9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3,8</w:t>
        <w:tab/>
        <w:t>2</w:t>
        <w:tab/>
        <w:t>Diana GRACIA VILLARROYA</w:t>
        <w:tab/>
        <w:t>94</w:t>
        <w:tab/>
        <w:t>A.D. J. ZURITA</w:t>
        <w:tab/>
        <w:t>02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4.7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2</w:t>
        <w:tab/>
        <w:t>Mireya OLIVER BUIL</w:t>
        <w:tab/>
        <w:t>94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4.4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Marta PEDRAZA VILLELLAS</w:t>
        <w:tab/>
        <w:t>95</w:t>
        <w:tab/>
        <w:t>HINACO MONZON</w:t>
        <w:tab/>
        <w:t>18*04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4.42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,4</w:t>
        <w:tab/>
        <w:t>1</w:t>
        <w:tab/>
        <w:t>Alicia NIETO GARCIA</w:t>
        <w:tab/>
        <w:t>95</w:t>
        <w:tab/>
        <w:t>POLI. ANDORRA</w:t>
        <w:tab/>
        <w:t>1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4.24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,1</w:t>
        <w:tab/>
        <w:t>4</w:t>
        <w:tab/>
        <w:t>Sara ROMERO MORENO</w:t>
        <w:tab/>
        <w:t>94</w:t>
        <w:tab/>
        <w:t>A.A. TUROLENSE</w:t>
        <w:tab/>
        <w:t>0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6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4.16</w:t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</w:rPr>
        <w:tab/>
        <w:t>2,6</w:t>
        <w:tab/>
        <w:t>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Patricia ALAVA RABASA</w:t>
        <w:tab/>
        <w:t>94</w:t>
        <w:tab/>
        <w:t>SIMPLY SCORPIO-71</w:t>
        <w:tab/>
        <w:t>1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highlight w:val="red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highlight w:val="red"/>
        </w:rPr>
      </w:r>
    </w:p>
    <w:p>
      <w:pPr>
        <w:pStyle w:val="Heading2"/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Triple Salt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0.6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-0,8</w:t>
        <w:tab/>
        <w:t>1</w:t>
        <w:tab/>
        <w:t>Elisa CORTES JIMENEZ</w:t>
        <w:tab/>
        <w:t>95</w:t>
        <w:tab/>
        <w:t>SIMPLY SCORPIO-71</w:t>
        <w:tab/>
        <w:t>12*09*09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0.21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0,8</w:t>
        <w:tab/>
        <w:t>14</w:t>
        <w:tab/>
        <w:t>Paula MENDOZA MUZAS</w:t>
        <w:tab/>
        <w:t>95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13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9.9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,8</w:t>
        <w:tab/>
        <w:t>4</w:t>
        <w:tab/>
        <w:t>Gema ESCUDERO BLASCO</w:t>
        <w:tab/>
        <w:t>94</w:t>
        <w:tab/>
        <w:t>SIMPLY SCORPIO-71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23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9.3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-0,5</w:t>
        <w:tab/>
        <w:t>1</w:t>
        <w:tab/>
        <w:t>Leyre VICENTE CAJARAVILLE</w:t>
        <w:tab/>
        <w:t>94</w:t>
        <w:tab/>
        <w:t>C.A. INTEC-ZOITI</w:t>
        <w:tab/>
        <w:t>1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04*09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9.0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0,0</w:t>
        <w:tab/>
        <w:t>1</w:t>
        <w:tab/>
        <w:t>Marta PEDRAZA VILLELLAS</w:t>
        <w:tab/>
        <w:t>95</w:t>
        <w:tab/>
        <w:t>HINACO MONZON</w:t>
        <w:tab/>
        <w:t>04*04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sz w:val="16"/>
          <w:lang w:val="es-ES_tradnl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sz w:val="16"/>
          <w:lang w:val="es-ES_tradnl"/>
        </w:rPr>
        <w:t>8.56</w:t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  <w:lang w:val="es-ES_tradnl"/>
        </w:rPr>
        <w:tab/>
        <w:t>1,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10</w:t>
        <w:tab/>
        <w:t>Laura DE CASTRO MARZO</w:t>
        <w:tab/>
        <w:t>95</w:t>
        <w:tab/>
        <w:t>C.A. BINEFAR</w:t>
        <w:tab/>
        <w:t>07*06*09</w:t>
        <w:tab/>
        <w:t>S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Heading3"/>
        <w:ind w:right="-427" w:hanging="0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Triple Salto- viento superior a 2m/s o viento desconoci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0.4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>7,3</w:t>
        <w:tab/>
        <w:t>1</w:t>
        <w:tab/>
        <w:t>Elisa CORTES JIMENEZ</w:t>
        <w:tab/>
        <w:t>95</w:t>
        <w:tab/>
        <w:t>SIMPLY SCORPIO-71</w:t>
        <w:tab/>
        <w:t>20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10.22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1</w:t>
        <w:tab/>
        <w:t>Paula MENDOZA MUZAS</w:t>
        <w:tab/>
        <w:t>95</w:t>
        <w:tab/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HINACO MONZON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4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9.46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3</w:t>
        <w:tab/>
        <w:t>Leyre VICENTE CAJARAVILLE</w:t>
        <w:tab/>
        <w:t>94</w:t>
        <w:tab/>
        <w:t>C.A. INTEC-ZOITI</w:t>
        <w:tab/>
        <w:t>24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8.78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ab/>
        <w:t>4</w:t>
        <w:tab/>
        <w:t>Maria CARASOL BESCOS</w:t>
        <w:tab/>
        <w:t>95</w:t>
        <w:tab/>
        <w:t>C.A. INTEC-ZOITI</w:t>
        <w:tab/>
        <w:t>24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</w:rPr>
        <w:t>8.52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2,8</w:t>
        <w:tab/>
        <w:t>1</w:t>
        <w:tab/>
        <w:t>Maria EMBARBA GASCON</w:t>
        <w:tab/>
        <w:t>95</w:t>
        <w:tab/>
        <w:t>C.A. INTEC-ZOITI</w:t>
        <w:tab/>
        <w:t>25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 xml:space="preserve">Peso  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(3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1.5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Belén ZARROCA ASENSIO</w:t>
        <w:tab/>
        <w:t>95</w:t>
        <w:tab/>
        <w:t>HINACO MONZON</w:t>
        <w:tab/>
        <w:t>03*10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0.0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Leyre FRAGO PERALTA</w:t>
        <w:tab/>
        <w:t>95</w:t>
        <w:tab/>
        <w:t>RIO ARBA</w:t>
        <w:tab/>
        <w:t>24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9.8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Sonia AGUIRRE TOMAS</w:t>
        <w:tab/>
        <w:t>95</w:t>
        <w:tab/>
        <w:t>A.A. TUROLENSE</w:t>
        <w:tab/>
        <w:t>05*04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sz w:val="16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>9.25</w:t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</w:rPr>
        <w:tab/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5E</w:t>
        <w:tab/>
        <w:t>Maria LUZÓN BOROBIO</w:t>
        <w:tab/>
        <w:t>94</w:t>
        <w:tab/>
        <w:t>SIMPLY SCORPIO-71</w:t>
        <w:tab/>
        <w:t>1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>*10*09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ab/>
        <w:t>EL PRA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8.7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Esther CASAJUS PELEGAY</w:t>
        <w:tab/>
        <w:t>94</w:t>
        <w:tab/>
        <w:t>RIO ARBA</w:t>
        <w:tab/>
        <w:t>18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8.7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Pilar DE RENTERIA VILLACAMPA</w:t>
        <w:tab/>
        <w:t>95</w:t>
        <w:tab/>
        <w:t>SANSUEÑA</w:t>
        <w:tab/>
        <w:t>18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8.3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Cristina LANUZA MEDINA</w:t>
        <w:tab/>
        <w:t>95</w:t>
        <w:tab/>
        <w:t>HINACO MONZON</w:t>
        <w:tab/>
        <w:t>16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8.2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Jésica PEREZ LECINA</w:t>
        <w:tab/>
        <w:t>94</w:t>
        <w:tab/>
        <w:t>C.A. INTEC-ZOITI</w:t>
        <w:tab/>
        <w:t>02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7.8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4</w:t>
        <w:tab/>
        <w:t>Adriana GARCIA JIMENEZ</w:t>
        <w:tab/>
        <w:t>95</w:t>
        <w:tab/>
        <w:t>SANSUEÑA</w:t>
        <w:tab/>
        <w:t>18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7.3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5</w:t>
        <w:tab/>
        <w:t>Sara ROMERO MORENO</w:t>
        <w:tab/>
        <w:t>94</w:t>
        <w:tab/>
        <w:t>A.A. TUROLENSE</w:t>
        <w:tab/>
        <w:t>24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 xml:space="preserve">Disco  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(800 gr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7.1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6</w:t>
        <w:tab/>
        <w:t>Cristina LANUZA MEDINA</w:t>
        <w:tab/>
        <w:t>95</w:t>
        <w:tab/>
        <w:t>HINACO MONZON</w:t>
        <w:tab/>
        <w:t>13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2.0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Esther CASAJUS PELEGAY</w:t>
        <w:tab/>
        <w:t>94</w:t>
        <w:tab/>
        <w:t>RIO ARBA</w:t>
        <w:tab/>
        <w:t>24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9.9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Jésica PEREZ LECINA</w:t>
        <w:tab/>
        <w:t>94</w:t>
        <w:tab/>
        <w:t>C.A. INTEC-ZOITI</w:t>
        <w:tab/>
        <w:t>02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8.9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4</w:t>
        <w:tab/>
        <w:t>Maria SÁNCHEZ GOMEZ</w:t>
        <w:tab/>
        <w:t>94</w:t>
        <w:tab/>
        <w:t>A.A. TUROLENSE</w:t>
        <w:tab/>
        <w:t>12*09*09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7.91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Puri ESCUDERO CUARTERO</w:t>
        <w:tab/>
        <w:t>95</w:t>
        <w:tab/>
        <w:t>G.M. SABIÑANIGO</w:t>
        <w:tab/>
        <w:t>10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7.5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Angela OTIN PEREZ</w:t>
        <w:tab/>
        <w:t>95</w:t>
        <w:tab/>
        <w:t>G.M. SABIÑANIGO</w:t>
        <w:tab/>
        <w:t>18*04*09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6.3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4</w:t>
        <w:tab/>
        <w:t>Romeral IRIBARREN GRACIA</w:t>
        <w:tab/>
        <w:t>94</w:t>
        <w:tab/>
        <w:t>C.A. BINEFAR</w:t>
        <w:tab/>
        <w:t>24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4.52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5</w:t>
        <w:tab/>
        <w:t>Raquel AGUILAR FERRER</w:t>
        <w:tab/>
        <w:t>94</w:t>
        <w:tab/>
        <w:t>C.A. INTEC-ZOITI</w:t>
        <w:tab/>
        <w:t>12*09*09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 xml:space="preserve">Martillo  </w:t>
      </w:r>
      <w:r>
        <w:rPr>
          <w:rFonts w:cs="Franklin Gothic Book;Franklin Gothic Medium" w:ascii="Franklin Gothic Book;Franklin Gothic Medium" w:hAnsi="Franklin Gothic Book;Franklin Gothic Medium"/>
          <w:bCs/>
          <w:sz w:val="16"/>
        </w:rPr>
        <w:t>(3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35.0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5</w:t>
        <w:tab/>
        <w:t>Esther CASAJUS PELEGAY</w:t>
        <w:tab/>
        <w:t>94</w:t>
        <w:tab/>
        <w:t>RIO ARBA</w:t>
        <w:tab/>
        <w:t>13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31.1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Cristina LANUZA MEDINA</w:t>
        <w:tab/>
        <w:t>95</w:t>
        <w:tab/>
        <w:t>HINACO MONZON</w:t>
        <w:tab/>
        <w:t>18*04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4.60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3</w:t>
        <w:tab/>
        <w:t>Elisa CORTES JIMENEZ</w:t>
        <w:tab/>
        <w:t>95</w:t>
        <w:tab/>
        <w:t>SIMPLY SCORPIO-71</w:t>
        <w:tab/>
        <w:t>24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1.8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4</w:t>
        <w:tab/>
        <w:t>Pilar CUENCA RUIZ</w:t>
        <w:tab/>
        <w:t>95</w:t>
        <w:tab/>
        <w:t>SIMPLY SCORPIO-71</w:t>
        <w:tab/>
        <w:t>24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0.1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5</w:t>
        <w:tab/>
        <w:t>Maria EMBARBA GASCON</w:t>
        <w:tab/>
        <w:t>95</w:t>
        <w:tab/>
        <w:t>C.A. INTEC-ZOITI</w:t>
        <w:tab/>
        <w:t>12*09*09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0.0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Beatriz SORINAS IBARZ</w:t>
        <w:tab/>
        <w:t>94</w:t>
        <w:tab/>
        <w:t>C.A. BINEFAR</w:t>
        <w:tab/>
        <w:t>10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9.59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Jésica PEREZ LECINA</w:t>
        <w:tab/>
        <w:t>94</w:t>
        <w:tab/>
        <w:t>C.A. INTEC-ZOITI</w:t>
        <w:tab/>
        <w:t>26*06*09</w:t>
        <w:tab/>
        <w:t>HUESCA</w:t>
      </w:r>
      <w:r>
        <w:br w:type="page"/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16"/>
        </w:rPr>
        <w:t xml:space="preserve">Jabalina  </w:t>
      </w:r>
      <w:r>
        <w:rPr>
          <w:rFonts w:cs="Franklin Gothic Book;Franklin Gothic Medium" w:ascii="Franklin Gothic Book;Franklin Gothic Medium" w:hAnsi="Franklin Gothic Book;Franklin Gothic Medium"/>
          <w:sz w:val="16"/>
        </w:rPr>
        <w:t>(500 gr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30.4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6</w:t>
        <w:tab/>
        <w:t>Leyre FRAGO PERALTA</w:t>
        <w:tab/>
        <w:t>95</w:t>
        <w:tab/>
        <w:t>RIO ARBA</w:t>
        <w:tab/>
        <w:t>17*10*09</w:t>
        <w:tab/>
        <w:t>EL PRA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8.6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3</w:t>
        <w:tab/>
        <w:t>Sonia AGUIRRE TOMAS</w:t>
        <w:tab/>
        <w:t>95</w:t>
        <w:tab/>
        <w:t>A.A. TUROLENSE</w:t>
        <w:tab/>
        <w:t>12*09*09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6.4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Belén ZARROCA ASENSIO</w:t>
        <w:tab/>
        <w:t>95</w:t>
        <w:tab/>
        <w:t>HINACO MONZON</w:t>
        <w:tab/>
        <w:t>16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0.7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Ayla HERNÁNDEZ HOWARD</w:t>
        <w:tab/>
        <w:t>94</w:t>
        <w:tab/>
        <w:t>C.A. INTEC-ZOITI</w:t>
        <w:tab/>
        <w:t>18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0.3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Mónica ARJONA CALMAESTRE</w:t>
        <w:tab/>
        <w:t>94</w:t>
        <w:tab/>
        <w:t>POLI. ANDORRA</w:t>
        <w:tab/>
        <w:t>26*04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9.07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Adriana GARCIA JIMENEZ</w:t>
        <w:tab/>
        <w:t>95</w:t>
        <w:tab/>
        <w:t>SANSUEÑA</w:t>
        <w:tab/>
        <w:t>18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7.98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Maria EMBARBA GASCON</w:t>
        <w:tab/>
        <w:t>95</w:t>
        <w:tab/>
        <w:t>C.A. INTEC-ZOITI</w:t>
        <w:tab/>
        <w:t>02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7.9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5</w:t>
        <w:tab/>
        <w:t>Violeta MARTINEZ OLIVAN</w:t>
        <w:tab/>
        <w:t>95</w:t>
        <w:tab/>
        <w:t>C.A. INTEC-ZOITI</w:t>
        <w:tab/>
        <w:t>12*09*09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7.8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Pilar CUENCA RUIZ</w:t>
        <w:tab/>
        <w:t>95</w:t>
        <w:tab/>
        <w:t>SIMPLY SCORPIO-71</w:t>
        <w:tab/>
        <w:t>05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17.74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Pepa GARCIA DOÑATE</w:t>
        <w:tab/>
        <w:t>95</w:t>
        <w:tab/>
        <w:t>A.A. TUROLENSE</w:t>
        <w:tab/>
        <w:t>05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Heading3"/>
        <w:ind w:right="-427" w:hanging="0"/>
        <w:rPr>
          <w:rFonts w:ascii="Franklin Gothic Book;Franklin Gothic Medium" w:hAnsi="Franklin Gothic Book;Franklin Gothic Medium" w:cs="Franklin Gothic Book;Franklin Gothic Medium"/>
          <w:color w:val="000000"/>
        </w:rPr>
      </w:pPr>
      <w:r>
        <w:rPr>
          <w:rFonts w:cs="Franklin Gothic Book;Franklin Gothic Medium" w:ascii="Franklin Gothic Book;Franklin Gothic Medium" w:hAnsi="Franklin Gothic Book;Franklin Gothic Medium"/>
          <w:color w:val="000000"/>
        </w:rPr>
        <w:t>Exat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3.07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1</w:t>
        <w:tab/>
        <w:t>Maria LUZON BOROBIO</w:t>
        <w:tab/>
        <w:t>94</w:t>
        <w:tab/>
        <w:t>SIMPLY SCORPIO-71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.75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2</w:t>
        <w:tab/>
        <w:t>Laura M. MARTIN MUÑOZ</w:t>
        <w:tab/>
        <w:t>95</w:t>
        <w:tab/>
        <w:t>SIMPLY SCORPIO-71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.733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3</w:t>
        <w:tab/>
        <w:t>Irene SERRA HUETO</w:t>
        <w:tab/>
        <w:t>94</w:t>
        <w:tab/>
        <w:t>SIMPLY SCORPIO-71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.346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4</w:t>
        <w:tab/>
        <w:t>Cristina PADILLA SANTIAGO</w:t>
        <w:tab/>
        <w:t>95</w:t>
        <w:tab/>
        <w:t>SIMPLY SCORPIO-71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16"/>
          <w:lang w:val="es-ES_tradnl"/>
        </w:rPr>
        <w:t>2.275</w:t>
      </w: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  <w:tab/>
        <w:tab/>
        <w:t>5</w:t>
        <w:tab/>
        <w:t>Diana VILLAS LAGUNA</w:t>
        <w:tab/>
        <w:t>95</w:t>
        <w:tab/>
        <w:t>SIMPLY SCORPIO-71</w:t>
        <w:tab/>
        <w:t>30*05*09</w:t>
        <w:tab/>
        <w:t>ZARAGOZA-C</w:t>
      </w:r>
      <w:r>
        <w:br w:type="page"/>
      </w:r>
    </w:p>
    <w:p>
      <w:pPr>
        <w:pStyle w:val="Heading1"/>
        <w:tabs>
          <w:tab w:val="clear" w:pos="708"/>
          <w:tab w:val="left" w:pos="993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40"/>
          <w:szCs w:val="40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40"/>
          <w:szCs w:val="40"/>
          <w:lang w:val="es-ES_tradnl"/>
        </w:rPr>
      </w:r>
    </w:p>
    <w:p>
      <w:pPr>
        <w:pStyle w:val="Heading1"/>
        <w:tabs>
          <w:tab w:val="clear" w:pos="708"/>
          <w:tab w:val="left" w:pos="993" w:leader="none"/>
        </w:tabs>
        <w:ind w:right="-427" w:hanging="0"/>
        <w:rPr>
          <w:sz w:val="40"/>
          <w:szCs w:val="40"/>
        </w:rPr>
      </w:pPr>
      <w:r>
        <w:rPr>
          <w:sz w:val="40"/>
          <w:szCs w:val="40"/>
        </w:rPr>
        <w:t>INFANTIL</w:t>
      </w:r>
    </w:p>
    <w:p>
      <w:pPr>
        <w:pStyle w:val="Normal"/>
        <w:rPr>
          <w:rFonts w:ascii="Arial Narrow" w:hAnsi="Arial Narrow" w:cs="Arial Narrow"/>
          <w:sz w:val="16"/>
          <w:szCs w:val="40"/>
        </w:rPr>
      </w:pPr>
      <w:r>
        <w:rPr>
          <w:rFonts w:cs="Arial Narrow" w:ascii="Arial Narrow" w:hAnsi="Arial Narrow"/>
          <w:sz w:val="16"/>
          <w:szCs w:val="40"/>
        </w:rPr>
      </w:r>
    </w:p>
    <w:p>
      <w:pPr>
        <w:pStyle w:val="Heading1"/>
        <w:pBdr>
          <w:bottom w:val="single" w:sz="4" w:space="1" w:color="000000"/>
        </w:pBdr>
        <w:ind w:right="-427" w:hanging="0"/>
        <w:rPr/>
      </w:pPr>
      <w:r>
        <w:rPr/>
        <w:t>HOMBRE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8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7</w:t>
      </w:r>
      <w:r>
        <w:rPr>
          <w:rFonts w:cs="Arial Narrow" w:ascii="Arial Narrow" w:hAnsi="Arial Narrow"/>
          <w:sz w:val="16"/>
          <w:lang w:val="es-ES_tradnl"/>
        </w:rPr>
        <w:tab/>
        <w:tab/>
        <w:t>Ignacio ORUS MENDOZA</w:t>
        <w:tab/>
        <w:t>97</w:t>
        <w:tab/>
        <w:t>E.A. FRAGA</w:t>
        <w:tab/>
        <w:t>09*05*09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8</w:t>
      </w:r>
      <w:r>
        <w:rPr>
          <w:rFonts w:cs="Arial Narrow" w:ascii="Arial Narrow" w:hAnsi="Arial Narrow"/>
          <w:sz w:val="16"/>
          <w:lang w:val="es-ES_tradnl"/>
        </w:rPr>
        <w:tab/>
        <w:tab/>
        <w:t>Fernando MAIQUES CASCALES</w:t>
        <w:tab/>
        <w:t>96</w:t>
        <w:tab/>
        <w:t>A.A. TUROLENSE</w:t>
        <w:tab/>
        <w:t>31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86</w:t>
      </w:r>
      <w:r>
        <w:rPr>
          <w:rFonts w:cs="Arial Narrow" w:ascii="Arial Narrow" w:hAnsi="Arial Narrow"/>
          <w:sz w:val="16"/>
          <w:lang w:val="es-ES_tradnl"/>
        </w:rPr>
        <w:tab/>
        <w:tab/>
        <w:t>Alejandro FERRER AGUILO</w:t>
        <w:tab/>
        <w:t>96</w:t>
        <w:tab/>
        <w:t>TRAGAMILLAS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9</w:t>
      </w:r>
      <w:r>
        <w:rPr>
          <w:rFonts w:cs="Arial Narrow" w:ascii="Arial Narrow" w:hAnsi="Arial Narrow"/>
          <w:sz w:val="16"/>
          <w:lang w:val="es-ES_tradnl"/>
        </w:rPr>
        <w:tab/>
        <w:tab/>
        <w:t>Alejandro ESTEBAN PARICIO</w:t>
        <w:tab/>
        <w:t>96</w:t>
        <w:tab/>
        <w:t>A.A. TUROLENSE</w:t>
        <w:tab/>
        <w:t>31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90</w:t>
      </w:r>
      <w:r>
        <w:rPr>
          <w:rFonts w:cs="Arial Narrow" w:ascii="Arial Narrow" w:hAnsi="Arial Narrow"/>
          <w:sz w:val="16"/>
          <w:lang w:val="es-ES_tradnl"/>
        </w:rPr>
        <w:tab/>
        <w:tab/>
        <w:t>Víctor GIRON RUVIRA</w:t>
        <w:tab/>
        <w:t>96</w:t>
        <w:tab/>
        <w:t>E.D. PEDRO CERBUNA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0</w:t>
      </w:r>
      <w:r>
        <w:rPr>
          <w:rFonts w:cs="Arial Narrow" w:ascii="Arial Narrow" w:hAnsi="Arial Narrow"/>
          <w:sz w:val="16"/>
          <w:lang w:val="es-ES_tradnl"/>
        </w:rPr>
        <w:tab/>
        <w:tab/>
        <w:t>Juan MONTANER VILLAGRASA</w:t>
        <w:tab/>
        <w:t>96</w:t>
        <w:tab/>
        <w:t>HINACO CAM-P</w:t>
        <w:tab/>
        <w:t>09*05*09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08</w:t>
      </w:r>
      <w:r>
        <w:rPr>
          <w:rFonts w:cs="Arial Narrow" w:ascii="Arial Narrow" w:hAnsi="Arial Narrow"/>
          <w:sz w:val="16"/>
          <w:lang w:val="es-ES_tradnl"/>
        </w:rPr>
        <w:tab/>
        <w:tab/>
        <w:t>Sergio MARTINEZ CANTIN</w:t>
        <w:tab/>
        <w:t>96</w:t>
        <w:tab/>
        <w:t>C.A. UTEBO</w:t>
        <w:tab/>
        <w:t>05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14</w:t>
      </w:r>
      <w:r>
        <w:rPr>
          <w:rFonts w:cs="Arial Narrow" w:ascii="Arial Narrow" w:hAnsi="Arial Narrow"/>
          <w:sz w:val="16"/>
          <w:lang w:val="es-ES_tradnl"/>
        </w:rPr>
        <w:tab/>
        <w:tab/>
        <w:t>Pablo BARBERO FERRIZ</w:t>
        <w:tab/>
        <w:t>96</w:t>
        <w:tab/>
        <w:t>A.D. PIRINEOS S.C.</w:t>
        <w:tab/>
        <w:t>07*06*09</w:t>
        <w:tab/>
        <w:t>S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21</w:t>
      </w:r>
      <w:r>
        <w:rPr>
          <w:rFonts w:cs="Arial Narrow" w:ascii="Arial Narrow" w:hAnsi="Arial Narrow"/>
          <w:sz w:val="16"/>
          <w:lang w:val="es-ES_tradnl"/>
        </w:rPr>
        <w:tab/>
        <w:tab/>
        <w:t>Ramiro PICONTO CALVO</w:t>
        <w:tab/>
        <w:t>96</w:t>
        <w:tab/>
        <w:t>SIMPLY SCORPIO-71</w:t>
        <w:tab/>
        <w:t>05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28</w:t>
      </w:r>
      <w:r>
        <w:rPr>
          <w:rFonts w:cs="Arial Narrow" w:ascii="Arial Narrow" w:hAnsi="Arial Narrow"/>
          <w:sz w:val="16"/>
          <w:lang w:val="es-ES_tradnl"/>
        </w:rPr>
        <w:tab/>
        <w:tab/>
        <w:t>David RILLO GIL</w:t>
        <w:tab/>
        <w:t>97</w:t>
        <w:tab/>
        <w:t>A.D. CIEMPIÉS EUROTALLER</w:t>
        <w:tab/>
        <w:t>05*06*09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5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9.81</w:t>
      </w:r>
      <w:r>
        <w:rPr>
          <w:rFonts w:cs="Arial Narrow" w:ascii="Arial Narrow" w:hAnsi="Arial Narrow"/>
          <w:sz w:val="16"/>
          <w:lang w:val="es-ES_tradnl"/>
        </w:rPr>
        <w:tab/>
        <w:tab/>
        <w:t>Pablo BARBERO FERRIZ</w:t>
        <w:tab/>
        <w:t>96</w:t>
        <w:tab/>
        <w:t>A.D. PIRINEOS S.C.</w:t>
        <w:tab/>
        <w:t>05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0.00</w:t>
      </w:r>
      <w:r>
        <w:rPr>
          <w:rFonts w:cs="Arial Narrow" w:ascii="Arial Narrow" w:hAnsi="Arial Narrow"/>
          <w:sz w:val="16"/>
          <w:lang w:val="es-ES_tradnl"/>
        </w:rPr>
        <w:tab/>
        <w:tab/>
        <w:t>Diego VISANZAY LENCINA</w:t>
        <w:tab/>
        <w:t>96</w:t>
        <w:tab/>
        <w:t>SIMPLY SCORPIO-71</w:t>
        <w:tab/>
        <w:t>02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0.13</w:t>
      </w:r>
      <w:r>
        <w:rPr>
          <w:rFonts w:cs="Arial Narrow" w:ascii="Arial Narrow" w:hAnsi="Arial Narrow"/>
          <w:sz w:val="16"/>
          <w:lang w:val="es-ES_tradnl"/>
        </w:rPr>
        <w:tab/>
        <w:tab/>
        <w:t>Juan MONTANER VILLAGRASA</w:t>
        <w:tab/>
        <w:t>96</w:t>
        <w:tab/>
        <w:t>HINACO CAM-P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0.48</w:t>
      </w:r>
      <w:r>
        <w:rPr>
          <w:rFonts w:cs="Arial Narrow" w:ascii="Arial Narrow" w:hAnsi="Arial Narrow"/>
          <w:sz w:val="16"/>
          <w:lang w:val="es-ES_tradnl"/>
        </w:rPr>
        <w:tab/>
        <w:tab/>
        <w:t>Ignacio ORUS MENDOZA</w:t>
        <w:tab/>
        <w:t>97</w:t>
        <w:tab/>
        <w:t>E.A. FRAGA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0.92</w:t>
      </w:r>
      <w:r>
        <w:rPr>
          <w:rFonts w:cs="Arial Narrow" w:ascii="Arial Narrow" w:hAnsi="Arial Narrow"/>
          <w:sz w:val="16"/>
          <w:lang w:val="es-ES_tradnl"/>
        </w:rPr>
        <w:tab/>
        <w:tab/>
        <w:t>Ramiro PICONTO CALVO</w:t>
        <w:tab/>
        <w:t>96</w:t>
        <w:tab/>
        <w:t>SIMPLY SCORPIO-71</w:t>
        <w:tab/>
        <w:t>23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1.13</w:t>
      </w:r>
      <w:r>
        <w:rPr>
          <w:rFonts w:cs="Arial Narrow" w:ascii="Arial Narrow" w:hAnsi="Arial Narrow"/>
          <w:sz w:val="16"/>
          <w:lang w:val="es-ES_tradnl"/>
        </w:rPr>
        <w:tab/>
        <w:tab/>
        <w:t>David RILLO GIL</w:t>
        <w:tab/>
        <w:t>97</w:t>
        <w:tab/>
        <w:t>A.D. CIEMPIÉS EUROTALLER</w:t>
        <w:tab/>
        <w:t>23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1.28</w:t>
      </w:r>
      <w:r>
        <w:rPr>
          <w:rFonts w:cs="Arial Narrow" w:ascii="Arial Narrow" w:hAnsi="Arial Narrow"/>
          <w:sz w:val="16"/>
          <w:lang w:val="es-ES_tradnl"/>
        </w:rPr>
        <w:tab/>
        <w:tab/>
        <w:t>Alejandro ESTEBAN PARICIO</w:t>
        <w:tab/>
        <w:t>96</w:t>
        <w:tab/>
        <w:t>A.A. TUROLENSE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1.50</w:t>
      </w:r>
      <w:r>
        <w:rPr>
          <w:rFonts w:cs="Arial Narrow" w:ascii="Arial Narrow" w:hAnsi="Arial Narrow"/>
          <w:sz w:val="16"/>
          <w:lang w:val="es-ES_tradnl"/>
        </w:rPr>
        <w:tab/>
        <w:tab/>
        <w:t>Raúl MANCEÑIDO SARRIENTO</w:t>
        <w:tab/>
        <w:t>96</w:t>
        <w:tab/>
        <w:t>C.A. UTEBO</w:t>
        <w:tab/>
        <w:t>05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1.66</w:t>
      </w:r>
      <w:r>
        <w:rPr>
          <w:rFonts w:cs="Arial Narrow" w:ascii="Arial Narrow" w:hAnsi="Arial Narrow"/>
          <w:sz w:val="16"/>
          <w:lang w:val="es-ES_tradnl"/>
        </w:rPr>
        <w:tab/>
        <w:tab/>
        <w:t>Fernando NAVAS ALDEA</w:t>
        <w:tab/>
        <w:t>96</w:t>
        <w:tab/>
        <w:t>A.D. CIEMPIÉS EUROTALLER</w:t>
        <w:tab/>
        <w:t>05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1.81</w:t>
      </w:r>
      <w:r>
        <w:rPr>
          <w:rFonts w:cs="Arial Narrow" w:ascii="Arial Narrow" w:hAnsi="Arial Narrow"/>
          <w:sz w:val="16"/>
          <w:lang w:val="es-ES_tradnl"/>
        </w:rPr>
        <w:tab/>
        <w:tab/>
        <w:t>Pablo ESTABEN BALDOVIN</w:t>
        <w:tab/>
        <w:t>96</w:t>
        <w:tab/>
        <w:t>SIMPLY SCORPIO-71</w:t>
        <w:tab/>
        <w:t>05*06*09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36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5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19.8</w:t>
      </w:r>
      <w:r>
        <w:rPr>
          <w:rFonts w:cs="Arial Narrow" w:ascii="Arial Narrow" w:hAnsi="Arial Narrow"/>
          <w:sz w:val="16"/>
          <w:lang w:val="es-ES_tradnl"/>
        </w:rPr>
        <w:tab/>
        <w:tab/>
        <w:t>Diego VISANZAY LENCINA</w:t>
        <w:tab/>
        <w:t>96</w:t>
        <w:tab/>
        <w:t>SIMPLY SCORPIO-71</w:t>
        <w:tab/>
        <w:t>25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21.8</w:t>
      </w:r>
      <w:r>
        <w:rPr>
          <w:rFonts w:cs="Arial Narrow" w:ascii="Arial Narrow" w:hAnsi="Arial Narrow"/>
          <w:sz w:val="16"/>
          <w:lang w:val="es-ES_tradnl"/>
        </w:rPr>
        <w:tab/>
        <w:tab/>
        <w:t>Raúl MANCEÑIDO SARRIENTO</w:t>
        <w:tab/>
        <w:t>96</w:t>
        <w:tab/>
        <w:t>C.A. UTEBO</w:t>
        <w:tab/>
        <w:t>25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21.1</w:t>
      </w:r>
      <w:r>
        <w:rPr>
          <w:rFonts w:cs="Arial Narrow" w:ascii="Arial Narrow" w:hAnsi="Arial Narrow"/>
          <w:sz w:val="16"/>
          <w:lang w:val="es-ES_tradnl"/>
        </w:rPr>
        <w:tab/>
        <w:tab/>
        <w:t>César LARROSA MOLES</w:t>
        <w:tab/>
        <w:t>97</w:t>
        <w:tab/>
        <w:t>SIMPLY SCORPIO-71</w:t>
        <w:tab/>
        <w:t>25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21.2</w:t>
      </w:r>
      <w:r>
        <w:rPr>
          <w:rFonts w:cs="Arial Narrow" w:ascii="Arial Narrow" w:hAnsi="Arial Narrow"/>
          <w:sz w:val="16"/>
          <w:lang w:val="es-ES_tradnl"/>
        </w:rPr>
        <w:tab/>
        <w:tab/>
        <w:t>Ramiro PICONTO CALVO</w:t>
        <w:tab/>
        <w:t>96</w:t>
        <w:tab/>
        <w:t>SIMPLY SCORPIO-71</w:t>
        <w:tab/>
        <w:t>25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23.5</w:t>
      </w:r>
      <w:r>
        <w:rPr>
          <w:rFonts w:cs="Arial Narrow" w:ascii="Arial Narrow" w:hAnsi="Arial Narrow"/>
          <w:sz w:val="16"/>
          <w:lang w:val="es-ES_tradnl"/>
        </w:rPr>
        <w:tab/>
        <w:tab/>
        <w:t>Nicolás HURTADO RODRIGUEZ</w:t>
        <w:tab/>
        <w:t>96</w:t>
        <w:tab/>
        <w:t>SIMPLY SCORPIO-71</w:t>
        <w:tab/>
        <w:t>25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24.58</w:t>
      </w:r>
      <w:r>
        <w:rPr>
          <w:rFonts w:cs="Arial Narrow" w:ascii="Arial Narrow" w:hAnsi="Arial Narrow"/>
          <w:sz w:val="16"/>
          <w:lang w:val="es-ES_tradnl"/>
        </w:rPr>
        <w:tab/>
        <w:tab/>
        <w:t>Sergio MARTINEZ CANTIN</w:t>
        <w:tab/>
        <w:t>96</w:t>
        <w:tab/>
        <w:t>C.A. UTEBO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26.4</w:t>
      </w:r>
      <w:r>
        <w:rPr>
          <w:rFonts w:cs="Arial Narrow" w:ascii="Arial Narrow" w:hAnsi="Arial Narrow"/>
          <w:sz w:val="16"/>
          <w:lang w:val="es-ES_tradnl"/>
        </w:rPr>
        <w:tab/>
        <w:tab/>
        <w:t>Juan D. HURTADO RODRIGUEZ</w:t>
        <w:tab/>
        <w:t>96</w:t>
        <w:tab/>
        <w:t>SIMPLY SCORPIO-71</w:t>
        <w:tab/>
        <w:t>25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27.67</w:t>
      </w:r>
      <w:r>
        <w:rPr>
          <w:rFonts w:cs="Arial Narrow" w:ascii="Arial Narrow" w:hAnsi="Arial Narrow"/>
          <w:sz w:val="16"/>
          <w:lang w:val="es-ES_tradnl"/>
        </w:rPr>
        <w:tab/>
        <w:tab/>
        <w:t>Eduardo SORO TAFALLA</w:t>
        <w:tab/>
        <w:t>96</w:t>
        <w:tab/>
        <w:t>A.D. CIEMPIÉS EUROTALLER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28.6</w:t>
      </w:r>
      <w:r>
        <w:rPr>
          <w:rFonts w:cs="Arial Narrow" w:ascii="Arial Narrow" w:hAnsi="Arial Narrow"/>
          <w:sz w:val="16"/>
          <w:lang w:val="es-ES_tradnl"/>
        </w:rPr>
        <w:tab/>
        <w:tab/>
        <w:t>Hermes BARRIGA LONGAS</w:t>
        <w:tab/>
        <w:t>97</w:t>
        <w:tab/>
        <w:t>SIMPLY SCORPIO-71</w:t>
        <w:tab/>
        <w:t>25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29.7</w:t>
      </w:r>
      <w:r>
        <w:rPr>
          <w:rFonts w:cs="Arial Narrow" w:ascii="Arial Narrow" w:hAnsi="Arial Narrow"/>
          <w:sz w:val="16"/>
          <w:lang w:val="es-ES_tradnl"/>
        </w:rPr>
        <w:tab/>
        <w:tab/>
        <w:t>Jorge BAYARTE CITORES</w:t>
        <w:tab/>
        <w:t>97</w:t>
        <w:tab/>
        <w:t>SIMPLY SCORPIO-71</w:t>
        <w:tab/>
        <w:t>25*04*09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color w:val="FF0000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  <w:t>*</w:t>
      </w:r>
      <w:r>
        <w:rPr>
          <w:rFonts w:cs="Arial Narrow" w:ascii="Arial Narrow" w:hAnsi="Arial Narrow"/>
          <w:color w:val="FF0000"/>
          <w:sz w:val="16"/>
          <w:lang w:val="es-ES_tradnl"/>
        </w:rPr>
        <w:t>Los tiempos del 25 de abril deben revisarse.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color w:val="FF0000"/>
          <w:sz w:val="16"/>
          <w:lang w:val="es-ES_tradnl"/>
        </w:rPr>
      </w:pPr>
      <w:r>
        <w:rPr>
          <w:rFonts w:cs="Arial Narrow" w:ascii="Arial Narrow" w:hAnsi="Arial Narrow"/>
          <w:color w:val="FF0000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13.20</w:t>
      </w:r>
      <w:r>
        <w:rPr>
          <w:rFonts w:cs="Arial Narrow" w:ascii="Arial Narrow" w:hAnsi="Arial Narrow"/>
          <w:sz w:val="16"/>
          <w:lang w:val="es-ES_tradnl"/>
        </w:rPr>
        <w:tab/>
        <w:tab/>
        <w:t>Cristian GRACIA MAESTRO</w:t>
        <w:tab/>
        <w:t>96</w:t>
        <w:tab/>
        <w:t>C.D. MUEL</w:t>
        <w:tab/>
        <w:t>05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15.40</w:t>
      </w:r>
      <w:r>
        <w:rPr>
          <w:rFonts w:cs="Arial Narrow" w:ascii="Arial Narrow" w:hAnsi="Arial Narrow"/>
          <w:sz w:val="16"/>
          <w:lang w:val="es-ES_tradnl"/>
        </w:rPr>
        <w:tab/>
        <w:tab/>
        <w:t>Guillermo SÁNCHEZ SERRANO</w:t>
        <w:tab/>
        <w:t>96</w:t>
        <w:tab/>
        <w:t>SIMPLY SCORPIO-71</w:t>
        <w:tab/>
        <w:t>05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15.23</w:t>
      </w:r>
      <w:r>
        <w:rPr>
          <w:rFonts w:cs="Arial Narrow" w:ascii="Arial Narrow" w:hAnsi="Arial Narrow"/>
          <w:sz w:val="16"/>
          <w:lang w:val="es-ES_tradnl"/>
        </w:rPr>
        <w:tab/>
        <w:tab/>
        <w:t>Andrés PUY ENFEDAQUE</w:t>
        <w:tab/>
        <w:t>96</w:t>
        <w:tab/>
        <w:t>HINACO CAM-P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17.27</w:t>
      </w:r>
      <w:r>
        <w:rPr>
          <w:rFonts w:cs="Arial Narrow" w:ascii="Arial Narrow" w:hAnsi="Arial Narrow"/>
          <w:sz w:val="16"/>
          <w:lang w:val="es-ES_tradnl"/>
        </w:rPr>
        <w:tab/>
        <w:tab/>
        <w:t>César LARROSA MOLES</w:t>
        <w:tab/>
        <w:t>97</w:t>
        <w:tab/>
        <w:t>SIMPLY SCORPIO-71</w:t>
        <w:tab/>
        <w:t>05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18.45</w:t>
      </w:r>
      <w:r>
        <w:rPr>
          <w:rFonts w:cs="Arial Narrow" w:ascii="Arial Narrow" w:hAnsi="Arial Narrow"/>
          <w:sz w:val="16"/>
          <w:lang w:val="es-ES_tradnl"/>
        </w:rPr>
        <w:tab/>
        <w:tab/>
        <w:t>Miguel MECA LORENTE</w:t>
        <w:tab/>
        <w:t>96</w:t>
        <w:tab/>
        <w:t>TRAGAMILLAS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18.72</w:t>
      </w:r>
      <w:r>
        <w:rPr>
          <w:rFonts w:cs="Arial Narrow" w:ascii="Arial Narrow" w:hAnsi="Arial Narrow"/>
          <w:sz w:val="16"/>
          <w:lang w:val="es-ES_tradnl"/>
        </w:rPr>
        <w:tab/>
        <w:tab/>
        <w:t>Eduardo SÁNCHEZ ORTIZ</w:t>
        <w:tab/>
        <w:t>97</w:t>
        <w:tab/>
        <w:t>LA SALLE JAMON TERUEL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19.80</w:t>
      </w:r>
      <w:r>
        <w:rPr>
          <w:rFonts w:cs="Arial Narrow" w:ascii="Arial Narrow" w:hAnsi="Arial Narrow"/>
          <w:sz w:val="16"/>
          <w:lang w:val="es-ES_tradnl"/>
        </w:rPr>
        <w:tab/>
        <w:tab/>
        <w:t>Diego VISANZAY LENCINA</w:t>
        <w:tab/>
        <w:t>96</w:t>
        <w:tab/>
        <w:t>SIMPLY SCORPIO-71</w:t>
        <w:tab/>
        <w:t>23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19.81</w:t>
      </w:r>
      <w:r>
        <w:rPr>
          <w:rFonts w:cs="Arial Narrow" w:ascii="Arial Narrow" w:hAnsi="Arial Narrow"/>
          <w:sz w:val="16"/>
          <w:lang w:val="es-ES_tradnl"/>
        </w:rPr>
        <w:tab/>
        <w:tab/>
        <w:t>Yassin EZ-ZAKI</w:t>
        <w:tab/>
        <w:t>97</w:t>
        <w:tab/>
        <w:t>C.A. EJEA</w:t>
        <w:tab/>
        <w:t>18*07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21.15</w:t>
      </w:r>
      <w:r>
        <w:rPr>
          <w:rFonts w:cs="Arial Narrow" w:ascii="Arial Narrow" w:hAnsi="Arial Narrow"/>
          <w:sz w:val="16"/>
          <w:lang w:val="es-ES_tradnl"/>
        </w:rPr>
        <w:tab/>
        <w:tab/>
        <w:t>Alfonso MAGAÑA ANDALUZ</w:t>
        <w:tab/>
        <w:t>97</w:t>
        <w:tab/>
        <w:t>AGUSTINA DE ARAGON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23.3</w:t>
      </w:r>
      <w:r>
        <w:rPr>
          <w:rFonts w:cs="Arial Narrow" w:ascii="Arial Narrow" w:hAnsi="Arial Narrow"/>
          <w:sz w:val="16"/>
          <w:lang w:val="es-ES_tradnl"/>
        </w:rPr>
        <w:tab/>
        <w:tab/>
        <w:t>Juan D. HURTADO RODRIGUEZ</w:t>
        <w:tab/>
        <w:t>96</w:t>
        <w:tab/>
        <w:t>SIMPLY SCORPIO-71</w:t>
        <w:tab/>
        <w:t>02*05*09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:08.80</w:t>
      </w:r>
      <w:r>
        <w:rPr>
          <w:rFonts w:cs="Arial Narrow" w:ascii="Arial Narrow" w:hAnsi="Arial Narrow"/>
          <w:sz w:val="16"/>
          <w:lang w:val="es-ES_tradnl"/>
        </w:rPr>
        <w:tab/>
        <w:tab/>
        <w:t>Rabhi AYOUB EL YAMANI</w:t>
        <w:tab/>
        <w:t>97</w:t>
        <w:tab/>
        <w:t>HINACO CAM-P</w:t>
        <w:tab/>
        <w:t>04*04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:17.0</w:t>
      </w:r>
      <w:r>
        <w:rPr>
          <w:rFonts w:cs="Arial Narrow" w:ascii="Arial Narrow" w:hAnsi="Arial Narrow"/>
          <w:sz w:val="16"/>
          <w:lang w:val="es-ES_tradnl"/>
        </w:rPr>
        <w:tab/>
        <w:tab/>
        <w:t>Raúl MANCEÑIDO SARRIENTO</w:t>
        <w:tab/>
        <w:t>96</w:t>
        <w:tab/>
        <w:t>C.A. UTEBO</w:t>
        <w:tab/>
        <w:t>09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:21.6</w:t>
      </w:r>
      <w:r>
        <w:rPr>
          <w:rFonts w:cs="Arial Narrow" w:ascii="Arial Narrow" w:hAnsi="Arial Narrow"/>
          <w:sz w:val="16"/>
          <w:lang w:val="es-ES_tradnl"/>
        </w:rPr>
        <w:tab/>
        <w:tab/>
        <w:t>Jorge LAPUENTE GAMEZ</w:t>
        <w:tab/>
        <w:t>97</w:t>
        <w:tab/>
        <w:t>C.A. UTEBO</w:t>
        <w:tab/>
        <w:t>09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:26.23</w:t>
      </w:r>
      <w:r>
        <w:rPr>
          <w:rFonts w:cs="Arial Narrow" w:ascii="Arial Narrow" w:hAnsi="Arial Narrow"/>
          <w:sz w:val="16"/>
          <w:lang w:val="es-ES_tradnl"/>
        </w:rPr>
        <w:tab/>
        <w:tab/>
        <w:t>Andrés PUY ENFEDAQUE</w:t>
        <w:tab/>
        <w:t>96</w:t>
        <w:tab/>
        <w:t>HINACO CAM-P</w:t>
        <w:tab/>
        <w:t>04*04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:26.35</w:t>
      </w:r>
      <w:r>
        <w:rPr>
          <w:rFonts w:cs="Arial Narrow" w:ascii="Arial Narrow" w:hAnsi="Arial Narrow"/>
          <w:sz w:val="16"/>
          <w:lang w:val="es-ES_tradnl"/>
        </w:rPr>
        <w:tab/>
        <w:tab/>
        <w:t>Angel ALTEMIR JIMENEZ</w:t>
        <w:tab/>
        <w:t>97</w:t>
        <w:tab/>
        <w:t>C.A. BARBASTRO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:28.9</w:t>
      </w:r>
      <w:r>
        <w:rPr>
          <w:rFonts w:cs="Arial Narrow" w:ascii="Arial Narrow" w:hAnsi="Arial Narrow"/>
          <w:sz w:val="16"/>
          <w:lang w:val="es-ES_tradnl"/>
        </w:rPr>
        <w:tab/>
        <w:tab/>
        <w:t>Alfonso MAGAÑA ANDALUZ</w:t>
        <w:tab/>
        <w:t>97</w:t>
        <w:tab/>
        <w:t>AGUSTINA DE ARAGON</w:t>
        <w:tab/>
        <w:t>09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:38.8</w:t>
      </w:r>
      <w:r>
        <w:rPr>
          <w:rFonts w:cs="Arial Narrow" w:ascii="Arial Narrow" w:hAnsi="Arial Narrow"/>
          <w:sz w:val="16"/>
          <w:lang w:val="es-ES_tradnl"/>
        </w:rPr>
        <w:tab/>
        <w:tab/>
        <w:t>Sergio MARTINEZ CANTIN</w:t>
        <w:tab/>
        <w:t>96</w:t>
        <w:tab/>
        <w:t>C.A. UTEBO</w:t>
        <w:tab/>
        <w:t>09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:41.6</w:t>
      </w:r>
      <w:r>
        <w:rPr>
          <w:rFonts w:cs="Arial Narrow" w:ascii="Arial Narrow" w:hAnsi="Arial Narrow"/>
          <w:sz w:val="16"/>
          <w:lang w:val="es-ES_tradnl"/>
        </w:rPr>
        <w:tab/>
        <w:tab/>
        <w:t>Guillermo SÁNCHEZ SERRANO</w:t>
        <w:tab/>
        <w:t>96</w:t>
        <w:tab/>
        <w:t>SIMPLY SCORPIO-71</w:t>
        <w:tab/>
        <w:t>07*06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:56.5</w:t>
      </w:r>
      <w:r>
        <w:rPr>
          <w:rFonts w:cs="Arial Narrow" w:ascii="Arial Narrow" w:hAnsi="Arial Narrow"/>
          <w:sz w:val="16"/>
          <w:lang w:val="es-ES_tradnl"/>
        </w:rPr>
        <w:tab/>
        <w:tab/>
        <w:t>Manuel SAMPER SORIANO</w:t>
        <w:tab/>
        <w:t>97</w:t>
        <w:tab/>
        <w:t>A.D. CIEMPIÉS EUROTALLER</w:t>
        <w:tab/>
        <w:t>09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:07.0</w:t>
      </w:r>
      <w:r>
        <w:rPr>
          <w:rFonts w:cs="Arial Narrow" w:ascii="Arial Narrow" w:hAnsi="Arial Narrow"/>
          <w:sz w:val="16"/>
          <w:lang w:val="es-ES_tradnl"/>
        </w:rPr>
        <w:tab/>
        <w:tab/>
        <w:t>Enrique CORTES</w:t>
        <w:tab/>
        <w:t>97</w:t>
        <w:tab/>
        <w:t>TRAGAMILLAS</w:t>
        <w:tab/>
        <w:t>03*05*09</w:t>
        <w:tab/>
        <w:t>TERUEL</w:t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36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 xml:space="preserve">80 metros vallas  </w:t>
      </w:r>
      <w:r>
        <w:rPr>
          <w:rFonts w:cs="Arial Narrow" w:ascii="Arial Narrow" w:hAnsi="Arial Narrow"/>
          <w:bCs/>
          <w:sz w:val="16"/>
        </w:rPr>
        <w:t>(0,84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3.92</w:t>
      </w:r>
      <w:r>
        <w:rPr>
          <w:rFonts w:cs="Arial Narrow" w:ascii="Arial Narrow" w:hAnsi="Arial Narrow"/>
          <w:sz w:val="16"/>
          <w:lang w:val="es-ES_tradnl"/>
        </w:rPr>
        <w:tab/>
        <w:tab/>
        <w:t>Víctor ROYO VIÑUALES</w:t>
        <w:tab/>
        <w:t>96</w:t>
        <w:tab/>
        <w:t>A.D. CIEMPIÉS EUROTALLER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4.43</w:t>
      </w:r>
      <w:r>
        <w:rPr>
          <w:rFonts w:cs="Arial Narrow" w:ascii="Arial Narrow" w:hAnsi="Arial Narrow"/>
          <w:sz w:val="16"/>
          <w:lang w:val="es-ES_tradnl"/>
        </w:rPr>
        <w:tab/>
        <w:tab/>
        <w:t>Marcos TEJERO TOBED</w:t>
        <w:tab/>
        <w:t>96</w:t>
        <w:tab/>
        <w:t>SIMPLY SCORPIO-71</w:t>
        <w:tab/>
        <w:t>09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4.93</w:t>
      </w:r>
      <w:r>
        <w:rPr>
          <w:rFonts w:cs="Arial Narrow" w:ascii="Arial Narrow" w:hAnsi="Arial Narrow"/>
          <w:sz w:val="16"/>
          <w:lang w:val="es-ES_tradnl"/>
        </w:rPr>
        <w:tab/>
        <w:tab/>
        <w:t>Carlos ARRUGA SANTIAGO</w:t>
        <w:tab/>
        <w:t>97</w:t>
        <w:tab/>
        <w:t>A.D. CIEMPIÉS EUROTALLER</w:t>
        <w:tab/>
        <w:t>05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5.12</w:t>
      </w:r>
      <w:r>
        <w:rPr>
          <w:rFonts w:cs="Arial Narrow" w:ascii="Arial Narrow" w:hAnsi="Arial Narrow"/>
          <w:sz w:val="16"/>
          <w:lang w:val="es-ES_tradnl"/>
        </w:rPr>
        <w:tab/>
        <w:tab/>
        <w:t>Javier BIEL COSTA</w:t>
        <w:tab/>
        <w:t>97</w:t>
        <w:tab/>
        <w:t>C.A. BINEFAR</w:t>
        <w:tab/>
        <w:t>05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5.35</w:t>
      </w:r>
      <w:r>
        <w:rPr>
          <w:rFonts w:cs="Arial Narrow" w:ascii="Arial Narrow" w:hAnsi="Arial Narrow"/>
          <w:sz w:val="16"/>
          <w:lang w:val="es-ES_tradnl"/>
        </w:rPr>
        <w:tab/>
        <w:tab/>
        <w:t>Marcos SUSIN NASARRE</w:t>
        <w:tab/>
        <w:t>96</w:t>
        <w:tab/>
        <w:t>HINACO CAM-P</w:t>
        <w:tab/>
        <w:t>04*04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5.4</w:t>
      </w:r>
      <w:r>
        <w:rPr>
          <w:rFonts w:cs="Arial Narrow" w:ascii="Arial Narrow" w:hAnsi="Arial Narrow"/>
          <w:sz w:val="16"/>
          <w:lang w:val="es-ES_tradnl"/>
        </w:rPr>
        <w:tab/>
        <w:tab/>
        <w:t>Fernando MAIQUES CASCALES</w:t>
        <w:tab/>
        <w:t>96</w:t>
        <w:tab/>
        <w:t>A.A. TUROLENSE</w:t>
        <w:tab/>
        <w:t>31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5.6</w:t>
      </w:r>
      <w:r>
        <w:rPr>
          <w:rFonts w:cs="Arial Narrow" w:ascii="Arial Narrow" w:hAnsi="Arial Narrow"/>
          <w:sz w:val="16"/>
          <w:lang w:val="es-ES_tradnl"/>
        </w:rPr>
        <w:tab/>
        <w:tab/>
        <w:t>David SANCHO NOVELLON</w:t>
        <w:tab/>
        <w:t>97</w:t>
        <w:tab/>
        <w:t>A.A. TUROLENSE</w:t>
        <w:tab/>
        <w:t>03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n-GB"/>
        </w:rPr>
        <w:t>15.9</w:t>
      </w:r>
      <w:r>
        <w:rPr>
          <w:rFonts w:cs="Arial Narrow" w:ascii="Arial Narrow" w:hAnsi="Arial Narrow"/>
          <w:sz w:val="16"/>
          <w:lang w:val="en-GB"/>
        </w:rPr>
        <w:tab/>
        <w:tab/>
        <w:t>David MONFORT MARTIN</w:t>
        <w:tab/>
        <w:t>97</w:t>
        <w:tab/>
        <w:t>A.A. TUROLENSE</w:t>
        <w:tab/>
        <w:t>31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6.1</w:t>
      </w:r>
      <w:r>
        <w:rPr>
          <w:rFonts w:cs="Arial Narrow" w:ascii="Arial Narrow" w:hAnsi="Arial Narrow"/>
          <w:sz w:val="16"/>
          <w:lang w:val="es-ES_tradnl"/>
        </w:rPr>
        <w:tab/>
        <w:tab/>
        <w:t>Juan MONTANER VILLAGRASA</w:t>
        <w:tab/>
        <w:t>96</w:t>
        <w:tab/>
        <w:t>HINACO CAM-P</w:t>
        <w:tab/>
        <w:t>06*06*09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6.2</w:t>
      </w:r>
      <w:r>
        <w:rPr>
          <w:rFonts w:cs="Arial Narrow" w:ascii="Arial Narrow" w:hAnsi="Arial Narrow"/>
          <w:sz w:val="16"/>
          <w:lang w:val="es-ES_tradnl"/>
        </w:rPr>
        <w:tab/>
        <w:tab/>
        <w:t>Angel M. GOMOLLON PEREZ</w:t>
        <w:tab/>
        <w:t>97</w:t>
        <w:tab/>
        <w:t>A.D. PIRINEOS S.C.</w:t>
        <w:tab/>
        <w:t>02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6.50</w:t>
      </w:r>
      <w:r>
        <w:rPr>
          <w:rFonts w:cs="Arial Narrow" w:ascii="Arial Narrow" w:hAnsi="Arial Narrow"/>
          <w:sz w:val="16"/>
          <w:lang w:val="es-ES_tradnl"/>
        </w:rPr>
        <w:tab/>
        <w:tab/>
        <w:t>Juan JIMÉNEZ LOPEZ</w:t>
        <w:tab/>
        <w:t>96</w:t>
        <w:tab/>
        <w:t>C.A. INTEC-ZOITI</w:t>
        <w:tab/>
        <w:t>05*06*09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 xml:space="preserve">220 metros vallas  </w:t>
      </w:r>
      <w:r>
        <w:rPr>
          <w:rFonts w:cs="Arial Narrow" w:ascii="Arial Narrow" w:hAnsi="Arial Narrow"/>
          <w:bCs/>
          <w:sz w:val="16"/>
        </w:rPr>
        <w:t>(0,762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6.38</w:t>
      </w:r>
      <w:r>
        <w:rPr>
          <w:rFonts w:cs="Arial Narrow" w:ascii="Arial Narrow" w:hAnsi="Arial Narrow"/>
          <w:sz w:val="16"/>
          <w:lang w:val="es-ES_tradnl"/>
        </w:rPr>
        <w:tab/>
        <w:tab/>
        <w:t>Carlos ARRUGA SANTIAGO</w:t>
        <w:tab/>
        <w:t>97</w:t>
        <w:tab/>
        <w:t>A.D. CIEMPIÉS EUROTALLER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6.8</w:t>
      </w:r>
      <w:r>
        <w:rPr>
          <w:rFonts w:cs="Arial Narrow" w:ascii="Arial Narrow" w:hAnsi="Arial Narrow"/>
          <w:sz w:val="16"/>
          <w:lang w:val="es-ES_tradnl"/>
        </w:rPr>
        <w:tab/>
        <w:tab/>
        <w:t>Marcos SUSIN NASARRE</w:t>
        <w:tab/>
        <w:t>96</w:t>
        <w:tab/>
        <w:t>HINACO CAM-P</w:t>
        <w:tab/>
        <w:t>09*05*09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7.0</w:t>
      </w:r>
      <w:r>
        <w:rPr>
          <w:rFonts w:cs="Arial Narrow" w:ascii="Arial Narrow" w:hAnsi="Arial Narrow"/>
          <w:sz w:val="16"/>
          <w:lang w:val="es-ES_tradnl"/>
        </w:rPr>
        <w:tab/>
        <w:tab/>
        <w:t>David SIMON BLANQUEZ</w:t>
        <w:tab/>
        <w:t>96</w:t>
        <w:tab/>
        <w:t>G.M. SABIÑANIGO</w:t>
        <w:tab/>
        <w:t>09*05*09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7.37</w:t>
      </w:r>
      <w:r>
        <w:rPr>
          <w:rFonts w:cs="Arial Narrow" w:ascii="Arial Narrow" w:hAnsi="Arial Narrow"/>
          <w:sz w:val="16"/>
          <w:lang w:val="es-ES_tradnl"/>
        </w:rPr>
        <w:tab/>
        <w:tab/>
        <w:t>Guillermo GIL GOMIS</w:t>
        <w:tab/>
        <w:t>97</w:t>
        <w:tab/>
        <w:t>A.D. PIRINEOS S.C.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8.15</w:t>
      </w:r>
      <w:r>
        <w:rPr>
          <w:rFonts w:cs="Arial Narrow" w:ascii="Arial Narrow" w:hAnsi="Arial Narrow"/>
          <w:sz w:val="16"/>
          <w:lang w:val="es-ES_tradnl"/>
        </w:rPr>
        <w:tab/>
        <w:tab/>
        <w:t>Juan JIMÉNEZ LOPEZ</w:t>
        <w:tab/>
        <w:t>96</w:t>
        <w:tab/>
        <w:t>C.A. INTEC-ZOITI</w:t>
        <w:tab/>
        <w:t>18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8.24</w:t>
      </w:r>
      <w:r>
        <w:rPr>
          <w:rFonts w:cs="Arial Narrow" w:ascii="Arial Narrow" w:hAnsi="Arial Narrow"/>
          <w:sz w:val="16"/>
          <w:lang w:val="es-ES_tradnl"/>
        </w:rPr>
        <w:tab/>
        <w:tab/>
        <w:t>Javier BIEL COSTA</w:t>
        <w:tab/>
        <w:t>97</w:t>
        <w:tab/>
        <w:t>C.A. BINEFAR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n-GB"/>
        </w:rPr>
        <w:t>39.32</w:t>
      </w:r>
      <w:r>
        <w:rPr>
          <w:rFonts w:cs="Arial Narrow" w:ascii="Arial Narrow" w:hAnsi="Arial Narrow"/>
          <w:sz w:val="16"/>
          <w:lang w:val="en-GB"/>
        </w:rPr>
        <w:tab/>
        <w:tab/>
        <w:t>David MONFORT MARTIN</w:t>
        <w:tab/>
        <w:t>97</w:t>
        <w:tab/>
        <w:t>A.A. TUROLENSE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9.33</w:t>
      </w:r>
      <w:r>
        <w:rPr>
          <w:rFonts w:cs="Arial Narrow" w:ascii="Arial Narrow" w:hAnsi="Arial Narrow"/>
          <w:sz w:val="16"/>
          <w:lang w:val="es-ES_tradnl"/>
        </w:rPr>
        <w:tab/>
        <w:tab/>
        <w:t>Angel NALVAEZ BLANCO</w:t>
        <w:tab/>
        <w:t>96</w:t>
        <w:tab/>
        <w:t>SIMPLY SCORPIO-71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9.42</w:t>
      </w:r>
      <w:r>
        <w:rPr>
          <w:rFonts w:cs="Arial Narrow" w:ascii="Arial Narrow" w:hAnsi="Arial Narrow"/>
          <w:sz w:val="16"/>
          <w:lang w:val="es-ES_tradnl"/>
        </w:rPr>
        <w:tab/>
        <w:tab/>
        <w:t>Ricardo CANUDAS ELFAU</w:t>
        <w:tab/>
        <w:t>96</w:t>
        <w:tab/>
        <w:t>C.A. INTEC-ZOITI</w:t>
        <w:tab/>
        <w:t>18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0.18</w:t>
      </w:r>
      <w:r>
        <w:rPr>
          <w:rFonts w:cs="Arial Narrow" w:ascii="Arial Narrow" w:hAnsi="Arial Narrow"/>
          <w:sz w:val="16"/>
          <w:lang w:val="es-ES_tradnl"/>
        </w:rPr>
        <w:tab/>
        <w:tab/>
        <w:t>Jorge IBÁÑEZ SANCHEZ</w:t>
        <w:tab/>
        <w:t>97</w:t>
        <w:tab/>
        <w:t>C.A. EJEA</w:t>
        <w:tab/>
        <w:t>09*05*09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.000 metros obstácul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28.06</w:t>
      </w:r>
      <w:r>
        <w:rPr>
          <w:rFonts w:cs="Arial Narrow" w:ascii="Arial Narrow" w:hAnsi="Arial Narrow"/>
          <w:sz w:val="16"/>
          <w:lang w:val="es-ES_tradnl"/>
        </w:rPr>
        <w:tab/>
        <w:tab/>
        <w:t>Guillermo SÁNCHEZ SERRANO</w:t>
        <w:tab/>
        <w:t>96</w:t>
        <w:tab/>
        <w:t>SIMPLY SCORPIO-71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39.47</w:t>
      </w:r>
      <w:r>
        <w:rPr>
          <w:rFonts w:cs="Arial Narrow" w:ascii="Arial Narrow" w:hAnsi="Arial Narrow"/>
          <w:sz w:val="16"/>
          <w:lang w:val="es-ES_tradnl"/>
        </w:rPr>
        <w:tab/>
        <w:tab/>
        <w:t>Javier TORRECILLA GENERELO</w:t>
        <w:tab/>
        <w:t>96</w:t>
        <w:tab/>
        <w:t>C.A. INTEC-ZOITI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42.56</w:t>
      </w:r>
      <w:r>
        <w:rPr>
          <w:rFonts w:cs="Arial Narrow" w:ascii="Arial Narrow" w:hAnsi="Arial Narrow"/>
          <w:sz w:val="16"/>
          <w:lang w:val="es-ES_tradnl"/>
        </w:rPr>
        <w:tab/>
        <w:tab/>
        <w:t>Víctor SALINAS SEÑIS</w:t>
        <w:tab/>
        <w:t>96</w:t>
        <w:tab/>
        <w:t>E.A. FRAGA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45.28</w:t>
      </w:r>
      <w:r>
        <w:rPr>
          <w:rFonts w:cs="Arial Narrow" w:ascii="Arial Narrow" w:hAnsi="Arial Narrow"/>
          <w:sz w:val="16"/>
          <w:lang w:val="es-ES_tradnl"/>
        </w:rPr>
        <w:tab/>
        <w:tab/>
        <w:t>Iván MARTINEZ BELLO</w:t>
        <w:tab/>
        <w:t>97</w:t>
        <w:tab/>
        <w:t>HINACO CAM-P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46.05</w:t>
      </w:r>
      <w:r>
        <w:rPr>
          <w:rFonts w:cs="Arial Narrow" w:ascii="Arial Narrow" w:hAnsi="Arial Narrow"/>
          <w:sz w:val="16"/>
          <w:lang w:val="es-ES_tradnl"/>
        </w:rPr>
        <w:tab/>
        <w:tab/>
        <w:t>Hermes BARRIGA LONGAS</w:t>
        <w:tab/>
        <w:t>97</w:t>
        <w:tab/>
        <w:t>SIMPLY SCORPIO-71</w:t>
        <w:tab/>
        <w:t>23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48.13</w:t>
      </w:r>
      <w:r>
        <w:rPr>
          <w:rFonts w:cs="Arial Narrow" w:ascii="Arial Narrow" w:hAnsi="Arial Narrow"/>
          <w:sz w:val="16"/>
          <w:lang w:val="es-ES_tradnl"/>
        </w:rPr>
        <w:tab/>
        <w:tab/>
        <w:t>Aarón LORIENTE BARRAS</w:t>
        <w:tab/>
        <w:t>97</w:t>
        <w:tab/>
        <w:t>C.A. BARBASTRO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49.25</w:t>
      </w:r>
      <w:r>
        <w:rPr>
          <w:rFonts w:cs="Arial Narrow" w:ascii="Arial Narrow" w:hAnsi="Arial Narrow"/>
          <w:sz w:val="16"/>
          <w:lang w:val="es-ES_tradnl"/>
        </w:rPr>
        <w:tab/>
        <w:tab/>
        <w:t>Nicolás HERAS GARCIA</w:t>
        <w:tab/>
        <w:t>96</w:t>
        <w:tab/>
        <w:t>SIMPLY SCORPIO-71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55.15</w:t>
      </w:r>
      <w:r>
        <w:rPr>
          <w:rFonts w:cs="Arial Narrow" w:ascii="Arial Narrow" w:hAnsi="Arial Narrow"/>
          <w:sz w:val="16"/>
          <w:lang w:val="es-ES_tradnl"/>
        </w:rPr>
        <w:tab/>
        <w:tab/>
        <w:t>Alvaro PALACIO MARTINEZ</w:t>
        <w:tab/>
        <w:t>96</w:t>
        <w:tab/>
        <w:t>A.D. PIRINEOS S.C.</w:t>
        <w:tab/>
        <w:t>23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56.98</w:t>
      </w:r>
      <w:r>
        <w:rPr>
          <w:rFonts w:cs="Arial Narrow" w:ascii="Arial Narrow" w:hAnsi="Arial Narrow"/>
          <w:sz w:val="16"/>
          <w:lang w:val="es-ES_tradnl"/>
        </w:rPr>
        <w:tab/>
        <w:tab/>
        <w:t>Adrián BIRZU</w:t>
        <w:tab/>
        <w:t>96</w:t>
        <w:tab/>
        <w:t>RIO ARBA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57.9</w:t>
      </w:r>
      <w:r>
        <w:rPr>
          <w:rFonts w:cs="Arial Narrow" w:ascii="Arial Narrow" w:hAnsi="Arial Narrow"/>
          <w:sz w:val="16"/>
          <w:lang w:val="es-ES_tradnl"/>
        </w:rPr>
        <w:tab/>
        <w:tab/>
        <w:t>Miguel MECA LORENTE</w:t>
        <w:tab/>
        <w:t>96</w:t>
        <w:tab/>
        <w:t>TRAGAMILLAS</w:t>
        <w:tab/>
        <w:t>03*05*09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36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.000 metros march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7:06.5</w:t>
      </w:r>
      <w:r>
        <w:rPr>
          <w:rFonts w:cs="Arial Narrow" w:ascii="Arial Narrow" w:hAnsi="Arial Narrow"/>
          <w:sz w:val="16"/>
          <w:lang w:val="es-ES_tradnl"/>
        </w:rPr>
        <w:tab/>
        <w:tab/>
        <w:t>Manuel SAMPER SORIANO</w:t>
        <w:tab/>
        <w:t>97</w:t>
        <w:tab/>
        <w:t>A.D. CIEMPIÉS EUROTALLER</w:t>
        <w:tab/>
        <w:t>07*06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7:58.0</w:t>
      </w:r>
      <w:r>
        <w:rPr>
          <w:rFonts w:cs="Arial Narrow" w:ascii="Arial Narrow" w:hAnsi="Arial Narrow"/>
          <w:sz w:val="16"/>
          <w:lang w:val="es-ES_tradnl"/>
        </w:rPr>
        <w:tab/>
        <w:tab/>
        <w:t>Daniel PUEYO TUDELA</w:t>
        <w:tab/>
        <w:t>96</w:t>
        <w:tab/>
        <w:t>RIO ARBA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8:34.9</w:t>
      </w:r>
      <w:r>
        <w:rPr>
          <w:rFonts w:cs="Arial Narrow" w:ascii="Arial Narrow" w:hAnsi="Arial Narrow"/>
          <w:sz w:val="16"/>
          <w:lang w:val="es-ES_tradnl"/>
        </w:rPr>
        <w:tab/>
        <w:tab/>
        <w:t>Jaime PRADES FERNÁNDEZ</w:t>
        <w:tab/>
        <w:t>96</w:t>
        <w:tab/>
        <w:t>A.D. CIEMPIÉS EUROTALLER</w:t>
        <w:tab/>
        <w:t>02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9:04.6</w:t>
      </w:r>
      <w:r>
        <w:rPr>
          <w:rFonts w:cs="Arial Narrow" w:ascii="Arial Narrow" w:hAnsi="Arial Narrow"/>
          <w:sz w:val="16"/>
          <w:lang w:val="es-ES_tradnl"/>
        </w:rPr>
        <w:tab/>
        <w:tab/>
        <w:t>Jorge BAYARTE CITORES</w:t>
        <w:tab/>
        <w:t>97</w:t>
        <w:tab/>
        <w:t>SIMPLY SCORPIO-71</w:t>
        <w:tab/>
        <w:t>07*06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9:26.3</w:t>
      </w:r>
      <w:r>
        <w:rPr>
          <w:rFonts w:cs="Arial Narrow" w:ascii="Arial Narrow" w:hAnsi="Arial Narrow"/>
          <w:sz w:val="16"/>
          <w:lang w:val="es-ES_tradnl"/>
        </w:rPr>
        <w:tab/>
        <w:tab/>
        <w:t>Pablo</w:t>
      </w:r>
      <w:r>
        <w:rPr>
          <w:rFonts w:cs="Arial Narrow" w:ascii="Arial Narrow" w:hAnsi="Arial Narrow"/>
          <w:b/>
          <w:bCs/>
          <w:sz w:val="16"/>
          <w:lang w:val="es-ES_tradnl"/>
        </w:rPr>
        <w:t xml:space="preserve"> </w:t>
      </w:r>
      <w:r>
        <w:rPr>
          <w:rFonts w:cs="Arial Narrow" w:ascii="Arial Narrow" w:hAnsi="Arial Narrow"/>
          <w:sz w:val="16"/>
          <w:lang w:val="es-ES_tradnl"/>
        </w:rPr>
        <w:t>SÁNCHEZ GARCIA</w:t>
        <w:tab/>
        <w:t>96</w:t>
        <w:tab/>
        <w:t>SIMPLY SCORPIO-71</w:t>
        <w:tab/>
        <w:t>07*06*09</w:t>
        <w:tab/>
        <w:t>S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0:52.8</w:t>
      </w:r>
      <w:r>
        <w:rPr>
          <w:rFonts w:cs="Arial Narrow" w:ascii="Arial Narrow" w:hAnsi="Arial Narrow"/>
          <w:sz w:val="16"/>
          <w:lang w:val="es-ES_tradnl"/>
        </w:rPr>
        <w:tab/>
        <w:tab/>
        <w:t>Alejandro ESTEBAN PARICIO</w:t>
        <w:tab/>
        <w:t>96</w:t>
        <w:tab/>
        <w:t>A.A. TUROLENSE</w:t>
        <w:tab/>
        <w:t>07*06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2:39.5</w:t>
      </w:r>
      <w:r>
        <w:rPr>
          <w:rFonts w:cs="Arial Narrow" w:ascii="Arial Narrow" w:hAnsi="Arial Narrow"/>
          <w:sz w:val="16"/>
          <w:lang w:val="es-ES_tradnl"/>
        </w:rPr>
        <w:tab/>
        <w:tab/>
        <w:t>Abdelhafidh DIJILLALI</w:t>
        <w:tab/>
        <w:t>97</w:t>
        <w:tab/>
        <w:t>C.A. EJEA</w:t>
        <w:tab/>
        <w:t>02*05*09</w:t>
        <w:tab/>
        <w:t>ZARAGOZA-C</w:t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Altu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50</w:t>
      </w:r>
      <w:r>
        <w:rPr>
          <w:rFonts w:cs="Arial Narrow" w:ascii="Arial Narrow" w:hAnsi="Arial Narrow"/>
          <w:sz w:val="16"/>
          <w:lang w:val="es-ES_tradnl"/>
        </w:rPr>
        <w:tab/>
        <w:tab/>
        <w:t>Raúl LAVILLA ALIAS</w:t>
        <w:tab/>
        <w:t>96</w:t>
        <w:tab/>
        <w:t>SIMPLY SCORPIO-71</w:t>
        <w:tab/>
        <w:t>09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46</w:t>
      </w:r>
      <w:r>
        <w:rPr>
          <w:rFonts w:cs="Arial Narrow" w:ascii="Arial Narrow" w:hAnsi="Arial Narrow"/>
          <w:sz w:val="16"/>
          <w:lang w:val="es-ES_tradnl"/>
        </w:rPr>
        <w:tab/>
        <w:tab/>
        <w:t>Víctor ROYO VIÑUALES</w:t>
        <w:tab/>
        <w:t>96</w:t>
        <w:tab/>
        <w:t>A.D. CIEMPIÉS EUROTALLER</w:t>
        <w:tab/>
        <w:t>05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44</w:t>
      </w:r>
      <w:r>
        <w:rPr>
          <w:rFonts w:cs="Arial Narrow" w:ascii="Arial Narrow" w:hAnsi="Arial Narrow"/>
          <w:sz w:val="16"/>
          <w:lang w:val="es-ES_tradnl"/>
        </w:rPr>
        <w:tab/>
        <w:tab/>
        <w:t>Eloy CAMPO MARTIN</w:t>
        <w:tab/>
        <w:t>96</w:t>
        <w:tab/>
        <w:t>C.A. INTEC-ZOITI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42</w:t>
      </w:r>
      <w:r>
        <w:rPr>
          <w:rFonts w:cs="Arial Narrow" w:ascii="Arial Narrow" w:hAnsi="Arial Narrow"/>
          <w:sz w:val="16"/>
          <w:lang w:val="es-ES_tradnl"/>
        </w:rPr>
        <w:tab/>
        <w:tab/>
        <w:t>Jorge PEREZ GARCIA</w:t>
        <w:tab/>
        <w:t>97</w:t>
        <w:tab/>
        <w:t>HINACO CAM-P</w:t>
        <w:tab/>
        <w:t>16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40</w:t>
      </w:r>
      <w:r>
        <w:rPr>
          <w:rFonts w:cs="Arial Narrow" w:ascii="Arial Narrow" w:hAnsi="Arial Narrow"/>
          <w:sz w:val="16"/>
          <w:lang w:val="es-ES_tradnl"/>
        </w:rPr>
        <w:tab/>
        <w:tab/>
        <w:t>Marcos SUSIN NASARRE</w:t>
        <w:tab/>
        <w:t>96</w:t>
        <w:tab/>
        <w:t>HINACO CAM-P</w:t>
        <w:tab/>
        <w:t>09*05*09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6</w:t>
      </w:r>
      <w:r>
        <w:rPr>
          <w:rFonts w:cs="Arial Narrow" w:ascii="Arial Narrow" w:hAnsi="Arial Narrow"/>
          <w:sz w:val="16"/>
          <w:lang w:val="es-ES_tradnl"/>
        </w:rPr>
        <w:tab/>
        <w:tab/>
        <w:t>Guillermo GIL GOMIS</w:t>
        <w:tab/>
        <w:t>97</w:t>
        <w:tab/>
        <w:t>A.D. PIRINEOS S.C.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5</w:t>
      </w:r>
      <w:r>
        <w:rPr>
          <w:rFonts w:cs="Arial Narrow" w:ascii="Arial Narrow" w:hAnsi="Arial Narrow"/>
          <w:sz w:val="16"/>
          <w:lang w:val="es-ES_tradnl"/>
        </w:rPr>
        <w:tab/>
        <w:tab/>
        <w:t>Angel ALTEMIR JIMENEZ</w:t>
        <w:tab/>
        <w:t>97</w:t>
        <w:tab/>
        <w:t>C.A. BARBASTRO</w:t>
        <w:tab/>
        <w:t>09*05*09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fr-FR"/>
        </w:rPr>
        <w:t>1.33</w:t>
      </w:r>
      <w:r>
        <w:rPr>
          <w:rFonts w:cs="Arial Narrow" w:ascii="Arial Narrow" w:hAnsi="Arial Narrow"/>
          <w:sz w:val="16"/>
          <w:lang w:val="fr-FR"/>
        </w:rPr>
        <w:tab/>
        <w:tab/>
        <w:t>David MONFORT MARTIN</w:t>
        <w:tab/>
        <w:t>97</w:t>
        <w:tab/>
        <w:t>A.A. TUROLENSE</w:t>
        <w:tab/>
        <w:t>22*03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3</w:t>
      </w:r>
      <w:r>
        <w:rPr>
          <w:rFonts w:cs="Arial Narrow" w:ascii="Arial Narrow" w:hAnsi="Arial Narrow"/>
          <w:sz w:val="16"/>
          <w:lang w:val="es-ES_tradnl"/>
        </w:rPr>
        <w:tab/>
        <w:tab/>
        <w:t>Jesús FERRER GASCON</w:t>
        <w:tab/>
        <w:t>97</w:t>
        <w:tab/>
        <w:t>A.A. TUROLENSE</w:t>
        <w:tab/>
        <w:t>22*03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1</w:t>
      </w:r>
      <w:r>
        <w:rPr>
          <w:rFonts w:cs="Arial Narrow" w:ascii="Arial Narrow" w:hAnsi="Arial Narrow"/>
          <w:sz w:val="16"/>
          <w:lang w:val="es-ES_tradnl"/>
        </w:rPr>
        <w:tab/>
        <w:tab/>
        <w:t>Miguel FERRER GRACIA</w:t>
        <w:tab/>
        <w:t>97</w:t>
        <w:tab/>
        <w:t>ELISEO GODOY</w:t>
        <w:tab/>
        <w:t>09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3"/>
        <w:ind w:right="-427" w:hanging="0"/>
        <w:rPr>
          <w:color w:val="000000"/>
        </w:rPr>
      </w:pPr>
      <w:r>
        <w:rPr>
          <w:color w:val="000000"/>
        </w:rPr>
        <w:t>Pértig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40</w:t>
      </w:r>
      <w:r>
        <w:rPr>
          <w:rFonts w:cs="Arial Narrow" w:ascii="Arial Narrow" w:hAnsi="Arial Narrow"/>
          <w:sz w:val="16"/>
          <w:lang w:val="es-ES_tradnl"/>
        </w:rPr>
        <w:tab/>
        <w:tab/>
        <w:t>Marcos TEJERO TOBED</w:t>
        <w:tab/>
        <w:t>96</w:t>
        <w:tab/>
        <w:t>SIMPLY SCORPIO-71</w:t>
        <w:tab/>
        <w:t>25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80</w:t>
      </w:r>
      <w:r>
        <w:rPr>
          <w:rFonts w:cs="Arial Narrow" w:ascii="Arial Narrow" w:hAnsi="Arial Narrow"/>
          <w:sz w:val="16"/>
          <w:lang w:val="es-ES_tradnl"/>
        </w:rPr>
        <w:tab/>
        <w:tab/>
        <w:t>Antón BARINGO CASTOR</w:t>
        <w:tab/>
        <w:t>97</w:t>
        <w:tab/>
        <w:t>HINACO CAM-P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n-GB"/>
        </w:rPr>
        <w:t>1.70</w:t>
      </w:r>
      <w:r>
        <w:rPr>
          <w:rFonts w:cs="Arial Narrow" w:ascii="Arial Narrow" w:hAnsi="Arial Narrow"/>
          <w:sz w:val="16"/>
          <w:lang w:val="en-GB"/>
        </w:rPr>
        <w:tab/>
        <w:tab/>
        <w:t>Daniel BAILAC MUR</w:t>
        <w:tab/>
        <w:t>97</w:t>
        <w:tab/>
        <w:t>C.A. INTEC-ZOITI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60</w:t>
      </w:r>
      <w:r>
        <w:rPr>
          <w:rFonts w:cs="Arial Narrow" w:ascii="Arial Narrow" w:hAnsi="Arial Narrow"/>
          <w:sz w:val="16"/>
          <w:lang w:val="es-ES_tradnl"/>
        </w:rPr>
        <w:tab/>
        <w:tab/>
        <w:t>David MARTÍN HERNANDEZ</w:t>
        <w:tab/>
        <w:t>97</w:t>
        <w:tab/>
        <w:t>ELISEO GODOY</w:t>
        <w:tab/>
        <w:t>23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60</w:t>
      </w:r>
      <w:r>
        <w:rPr>
          <w:rFonts w:cs="Arial Narrow" w:ascii="Arial Narrow" w:hAnsi="Arial Narrow"/>
          <w:sz w:val="16"/>
          <w:lang w:val="es-ES_tradnl"/>
        </w:rPr>
        <w:tab/>
        <w:tab/>
        <w:t>Jorge PEREZ GARCIA</w:t>
        <w:tab/>
        <w:t>97</w:t>
        <w:tab/>
        <w:t>HINACO CAM-P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0</w:t>
      </w:r>
      <w:r>
        <w:rPr>
          <w:rFonts w:cs="Arial Narrow" w:ascii="Arial Narrow" w:hAnsi="Arial Narrow"/>
          <w:sz w:val="16"/>
          <w:lang w:val="es-ES_tradnl"/>
        </w:rPr>
        <w:tab/>
        <w:tab/>
        <w:t>Angel SANCLEMENTE CASERMEIRO</w:t>
        <w:tab/>
        <w:t>97</w:t>
        <w:tab/>
        <w:t>HINACO CAM-P</w:t>
        <w:tab/>
        <w:t>18*04*09</w:t>
        <w:tab/>
        <w:t>MONZON</w:t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2"/>
        <w:rPr/>
      </w:pPr>
      <w:r>
        <w:rPr/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79</w:t>
      </w:r>
      <w:r>
        <w:rPr>
          <w:rFonts w:cs="Arial Narrow" w:ascii="Arial Narrow" w:hAnsi="Arial Narrow"/>
          <w:sz w:val="16"/>
          <w:lang w:val="es-ES_tradnl"/>
        </w:rPr>
        <w:tab/>
        <w:tab/>
        <w:t>Víctor GIRON RUVIRA</w:t>
        <w:tab/>
        <w:t>96</w:t>
        <w:tab/>
        <w:t>E.D. PEDRO CERBUNA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76</w:t>
      </w:r>
      <w:r>
        <w:rPr>
          <w:rFonts w:cs="Arial Narrow" w:ascii="Arial Narrow" w:hAnsi="Arial Narrow"/>
          <w:sz w:val="16"/>
          <w:lang w:val="es-ES_tradnl"/>
        </w:rPr>
        <w:tab/>
        <w:tab/>
        <w:t>Alejandro FERRER AGUILO</w:t>
        <w:tab/>
        <w:t>96</w:t>
        <w:tab/>
        <w:t>TRAGAMILLAS</w:t>
        <w:tab/>
        <w:t>07*06*09</w:t>
        <w:tab/>
        <w:t>S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65</w:t>
      </w:r>
      <w:r>
        <w:rPr>
          <w:rFonts w:cs="Arial Narrow" w:ascii="Arial Narrow" w:hAnsi="Arial Narrow"/>
          <w:sz w:val="16"/>
          <w:lang w:val="es-ES_tradnl"/>
        </w:rPr>
        <w:tab/>
        <w:tab/>
        <w:t>Alejandro RUIZ SANCHEZ</w:t>
        <w:tab/>
        <w:t>96</w:t>
        <w:tab/>
        <w:t>RIO ARBA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46</w:t>
      </w:r>
      <w:r>
        <w:rPr>
          <w:rFonts w:cs="Arial Narrow" w:ascii="Arial Narrow" w:hAnsi="Arial Narrow"/>
          <w:sz w:val="16"/>
          <w:lang w:val="es-ES_tradnl"/>
        </w:rPr>
        <w:tab/>
        <w:tab/>
        <w:t>Fernando MAIQUES CASCALES</w:t>
        <w:tab/>
        <w:t>96</w:t>
        <w:tab/>
        <w:t>A.A. TUROLENSE</w:t>
        <w:tab/>
        <w:t>31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38</w:t>
      </w:r>
      <w:r>
        <w:rPr>
          <w:rFonts w:cs="Arial Narrow" w:ascii="Arial Narrow" w:hAnsi="Arial Narrow"/>
          <w:sz w:val="16"/>
          <w:lang w:val="es-ES_tradnl"/>
        </w:rPr>
        <w:tab/>
        <w:tab/>
        <w:t>Andrés PUY ENFEDAQUE</w:t>
        <w:tab/>
        <w:t>96</w:t>
        <w:tab/>
        <w:t>HINACO CAM-P</w:t>
        <w:tab/>
        <w:t>16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28</w:t>
      </w:r>
      <w:r>
        <w:rPr>
          <w:rFonts w:cs="Arial Narrow" w:ascii="Arial Narrow" w:hAnsi="Arial Narrow"/>
          <w:sz w:val="16"/>
          <w:lang w:val="es-ES_tradnl"/>
        </w:rPr>
        <w:tab/>
        <w:tab/>
        <w:t>Juan MONTANER VILLAGRASA</w:t>
        <w:tab/>
        <w:t>96</w:t>
        <w:tab/>
        <w:t>HINACO CAM-P</w:t>
        <w:tab/>
        <w:t>06*06*09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21</w:t>
      </w:r>
      <w:r>
        <w:rPr>
          <w:rFonts w:cs="Arial Narrow" w:ascii="Arial Narrow" w:hAnsi="Arial Narrow"/>
          <w:sz w:val="16"/>
          <w:lang w:val="es-ES_tradnl"/>
        </w:rPr>
        <w:tab/>
        <w:tab/>
        <w:t>Marcos SUSIN NASARRE</w:t>
        <w:tab/>
        <w:t>96</w:t>
        <w:tab/>
        <w:t>HINACO CAM-P</w:t>
        <w:tab/>
        <w:t>18*04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18</w:t>
      </w:r>
      <w:r>
        <w:rPr>
          <w:rFonts w:cs="Arial Narrow" w:ascii="Arial Narrow" w:hAnsi="Arial Narrow"/>
          <w:sz w:val="16"/>
          <w:lang w:val="es-ES_tradnl"/>
        </w:rPr>
        <w:tab/>
        <w:tab/>
        <w:t>Fermín LARREA MARTIN</w:t>
        <w:tab/>
        <w:t>97</w:t>
        <w:tab/>
        <w:t>SIMPLY SCORPIO-71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14</w:t>
      </w:r>
      <w:r>
        <w:rPr>
          <w:rFonts w:cs="Arial Narrow" w:ascii="Arial Narrow" w:hAnsi="Arial Narrow"/>
          <w:sz w:val="16"/>
          <w:lang w:val="es-ES_tradnl"/>
        </w:rPr>
        <w:tab/>
        <w:tab/>
        <w:t>Pablo BARBERO FERRIZ</w:t>
        <w:tab/>
        <w:t>96</w:t>
        <w:tab/>
        <w:t>A.D. PIRINEOS S.C.</w:t>
        <w:tab/>
        <w:t>09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10</w:t>
      </w:r>
      <w:r>
        <w:rPr>
          <w:rFonts w:cs="Arial Narrow" w:ascii="Arial Narrow" w:hAnsi="Arial Narrow"/>
          <w:sz w:val="16"/>
          <w:lang w:val="es-ES_tradnl"/>
        </w:rPr>
        <w:tab/>
        <w:tab/>
        <w:t>Aitor TORRES GALLARDO</w:t>
        <w:tab/>
        <w:t>96</w:t>
        <w:tab/>
        <w:t>C.A. BINEFAR</w:t>
        <w:tab/>
        <w:t>09*05*09</w:t>
        <w:tab/>
        <w:t>SABIÑANIGO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36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Triple Salt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65</w:t>
      </w:r>
      <w:r>
        <w:rPr>
          <w:rFonts w:cs="Arial Narrow" w:ascii="Arial Narrow" w:hAnsi="Arial Narrow"/>
          <w:sz w:val="16"/>
          <w:lang w:val="es-ES_tradnl"/>
        </w:rPr>
        <w:tab/>
        <w:tab/>
        <w:t>Alejandro RUIZ SANCHEZ</w:t>
        <w:tab/>
        <w:t>96</w:t>
        <w:tab/>
        <w:t>RIO ARBA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55</w:t>
      </w:r>
      <w:r>
        <w:rPr>
          <w:rFonts w:cs="Arial Narrow" w:ascii="Arial Narrow" w:hAnsi="Arial Narrow"/>
          <w:sz w:val="16"/>
          <w:lang w:val="es-ES_tradnl"/>
        </w:rPr>
        <w:tab/>
        <w:tab/>
        <w:t>Raúl LAVILLA ALIAS</w:t>
        <w:tab/>
        <w:t>96</w:t>
        <w:tab/>
        <w:t>SIMPLY SCORPIO-71</w:t>
        <w:tab/>
        <w:t>23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21</w:t>
      </w:r>
      <w:r>
        <w:rPr>
          <w:rFonts w:cs="Arial Narrow" w:ascii="Arial Narrow" w:hAnsi="Arial Narrow"/>
          <w:sz w:val="16"/>
          <w:lang w:val="es-ES_tradnl"/>
        </w:rPr>
        <w:tab/>
        <w:tab/>
        <w:t>Andrés PUY ENFEDAQUE</w:t>
        <w:tab/>
        <w:t>96</w:t>
        <w:tab/>
        <w:t>HINACO CAM-P</w:t>
        <w:tab/>
        <w:t>09*05*09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88</w:t>
      </w:r>
      <w:r>
        <w:rPr>
          <w:rFonts w:cs="Arial Narrow" w:ascii="Arial Narrow" w:hAnsi="Arial Narrow"/>
          <w:sz w:val="16"/>
          <w:lang w:val="es-ES_tradnl"/>
        </w:rPr>
        <w:tab/>
        <w:tab/>
        <w:t>Fermín LARREA MARTIN</w:t>
        <w:tab/>
        <w:t>97</w:t>
        <w:tab/>
        <w:t>SIMPLY SCORPIO-71</w:t>
        <w:tab/>
        <w:t>23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82</w:t>
      </w:r>
      <w:r>
        <w:rPr>
          <w:rFonts w:cs="Arial Narrow" w:ascii="Arial Narrow" w:hAnsi="Arial Narrow"/>
          <w:sz w:val="16"/>
          <w:lang w:val="es-ES_tradnl"/>
        </w:rPr>
        <w:tab/>
        <w:tab/>
        <w:t>Pablo MUZQUIZ PEREZ</w:t>
        <w:tab/>
        <w:t>96</w:t>
        <w:tab/>
        <w:t>A.D. CIEMPIÉS EUROTALLER</w:t>
        <w:tab/>
        <w:t>23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72</w:t>
      </w:r>
      <w:r>
        <w:rPr>
          <w:rFonts w:cs="Arial Narrow" w:ascii="Arial Narrow" w:hAnsi="Arial Narrow"/>
          <w:sz w:val="16"/>
          <w:lang w:val="es-ES_tradnl"/>
        </w:rPr>
        <w:tab/>
        <w:tab/>
        <w:t>Fernando NAVAS ALDEA</w:t>
        <w:tab/>
        <w:t>96</w:t>
        <w:tab/>
        <w:t>A.D. CIEMPIÉS EUROTALLER</w:t>
        <w:tab/>
        <w:t>02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60</w:t>
      </w:r>
      <w:r>
        <w:rPr>
          <w:rFonts w:cs="Arial Narrow" w:ascii="Arial Narrow" w:hAnsi="Arial Narrow"/>
          <w:sz w:val="16"/>
          <w:lang w:val="es-ES_tradnl"/>
        </w:rPr>
        <w:tab/>
        <w:tab/>
        <w:t>David RILLO GIL</w:t>
        <w:tab/>
        <w:t>97</w:t>
        <w:tab/>
        <w:t>A.D. CIEMPIÉS EUROTALLER</w:t>
        <w:tab/>
        <w:t>02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45</w:t>
      </w:r>
      <w:r>
        <w:rPr>
          <w:rFonts w:cs="Arial Narrow" w:ascii="Arial Narrow" w:hAnsi="Arial Narrow"/>
          <w:sz w:val="16"/>
          <w:lang w:val="es-ES_tradnl"/>
        </w:rPr>
        <w:tab/>
        <w:tab/>
        <w:t>Juan JIMÉNEZ LOPEZ</w:t>
        <w:tab/>
        <w:t>96</w:t>
        <w:tab/>
        <w:t>C.A. INTEC-ZOITI</w:t>
        <w:tab/>
        <w:t>09*05*09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88</w:t>
      </w:r>
      <w:r>
        <w:rPr>
          <w:rFonts w:cs="Arial Narrow" w:ascii="Arial Narrow" w:hAnsi="Arial Narrow"/>
          <w:sz w:val="16"/>
          <w:lang w:val="es-ES_tradnl"/>
        </w:rPr>
        <w:tab/>
        <w:tab/>
        <w:t>Hermes BARRIGA LONGAS</w:t>
        <w:tab/>
        <w:t>97</w:t>
        <w:tab/>
        <w:t>SIMPLY SCORPIO-71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84</w:t>
      </w:r>
      <w:r>
        <w:rPr>
          <w:rFonts w:cs="Arial Narrow" w:ascii="Arial Narrow" w:hAnsi="Arial Narrow"/>
          <w:sz w:val="16"/>
          <w:lang w:val="es-ES_tradnl"/>
        </w:rPr>
        <w:tab/>
        <w:tab/>
        <w:t>Antón BARINGO CASTOR</w:t>
        <w:tab/>
        <w:t>97</w:t>
        <w:tab/>
        <w:t>HINACO CAM-P</w:t>
        <w:tab/>
        <w:t>04*04*09</w:t>
        <w:tab/>
        <w:t>MONZON</w:t>
      </w:r>
    </w:p>
    <w:p>
      <w:pPr>
        <w:pStyle w:val="Normal"/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Pes</w:t>
      </w:r>
      <w:r>
        <w:rPr>
          <w:rFonts w:cs="Arial Narrow" w:ascii="Arial Narrow" w:hAnsi="Arial Narrow"/>
          <w:b/>
          <w:sz w:val="16"/>
        </w:rPr>
        <w:t xml:space="preserve">o  </w:t>
      </w:r>
      <w:r>
        <w:rPr>
          <w:rFonts w:cs="Arial Narrow" w:ascii="Arial Narrow" w:hAnsi="Arial Narrow"/>
          <w:sz w:val="16"/>
        </w:rPr>
        <w:t>(3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34</w:t>
      </w:r>
      <w:r>
        <w:rPr>
          <w:rFonts w:cs="Arial Narrow" w:ascii="Arial Narrow" w:hAnsi="Arial Narrow"/>
          <w:sz w:val="16"/>
          <w:lang w:val="es-ES_tradnl"/>
        </w:rPr>
        <w:tab/>
        <w:tab/>
        <w:t>Oscar VILLAESCUSA ORDOÑEZ</w:t>
        <w:tab/>
        <w:t>96</w:t>
        <w:tab/>
        <w:t>SIMPLY SCORPIO-71</w:t>
        <w:tab/>
        <w:t>07*06*09</w:t>
        <w:tab/>
        <w:t>S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40</w:t>
      </w:r>
      <w:r>
        <w:rPr>
          <w:rFonts w:cs="Arial Narrow" w:ascii="Arial Narrow" w:hAnsi="Arial Narrow"/>
          <w:sz w:val="16"/>
          <w:lang w:val="es-ES_tradnl"/>
        </w:rPr>
        <w:tab/>
        <w:tab/>
        <w:t>Diego VISANZAY LENCINA</w:t>
        <w:tab/>
        <w:t>96</w:t>
        <w:tab/>
        <w:t>SIMPLY SCORPIO-71</w:t>
        <w:tab/>
        <w:t>25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44</w:t>
      </w:r>
      <w:r>
        <w:rPr>
          <w:rFonts w:cs="Arial Narrow" w:ascii="Arial Narrow" w:hAnsi="Arial Narrow"/>
          <w:sz w:val="16"/>
          <w:lang w:val="es-ES_tradnl"/>
        </w:rPr>
        <w:tab/>
        <w:tab/>
        <w:t>Juan PURROY OMENAT</w:t>
        <w:tab/>
        <w:t>96</w:t>
        <w:tab/>
        <w:t>E.D. PEDRO CERBUNA</w:t>
        <w:tab/>
        <w:t>09*05*09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28</w:t>
      </w:r>
      <w:r>
        <w:rPr>
          <w:rFonts w:cs="Arial Narrow" w:ascii="Arial Narrow" w:hAnsi="Arial Narrow"/>
          <w:sz w:val="16"/>
          <w:lang w:val="es-ES_tradnl"/>
        </w:rPr>
        <w:tab/>
        <w:tab/>
        <w:t>Fernando MAIQUES CASCALES</w:t>
        <w:tab/>
        <w:t>96</w:t>
        <w:tab/>
        <w:t>A.A. TUROLENSE</w:t>
        <w:tab/>
        <w:t>31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92</w:t>
      </w:r>
      <w:r>
        <w:rPr>
          <w:rFonts w:cs="Arial Narrow" w:ascii="Arial Narrow" w:hAnsi="Arial Narrow"/>
          <w:sz w:val="16"/>
          <w:lang w:val="es-ES_tradnl"/>
        </w:rPr>
        <w:tab/>
        <w:tab/>
        <w:t>Daniel LACAMBRA GUILLEN</w:t>
        <w:tab/>
        <w:t>96</w:t>
        <w:tab/>
        <w:t>C.A. BINEFAR</w:t>
        <w:tab/>
        <w:t>09*05*09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40</w:t>
      </w:r>
      <w:r>
        <w:rPr>
          <w:rFonts w:cs="Arial Narrow" w:ascii="Arial Narrow" w:hAnsi="Arial Narrow"/>
          <w:sz w:val="16"/>
          <w:lang w:val="es-ES_tradnl"/>
        </w:rPr>
        <w:tab/>
        <w:tab/>
        <w:t>Juan MONTANER VILLAGRASA</w:t>
        <w:tab/>
        <w:t>96</w:t>
        <w:tab/>
        <w:t>HINACO CAM-P</w:t>
        <w:tab/>
        <w:t>25*04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7.80</w:t>
      </w:r>
      <w:r>
        <w:rPr>
          <w:rFonts w:cs="Arial Narrow" w:ascii="Arial Narrow" w:hAnsi="Arial Narrow"/>
          <w:sz w:val="16"/>
          <w:lang w:val="es-ES_tradnl"/>
        </w:rPr>
        <w:tab/>
        <w:tab/>
        <w:t>Ignacio CALVO PEREZ</w:t>
        <w:tab/>
        <w:t>97</w:t>
        <w:tab/>
        <w:t>DOCTOR AZUA</w:t>
        <w:tab/>
        <w:t>25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7.63</w:t>
      </w:r>
      <w:r>
        <w:rPr>
          <w:rFonts w:cs="Arial Narrow" w:ascii="Arial Narrow" w:hAnsi="Arial Narrow"/>
          <w:sz w:val="16"/>
          <w:lang w:val="es-ES_tradnl"/>
        </w:rPr>
        <w:tab/>
        <w:tab/>
        <w:t>Angel SANCLEMENTE CASERMEIRO</w:t>
        <w:tab/>
        <w:t>97</w:t>
        <w:tab/>
        <w:t>HINACO CAM-P</w:t>
        <w:tab/>
        <w:t>16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7.41</w:t>
      </w:r>
      <w:r>
        <w:rPr>
          <w:rFonts w:cs="Arial Narrow" w:ascii="Arial Narrow" w:hAnsi="Arial Narrow"/>
          <w:sz w:val="16"/>
          <w:lang w:val="es-ES_tradnl"/>
        </w:rPr>
        <w:tab/>
        <w:tab/>
        <w:t>Ismael MUNARRIZ</w:t>
        <w:tab/>
        <w:t>97</w:t>
        <w:tab/>
        <w:t>C.A. SAN JOSE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7.37</w:t>
      </w:r>
      <w:r>
        <w:rPr>
          <w:rFonts w:cs="Arial Narrow" w:ascii="Arial Narrow" w:hAnsi="Arial Narrow"/>
          <w:sz w:val="16"/>
          <w:lang w:val="es-ES_tradnl"/>
        </w:rPr>
        <w:tab/>
        <w:tab/>
        <w:t>Víctor BARON ABADIA</w:t>
        <w:tab/>
        <w:t>96</w:t>
        <w:tab/>
        <w:t>C.A. EJEA</w:t>
        <w:tab/>
        <w:t>09*05*09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36" w:hanging="0"/>
        <w:rPr/>
      </w:pPr>
      <w:r>
        <w:rPr>
          <w:rFonts w:cs="Arial Narrow" w:ascii="Arial Narrow" w:hAnsi="Arial Narrow"/>
          <w:b/>
          <w:sz w:val="16"/>
        </w:rPr>
        <w:t xml:space="preserve">Disco  </w:t>
      </w:r>
      <w:r>
        <w:rPr>
          <w:rFonts w:cs="Arial Narrow" w:ascii="Arial Narrow" w:hAnsi="Arial Narrow"/>
          <w:sz w:val="16"/>
        </w:rPr>
        <w:t>(800 gr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3.09</w:t>
      </w:r>
      <w:r>
        <w:rPr>
          <w:rFonts w:cs="Arial Narrow" w:ascii="Arial Narrow" w:hAnsi="Arial Narrow"/>
          <w:sz w:val="16"/>
          <w:lang w:val="es-ES_tradnl"/>
        </w:rPr>
        <w:tab/>
        <w:tab/>
        <w:t>Oscar VILLAESCUSA ORDOÑEZ</w:t>
        <w:tab/>
        <w:t>96</w:t>
        <w:tab/>
        <w:t>SIMPLY SCORPIO-71</w:t>
        <w:tab/>
        <w:t>02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.57</w:t>
      </w:r>
      <w:r>
        <w:rPr>
          <w:rFonts w:cs="Arial Narrow" w:ascii="Arial Narrow" w:hAnsi="Arial Narrow"/>
          <w:sz w:val="16"/>
          <w:lang w:val="es-ES_tradnl"/>
        </w:rPr>
        <w:tab/>
        <w:tab/>
        <w:t>Alejandro RUIZ SANCHEZ</w:t>
        <w:tab/>
        <w:t>96</w:t>
        <w:tab/>
        <w:t>RIO ARBA</w:t>
        <w:tab/>
        <w:t>02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1.80</w:t>
      </w:r>
      <w:r>
        <w:rPr>
          <w:rFonts w:cs="Arial Narrow" w:ascii="Arial Narrow" w:hAnsi="Arial Narrow"/>
          <w:sz w:val="16"/>
          <w:lang w:val="es-ES_tradnl"/>
        </w:rPr>
        <w:tab/>
        <w:tab/>
        <w:t>Eduardo SÁNCHEZ ORTIZ</w:t>
        <w:tab/>
        <w:t>97</w:t>
        <w:tab/>
        <w:t>LA SALLE JAMON TERUEL</w:t>
        <w:tab/>
        <w:t>03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1.00</w:t>
      </w:r>
      <w:r>
        <w:rPr>
          <w:rFonts w:cs="Arial Narrow" w:ascii="Arial Narrow" w:hAnsi="Arial Narrow"/>
          <w:sz w:val="16"/>
          <w:lang w:val="es-ES_tradnl"/>
        </w:rPr>
        <w:tab/>
        <w:tab/>
        <w:t>Daniel PUEYO TUDELA</w:t>
        <w:tab/>
        <w:t>96</w:t>
        <w:tab/>
        <w:t>RIO ARBA</w:t>
        <w:tab/>
        <w:t>09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0.86</w:t>
      </w:r>
      <w:r>
        <w:rPr>
          <w:rFonts w:cs="Arial Narrow" w:ascii="Arial Narrow" w:hAnsi="Arial Narrow"/>
          <w:sz w:val="16"/>
          <w:lang w:val="es-ES_tradnl"/>
        </w:rPr>
        <w:tab/>
        <w:tab/>
        <w:t>Carlos SAGASTE MARQUEDA</w:t>
        <w:tab/>
        <w:t>97</w:t>
        <w:tab/>
        <w:t>C.A. EJEA</w:t>
        <w:tab/>
        <w:t>02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9.33</w:t>
      </w:r>
      <w:r>
        <w:rPr>
          <w:rFonts w:cs="Arial Narrow" w:ascii="Arial Narrow" w:hAnsi="Arial Narrow"/>
          <w:sz w:val="16"/>
          <w:lang w:val="es-ES_tradnl"/>
        </w:rPr>
        <w:tab/>
        <w:tab/>
        <w:t>Alejandro CAMPO MILLA</w:t>
        <w:tab/>
        <w:t>96</w:t>
        <w:tab/>
        <w:t>A.D. PIRINEOS S.C.</w:t>
        <w:tab/>
        <w:t>02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7.72</w:t>
      </w:r>
      <w:r>
        <w:rPr>
          <w:rFonts w:cs="Arial Narrow" w:ascii="Arial Narrow" w:hAnsi="Arial Narrow"/>
          <w:sz w:val="16"/>
          <w:lang w:val="es-ES_tradnl"/>
        </w:rPr>
        <w:tab/>
        <w:tab/>
        <w:t>Sergio ISABAL LEGASA</w:t>
        <w:tab/>
        <w:t>96</w:t>
        <w:tab/>
        <w:t>C.A. BINEFAR</w:t>
        <w:tab/>
        <w:t>04*04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7.35</w:t>
      </w:r>
      <w:r>
        <w:rPr>
          <w:rFonts w:cs="Arial Narrow" w:ascii="Arial Narrow" w:hAnsi="Arial Narrow"/>
          <w:sz w:val="16"/>
          <w:lang w:val="es-ES_tradnl"/>
        </w:rPr>
        <w:tab/>
        <w:tab/>
        <w:t>Jorge NÚÑEZ RIVERA</w:t>
        <w:tab/>
        <w:t>97</w:t>
        <w:tab/>
        <w:t>C.A. BARBASTRO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7.04</w:t>
      </w:r>
      <w:r>
        <w:rPr>
          <w:rFonts w:cs="Arial Narrow" w:ascii="Arial Narrow" w:hAnsi="Arial Narrow"/>
          <w:sz w:val="16"/>
          <w:lang w:val="es-ES_tradnl"/>
        </w:rPr>
        <w:tab/>
        <w:tab/>
        <w:t>Pablo MIRANDA ARA</w:t>
        <w:tab/>
        <w:t>97</w:t>
        <w:tab/>
        <w:t>G.M. SABIÑANIGO</w:t>
        <w:tab/>
        <w:t>18*04*09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6.50</w:t>
      </w:r>
      <w:r>
        <w:rPr>
          <w:rFonts w:cs="Arial Narrow" w:ascii="Arial Narrow" w:hAnsi="Arial Narrow"/>
          <w:sz w:val="16"/>
          <w:lang w:val="es-ES_tradnl"/>
        </w:rPr>
        <w:tab/>
        <w:tab/>
        <w:t>Raúl LABORDA USAN</w:t>
        <w:tab/>
        <w:t>97</w:t>
        <w:tab/>
        <w:t>RIO ARBA</w:t>
        <w:tab/>
        <w:t>09*05*09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Martillo</w:t>
      </w:r>
      <w:r>
        <w:rPr>
          <w:rFonts w:cs="Arial Narrow" w:ascii="Arial Narrow" w:hAnsi="Arial Narrow"/>
          <w:b/>
          <w:sz w:val="16"/>
        </w:rPr>
        <w:t xml:space="preserve">  </w:t>
      </w:r>
      <w:r>
        <w:rPr>
          <w:rFonts w:cs="Arial Narrow" w:ascii="Arial Narrow" w:hAnsi="Arial Narrow"/>
          <w:sz w:val="16"/>
        </w:rPr>
        <w:t>(3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8.99</w:t>
      </w:r>
      <w:r>
        <w:rPr>
          <w:rFonts w:cs="Arial Narrow" w:ascii="Arial Narrow" w:hAnsi="Arial Narrow"/>
          <w:sz w:val="16"/>
          <w:lang w:val="es-ES_tradnl"/>
        </w:rPr>
        <w:tab/>
        <w:tab/>
        <w:t>Daniel LACAMBRA GUILLEN</w:t>
        <w:tab/>
        <w:t>96</w:t>
        <w:tab/>
        <w:t>C.A. BINEFAR</w:t>
        <w:tab/>
        <w:t>18*04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5.10</w:t>
      </w:r>
      <w:r>
        <w:rPr>
          <w:rFonts w:cs="Arial Narrow" w:ascii="Arial Narrow" w:hAnsi="Arial Narrow"/>
          <w:sz w:val="16"/>
          <w:lang w:val="es-ES_tradnl"/>
        </w:rPr>
        <w:tab/>
        <w:tab/>
        <w:t>Jorge OPREA</w:t>
        <w:tab/>
        <w:t>96</w:t>
        <w:tab/>
        <w:t>RIO ARBA</w:t>
        <w:tab/>
        <w:t>23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8.97</w:t>
      </w:r>
      <w:r>
        <w:rPr>
          <w:rFonts w:cs="Arial Narrow" w:ascii="Arial Narrow" w:hAnsi="Arial Narrow"/>
          <w:sz w:val="16"/>
          <w:lang w:val="es-ES_tradnl"/>
        </w:rPr>
        <w:tab/>
        <w:tab/>
        <w:t>Ismael MUNARRIZ</w:t>
        <w:tab/>
        <w:t>97</w:t>
        <w:tab/>
        <w:t>C.A. SAN JOSE</w:t>
        <w:tab/>
        <w:t>23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8.78</w:t>
      </w:r>
      <w:r>
        <w:rPr>
          <w:rFonts w:cs="Arial Narrow" w:ascii="Arial Narrow" w:hAnsi="Arial Narrow"/>
          <w:sz w:val="16"/>
          <w:lang w:val="es-ES_tradnl"/>
        </w:rPr>
        <w:tab/>
        <w:tab/>
        <w:t>Sergio ISABAL LEGASA</w:t>
        <w:tab/>
        <w:t>96</w:t>
        <w:tab/>
        <w:t>C.A. BINEFAR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8.54</w:t>
      </w:r>
      <w:r>
        <w:rPr>
          <w:rFonts w:cs="Arial Narrow" w:ascii="Arial Narrow" w:hAnsi="Arial Narrow"/>
          <w:sz w:val="16"/>
          <w:lang w:val="es-ES_tradnl"/>
        </w:rPr>
        <w:tab/>
        <w:tab/>
        <w:t>Daniel VICENTE ALDAZ</w:t>
        <w:tab/>
        <w:t>96</w:t>
        <w:tab/>
        <w:t>C.A. EJEA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8.49</w:t>
      </w:r>
      <w:r>
        <w:rPr>
          <w:rFonts w:cs="Arial Narrow" w:ascii="Arial Narrow" w:hAnsi="Arial Narrow"/>
          <w:sz w:val="16"/>
          <w:lang w:val="es-ES_tradnl"/>
        </w:rPr>
        <w:tab/>
        <w:tab/>
        <w:t>Fernando NAVAS ALDEA</w:t>
        <w:tab/>
        <w:t>96</w:t>
        <w:tab/>
        <w:t>A.D. CIEMPIÉS EUROTALLER</w:t>
        <w:tab/>
        <w:t>23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8.39</w:t>
      </w:r>
      <w:r>
        <w:rPr>
          <w:rFonts w:cs="Arial Narrow" w:ascii="Arial Narrow" w:hAnsi="Arial Narrow"/>
          <w:sz w:val="16"/>
          <w:lang w:val="es-ES_tradnl"/>
        </w:rPr>
        <w:tab/>
        <w:tab/>
        <w:t>Angel SANCLEMENTE CASERMEIRO</w:t>
        <w:tab/>
        <w:t>97</w:t>
        <w:tab/>
        <w:t>HINACO CAM-P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8.19</w:t>
      </w:r>
      <w:r>
        <w:rPr>
          <w:rFonts w:cs="Arial Narrow" w:ascii="Arial Narrow" w:hAnsi="Arial Narrow"/>
          <w:sz w:val="16"/>
          <w:lang w:val="es-ES_tradnl"/>
        </w:rPr>
        <w:tab/>
        <w:tab/>
        <w:t>Sergio ALASTRUE GRASA</w:t>
        <w:tab/>
        <w:t>96</w:t>
        <w:tab/>
        <w:t>C.A. INTEC-ZOITI</w:t>
        <w:tab/>
        <w:t>18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7.35</w:t>
      </w:r>
      <w:r>
        <w:rPr>
          <w:rFonts w:cs="Arial Narrow" w:ascii="Arial Narrow" w:hAnsi="Arial Narrow"/>
          <w:sz w:val="16"/>
          <w:lang w:val="es-ES_tradnl"/>
        </w:rPr>
        <w:tab/>
        <w:tab/>
        <w:t>Javier RUIZ RASO</w:t>
        <w:tab/>
        <w:t>97</w:t>
        <w:tab/>
        <w:t>E.D. PEDRO CERBUNA</w:t>
        <w:tab/>
        <w:t>09*05*09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6.95</w:t>
      </w:r>
      <w:r>
        <w:rPr>
          <w:rFonts w:cs="Arial Narrow" w:ascii="Arial Narrow" w:hAnsi="Arial Narrow"/>
          <w:sz w:val="16"/>
          <w:lang w:val="es-ES_tradnl"/>
        </w:rPr>
        <w:tab/>
        <w:tab/>
        <w:t>Cristian FIGUERUELO HERNANDEZ</w:t>
        <w:tab/>
        <w:t>96</w:t>
        <w:tab/>
        <w:t>G.M. SABIÑANIGO</w:t>
        <w:tab/>
        <w:t>30*05*09</w:t>
        <w:tab/>
        <w:t>ZARAGOZA-C</w:t>
      </w:r>
    </w:p>
    <w:p>
      <w:pPr>
        <w:pStyle w:val="Normal"/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17" w:leader="none"/>
        </w:tabs>
        <w:ind w:right="-316" w:hanging="0"/>
        <w:rPr/>
      </w:pPr>
      <w:r>
        <w:rPr>
          <w:rFonts w:cs="Arial Narrow" w:ascii="Arial Narrow" w:hAnsi="Arial Narrow"/>
          <w:b/>
          <w:sz w:val="16"/>
        </w:rPr>
        <w:t xml:space="preserve">Jabalina  </w:t>
      </w:r>
      <w:r>
        <w:rPr>
          <w:rFonts w:cs="Arial Narrow" w:ascii="Arial Narrow" w:hAnsi="Arial Narrow"/>
          <w:sz w:val="16"/>
        </w:rPr>
        <w:t>(500 gr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8.90</w:t>
      </w:r>
      <w:r>
        <w:rPr>
          <w:rFonts w:cs="Arial Narrow" w:ascii="Arial Narrow" w:hAnsi="Arial Narrow"/>
          <w:sz w:val="16"/>
          <w:lang w:val="es-ES_tradnl"/>
        </w:rPr>
        <w:tab/>
        <w:tab/>
        <w:t>Enrique RUIZ CORTES</w:t>
        <w:tab/>
        <w:t>97</w:t>
        <w:tab/>
        <w:t>TRAGAMILLAS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7.88</w:t>
      </w:r>
      <w:r>
        <w:rPr>
          <w:rFonts w:cs="Arial Narrow" w:ascii="Arial Narrow" w:hAnsi="Arial Narrow"/>
          <w:sz w:val="16"/>
          <w:lang w:val="es-ES_tradnl"/>
        </w:rPr>
        <w:tab/>
        <w:tab/>
        <w:t>David SIMON BLANQUEZ</w:t>
        <w:tab/>
        <w:t>96</w:t>
        <w:tab/>
        <w:t>G.M. SABIÑANIGO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4.34</w:t>
      </w:r>
      <w:r>
        <w:rPr>
          <w:rFonts w:cs="Arial Narrow" w:ascii="Arial Narrow" w:hAnsi="Arial Narrow"/>
          <w:sz w:val="16"/>
          <w:lang w:val="es-ES_tradnl"/>
        </w:rPr>
        <w:tab/>
        <w:tab/>
        <w:t>Carlos SAGASTE MARQUEDA</w:t>
        <w:tab/>
        <w:t>97</w:t>
        <w:tab/>
        <w:t>C.A. EJEA</w:t>
        <w:tab/>
        <w:t>02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4.21</w:t>
      </w:r>
      <w:r>
        <w:rPr>
          <w:rFonts w:cs="Arial Narrow" w:ascii="Arial Narrow" w:hAnsi="Arial Narrow"/>
          <w:sz w:val="16"/>
          <w:lang w:val="es-ES_tradnl"/>
        </w:rPr>
        <w:tab/>
        <w:tab/>
        <w:t>Raúl LABORDA USAN</w:t>
        <w:tab/>
        <w:t>97</w:t>
        <w:tab/>
        <w:t>RIO ARBA</w:t>
        <w:tab/>
        <w:t>02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.46</w:t>
      </w:r>
      <w:r>
        <w:rPr>
          <w:rFonts w:cs="Arial Narrow" w:ascii="Arial Narrow" w:hAnsi="Arial Narrow"/>
          <w:sz w:val="16"/>
          <w:lang w:val="es-ES_tradnl"/>
        </w:rPr>
        <w:tab/>
        <w:tab/>
        <w:t>Juan PURROY OMENAT</w:t>
        <w:tab/>
        <w:t>96</w:t>
        <w:tab/>
        <w:t>E.D. PEDRO CERBUNA</w:t>
        <w:tab/>
        <w:t>09*05*09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.28</w:t>
      </w:r>
      <w:r>
        <w:rPr>
          <w:rFonts w:cs="Arial Narrow" w:ascii="Arial Narrow" w:hAnsi="Arial Narrow"/>
          <w:sz w:val="16"/>
          <w:lang w:val="es-ES_tradnl"/>
        </w:rPr>
        <w:tab/>
        <w:tab/>
        <w:t>Carlos DELGADO ABADIAS</w:t>
        <w:tab/>
        <w:t>97</w:t>
        <w:tab/>
        <w:t>E.D. PEDRO CERBUNA</w:t>
        <w:tab/>
        <w:t>16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.14</w:t>
      </w:r>
      <w:r>
        <w:rPr>
          <w:rFonts w:cs="Arial Narrow" w:ascii="Arial Narrow" w:hAnsi="Arial Narrow"/>
          <w:sz w:val="16"/>
          <w:lang w:val="es-ES_tradnl"/>
        </w:rPr>
        <w:tab/>
        <w:tab/>
        <w:t>Andrés GARCIA RUIZ</w:t>
        <w:tab/>
        <w:t>96</w:t>
        <w:tab/>
        <w:t>C.A. INTEC-ZOITI</w:t>
        <w:tab/>
        <w:t>16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2.90</w:t>
      </w:r>
      <w:r>
        <w:rPr>
          <w:rFonts w:cs="Arial Narrow" w:ascii="Arial Narrow" w:hAnsi="Arial Narrow"/>
          <w:sz w:val="16"/>
          <w:lang w:val="es-ES_tradnl"/>
        </w:rPr>
        <w:tab/>
        <w:tab/>
        <w:t>Jesús FERRER GASCON</w:t>
        <w:tab/>
        <w:t>97</w:t>
        <w:tab/>
        <w:t>A.A. TUROLENSE</w:t>
        <w:tab/>
        <w:t>22*03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2.84</w:t>
      </w:r>
      <w:r>
        <w:rPr>
          <w:rFonts w:cs="Arial Narrow" w:ascii="Arial Narrow" w:hAnsi="Arial Narrow"/>
          <w:sz w:val="16"/>
          <w:lang w:val="es-ES_tradnl"/>
        </w:rPr>
        <w:tab/>
        <w:tab/>
        <w:t>Adrián GARCIA SAEZ-BENITO</w:t>
        <w:tab/>
        <w:t>97</w:t>
        <w:tab/>
        <w:t>A.D. PIRINEOS S.C.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bCs/>
          <w:sz w:val="16"/>
          <w:highlight w:val="red"/>
          <w:lang w:val="es-ES_tradnl"/>
        </w:rPr>
        <w:t>22.80</w:t>
      </w:r>
      <w:r>
        <w:rPr>
          <w:rFonts w:cs="Arial Narrow" w:ascii="Arial Narrow" w:hAnsi="Arial Narrow"/>
          <w:sz w:val="16"/>
          <w:highlight w:val="red"/>
          <w:lang w:val="es-ES_tradnl"/>
        </w:rPr>
        <w:tab/>
        <w:tab/>
        <w:t>Daniel LACAMBRA GUILLEN</w:t>
        <w:tab/>
        <w:t>96</w:t>
        <w:tab/>
        <w:t>C.A. BINEFAR</w:t>
        <w:tab/>
        <w:t>25*04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17" w:leader="none"/>
        </w:tabs>
        <w:ind w:right="-316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Tetrat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26</w:t>
      </w:r>
      <w:r>
        <w:rPr>
          <w:rFonts w:cs="Arial Narrow" w:ascii="Arial Narrow" w:hAnsi="Arial Narrow"/>
          <w:sz w:val="16"/>
          <w:lang w:val="es-ES_tradnl"/>
        </w:rPr>
        <w:tab/>
        <w:tab/>
        <w:t>Fernando MAIQUES CASCALES</w:t>
        <w:tab/>
        <w:t>96</w:t>
        <w:tab/>
        <w:t>A.A. TUROLENSE</w:t>
        <w:tab/>
        <w:t>31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40</w:t>
      </w:r>
      <w:r>
        <w:rPr>
          <w:rFonts w:cs="Arial Narrow" w:ascii="Arial Narrow" w:hAnsi="Arial Narrow"/>
          <w:sz w:val="16"/>
          <w:lang w:val="es-ES_tradnl"/>
        </w:rPr>
        <w:tab/>
        <w:tab/>
        <w:t>Alejandro ESTEBAN PARICIO</w:t>
        <w:tab/>
        <w:t>96</w:t>
        <w:tab/>
        <w:t>A.A. TUROLENSE</w:t>
        <w:tab/>
        <w:t>31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fr-FR"/>
        </w:rPr>
        <w:t>396</w:t>
      </w:r>
      <w:r>
        <w:rPr>
          <w:rFonts w:cs="Arial Narrow" w:ascii="Arial Narrow" w:hAnsi="Arial Narrow"/>
          <w:sz w:val="16"/>
          <w:lang w:val="fr-FR"/>
        </w:rPr>
        <w:tab/>
        <w:tab/>
        <w:t>David SANCHO NOVELLON</w:t>
        <w:tab/>
        <w:t>97</w:t>
        <w:tab/>
        <w:t>A.A. TUROLENSE</w:t>
        <w:tab/>
        <w:t>31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fr-FR"/>
        </w:rPr>
        <w:t>390</w:t>
      </w:r>
      <w:r>
        <w:rPr>
          <w:rFonts w:cs="Arial Narrow" w:ascii="Arial Narrow" w:hAnsi="Arial Narrow"/>
          <w:sz w:val="16"/>
          <w:lang w:val="fr-FR"/>
        </w:rPr>
        <w:tab/>
        <w:tab/>
        <w:t>David MONFORT MARTIN</w:t>
        <w:tab/>
        <w:t>97</w:t>
        <w:tab/>
        <w:t>A.A. TUROLENSE</w:t>
        <w:tab/>
        <w:t>31*05*09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sz w:val="16"/>
          <w:lang w:val="fr-FR"/>
        </w:rPr>
      </w:pPr>
      <w:r>
        <w:rPr>
          <w:rFonts w:cs="Arial Narrow" w:ascii="Arial Narrow" w:hAnsi="Arial Narrow"/>
          <w:sz w:val="16"/>
          <w:lang w:val="fr-FR"/>
        </w:rPr>
      </w:r>
    </w:p>
    <w:p>
      <w:pPr>
        <w:pStyle w:val="Normal"/>
        <w:ind w:right="-136" w:hanging="0"/>
        <w:rPr>
          <w:rFonts w:ascii="Arial Narrow" w:hAnsi="Arial Narrow" w:cs="Arial Narrow"/>
          <w:sz w:val="16"/>
          <w:lang w:val="fr-FR"/>
        </w:rPr>
      </w:pPr>
      <w:r>
        <w:rPr>
          <w:rFonts w:cs="Arial Narrow" w:ascii="Arial Narrow" w:hAnsi="Arial Narrow"/>
          <w:sz w:val="16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4 x 8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2.74</w:t>
      </w:r>
      <w:r>
        <w:rPr>
          <w:rFonts w:cs="Arial Narrow" w:ascii="Arial Narrow" w:hAnsi="Arial Narrow"/>
          <w:sz w:val="16"/>
          <w:lang w:val="es-ES_tradnl"/>
        </w:rPr>
        <w:tab/>
        <w:tab/>
        <w:t>FERRER-GIRON-ROYO-BARBERO</w:t>
        <w:tab/>
        <w:tab/>
        <w:t>SELECCION</w:t>
        <w:tab/>
        <w:t>07*06*09</w:t>
        <w:tab/>
        <w:t>S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4.90</w:t>
      </w:r>
      <w:r>
        <w:rPr>
          <w:rFonts w:cs="Arial Narrow" w:ascii="Arial Narrow" w:hAnsi="Arial Narrow"/>
          <w:sz w:val="16"/>
          <w:lang w:val="es-ES_tradnl"/>
        </w:rPr>
        <w:tab/>
        <w:tab/>
        <w:t>PICONTO-VISANZAY-TEJERO-LARROSA</w:t>
        <w:tab/>
        <w:tab/>
        <w:t>SIMPLY SCORPIO-71</w:t>
        <w:tab/>
        <w:t>05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5.29</w:t>
      </w:r>
      <w:r>
        <w:rPr>
          <w:rFonts w:cs="Arial Narrow" w:ascii="Arial Narrow" w:hAnsi="Arial Narrow"/>
          <w:sz w:val="16"/>
          <w:lang w:val="es-ES_tradnl"/>
        </w:rPr>
        <w:tab/>
        <w:tab/>
        <w:t>CANUDAS-CAMPO-JIMENEZ-ALONSO</w:t>
        <w:tab/>
        <w:tab/>
        <w:t>C.A. INTEC-ZOITI</w:t>
        <w:tab/>
        <w:t>05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5.44</w:t>
      </w:r>
      <w:r>
        <w:rPr>
          <w:rFonts w:cs="Arial Narrow" w:ascii="Arial Narrow" w:hAnsi="Arial Narrow"/>
          <w:sz w:val="16"/>
          <w:lang w:val="es-ES_tradnl"/>
        </w:rPr>
        <w:tab/>
        <w:tab/>
        <w:t>TRULLENQUE-MONTANER-PUY-SUSIN</w:t>
        <w:tab/>
        <w:tab/>
        <w:t>HINACO CAM-P</w:t>
        <w:tab/>
        <w:t>16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5.76</w:t>
      </w:r>
      <w:r>
        <w:rPr>
          <w:rFonts w:cs="Arial Narrow" w:ascii="Arial Narrow" w:hAnsi="Arial Narrow"/>
          <w:sz w:val="16"/>
          <w:lang w:val="es-ES_tradnl"/>
        </w:rPr>
        <w:tab/>
        <w:tab/>
        <w:t>NAVAS-ROYO-RILLO-ARRUGA</w:t>
        <w:tab/>
        <w:tab/>
        <w:t>A.D. CIEMPIES-EUROTALLER</w:t>
        <w:tab/>
        <w:t>05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6.58</w:t>
      </w:r>
      <w:r>
        <w:rPr>
          <w:rFonts w:cs="Arial Narrow" w:ascii="Arial Narrow" w:hAnsi="Arial Narrow"/>
          <w:sz w:val="16"/>
          <w:lang w:val="es-ES_tradnl"/>
        </w:rPr>
        <w:tab/>
        <w:tab/>
        <w:t>GOMEZ-SANCHO-MONFORT-MAIQUES</w:t>
        <w:tab/>
        <w:tab/>
        <w:t>A.A. TUROLENSE</w:t>
        <w:tab/>
        <w:t>05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6.63</w:t>
      </w:r>
      <w:r>
        <w:rPr>
          <w:rFonts w:cs="Arial Narrow" w:ascii="Arial Narrow" w:hAnsi="Arial Narrow"/>
          <w:sz w:val="16"/>
          <w:lang w:val="es-ES_tradnl"/>
        </w:rPr>
        <w:tab/>
        <w:tab/>
        <w:t>BARBERO-GIL-PALACIO-GOMOLLON</w:t>
        <w:tab/>
        <w:tab/>
        <w:t>A.D. PIRINEOS S.C.</w:t>
        <w:tab/>
        <w:t>05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6.98</w:t>
      </w:r>
      <w:r>
        <w:rPr>
          <w:rFonts w:cs="Arial Narrow" w:ascii="Arial Narrow" w:hAnsi="Arial Narrow"/>
          <w:sz w:val="16"/>
          <w:lang w:val="es-ES_tradnl"/>
        </w:rPr>
        <w:tab/>
        <w:tab/>
        <w:t>DURO-MANCEÑIDO-MARTINEZ-LAPUENTE</w:t>
        <w:tab/>
        <w:tab/>
        <w:t>C.A. UTEBO</w:t>
        <w:tab/>
        <w:t>05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7.19</w:t>
      </w:r>
      <w:r>
        <w:rPr>
          <w:rFonts w:cs="Arial Narrow" w:ascii="Arial Narrow" w:hAnsi="Arial Narrow"/>
          <w:sz w:val="16"/>
          <w:lang w:val="es-ES_tradnl"/>
        </w:rPr>
        <w:tab/>
        <w:tab/>
        <w:t>ARIAS-TORRES-BIEL-ISABAL</w:t>
        <w:tab/>
        <w:tab/>
        <w:t>C.A. BINEFAR</w:t>
        <w:tab/>
        <w:t>05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7.49</w:t>
      </w:r>
      <w:r>
        <w:rPr>
          <w:rFonts w:cs="Arial Narrow" w:ascii="Arial Narrow" w:hAnsi="Arial Narrow"/>
          <w:sz w:val="16"/>
          <w:lang w:val="es-ES_tradnl"/>
        </w:rPr>
        <w:tab/>
        <w:tab/>
        <w:t>GOGU-DELGADO-PURROY-GIRON</w:t>
        <w:tab/>
        <w:tab/>
        <w:t>E.D. PEDRO CERBUNA</w:t>
        <w:tab/>
        <w:t>16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7.96</w:t>
      </w:r>
      <w:r>
        <w:rPr>
          <w:rFonts w:cs="Arial Narrow" w:ascii="Arial Narrow" w:hAnsi="Arial Narrow"/>
          <w:sz w:val="16"/>
          <w:lang w:val="es-ES_tradnl"/>
        </w:rPr>
        <w:tab/>
        <w:tab/>
        <w:t>LORENTE-ALTEMIR-MURILLO-NUÑEZ</w:t>
        <w:tab/>
        <w:tab/>
        <w:t>C.A. BARBASTRO</w:t>
        <w:tab/>
        <w:t>16*05*09</w:t>
        <w:tab/>
        <w:t>HUESCA</w:t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1"/>
        <w:pBdr>
          <w:bottom w:val="single" w:sz="4" w:space="1" w:color="000000"/>
        </w:pBdr>
        <w:ind w:right="-427" w:hanging="0"/>
        <w:rPr/>
      </w:pPr>
      <w:r>
        <w:rPr/>
        <w:t>MUJERE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8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62</w:t>
      </w:r>
      <w:r>
        <w:rPr>
          <w:rFonts w:cs="Arial Narrow" w:ascii="Arial Narrow" w:hAnsi="Arial Narrow"/>
          <w:sz w:val="16"/>
          <w:lang w:val="es-ES_tradnl"/>
        </w:rPr>
        <w:tab/>
        <w:tab/>
        <w:t>Nieves MAYO NIETO</w:t>
        <w:tab/>
        <w:t>96</w:t>
        <w:tab/>
        <w:t>SIMPLY SCORPIO-71</w:t>
        <w:tab/>
        <w:t>05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83</w:t>
      </w:r>
      <w:r>
        <w:rPr>
          <w:rFonts w:cs="Arial Narrow" w:ascii="Arial Narrow" w:hAnsi="Arial Narrow"/>
          <w:sz w:val="16"/>
          <w:lang w:val="es-ES_tradnl"/>
        </w:rPr>
        <w:tab/>
        <w:tab/>
        <w:t>Silvia DANIEL RODRIGUEZ</w:t>
        <w:tab/>
        <w:t>96</w:t>
        <w:tab/>
        <w:t>A.D. CIEMPIÉS EUROTALLER</w:t>
        <w:tab/>
        <w:t>05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0</w:t>
      </w:r>
      <w:r>
        <w:rPr>
          <w:rFonts w:cs="Arial Narrow" w:ascii="Arial Narrow" w:hAnsi="Arial Narrow"/>
          <w:sz w:val="16"/>
          <w:lang w:val="es-ES_tradnl"/>
        </w:rPr>
        <w:tab/>
        <w:tab/>
        <w:t>Elena IMAZ CLAVER</w:t>
        <w:tab/>
        <w:t>96</w:t>
        <w:tab/>
        <w:t>G.M. SABIÑANIGO</w:t>
        <w:tab/>
        <w:t>06*06*09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10</w:t>
      </w:r>
      <w:r>
        <w:rPr>
          <w:rFonts w:cs="Arial Narrow" w:ascii="Arial Narrow" w:hAnsi="Arial Narrow"/>
          <w:sz w:val="16"/>
          <w:lang w:val="es-ES_tradnl"/>
        </w:rPr>
        <w:tab/>
        <w:tab/>
        <w:t>Andrea IZQUIERDO LOPEZ</w:t>
        <w:tab/>
        <w:t>96</w:t>
        <w:tab/>
        <w:t>ELISEO GODOY</w:t>
        <w:tab/>
        <w:t>05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2</w:t>
      </w:r>
      <w:r>
        <w:rPr>
          <w:rFonts w:cs="Arial Narrow" w:ascii="Arial Narrow" w:hAnsi="Arial Narrow"/>
          <w:sz w:val="16"/>
          <w:lang w:val="es-ES_tradnl"/>
        </w:rPr>
        <w:tab/>
        <w:tab/>
        <w:t>Mara MATUTE CABRERA</w:t>
        <w:tab/>
        <w:t>96</w:t>
        <w:tab/>
        <w:t>SIMPLY SCORPIO-71</w:t>
        <w:tab/>
        <w:t>25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3</w:t>
      </w:r>
      <w:r>
        <w:rPr>
          <w:rFonts w:cs="Arial Narrow" w:ascii="Arial Narrow" w:hAnsi="Arial Narrow"/>
          <w:sz w:val="16"/>
          <w:lang w:val="es-ES_tradnl"/>
        </w:rPr>
        <w:tab/>
        <w:tab/>
        <w:t>Alba ALTEMIR AGUILAR</w:t>
        <w:tab/>
        <w:t>97</w:t>
        <w:tab/>
        <w:t>C.A. BARBASTRO</w:t>
        <w:tab/>
        <w:t>09*05*09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3</w:t>
      </w:r>
      <w:r>
        <w:rPr>
          <w:rFonts w:cs="Arial Narrow" w:ascii="Arial Narrow" w:hAnsi="Arial Narrow"/>
          <w:sz w:val="16"/>
          <w:lang w:val="es-ES_tradnl"/>
        </w:rPr>
        <w:tab/>
        <w:tab/>
        <w:t>Marta LATORRE MARTIN</w:t>
        <w:tab/>
        <w:t>97</w:t>
        <w:tab/>
        <w:t>SIMPLY SCORPIO-71</w:t>
        <w:tab/>
        <w:t>25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4</w:t>
      </w:r>
      <w:r>
        <w:rPr>
          <w:rFonts w:cs="Arial Narrow" w:ascii="Arial Narrow" w:hAnsi="Arial Narrow"/>
          <w:sz w:val="16"/>
          <w:lang w:val="es-ES_tradnl"/>
        </w:rPr>
        <w:tab/>
        <w:tab/>
        <w:t>Paula MAYORAL SERRATE</w:t>
        <w:tab/>
        <w:t>96</w:t>
        <w:tab/>
        <w:t>E.A. FRAGA</w:t>
        <w:tab/>
        <w:t>09*05*09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4</w:t>
      </w:r>
      <w:r>
        <w:rPr>
          <w:rFonts w:cs="Arial Narrow" w:ascii="Arial Narrow" w:hAnsi="Arial Narrow"/>
          <w:sz w:val="16"/>
          <w:lang w:val="es-ES_tradnl"/>
        </w:rPr>
        <w:tab/>
        <w:tab/>
        <w:t>Irene BELLIDO BLASCO</w:t>
        <w:tab/>
        <w:t>96</w:t>
        <w:tab/>
        <w:t>A.A. TUROLENSE</w:t>
        <w:tab/>
        <w:t>31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64</w:t>
      </w:r>
      <w:r>
        <w:rPr>
          <w:rFonts w:cs="Arial Narrow" w:ascii="Arial Narrow" w:hAnsi="Arial Narrow"/>
          <w:sz w:val="16"/>
          <w:lang w:val="es-ES_tradnl"/>
        </w:rPr>
        <w:tab/>
        <w:tab/>
        <w:t>Irene MANZANARES BENITO</w:t>
        <w:tab/>
        <w:t>97</w:t>
        <w:tab/>
        <w:t>SIMPLY SCORPIO-71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36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5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9.79</w:t>
      </w:r>
      <w:r>
        <w:rPr>
          <w:rFonts w:cs="Arial Narrow" w:ascii="Arial Narrow" w:hAnsi="Arial Narrow"/>
          <w:sz w:val="16"/>
          <w:lang w:val="es-ES_tradnl"/>
        </w:rPr>
        <w:tab/>
        <w:tab/>
        <w:t>Nieves MAYO NIETO</w:t>
        <w:tab/>
        <w:t>96</w:t>
        <w:tab/>
        <w:t>SIMPLY SCORPIO-71</w:t>
        <w:tab/>
        <w:t>23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0.32</w:t>
      </w:r>
      <w:r>
        <w:rPr>
          <w:rFonts w:cs="Arial Narrow" w:ascii="Arial Narrow" w:hAnsi="Arial Narrow"/>
          <w:sz w:val="16"/>
          <w:lang w:val="es-ES_tradnl"/>
        </w:rPr>
        <w:tab/>
        <w:tab/>
        <w:t>Inés CATALAN PERALTA</w:t>
        <w:tab/>
        <w:t>96</w:t>
        <w:tab/>
        <w:t>C.A. INTEC-ZOITI</w:t>
        <w:tab/>
        <w:t>05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0.4</w:t>
      </w:r>
      <w:r>
        <w:rPr>
          <w:rFonts w:cs="Arial Narrow" w:ascii="Arial Narrow" w:hAnsi="Arial Narrow"/>
          <w:sz w:val="16"/>
          <w:lang w:val="es-ES_tradnl"/>
        </w:rPr>
        <w:tab/>
        <w:tab/>
        <w:t>Elena IMAZ CLAVER</w:t>
        <w:tab/>
        <w:t>96</w:t>
        <w:tab/>
        <w:t>G.M. SABIÑANIGO</w:t>
        <w:tab/>
        <w:t>02*05*09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0.76</w:t>
      </w:r>
      <w:r>
        <w:rPr>
          <w:rFonts w:cs="Arial Narrow" w:ascii="Arial Narrow" w:hAnsi="Arial Narrow"/>
          <w:sz w:val="16"/>
          <w:lang w:val="es-ES_tradnl"/>
        </w:rPr>
        <w:tab/>
        <w:tab/>
        <w:t>Mara MATUTE CABRERA</w:t>
        <w:tab/>
        <w:t>96</w:t>
        <w:tab/>
        <w:t>SIMPLY SCORPIO-71</w:t>
        <w:tab/>
        <w:t>23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0.94</w:t>
      </w:r>
      <w:r>
        <w:rPr>
          <w:rFonts w:cs="Arial Narrow" w:ascii="Arial Narrow" w:hAnsi="Arial Narrow"/>
          <w:sz w:val="16"/>
          <w:lang w:val="es-ES_tradnl"/>
        </w:rPr>
        <w:tab/>
        <w:tab/>
        <w:t>Silvia DANIEL RODRIGUEZ</w:t>
        <w:tab/>
        <w:t>96</w:t>
        <w:tab/>
        <w:t>A.D. CIEMPIÉS EUROTALLER</w:t>
        <w:tab/>
        <w:t>23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0.9</w:t>
      </w:r>
      <w:r>
        <w:rPr>
          <w:rFonts w:cs="Arial Narrow" w:ascii="Arial Narrow" w:hAnsi="Arial Narrow"/>
          <w:sz w:val="16"/>
          <w:lang w:val="es-ES_tradnl"/>
        </w:rPr>
        <w:tab/>
        <w:tab/>
        <w:t>Alba ALTEMIR AGUILAR</w:t>
        <w:tab/>
        <w:t>97</w:t>
        <w:tab/>
        <w:t>C.A. BARBASTRO</w:t>
        <w:tab/>
        <w:t>02*05*09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1.3</w:t>
      </w:r>
      <w:r>
        <w:rPr>
          <w:rFonts w:cs="Arial Narrow" w:ascii="Arial Narrow" w:hAnsi="Arial Narrow"/>
          <w:sz w:val="16"/>
          <w:lang w:val="es-ES_tradnl"/>
        </w:rPr>
        <w:tab/>
        <w:tab/>
        <w:t>Marta LATORRE MARTIN</w:t>
        <w:tab/>
        <w:t>97</w:t>
        <w:tab/>
        <w:t>SIMPLY SCORPIO-71</w:t>
        <w:tab/>
        <w:t>02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1.38</w:t>
      </w:r>
      <w:r>
        <w:rPr>
          <w:rFonts w:cs="Arial Narrow" w:ascii="Arial Narrow" w:hAnsi="Arial Narrow"/>
          <w:sz w:val="16"/>
          <w:lang w:val="es-ES_tradnl"/>
        </w:rPr>
        <w:tab/>
        <w:tab/>
        <w:t>Paula MAYORAL SERRATE</w:t>
        <w:tab/>
        <w:t>96</w:t>
        <w:tab/>
        <w:t>E.A. FRAGA</w:t>
        <w:tab/>
        <w:t>18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1.39</w:t>
      </w:r>
      <w:r>
        <w:rPr>
          <w:rFonts w:cs="Arial Narrow" w:ascii="Arial Narrow" w:hAnsi="Arial Narrow"/>
          <w:sz w:val="16"/>
          <w:lang w:val="es-ES_tradnl"/>
        </w:rPr>
        <w:tab/>
        <w:tab/>
        <w:t>Lara SOLANILLA PENELLA</w:t>
        <w:tab/>
        <w:t>97</w:t>
        <w:tab/>
        <w:t>HINACO CAM-P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1.74</w:t>
      </w:r>
      <w:r>
        <w:rPr>
          <w:rFonts w:cs="Arial Narrow" w:ascii="Arial Narrow" w:hAnsi="Arial Narrow"/>
          <w:sz w:val="16"/>
          <w:lang w:val="es-ES_tradnl"/>
        </w:rPr>
        <w:tab/>
        <w:tab/>
        <w:t>Irene MANZANARES BENITO</w:t>
        <w:tab/>
        <w:t>97</w:t>
        <w:tab/>
        <w:t>SIMPLY SCORPIO-71</w:t>
        <w:tab/>
        <w:t>30*05*09</w:t>
        <w:tab/>
        <w:t>ZARAGOZA-C</w:t>
      </w:r>
    </w:p>
    <w:p>
      <w:pPr>
        <w:pStyle w:val="Normal"/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2" w:color="000000"/>
        </w:pBdr>
        <w:ind w:right="-136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5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24.68</w:t>
      </w:r>
      <w:r>
        <w:rPr>
          <w:rFonts w:cs="Arial Narrow" w:ascii="Arial Narrow" w:hAnsi="Arial Narrow"/>
          <w:sz w:val="16"/>
          <w:lang w:val="es-ES_tradnl"/>
        </w:rPr>
        <w:tab/>
        <w:tab/>
        <w:t>Mara MATUTE CABRERA</w:t>
        <w:tab/>
        <w:t>96</w:t>
        <w:tab/>
        <w:t>SIMPLY SCORPIO-71</w:t>
        <w:tab/>
        <w:t>09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25.27</w:t>
      </w:r>
      <w:r>
        <w:rPr>
          <w:rFonts w:cs="Arial Narrow" w:ascii="Arial Narrow" w:hAnsi="Arial Narrow"/>
          <w:sz w:val="16"/>
          <w:lang w:val="es-ES_tradnl"/>
        </w:rPr>
        <w:tab/>
        <w:tab/>
        <w:t>Paula MAYORAL SERRATE</w:t>
        <w:tab/>
        <w:t>96</w:t>
        <w:tab/>
        <w:t>E.A. FRAGA</w:t>
        <w:tab/>
        <w:t>18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27.86</w:t>
      </w:r>
      <w:r>
        <w:rPr>
          <w:rFonts w:cs="Arial Narrow" w:ascii="Arial Narrow" w:hAnsi="Arial Narrow"/>
          <w:sz w:val="16"/>
          <w:lang w:val="es-ES_tradnl"/>
        </w:rPr>
        <w:tab/>
        <w:tab/>
        <w:t>Maria LARROSA NOGUERO</w:t>
        <w:tab/>
        <w:t>96</w:t>
        <w:tab/>
        <w:t>E.A. FRAGA</w:t>
        <w:tab/>
        <w:t>04*04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27.04</w:t>
      </w:r>
      <w:r>
        <w:rPr>
          <w:rFonts w:cs="Arial Narrow" w:ascii="Arial Narrow" w:hAnsi="Arial Narrow"/>
          <w:sz w:val="16"/>
          <w:lang w:val="es-ES_tradnl"/>
        </w:rPr>
        <w:tab/>
        <w:tab/>
        <w:t>Inés ZUGASTI ASIN</w:t>
        <w:tab/>
        <w:t>96</w:t>
        <w:tab/>
        <w:t>E.A. FRAGA</w:t>
        <w:tab/>
        <w:t>25*04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29.79</w:t>
      </w:r>
      <w:r>
        <w:rPr>
          <w:rFonts w:cs="Arial Narrow" w:ascii="Arial Narrow" w:hAnsi="Arial Narrow"/>
          <w:sz w:val="16"/>
          <w:lang w:val="es-ES_tradnl"/>
        </w:rPr>
        <w:tab/>
        <w:tab/>
        <w:t>Andrea MINGUILLON NAVARRO</w:t>
        <w:tab/>
        <w:t>97</w:t>
        <w:tab/>
        <w:t>C.A. UTEBO</w:t>
        <w:tab/>
        <w:t>09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29.79</w:t>
      </w:r>
      <w:r>
        <w:rPr>
          <w:rFonts w:cs="Arial Narrow" w:ascii="Arial Narrow" w:hAnsi="Arial Narrow"/>
          <w:sz w:val="16"/>
          <w:lang w:val="es-ES_tradnl"/>
        </w:rPr>
        <w:tab/>
        <w:tab/>
        <w:t>Leyre BERNAD ESCORZA</w:t>
        <w:tab/>
        <w:t>96</w:t>
        <w:tab/>
        <w:t>RIO ARBA</w:t>
        <w:tab/>
        <w:t>09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29.75</w:t>
      </w:r>
      <w:r>
        <w:rPr>
          <w:rFonts w:cs="Arial Narrow" w:ascii="Arial Narrow" w:hAnsi="Arial Narrow"/>
          <w:sz w:val="16"/>
          <w:lang w:val="es-ES_tradnl"/>
        </w:rPr>
        <w:tab/>
        <w:tab/>
        <w:t>Laura MARTÍN BIEL</w:t>
        <w:tab/>
        <w:t>96</w:t>
        <w:tab/>
        <w:t>SIMPLY SCORPIO-71</w:t>
        <w:tab/>
        <w:t>07*06*09</w:t>
        <w:tab/>
        <w:t>S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0.71</w:t>
      </w:r>
      <w:r>
        <w:rPr>
          <w:rFonts w:cs="Arial Narrow" w:ascii="Arial Narrow" w:hAnsi="Arial Narrow"/>
          <w:sz w:val="16"/>
          <w:lang w:val="es-ES_tradnl"/>
        </w:rPr>
        <w:tab/>
        <w:tab/>
        <w:t>Sofía AMAL BUENO</w:t>
        <w:tab/>
        <w:t>97</w:t>
        <w:tab/>
        <w:t>ZENIT OLIMPO</w:t>
        <w:tab/>
        <w:t>09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1.96</w:t>
      </w:r>
      <w:r>
        <w:rPr>
          <w:rFonts w:cs="Arial Narrow" w:ascii="Arial Narrow" w:hAnsi="Arial Narrow"/>
          <w:sz w:val="16"/>
          <w:lang w:val="es-ES_tradnl"/>
        </w:rPr>
        <w:tab/>
        <w:tab/>
        <w:t>Rebeca MONTAÑES MENES</w:t>
        <w:tab/>
        <w:t>97</w:t>
        <w:tab/>
        <w:t>ZENIT OLIMPO</w:t>
        <w:tab/>
        <w:t>09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2.09</w:t>
      </w:r>
      <w:r>
        <w:rPr>
          <w:rFonts w:cs="Arial Narrow" w:ascii="Arial Narrow" w:hAnsi="Arial Narrow"/>
          <w:sz w:val="16"/>
          <w:lang w:val="es-ES_tradnl"/>
        </w:rPr>
        <w:tab/>
        <w:tab/>
        <w:t>Alba VELASCO HERRERO</w:t>
        <w:tab/>
        <w:t>96</w:t>
        <w:tab/>
        <w:t>SIMPLY SCORPIO-71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36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09.92</w:t>
      </w:r>
      <w:r>
        <w:rPr>
          <w:rFonts w:cs="Arial Narrow" w:ascii="Arial Narrow" w:hAnsi="Arial Narrow"/>
          <w:sz w:val="16"/>
          <w:lang w:val="es-ES_tradnl"/>
        </w:rPr>
        <w:tab/>
        <w:tab/>
        <w:t>Inés ZUGASTI ASIN</w:t>
        <w:tab/>
        <w:t>96</w:t>
        <w:tab/>
        <w:t>E.A. FRAGA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25.43</w:t>
      </w:r>
      <w:r>
        <w:rPr>
          <w:rFonts w:cs="Arial Narrow" w:ascii="Arial Narrow" w:hAnsi="Arial Narrow"/>
          <w:sz w:val="16"/>
          <w:lang w:val="es-ES_tradnl"/>
        </w:rPr>
        <w:tab/>
        <w:tab/>
        <w:t>Ana QUILEZ VILLANOVA</w:t>
        <w:tab/>
        <w:t>97</w:t>
        <w:tab/>
        <w:t>A.D. JERÓNIMO ZURITA</w:t>
        <w:tab/>
        <w:t>05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27.76</w:t>
      </w:r>
      <w:r>
        <w:rPr>
          <w:rFonts w:cs="Arial Narrow" w:ascii="Arial Narrow" w:hAnsi="Arial Narrow"/>
          <w:sz w:val="16"/>
          <w:lang w:val="es-ES_tradnl"/>
        </w:rPr>
        <w:tab/>
        <w:tab/>
        <w:t>Andrea MINGUILLON NAVARRO</w:t>
        <w:tab/>
        <w:t>97</w:t>
        <w:tab/>
        <w:t>C.A. UTEBO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28.14</w:t>
      </w:r>
      <w:r>
        <w:rPr>
          <w:rFonts w:cs="Arial Narrow" w:ascii="Arial Narrow" w:hAnsi="Arial Narrow"/>
          <w:sz w:val="16"/>
          <w:lang w:val="es-ES_tradnl"/>
        </w:rPr>
        <w:tab/>
        <w:tab/>
        <w:t>Julia QUINTANA SOTERAS</w:t>
        <w:tab/>
        <w:t>97</w:t>
        <w:tab/>
        <w:t>SIMPLY SCORPIO-71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28.90</w:t>
      </w:r>
      <w:r>
        <w:rPr>
          <w:rFonts w:cs="Arial Narrow" w:ascii="Arial Narrow" w:hAnsi="Arial Narrow"/>
          <w:sz w:val="16"/>
          <w:lang w:val="es-ES_tradnl"/>
        </w:rPr>
        <w:tab/>
        <w:tab/>
        <w:t>Patricia SERRANO TORAN</w:t>
        <w:tab/>
        <w:t>96</w:t>
        <w:tab/>
        <w:t>A.A. TUROLENSE</w:t>
        <w:tab/>
        <w:t>05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36.3</w:t>
      </w:r>
      <w:r>
        <w:rPr>
          <w:rFonts w:cs="Arial Narrow" w:ascii="Arial Narrow" w:hAnsi="Arial Narrow"/>
          <w:sz w:val="16"/>
          <w:lang w:val="es-ES_tradnl"/>
        </w:rPr>
        <w:tab/>
        <w:tab/>
        <w:t>Maria LARROSA NOGUERO</w:t>
        <w:tab/>
        <w:t>96</w:t>
        <w:tab/>
        <w:t>E.A. FRAGA</w:t>
        <w:tab/>
        <w:t>09*05*09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36.49</w:t>
      </w:r>
      <w:r>
        <w:rPr>
          <w:rFonts w:cs="Arial Narrow" w:ascii="Arial Narrow" w:hAnsi="Arial Narrow"/>
          <w:sz w:val="16"/>
          <w:lang w:val="es-ES_tradnl"/>
        </w:rPr>
        <w:tab/>
        <w:tab/>
        <w:t>Verónica ESCARTIN MARCEN</w:t>
        <w:tab/>
        <w:t>96</w:t>
        <w:tab/>
        <w:t>C.A. BARBASTRO</w:t>
        <w:tab/>
        <w:t>18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38.01</w:t>
      </w:r>
      <w:r>
        <w:rPr>
          <w:rFonts w:cs="Arial Narrow" w:ascii="Arial Narrow" w:hAnsi="Arial Narrow"/>
          <w:sz w:val="16"/>
          <w:lang w:val="es-ES_tradnl"/>
        </w:rPr>
        <w:tab/>
        <w:tab/>
        <w:t>Alba VELASCO HERRERO</w:t>
        <w:tab/>
        <w:t>96</w:t>
        <w:tab/>
        <w:t>SIMPLY SCORPIO-71</w:t>
        <w:tab/>
        <w:t>05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48.17</w:t>
      </w:r>
      <w:r>
        <w:rPr>
          <w:rFonts w:cs="Arial Narrow" w:ascii="Arial Narrow" w:hAnsi="Arial Narrow"/>
          <w:sz w:val="16"/>
          <w:lang w:val="es-ES_tradnl"/>
        </w:rPr>
        <w:tab/>
        <w:tab/>
        <w:t>Marta FUERTES SALAS</w:t>
        <w:tab/>
        <w:t>97</w:t>
        <w:tab/>
        <w:t>SIMPLY SCORPIO-71</w:t>
        <w:tab/>
        <w:t>23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49.64</w:t>
      </w:r>
      <w:r>
        <w:rPr>
          <w:rFonts w:cs="Arial Narrow" w:ascii="Arial Narrow" w:hAnsi="Arial Narrow"/>
          <w:sz w:val="16"/>
          <w:lang w:val="es-ES_tradnl"/>
        </w:rPr>
        <w:tab/>
        <w:tab/>
        <w:t>Lucia ESCUER LAPIEDRA</w:t>
        <w:tab/>
        <w:t>96</w:t>
        <w:tab/>
        <w:t>C.A. BARBASTRO</w:t>
        <w:tab/>
        <w:t>18*04*09</w:t>
        <w:tab/>
        <w:t>HUESC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2" w:color="000000"/>
        </w:pBdr>
        <w:ind w:right="-136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42.88</w:t>
      </w:r>
      <w:r>
        <w:rPr>
          <w:rFonts w:cs="Arial Narrow" w:ascii="Arial Narrow" w:hAnsi="Arial Narrow"/>
          <w:sz w:val="16"/>
          <w:lang w:val="es-ES_tradnl"/>
        </w:rPr>
        <w:tab/>
        <w:tab/>
        <w:t>Inés ZUGASTI ASIN</w:t>
        <w:tab/>
        <w:t>96</w:t>
        <w:tab/>
        <w:t>E.A. FRAGA</w:t>
        <w:tab/>
        <w:t>04*04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bCs/>
          <w:sz w:val="16"/>
          <w:highlight w:val="red"/>
          <w:lang w:val="es-ES_tradnl"/>
        </w:rPr>
        <w:t>11:48.1</w:t>
      </w:r>
      <w:r>
        <w:rPr>
          <w:rFonts w:cs="Arial Narrow" w:ascii="Arial Narrow" w:hAnsi="Arial Narrow"/>
          <w:sz w:val="16"/>
          <w:highlight w:val="red"/>
          <w:lang w:val="es-ES_tradnl"/>
        </w:rPr>
        <w:tab/>
        <w:tab/>
        <w:t>Patricia SERRANO TORAN</w:t>
        <w:tab/>
        <w:t>96</w:t>
        <w:tab/>
        <w:t>A.A. TUROLENSE</w:t>
        <w:tab/>
        <w:t>16*03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57.72</w:t>
      </w:r>
      <w:r>
        <w:rPr>
          <w:rFonts w:cs="Arial Narrow" w:ascii="Arial Narrow" w:hAnsi="Arial Narrow"/>
          <w:sz w:val="16"/>
          <w:lang w:val="es-ES_tradnl"/>
        </w:rPr>
        <w:tab/>
        <w:tab/>
        <w:t>Lucia ESCUER LAPIEDRA</w:t>
        <w:tab/>
        <w:t>96</w:t>
        <w:tab/>
        <w:t>C.A. BARBASTRO</w:t>
        <w:tab/>
        <w:t>04*04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:33.2</w:t>
      </w:r>
      <w:r>
        <w:rPr>
          <w:rFonts w:cs="Arial Narrow" w:ascii="Arial Narrow" w:hAnsi="Arial Narrow"/>
          <w:sz w:val="16"/>
          <w:lang w:val="es-ES_tradnl"/>
        </w:rPr>
        <w:tab/>
        <w:tab/>
        <w:t>Ana QUILEZ VILLANOVA</w:t>
        <w:tab/>
        <w:t>97</w:t>
        <w:tab/>
        <w:t>A.D. JERÓNIMO ZURITA</w:t>
        <w:tab/>
        <w:t>09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:38.44</w:t>
      </w:r>
      <w:r>
        <w:rPr>
          <w:rFonts w:cs="Arial Narrow" w:ascii="Arial Narrow" w:hAnsi="Arial Narrow"/>
          <w:sz w:val="16"/>
          <w:lang w:val="es-ES_tradnl"/>
        </w:rPr>
        <w:tab/>
        <w:tab/>
        <w:t>Verónica ESCARTIN MARCEN</w:t>
        <w:tab/>
        <w:t>96</w:t>
        <w:tab/>
        <w:t>C.A. BARBASTRO</w:t>
        <w:tab/>
        <w:t>30*05*09</w:t>
        <w:tab/>
        <w:t>ZARAGOZA-C</w:t>
      </w:r>
    </w:p>
    <w:p>
      <w:pPr>
        <w:pStyle w:val="Normal"/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  <w:r>
        <w:br w:type="page"/>
      </w:r>
    </w:p>
    <w:p>
      <w:pPr>
        <w:pStyle w:val="Normal"/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36" w:hanging="0"/>
        <w:rPr/>
      </w:pPr>
      <w:r>
        <w:rPr>
          <w:rFonts w:cs="Arial Narrow" w:ascii="Arial Narrow" w:hAnsi="Arial Narrow"/>
          <w:b/>
          <w:sz w:val="16"/>
        </w:rPr>
        <w:t xml:space="preserve">80 metros vallas  </w:t>
      </w:r>
      <w:r>
        <w:rPr>
          <w:rFonts w:cs="Arial Narrow" w:ascii="Arial Narrow" w:hAnsi="Arial Narrow"/>
          <w:sz w:val="16"/>
        </w:rPr>
        <w:t>(0,762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4.0</w:t>
      </w:r>
      <w:r>
        <w:rPr>
          <w:rFonts w:cs="Arial Narrow" w:ascii="Arial Narrow" w:hAnsi="Arial Narrow"/>
          <w:sz w:val="16"/>
          <w:lang w:val="es-ES_tradnl"/>
        </w:rPr>
        <w:tab/>
        <w:tab/>
        <w:t>Laura MARTÍN BIEL</w:t>
        <w:tab/>
        <w:t>96</w:t>
        <w:tab/>
        <w:t>SIMPLY SCORPIO-71</w:t>
        <w:tab/>
        <w:t>02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4.3</w:t>
      </w:r>
      <w:r>
        <w:rPr>
          <w:rFonts w:cs="Arial Narrow" w:ascii="Arial Narrow" w:hAnsi="Arial Narrow"/>
          <w:sz w:val="16"/>
          <w:lang w:val="es-ES_tradnl"/>
        </w:rPr>
        <w:tab/>
        <w:tab/>
        <w:t>Irene MANZANARES BENITO</w:t>
        <w:tab/>
        <w:t>97</w:t>
        <w:tab/>
        <w:t>SIMPLY SCORPIO-71</w:t>
        <w:tab/>
        <w:t>07*06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4.42</w:t>
      </w:r>
      <w:r>
        <w:rPr>
          <w:rFonts w:cs="Arial Narrow" w:ascii="Arial Narrow" w:hAnsi="Arial Narrow"/>
          <w:sz w:val="16"/>
          <w:lang w:val="es-ES_tradnl"/>
        </w:rPr>
        <w:tab/>
        <w:tab/>
        <w:t>Sumia ELOUJDI</w:t>
        <w:tab/>
        <w:t>96</w:t>
        <w:tab/>
        <w:t>C.A. INTEC-ZOITI</w:t>
        <w:tab/>
        <w:t>02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4.8</w:t>
      </w:r>
      <w:r>
        <w:rPr>
          <w:rFonts w:cs="Arial Narrow" w:ascii="Arial Narrow" w:hAnsi="Arial Narrow"/>
          <w:sz w:val="16"/>
          <w:lang w:val="es-ES_tradnl"/>
        </w:rPr>
        <w:tab/>
        <w:tab/>
        <w:t>Irene BELLIDO BLASCO</w:t>
        <w:tab/>
        <w:t>96</w:t>
        <w:tab/>
        <w:t>A.A. TUROLENSE</w:t>
        <w:tab/>
        <w:t>31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4.8</w:t>
      </w:r>
      <w:r>
        <w:rPr>
          <w:rFonts w:cs="Arial Narrow" w:ascii="Arial Narrow" w:hAnsi="Arial Narrow"/>
          <w:sz w:val="16"/>
          <w:lang w:val="es-ES_tradnl"/>
        </w:rPr>
        <w:tab/>
        <w:tab/>
        <w:t>Lara SOLANILLA PENELLA</w:t>
        <w:tab/>
        <w:t>97</w:t>
        <w:tab/>
        <w:t>HINACO CAM-P</w:t>
        <w:tab/>
        <w:t>06*06*09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4.82</w:t>
      </w:r>
      <w:r>
        <w:rPr>
          <w:rFonts w:cs="Arial Narrow" w:ascii="Arial Narrow" w:hAnsi="Arial Narrow"/>
          <w:sz w:val="16"/>
          <w:lang w:val="es-ES_tradnl"/>
        </w:rPr>
        <w:tab/>
        <w:tab/>
        <w:t>Marta LATORRE MARTIN</w:t>
        <w:tab/>
        <w:t>97</w:t>
        <w:tab/>
        <w:t>SIMPLY SCORPIO-71</w:t>
        <w:tab/>
        <w:t>07*06*09</w:t>
        <w:tab/>
        <w:t>S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4.90</w:t>
      </w:r>
      <w:r>
        <w:rPr>
          <w:rFonts w:cs="Arial Narrow" w:ascii="Arial Narrow" w:hAnsi="Arial Narrow"/>
          <w:sz w:val="16"/>
          <w:lang w:val="es-ES_tradnl"/>
        </w:rPr>
        <w:tab/>
        <w:tab/>
        <w:t>Alba HERNÁNDEZ LABORDA</w:t>
        <w:tab/>
        <w:t>97</w:t>
        <w:tab/>
        <w:t>SIMPLY SCORPIO-71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4.99</w:t>
      </w:r>
      <w:r>
        <w:rPr>
          <w:rFonts w:cs="Arial Narrow" w:ascii="Arial Narrow" w:hAnsi="Arial Narrow"/>
          <w:sz w:val="16"/>
          <w:lang w:val="es-ES_tradnl"/>
        </w:rPr>
        <w:tab/>
        <w:tab/>
        <w:t>Maria BROTO LACAMBRA</w:t>
        <w:tab/>
        <w:t>96</w:t>
        <w:tab/>
        <w:t>SANSUEÑA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5.52</w:t>
      </w:r>
      <w:r>
        <w:rPr>
          <w:rFonts w:cs="Arial Narrow" w:ascii="Arial Narrow" w:hAnsi="Arial Narrow"/>
          <w:sz w:val="16"/>
          <w:lang w:val="es-ES_tradnl"/>
        </w:rPr>
        <w:tab/>
        <w:tab/>
        <w:t>Pilar JORDAN TORNIL</w:t>
        <w:tab/>
        <w:t>97</w:t>
        <w:tab/>
        <w:t>HINACO CAM-P</w:t>
        <w:tab/>
        <w:t>16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5.63</w:t>
      </w:r>
      <w:r>
        <w:rPr>
          <w:rFonts w:cs="Arial Narrow" w:ascii="Arial Narrow" w:hAnsi="Arial Narrow"/>
          <w:sz w:val="16"/>
          <w:lang w:val="es-ES_tradnl"/>
        </w:rPr>
        <w:tab/>
        <w:tab/>
        <w:t>Jennifer A. CALDERON SEGURA</w:t>
        <w:tab/>
        <w:t>96</w:t>
        <w:tab/>
        <w:t>C.A. INTEC-ZOITI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bCs/>
          <w:sz w:val="16"/>
          <w:lang w:val="es-ES_tradnl"/>
        </w:rPr>
      </w:pPr>
      <w:r>
        <w:rPr>
          <w:rFonts w:cs="Arial Narrow" w:ascii="Arial Narrow" w:hAnsi="Arial Narrow"/>
          <w:bCs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bCs/>
          <w:sz w:val="16"/>
          <w:lang w:val="es-ES_tradnl"/>
        </w:rPr>
      </w:pPr>
      <w:r>
        <w:rPr>
          <w:rFonts w:cs="Arial Narrow" w:ascii="Arial Narrow" w:hAnsi="Arial Narrow"/>
          <w:bCs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36" w:hanging="0"/>
        <w:rPr/>
      </w:pPr>
      <w:r>
        <w:rPr>
          <w:rFonts w:cs="Arial Narrow" w:ascii="Arial Narrow" w:hAnsi="Arial Narrow"/>
          <w:b/>
          <w:sz w:val="16"/>
        </w:rPr>
        <w:t xml:space="preserve">220 metros vallas  </w:t>
      </w:r>
      <w:r>
        <w:rPr>
          <w:rFonts w:cs="Arial Narrow" w:ascii="Arial Narrow" w:hAnsi="Arial Narrow"/>
          <w:sz w:val="16"/>
        </w:rPr>
        <w:t>(0,762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4.47</w:t>
      </w:r>
      <w:r>
        <w:rPr>
          <w:rFonts w:cs="Arial Narrow" w:ascii="Arial Narrow" w:hAnsi="Arial Narrow"/>
          <w:sz w:val="16"/>
          <w:lang w:val="es-ES_tradnl"/>
        </w:rPr>
        <w:tab/>
        <w:tab/>
        <w:t>Laura MARTÍN BIEL</w:t>
        <w:tab/>
        <w:t>96</w:t>
        <w:tab/>
        <w:t>SIMPLY SCORPIO-71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8.58</w:t>
      </w:r>
      <w:r>
        <w:rPr>
          <w:rFonts w:cs="Arial Narrow" w:ascii="Arial Narrow" w:hAnsi="Arial Narrow"/>
          <w:sz w:val="16"/>
          <w:lang w:val="es-ES_tradnl"/>
        </w:rPr>
        <w:tab/>
        <w:tab/>
        <w:t>Silvia GIMENO MORENO</w:t>
        <w:tab/>
        <w:t>96</w:t>
        <w:tab/>
        <w:t>SIMPLY SCORPIO-71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9.92</w:t>
      </w:r>
      <w:r>
        <w:rPr>
          <w:rFonts w:cs="Arial Narrow" w:ascii="Arial Narrow" w:hAnsi="Arial Narrow"/>
          <w:sz w:val="16"/>
          <w:lang w:val="es-ES_tradnl"/>
        </w:rPr>
        <w:tab/>
        <w:tab/>
        <w:t>Sumia ELOUJDI</w:t>
        <w:tab/>
        <w:t>96</w:t>
        <w:tab/>
        <w:t>C.A. INTEC-ZOITI</w:t>
        <w:tab/>
        <w:t>18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0.05</w:t>
      </w:r>
      <w:r>
        <w:rPr>
          <w:rFonts w:cs="Arial Narrow" w:ascii="Arial Narrow" w:hAnsi="Arial Narrow"/>
          <w:sz w:val="16"/>
          <w:lang w:val="es-ES_tradnl"/>
        </w:rPr>
        <w:tab/>
        <w:tab/>
        <w:t>Ana LACARTE MOMPEL</w:t>
        <w:tab/>
        <w:t>97</w:t>
        <w:tab/>
        <w:t>C.A. INTEC-ZOITI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0.50</w:t>
      </w:r>
      <w:r>
        <w:rPr>
          <w:rFonts w:cs="Arial Narrow" w:ascii="Arial Narrow" w:hAnsi="Arial Narrow"/>
          <w:sz w:val="16"/>
          <w:lang w:val="es-ES_tradnl"/>
        </w:rPr>
        <w:tab/>
        <w:tab/>
        <w:t>Cristina CHUECA RODILLA</w:t>
        <w:tab/>
        <w:t>97</w:t>
        <w:tab/>
        <w:t>C.A. SAN JOSE</w:t>
        <w:tab/>
        <w:t>09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0.87</w:t>
      </w:r>
      <w:r>
        <w:rPr>
          <w:rFonts w:cs="Arial Narrow" w:ascii="Arial Narrow" w:hAnsi="Arial Narrow"/>
          <w:sz w:val="16"/>
          <w:lang w:val="es-ES_tradnl"/>
        </w:rPr>
        <w:tab/>
        <w:tab/>
        <w:t>Rebeca POLA COBA</w:t>
        <w:tab/>
        <w:t>96</w:t>
        <w:tab/>
        <w:t>RIO ARBA</w:t>
        <w:tab/>
        <w:t>09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3.01</w:t>
      </w:r>
      <w:r>
        <w:rPr>
          <w:rFonts w:cs="Arial Narrow" w:ascii="Arial Narrow" w:hAnsi="Arial Narrow"/>
          <w:sz w:val="16"/>
          <w:lang w:val="es-ES_tradnl"/>
        </w:rPr>
        <w:tab/>
        <w:tab/>
        <w:t>Jennifer A. CALDERON SEGURA</w:t>
        <w:tab/>
        <w:t>96</w:t>
        <w:tab/>
        <w:t>C.A. INTEC-ZOITI</w:t>
        <w:tab/>
        <w:t>18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3.55</w:t>
      </w:r>
      <w:r>
        <w:rPr>
          <w:rFonts w:cs="Arial Narrow" w:ascii="Arial Narrow" w:hAnsi="Arial Narrow"/>
          <w:sz w:val="16"/>
          <w:lang w:val="es-ES_tradnl"/>
        </w:rPr>
        <w:tab/>
        <w:tab/>
        <w:t>Esther GIMÉNEZ CASAO</w:t>
        <w:tab/>
        <w:t>97</w:t>
        <w:tab/>
        <w:t>G.M. SABIÑANIGO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3.6</w:t>
      </w:r>
      <w:r>
        <w:rPr>
          <w:rFonts w:cs="Arial Narrow" w:ascii="Arial Narrow" w:hAnsi="Arial Narrow"/>
          <w:sz w:val="16"/>
          <w:lang w:val="es-ES_tradnl"/>
        </w:rPr>
        <w:tab/>
        <w:tab/>
        <w:t>Luna MAZAS CABETAS</w:t>
        <w:tab/>
        <w:t>97</w:t>
        <w:tab/>
        <w:t>C.D. MUEL</w:t>
        <w:tab/>
        <w:t>25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3.8</w:t>
      </w:r>
      <w:r>
        <w:rPr>
          <w:rFonts w:cs="Arial Narrow" w:ascii="Arial Narrow" w:hAnsi="Arial Narrow"/>
          <w:sz w:val="16"/>
          <w:lang w:val="es-ES_tradnl"/>
        </w:rPr>
        <w:tab/>
        <w:tab/>
        <w:t>Victoria PUERTOLAS GARCIA</w:t>
        <w:tab/>
        <w:t>97</w:t>
        <w:tab/>
        <w:t>G.M. SABIÑANIGO</w:t>
        <w:tab/>
        <w:t>09*05*09</w:t>
        <w:tab/>
        <w:t>SABIÑANIGO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  <w:highlight w:val="red"/>
        </w:rPr>
        <w:t>1.000 metros obstáculos</w:t>
      </w:r>
      <w:r>
        <w:rPr>
          <w:rFonts w:cs="Arial Narrow" w:ascii="Arial Narrow" w:hAnsi="Arial Narrow"/>
          <w:sz w:val="16"/>
          <w:highlight w:val="red"/>
        </w:rPr>
        <w:t>(0,762)</w:t>
      </w:r>
      <w:r>
        <w:rPr>
          <w:rFonts w:cs="Arial Narrow" w:ascii="Arial Narrow" w:hAnsi="Arial Narrow"/>
          <w:b/>
          <w:sz w:val="16"/>
          <w:highlight w:val="red"/>
        </w:rPr>
        <w:t>,</w:t>
      </w:r>
      <w:r>
        <w:rPr>
          <w:rFonts w:cs="Arial Narrow" w:ascii="Arial Narrow" w:hAnsi="Arial Narrow"/>
          <w:b/>
          <w:sz w:val="16"/>
        </w:rPr>
        <w:t xml:space="preserve"> prueba no homologada, no es para infantil femenin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highlight w:val="red"/>
          <w:lang w:val="es-ES_tradnl"/>
        </w:rPr>
        <w:t>4:26.6</w:t>
      </w:r>
      <w:r>
        <w:rPr>
          <w:rFonts w:cs="Arial Narrow" w:ascii="Arial Narrow" w:hAnsi="Arial Narrow"/>
          <w:sz w:val="16"/>
          <w:highlight w:val="red"/>
          <w:lang w:val="es-ES_tradnl"/>
        </w:rPr>
        <w:tab/>
        <w:tab/>
        <w:t>Ana I. HOYOS TORRES</w:t>
        <w:tab/>
        <w:t>97</w:t>
        <w:tab/>
        <w:t>A.A. TUROLENSE</w:t>
        <w:tab/>
        <w:t>05*04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highlight w:val="red"/>
          <w:lang w:val="es-ES_tradnl"/>
        </w:rPr>
        <w:t>4:32.0</w:t>
      </w:r>
      <w:r>
        <w:rPr>
          <w:rFonts w:cs="Arial Narrow" w:ascii="Arial Narrow" w:hAnsi="Arial Narrow"/>
          <w:sz w:val="16"/>
          <w:highlight w:val="red"/>
          <w:lang w:val="es-ES_tradnl"/>
        </w:rPr>
        <w:tab/>
        <w:tab/>
        <w:t>Marian ESCUSA FORTEA</w:t>
        <w:tab/>
        <w:t>97</w:t>
        <w:tab/>
        <w:t>A.A. TUROLENSE</w:t>
        <w:tab/>
        <w:t>05*04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highlight w:val="red"/>
          <w:lang w:val="es-ES_tradnl"/>
        </w:rPr>
        <w:t>4:59.8</w:t>
      </w:r>
      <w:r>
        <w:rPr>
          <w:rFonts w:cs="Arial Narrow" w:ascii="Arial Narrow" w:hAnsi="Arial Narrow"/>
          <w:sz w:val="16"/>
          <w:highlight w:val="red"/>
          <w:lang w:val="es-ES_tradnl"/>
        </w:rPr>
        <w:tab/>
        <w:tab/>
        <w:t>Ana FERRER AGUILAR</w:t>
        <w:tab/>
        <w:t>97</w:t>
        <w:tab/>
        <w:t>A.A. TUROLENSE</w:t>
        <w:tab/>
        <w:t>05*04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bCs/>
          <w:sz w:val="16"/>
          <w:highlight w:val="red"/>
          <w:lang w:val="es-ES_tradnl"/>
        </w:rPr>
        <w:t>5:04.8</w:t>
      </w:r>
      <w:r>
        <w:rPr>
          <w:rFonts w:cs="Arial Narrow" w:ascii="Arial Narrow" w:hAnsi="Arial Narrow"/>
          <w:sz w:val="16"/>
          <w:highlight w:val="red"/>
          <w:lang w:val="es-ES_tradnl"/>
        </w:rPr>
        <w:tab/>
        <w:tab/>
        <w:t>Irene MONTOLIO GORRIZ</w:t>
        <w:tab/>
        <w:t>97</w:t>
        <w:tab/>
        <w:t>A.A. TUROLENSE</w:t>
        <w:tab/>
        <w:t>05*04*09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36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.000 metros march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bCs/>
          <w:sz w:val="16"/>
          <w:highlight w:val="red"/>
          <w:lang w:val="es-ES_tradnl"/>
        </w:rPr>
        <w:t>15:45.00</w:t>
      </w:r>
      <w:r>
        <w:rPr>
          <w:rFonts w:cs="Arial Narrow" w:ascii="Arial Narrow" w:hAnsi="Arial Narrow"/>
          <w:sz w:val="16"/>
          <w:highlight w:val="red"/>
          <w:lang w:val="es-ES_tradnl"/>
        </w:rPr>
        <w:tab/>
        <w:tab/>
        <w:t>Mame EFVA NARKWAH</w:t>
        <w:tab/>
        <w:t>97</w:t>
        <w:tab/>
        <w:t>C.A. EJEA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7:20.7</w:t>
      </w:r>
      <w:r>
        <w:rPr>
          <w:rFonts w:cs="Arial Narrow" w:ascii="Arial Narrow" w:hAnsi="Arial Narrow"/>
          <w:sz w:val="16"/>
          <w:lang w:val="es-ES_tradnl"/>
        </w:rPr>
        <w:tab/>
        <w:tab/>
        <w:t>Nuria LON ROCA</w:t>
        <w:tab/>
        <w:t>96</w:t>
        <w:tab/>
        <w:t>SIMPLY SCORPIO-71</w:t>
        <w:tab/>
        <w:t>07*06*09</w:t>
        <w:tab/>
        <w:t>S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8:26.00</w:t>
      </w:r>
      <w:r>
        <w:rPr>
          <w:rFonts w:cs="Arial Narrow" w:ascii="Arial Narrow" w:hAnsi="Arial Narrow"/>
          <w:sz w:val="16"/>
          <w:lang w:val="es-ES_tradnl"/>
        </w:rPr>
        <w:tab/>
        <w:tab/>
      </w:r>
      <w:r>
        <w:rPr>
          <w:rFonts w:cs="Arial Narrow" w:ascii="Arial Narrow" w:hAnsi="Arial Narrow"/>
          <w:bCs/>
          <w:sz w:val="16"/>
          <w:lang w:val="es-ES_tradnl"/>
        </w:rPr>
        <w:t>Irene LASHERAS PERAL</w:t>
      </w:r>
      <w:r>
        <w:rPr>
          <w:rFonts w:cs="Arial Narrow" w:ascii="Arial Narrow" w:hAnsi="Arial Narrow"/>
          <w:sz w:val="16"/>
          <w:lang w:val="es-ES_tradnl"/>
        </w:rPr>
        <w:tab/>
        <w:t>96</w:t>
        <w:tab/>
        <w:t>SIMPLY SCORPIO-71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9:04.1</w:t>
      </w:r>
      <w:r>
        <w:rPr>
          <w:rFonts w:cs="Arial Narrow" w:ascii="Arial Narrow" w:hAnsi="Arial Narrow"/>
          <w:sz w:val="16"/>
          <w:lang w:val="es-ES_tradnl"/>
        </w:rPr>
        <w:tab/>
        <w:tab/>
      </w:r>
      <w:r>
        <w:rPr>
          <w:rFonts w:cs="Arial Narrow" w:ascii="Arial Narrow" w:hAnsi="Arial Narrow"/>
          <w:bCs/>
          <w:sz w:val="16"/>
          <w:lang w:val="es-ES_tradnl"/>
        </w:rPr>
        <w:t>Julia VICENTE GIMENEZ</w:t>
      </w:r>
      <w:r>
        <w:rPr>
          <w:rFonts w:cs="Arial Narrow" w:ascii="Arial Narrow" w:hAnsi="Arial Narrow"/>
          <w:sz w:val="16"/>
          <w:lang w:val="es-ES_tradnl"/>
        </w:rPr>
        <w:tab/>
        <w:t>96</w:t>
        <w:tab/>
        <w:t>C.A. EJEA</w:t>
        <w:tab/>
        <w:t>02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9:06.00</w:t>
      </w:r>
      <w:r>
        <w:rPr>
          <w:rFonts w:cs="Arial Narrow" w:ascii="Arial Narrow" w:hAnsi="Arial Narrow"/>
          <w:sz w:val="16"/>
          <w:lang w:val="es-ES_tradnl"/>
        </w:rPr>
        <w:tab/>
        <w:tab/>
        <w:t>Sandra VILLA NAVARRO</w:t>
        <w:tab/>
        <w:t>96</w:t>
        <w:tab/>
        <w:t>C.A. EJEA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9:16.5</w:t>
      </w:r>
      <w:r>
        <w:rPr>
          <w:rFonts w:cs="Arial Narrow" w:ascii="Arial Narrow" w:hAnsi="Arial Narrow"/>
          <w:sz w:val="16"/>
          <w:lang w:val="es-ES_tradnl"/>
        </w:rPr>
        <w:tab/>
        <w:tab/>
      </w:r>
      <w:r>
        <w:rPr>
          <w:rFonts w:cs="Arial Narrow" w:ascii="Arial Narrow" w:hAnsi="Arial Narrow"/>
          <w:bCs/>
          <w:sz w:val="16"/>
          <w:lang w:val="es-ES_tradnl"/>
        </w:rPr>
        <w:t>Sonia IRALDE RUEDA</w:t>
      </w:r>
      <w:r>
        <w:rPr>
          <w:rFonts w:cs="Arial Narrow" w:ascii="Arial Narrow" w:hAnsi="Arial Narrow"/>
          <w:sz w:val="16"/>
          <w:lang w:val="es-ES_tradnl"/>
        </w:rPr>
        <w:tab/>
        <w:t>97</w:t>
        <w:tab/>
        <w:t>A.D. CIEMPIÉS EUROTALLER</w:t>
        <w:tab/>
        <w:t>02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2:22.3</w:t>
      </w:r>
      <w:r>
        <w:rPr>
          <w:rFonts w:cs="Arial Narrow" w:ascii="Arial Narrow" w:hAnsi="Arial Narrow"/>
          <w:sz w:val="16"/>
          <w:lang w:val="es-ES_tradnl"/>
        </w:rPr>
        <w:tab/>
        <w:tab/>
        <w:t>Isabel GOMEZ PUEYO</w:t>
        <w:tab/>
        <w:t>97</w:t>
        <w:tab/>
        <w:t>C.A. INTEC-ZOITI</w:t>
        <w:tab/>
        <w:t>07*06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:24.6</w:t>
      </w:r>
      <w:r>
        <w:rPr>
          <w:rFonts w:cs="Arial Narrow" w:ascii="Arial Narrow" w:hAnsi="Arial Narrow"/>
          <w:sz w:val="16"/>
          <w:lang w:val="es-ES_tradnl"/>
        </w:rPr>
        <w:tab/>
        <w:tab/>
        <w:t>Marian ESCUSA FORTEA</w:t>
        <w:tab/>
        <w:t>97</w:t>
        <w:tab/>
        <w:t>A.A. TUROLENSE</w:t>
        <w:tab/>
        <w:t>07*06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:24.1</w:t>
      </w:r>
      <w:r>
        <w:rPr>
          <w:rFonts w:cs="Arial Narrow" w:ascii="Arial Narrow" w:hAnsi="Arial Narrow"/>
          <w:sz w:val="16"/>
          <w:lang w:val="es-ES_tradnl"/>
        </w:rPr>
        <w:tab/>
        <w:tab/>
        <w:t>Maria ROYUELA MARQUES</w:t>
        <w:tab/>
        <w:t>96</w:t>
        <w:tab/>
        <w:t>A.A. TUROLENSE</w:t>
        <w:tab/>
        <w:t>07*06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:28.00</w:t>
      </w:r>
      <w:r>
        <w:rPr>
          <w:rFonts w:cs="Arial Narrow" w:ascii="Arial Narrow" w:hAnsi="Arial Narrow"/>
          <w:sz w:val="16"/>
          <w:lang w:val="es-ES_tradnl"/>
        </w:rPr>
        <w:tab/>
        <w:tab/>
        <w:t>Sukayna CIUDAD GIMENEZ</w:t>
        <w:tab/>
        <w:t>96</w:t>
        <w:tab/>
        <w:t>C.A. EJEA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3"/>
        <w:ind w:right="-427" w:hanging="0"/>
        <w:rPr>
          <w:color w:val="000000"/>
        </w:rPr>
      </w:pPr>
      <w:r>
        <w:rPr>
          <w:color w:val="000000"/>
        </w:rPr>
        <w:t>Altu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8</w:t>
      </w:r>
      <w:r>
        <w:rPr>
          <w:rFonts w:cs="Arial Narrow" w:ascii="Arial Narrow" w:hAnsi="Arial Narrow"/>
          <w:sz w:val="16"/>
          <w:lang w:val="es-ES_tradnl"/>
        </w:rPr>
        <w:tab/>
        <w:tab/>
        <w:t>Luisa PEREZ LARRE</w:t>
        <w:tab/>
        <w:t>96</w:t>
        <w:tab/>
        <w:t>C.A. INTEC-ZOITI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6</w:t>
      </w:r>
      <w:r>
        <w:rPr>
          <w:rFonts w:cs="Arial Narrow" w:ascii="Arial Narrow" w:hAnsi="Arial Narrow"/>
          <w:sz w:val="16"/>
          <w:lang w:val="es-ES_tradnl"/>
        </w:rPr>
        <w:tab/>
        <w:tab/>
        <w:t>Marta LATORRE MARTIN</w:t>
        <w:tab/>
        <w:t>97</w:t>
        <w:tab/>
        <w:t>SIMPLY SCORPIO-71</w:t>
        <w:tab/>
        <w:t>02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4</w:t>
      </w:r>
      <w:r>
        <w:rPr>
          <w:rFonts w:cs="Arial Narrow" w:ascii="Arial Narrow" w:hAnsi="Arial Narrow"/>
          <w:sz w:val="16"/>
          <w:lang w:val="es-ES_tradnl"/>
        </w:rPr>
        <w:tab/>
        <w:tab/>
        <w:t>Marta LECHA ANSON</w:t>
        <w:tab/>
        <w:t>97</w:t>
        <w:tab/>
        <w:t>SIMPLY SCORPIO-71</w:t>
        <w:tab/>
        <w:t>02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2</w:t>
      </w:r>
      <w:r>
        <w:rPr>
          <w:rFonts w:cs="Arial Narrow" w:ascii="Arial Narrow" w:hAnsi="Arial Narrow"/>
          <w:sz w:val="16"/>
          <w:lang w:val="es-ES_tradnl"/>
        </w:rPr>
        <w:tab/>
        <w:tab/>
        <w:t>Lucia GOYANES MARTINEZ</w:t>
        <w:tab/>
        <w:t>97</w:t>
        <w:tab/>
        <w:t>SIMPLY SCORPIO-71</w:t>
        <w:tab/>
        <w:t>07*06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2</w:t>
      </w:r>
      <w:r>
        <w:rPr>
          <w:rFonts w:cs="Arial Narrow" w:ascii="Arial Narrow" w:hAnsi="Arial Narrow"/>
          <w:sz w:val="16"/>
          <w:lang w:val="es-ES_tradnl"/>
        </w:rPr>
        <w:tab/>
        <w:tab/>
        <w:t>Inés CATALAN PERALTA</w:t>
        <w:tab/>
        <w:t>96</w:t>
        <w:tab/>
        <w:t>C.A. INTEC-ZOITI</w:t>
        <w:tab/>
        <w:t>07*06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1</w:t>
      </w:r>
      <w:r>
        <w:rPr>
          <w:rFonts w:cs="Arial Narrow" w:ascii="Arial Narrow" w:hAnsi="Arial Narrow"/>
          <w:sz w:val="16"/>
          <w:lang w:val="es-ES_tradnl"/>
        </w:rPr>
        <w:tab/>
        <w:tab/>
        <w:t>Silvia GRIJALBACHIVA</w:t>
        <w:tab/>
        <w:t>96</w:t>
        <w:tab/>
        <w:t>SIMPLY SCORPIO-71</w:t>
        <w:tab/>
        <w:t>02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1</w:t>
      </w:r>
      <w:r>
        <w:rPr>
          <w:rFonts w:cs="Arial Narrow" w:ascii="Arial Narrow" w:hAnsi="Arial Narrow"/>
          <w:sz w:val="16"/>
          <w:lang w:val="es-ES_tradnl"/>
        </w:rPr>
        <w:tab/>
        <w:tab/>
        <w:t>Jennifer A. CALDERON SEGURA</w:t>
        <w:tab/>
        <w:t>96</w:t>
        <w:tab/>
        <w:t>C.A. INTEC-ZOITI</w:t>
        <w:tab/>
        <w:t>05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1</w:t>
      </w:r>
      <w:r>
        <w:rPr>
          <w:rFonts w:cs="Arial Narrow" w:ascii="Arial Narrow" w:hAnsi="Arial Narrow"/>
          <w:sz w:val="16"/>
          <w:lang w:val="es-ES_tradnl"/>
        </w:rPr>
        <w:tab/>
        <w:tab/>
        <w:t>Alba HERNÁNDEZ LABORDA</w:t>
        <w:tab/>
        <w:t>97</w:t>
        <w:tab/>
        <w:t>SIMPLY SCORPIO-71</w:t>
        <w:tab/>
        <w:t>05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0</w:t>
      </w:r>
      <w:r>
        <w:rPr>
          <w:rFonts w:cs="Arial Narrow" w:ascii="Arial Narrow" w:hAnsi="Arial Narrow"/>
          <w:sz w:val="16"/>
          <w:lang w:val="es-ES_tradnl"/>
        </w:rPr>
        <w:tab/>
        <w:tab/>
        <w:t>Lara SOLANILLA PENELLA</w:t>
        <w:tab/>
        <w:t>97</w:t>
        <w:tab/>
        <w:t>HINACO CAM-P</w:t>
        <w:tab/>
        <w:t>04*04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0</w:t>
      </w:r>
      <w:r>
        <w:rPr>
          <w:rFonts w:cs="Arial Narrow" w:ascii="Arial Narrow" w:hAnsi="Arial Narrow"/>
          <w:sz w:val="16"/>
          <w:lang w:val="es-ES_tradnl"/>
        </w:rPr>
        <w:tab/>
        <w:tab/>
        <w:t>Verónica ESCARTIN MARCEN</w:t>
        <w:tab/>
        <w:t>96</w:t>
        <w:tab/>
        <w:t>C.A. BARBASTRO</w:t>
        <w:tab/>
        <w:t>09*05*09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0</w:t>
      </w:r>
      <w:r>
        <w:rPr>
          <w:rFonts w:cs="Arial Narrow" w:ascii="Arial Narrow" w:hAnsi="Arial Narrow"/>
          <w:sz w:val="16"/>
          <w:lang w:val="es-ES_tradnl"/>
        </w:rPr>
        <w:tab/>
        <w:tab/>
        <w:t>Andrea RUIZ LABRADOR</w:t>
        <w:tab/>
        <w:t>96</w:t>
        <w:tab/>
        <w:t>HINACO CAM-P</w:t>
        <w:tab/>
        <w:t>16*05*09</w:t>
        <w:tab/>
        <w:t>HUESC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3"/>
        <w:ind w:right="-427" w:hanging="0"/>
        <w:rPr>
          <w:color w:val="000000"/>
        </w:rPr>
      </w:pPr>
      <w:r>
        <w:rPr>
          <w:color w:val="000000"/>
        </w:rPr>
        <w:t>Pértig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90</w:t>
      </w:r>
      <w:r>
        <w:rPr>
          <w:rFonts w:cs="Arial Narrow" w:ascii="Arial Narrow" w:hAnsi="Arial Narrow"/>
          <w:sz w:val="16"/>
          <w:lang w:val="es-ES_tradnl"/>
        </w:rPr>
        <w:tab/>
        <w:tab/>
      </w:r>
      <w:r>
        <w:rPr>
          <w:rFonts w:cs="Arial Narrow" w:ascii="Arial Narrow" w:hAnsi="Arial Narrow"/>
          <w:bCs/>
          <w:sz w:val="16"/>
          <w:lang w:val="es-ES_tradnl"/>
        </w:rPr>
        <w:t>Rebeca POLA COBA</w:t>
      </w:r>
      <w:r>
        <w:rPr>
          <w:rFonts w:cs="Arial Narrow" w:ascii="Arial Narrow" w:hAnsi="Arial Narrow"/>
          <w:sz w:val="16"/>
          <w:lang w:val="es-ES_tradnl"/>
        </w:rPr>
        <w:tab/>
        <w:t>96</w:t>
        <w:tab/>
        <w:t>RIO ARBA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60</w:t>
      </w:r>
      <w:r>
        <w:rPr>
          <w:rFonts w:cs="Arial Narrow" w:ascii="Arial Narrow" w:hAnsi="Arial Narrow"/>
          <w:sz w:val="16"/>
          <w:lang w:val="es-ES_tradnl"/>
        </w:rPr>
        <w:tab/>
        <w:tab/>
      </w:r>
      <w:r>
        <w:rPr>
          <w:rFonts w:cs="Arial Narrow" w:ascii="Arial Narrow" w:hAnsi="Arial Narrow"/>
          <w:bCs/>
          <w:sz w:val="16"/>
          <w:lang w:val="es-ES_tradnl"/>
        </w:rPr>
        <w:t>Clara CASTAN TORRALBA</w:t>
      </w:r>
      <w:r>
        <w:rPr>
          <w:rFonts w:cs="Arial Narrow" w:ascii="Arial Narrow" w:hAnsi="Arial Narrow"/>
          <w:sz w:val="16"/>
          <w:lang w:val="es-ES_tradnl"/>
        </w:rPr>
        <w:tab/>
        <w:t>97</w:t>
        <w:tab/>
        <w:t>G.M. SABIÑANIGO</w:t>
        <w:tab/>
        <w:t>09*05*09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60</w:t>
      </w:r>
      <w:r>
        <w:rPr>
          <w:rFonts w:cs="Arial Narrow" w:ascii="Arial Narrow" w:hAnsi="Arial Narrow"/>
          <w:sz w:val="16"/>
          <w:lang w:val="es-ES_tradnl"/>
        </w:rPr>
        <w:tab/>
        <w:tab/>
      </w:r>
      <w:r>
        <w:rPr>
          <w:rFonts w:cs="Arial Narrow" w:ascii="Arial Narrow" w:hAnsi="Arial Narrow"/>
          <w:bCs/>
          <w:sz w:val="16"/>
          <w:lang w:val="es-ES_tradnl"/>
        </w:rPr>
        <w:t>Nadia PARDO ARILLA</w:t>
      </w:r>
      <w:r>
        <w:rPr>
          <w:rFonts w:cs="Arial Narrow" w:ascii="Arial Narrow" w:hAnsi="Arial Narrow"/>
          <w:sz w:val="16"/>
          <w:lang w:val="es-ES_tradnl"/>
        </w:rPr>
        <w:tab/>
        <w:t>97</w:t>
        <w:tab/>
        <w:t>G.M. SABIÑANIGO</w:t>
        <w:tab/>
        <w:t>09*05*09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60</w:t>
      </w:r>
      <w:r>
        <w:rPr>
          <w:rFonts w:cs="Arial Narrow" w:ascii="Arial Narrow" w:hAnsi="Arial Narrow"/>
          <w:sz w:val="16"/>
          <w:lang w:val="es-ES_tradnl"/>
        </w:rPr>
        <w:tab/>
        <w:tab/>
      </w:r>
      <w:r>
        <w:rPr>
          <w:rFonts w:cs="Arial Narrow" w:ascii="Arial Narrow" w:hAnsi="Arial Narrow"/>
          <w:bCs/>
          <w:sz w:val="16"/>
          <w:lang w:val="es-ES_tradnl"/>
        </w:rPr>
        <w:t>Victoria PUERTOLAS GARCIA</w:t>
      </w:r>
      <w:r>
        <w:rPr>
          <w:rFonts w:cs="Arial Narrow" w:ascii="Arial Narrow" w:hAnsi="Arial Narrow"/>
          <w:sz w:val="16"/>
          <w:lang w:val="es-ES_tradnl"/>
        </w:rPr>
        <w:tab/>
        <w:t>97</w:t>
        <w:tab/>
        <w:t>G.M. SABIÑANIGO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  <w:r>
        <w:br w:type="page"/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/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51</w:t>
      </w:r>
      <w:r>
        <w:rPr>
          <w:rFonts w:cs="Arial Narrow" w:ascii="Arial Narrow" w:hAnsi="Arial Narrow"/>
          <w:sz w:val="16"/>
          <w:lang w:val="es-ES_tradnl"/>
        </w:rPr>
        <w:tab/>
        <w:tab/>
        <w:t>Lorena NUEZ SANJUAN</w:t>
        <w:tab/>
        <w:t>96</w:t>
        <w:tab/>
        <w:t>SIMPLY SCORPIO-71</w:t>
        <w:tab/>
        <w:t>05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49</w:t>
      </w:r>
      <w:r>
        <w:rPr>
          <w:rFonts w:cs="Arial Narrow" w:ascii="Arial Narrow" w:hAnsi="Arial Narrow"/>
          <w:sz w:val="16"/>
          <w:lang w:val="es-ES_tradnl"/>
        </w:rPr>
        <w:tab/>
        <w:tab/>
        <w:t>Inés CATALAN PERALTA</w:t>
        <w:tab/>
        <w:t>96</w:t>
        <w:tab/>
        <w:t>C.A. INTEC-ZOITI</w:t>
        <w:tab/>
        <w:t>09*05*09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39</w:t>
      </w:r>
      <w:r>
        <w:rPr>
          <w:rFonts w:cs="Arial Narrow" w:ascii="Arial Narrow" w:hAnsi="Arial Narrow"/>
          <w:sz w:val="16"/>
          <w:lang w:val="es-ES_tradnl"/>
        </w:rPr>
        <w:tab/>
        <w:tab/>
        <w:t>Irene BELLIDO BLASCO</w:t>
        <w:tab/>
        <w:t>96</w:t>
        <w:tab/>
        <w:t>A.A. TUROLENSE</w:t>
        <w:tab/>
        <w:t>31*05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37</w:t>
      </w:r>
      <w:r>
        <w:rPr>
          <w:rFonts w:cs="Arial Narrow" w:ascii="Arial Narrow" w:hAnsi="Arial Narrow"/>
          <w:sz w:val="16"/>
          <w:lang w:val="es-ES_tradnl"/>
        </w:rPr>
        <w:tab/>
        <w:tab/>
        <w:t>Lara SOLANILLA PENELLA</w:t>
        <w:tab/>
        <w:t>97</w:t>
        <w:tab/>
        <w:t>HINACO CAM-P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32</w:t>
      </w:r>
      <w:r>
        <w:rPr>
          <w:rFonts w:cs="Arial Narrow" w:ascii="Arial Narrow" w:hAnsi="Arial Narrow"/>
          <w:sz w:val="16"/>
          <w:lang w:val="es-ES_tradnl"/>
        </w:rPr>
        <w:tab/>
        <w:tab/>
        <w:t>Lucia GOYANES MARTINEZ</w:t>
        <w:tab/>
        <w:t>97</w:t>
        <w:tab/>
        <w:t>SIMPLY SCORPIO-71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30</w:t>
      </w:r>
      <w:r>
        <w:rPr>
          <w:rFonts w:cs="Arial Narrow" w:ascii="Arial Narrow" w:hAnsi="Arial Narrow"/>
          <w:sz w:val="16"/>
          <w:lang w:val="es-ES_tradnl"/>
        </w:rPr>
        <w:tab/>
        <w:tab/>
        <w:t>Petra FLORIAN JIMENO</w:t>
        <w:tab/>
        <w:t>96</w:t>
        <w:tab/>
        <w:t>C.A. INTEC-ZOITI</w:t>
        <w:tab/>
        <w:t>05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30</w:t>
      </w:r>
      <w:r>
        <w:rPr>
          <w:rFonts w:cs="Arial Narrow" w:ascii="Arial Narrow" w:hAnsi="Arial Narrow"/>
          <w:sz w:val="16"/>
          <w:lang w:val="es-ES_tradnl"/>
        </w:rPr>
        <w:tab/>
        <w:tab/>
        <w:t>Marta LATORRE MARTIN</w:t>
        <w:tab/>
        <w:t>97</w:t>
        <w:tab/>
        <w:t>SIMPLY SCORPIO-71</w:t>
        <w:tab/>
        <w:t>25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29</w:t>
      </w:r>
      <w:r>
        <w:rPr>
          <w:rFonts w:cs="Arial Narrow" w:ascii="Arial Narrow" w:hAnsi="Arial Narrow"/>
          <w:sz w:val="16"/>
          <w:lang w:val="es-ES_tradnl"/>
        </w:rPr>
        <w:tab/>
        <w:tab/>
        <w:t>Elena IMAZ CLAVER</w:t>
        <w:tab/>
        <w:t>96</w:t>
        <w:tab/>
        <w:t>G.M. SABIÑANIGO</w:t>
        <w:tab/>
        <w:t>06*06*09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28</w:t>
      </w:r>
      <w:r>
        <w:rPr>
          <w:rFonts w:cs="Arial Narrow" w:ascii="Arial Narrow" w:hAnsi="Arial Narrow"/>
          <w:sz w:val="16"/>
          <w:lang w:val="es-ES_tradnl"/>
        </w:rPr>
        <w:tab/>
        <w:tab/>
        <w:t>Mónica CASTAÑEDA LABORDE</w:t>
        <w:tab/>
        <w:t>96</w:t>
        <w:tab/>
        <w:t>SIMPLY SCORPIO-71</w:t>
        <w:tab/>
        <w:t>09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26</w:t>
      </w:r>
      <w:r>
        <w:rPr>
          <w:rFonts w:cs="Arial Narrow" w:ascii="Arial Narrow" w:hAnsi="Arial Narrow"/>
          <w:sz w:val="16"/>
          <w:lang w:val="es-ES_tradnl"/>
        </w:rPr>
        <w:tab/>
        <w:tab/>
        <w:t>Irene MANZANARES BENITO</w:t>
        <w:tab/>
        <w:t>97</w:t>
        <w:tab/>
        <w:t>SIMPLY SCORPIO-71</w:t>
        <w:tab/>
        <w:t>25*04*09</w:t>
        <w:tab/>
        <w:t>ZARAGOZA-C</w:t>
      </w:r>
    </w:p>
    <w:p>
      <w:pPr>
        <w:pStyle w:val="Normal"/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Triple Salt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87</w:t>
      </w:r>
      <w:r>
        <w:rPr>
          <w:rFonts w:cs="Arial Narrow" w:ascii="Arial Narrow" w:hAnsi="Arial Narrow"/>
          <w:sz w:val="16"/>
          <w:lang w:val="es-ES_tradnl"/>
        </w:rPr>
        <w:tab/>
        <w:tab/>
        <w:t>Lucia GOYANES MARTINEZ</w:t>
        <w:tab/>
        <w:t>97</w:t>
        <w:tab/>
        <w:t>SIMPLY SCORPIO-71</w:t>
        <w:tab/>
        <w:t>23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79</w:t>
      </w:r>
      <w:r>
        <w:rPr>
          <w:rFonts w:cs="Arial Narrow" w:ascii="Arial Narrow" w:hAnsi="Arial Narrow"/>
          <w:sz w:val="16"/>
          <w:lang w:val="es-ES_tradnl"/>
        </w:rPr>
        <w:tab/>
        <w:tab/>
        <w:t>Marta LECHA ANSON</w:t>
        <w:tab/>
        <w:t>97</w:t>
        <w:tab/>
        <w:t>SIMPLY SCORPIO-71</w:t>
        <w:tab/>
        <w:t>23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56</w:t>
      </w:r>
      <w:r>
        <w:rPr>
          <w:rFonts w:cs="Arial Narrow" w:ascii="Arial Narrow" w:hAnsi="Arial Narrow"/>
          <w:sz w:val="16"/>
          <w:lang w:val="es-ES_tradnl"/>
        </w:rPr>
        <w:tab/>
        <w:tab/>
        <w:t>Mónica CASTAÑEDA LABORDE</w:t>
        <w:tab/>
        <w:t>96</w:t>
        <w:tab/>
        <w:t>SIMPLY SCORPIO-71</w:t>
        <w:tab/>
        <w:t>02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54</w:t>
      </w:r>
      <w:r>
        <w:rPr>
          <w:rFonts w:cs="Arial Narrow" w:ascii="Arial Narrow" w:hAnsi="Arial Narrow"/>
          <w:sz w:val="16"/>
          <w:lang w:val="es-ES_tradnl"/>
        </w:rPr>
        <w:tab/>
        <w:tab/>
        <w:t>Silvia GIMENO MORENO</w:t>
        <w:tab/>
        <w:t>96</w:t>
        <w:tab/>
        <w:t>SIMPLY SCORPIO-71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46</w:t>
      </w:r>
      <w:r>
        <w:rPr>
          <w:rFonts w:cs="Arial Narrow" w:ascii="Arial Narrow" w:hAnsi="Arial Narrow"/>
          <w:sz w:val="16"/>
          <w:lang w:val="es-ES_tradnl"/>
        </w:rPr>
        <w:tab/>
        <w:tab/>
        <w:t>Maria LARROSA NOGUERO</w:t>
        <w:tab/>
        <w:t>96</w:t>
        <w:tab/>
        <w:t>E.A. FRAGA</w:t>
        <w:tab/>
        <w:t>04*04*09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45</w:t>
      </w:r>
      <w:r>
        <w:rPr>
          <w:rFonts w:cs="Arial Narrow" w:ascii="Arial Narrow" w:hAnsi="Arial Narrow"/>
          <w:sz w:val="16"/>
          <w:lang w:val="es-ES_tradnl"/>
        </w:rPr>
        <w:tab/>
        <w:tab/>
        <w:t>Belén FERNANDEZ SEGUNDO</w:t>
        <w:tab/>
        <w:t>97</w:t>
        <w:tab/>
        <w:t>SIMPLY SCORPIO-71</w:t>
        <w:tab/>
        <w:t>23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09</w:t>
      </w:r>
      <w:r>
        <w:rPr>
          <w:rFonts w:cs="Arial Narrow" w:ascii="Arial Narrow" w:hAnsi="Arial Narrow"/>
          <w:sz w:val="16"/>
          <w:lang w:val="es-ES_tradnl"/>
        </w:rPr>
        <w:tab/>
        <w:tab/>
        <w:t>Carlota ANTOÑANZAS ROCHES</w:t>
        <w:tab/>
        <w:t>96</w:t>
        <w:tab/>
        <w:t>RIO ARBA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05</w:t>
      </w:r>
      <w:r>
        <w:rPr>
          <w:rFonts w:cs="Arial Narrow" w:ascii="Arial Narrow" w:hAnsi="Arial Narrow"/>
          <w:sz w:val="16"/>
        </w:rPr>
        <w:tab/>
        <w:tab/>
        <w:t>Isabel GORED SANZ</w:t>
        <w:tab/>
        <w:t>96</w:t>
        <w:tab/>
        <w:t xml:space="preserve">STO. </w:t>
      </w:r>
      <w:r>
        <w:rPr>
          <w:rFonts w:cs="Arial Narrow" w:ascii="Arial Narrow" w:hAnsi="Arial Narrow"/>
          <w:sz w:val="16"/>
          <w:lang w:val="es-ES_tradnl"/>
        </w:rPr>
        <w:t>DOMINGO SILOS</w:t>
        <w:tab/>
        <w:t>23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91</w:t>
      </w:r>
      <w:r>
        <w:rPr>
          <w:rFonts w:cs="Arial Narrow" w:ascii="Arial Narrow" w:hAnsi="Arial Narrow"/>
          <w:sz w:val="16"/>
          <w:lang w:val="es-ES_tradnl"/>
        </w:rPr>
        <w:tab/>
        <w:tab/>
        <w:t>Raquel ORRIOS MAGALLON</w:t>
        <w:tab/>
        <w:t>96</w:t>
        <w:tab/>
        <w:t>TRAGAMILLAS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91</w:t>
      </w:r>
      <w:r>
        <w:rPr>
          <w:rFonts w:cs="Arial Narrow" w:ascii="Arial Narrow" w:hAnsi="Arial Narrow"/>
          <w:sz w:val="16"/>
          <w:lang w:val="es-ES_tradnl"/>
        </w:rPr>
        <w:tab/>
        <w:tab/>
        <w:t>Ana LACARTE MOMPEL</w:t>
        <w:tab/>
        <w:t>97</w:t>
        <w:tab/>
        <w:t>C.A. INTEC-ZOITI</w:t>
        <w:tab/>
        <w:t>02*05*09</w:t>
        <w:tab/>
        <w:t>HUESC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bCs/>
          <w:sz w:val="16"/>
          <w:lang w:val="es-ES_tradnl"/>
        </w:rPr>
      </w:pPr>
      <w:r>
        <w:rPr>
          <w:rFonts w:cs="Arial Narrow" w:ascii="Arial Narrow" w:hAnsi="Arial Narrow"/>
          <w:bCs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36" w:hanging="0"/>
        <w:rPr/>
      </w:pPr>
      <w:r>
        <w:rPr>
          <w:rFonts w:cs="Arial Narrow" w:ascii="Arial Narrow" w:hAnsi="Arial Narrow"/>
          <w:b/>
          <w:sz w:val="16"/>
        </w:rPr>
        <w:t xml:space="preserve">Peso  </w:t>
      </w:r>
      <w:r>
        <w:rPr>
          <w:rFonts w:cs="Arial Narrow" w:ascii="Arial Narrow" w:hAnsi="Arial Narrow"/>
          <w:sz w:val="16"/>
        </w:rPr>
        <w:t>(3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98</w:t>
      </w:r>
      <w:r>
        <w:rPr>
          <w:rFonts w:cs="Arial Narrow" w:ascii="Arial Narrow" w:hAnsi="Arial Narrow"/>
          <w:sz w:val="16"/>
          <w:lang w:val="es-ES_tradnl"/>
        </w:rPr>
        <w:tab/>
        <w:tab/>
        <w:t>Elena IMAZ CLAVER</w:t>
        <w:tab/>
        <w:t>96</w:t>
        <w:tab/>
        <w:t>G.M. SABIÑANIGO</w:t>
        <w:tab/>
        <w:t>06*06*09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48</w:t>
      </w:r>
      <w:r>
        <w:rPr>
          <w:rFonts w:cs="Arial Narrow" w:ascii="Arial Narrow" w:hAnsi="Arial Narrow"/>
          <w:sz w:val="16"/>
          <w:lang w:val="es-ES_tradnl"/>
        </w:rPr>
        <w:tab/>
        <w:tab/>
        <w:t>Irene BELLIDO BLASCO</w:t>
        <w:tab/>
        <w:t>96</w:t>
        <w:tab/>
        <w:t>A.A. TUROLENSE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47</w:t>
      </w:r>
      <w:r>
        <w:rPr>
          <w:rFonts w:cs="Arial Narrow" w:ascii="Arial Narrow" w:hAnsi="Arial Narrow"/>
          <w:sz w:val="16"/>
          <w:lang w:val="es-ES_tradnl"/>
        </w:rPr>
        <w:tab/>
        <w:tab/>
        <w:t>Leticia VICIEN PEIRON</w:t>
        <w:tab/>
        <w:t>96</w:t>
        <w:tab/>
        <w:t>HINACO CAM-P</w:t>
        <w:tab/>
        <w:t>09*05*09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47</w:t>
      </w:r>
      <w:r>
        <w:rPr>
          <w:rFonts w:cs="Arial Narrow" w:ascii="Arial Narrow" w:hAnsi="Arial Narrow"/>
          <w:sz w:val="16"/>
          <w:lang w:val="es-ES_tradnl"/>
        </w:rPr>
        <w:tab/>
        <w:tab/>
        <w:t>Lara SOLANILLA PENELLA</w:t>
        <w:tab/>
        <w:t>97</w:t>
        <w:tab/>
        <w:t>HINACO CAM-P</w:t>
        <w:tab/>
        <w:t>09*05*09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.94</w:t>
      </w:r>
      <w:r>
        <w:rPr>
          <w:rFonts w:cs="Arial Narrow" w:ascii="Arial Narrow" w:hAnsi="Arial Narrow"/>
          <w:sz w:val="16"/>
          <w:lang w:val="es-ES_tradnl"/>
        </w:rPr>
        <w:tab/>
        <w:tab/>
        <w:t>Lucia IZQUIERDO PROVINCIAL</w:t>
        <w:tab/>
        <w:t>96</w:t>
        <w:tab/>
        <w:t>ELISEO GODOY</w:t>
        <w:tab/>
        <w:t>05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.90</w:t>
      </w:r>
      <w:r>
        <w:rPr>
          <w:rFonts w:cs="Arial Narrow" w:ascii="Arial Narrow" w:hAnsi="Arial Narrow"/>
          <w:sz w:val="16"/>
          <w:lang w:val="es-ES_tradnl"/>
        </w:rPr>
        <w:tab/>
        <w:tab/>
        <w:t>Mar HERNÁNDEZ SECORUN</w:t>
        <w:tab/>
        <w:t>97</w:t>
        <w:tab/>
        <w:t>SIMPLY SCORPIO-71</w:t>
        <w:tab/>
        <w:t>25*04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.87</w:t>
      </w:r>
      <w:r>
        <w:rPr>
          <w:rFonts w:cs="Arial Narrow" w:ascii="Arial Narrow" w:hAnsi="Arial Narrow"/>
          <w:sz w:val="16"/>
          <w:lang w:val="es-ES_tradnl"/>
        </w:rPr>
        <w:tab/>
        <w:tab/>
        <w:t>Angela ZORI MARTINEZ</w:t>
        <w:tab/>
        <w:t>97</w:t>
        <w:tab/>
        <w:t>LA SALLE JAMON TERUEL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.86</w:t>
      </w:r>
      <w:r>
        <w:rPr>
          <w:rFonts w:cs="Arial Narrow" w:ascii="Arial Narrow" w:hAnsi="Arial Narrow"/>
          <w:sz w:val="16"/>
          <w:lang w:val="es-ES_tradnl"/>
        </w:rPr>
        <w:tab/>
        <w:tab/>
        <w:t>Esther GARCIA DOMINGUEZ</w:t>
        <w:tab/>
        <w:t>96</w:t>
        <w:tab/>
        <w:t>LA SALLE JAMON TERUEL</w:t>
        <w:tab/>
        <w:t>18*04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.65</w:t>
      </w:r>
      <w:r>
        <w:rPr>
          <w:rFonts w:cs="Arial Narrow" w:ascii="Arial Narrow" w:hAnsi="Arial Narrow"/>
          <w:sz w:val="16"/>
          <w:lang w:val="es-ES_tradnl"/>
        </w:rPr>
        <w:tab/>
        <w:tab/>
        <w:t>Pilar ARNAL VALLES</w:t>
        <w:tab/>
        <w:t>97</w:t>
        <w:tab/>
        <w:t>C.A. INTEC-ZOITI</w:t>
        <w:tab/>
        <w:t>16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.54</w:t>
      </w:r>
      <w:r>
        <w:rPr>
          <w:rFonts w:cs="Arial Narrow" w:ascii="Arial Narrow" w:hAnsi="Arial Narrow"/>
          <w:sz w:val="16"/>
          <w:lang w:val="es-ES_tradnl"/>
        </w:rPr>
        <w:tab/>
        <w:tab/>
        <w:t>Sandra VILLA NAVARRO</w:t>
        <w:tab/>
        <w:t>96</w:t>
        <w:tab/>
        <w:t>C.A. EJEA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bCs/>
          <w:sz w:val="16"/>
          <w:lang w:val="es-ES_tradnl"/>
        </w:rPr>
      </w:pPr>
      <w:r>
        <w:rPr>
          <w:rFonts w:cs="Arial Narrow" w:ascii="Arial Narrow" w:hAnsi="Arial Narrow"/>
          <w:bCs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36" w:hanging="0"/>
        <w:rPr/>
      </w:pPr>
      <w:r>
        <w:rPr>
          <w:rFonts w:cs="Arial Narrow" w:ascii="Arial Narrow" w:hAnsi="Arial Narrow"/>
          <w:b/>
          <w:sz w:val="16"/>
        </w:rPr>
        <w:t xml:space="preserve">Disco  </w:t>
      </w:r>
      <w:r>
        <w:rPr>
          <w:rFonts w:cs="Arial Narrow" w:ascii="Arial Narrow" w:hAnsi="Arial Narrow"/>
          <w:sz w:val="16"/>
        </w:rPr>
        <w:t>(800 gr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6.80</w:t>
      </w:r>
      <w:r>
        <w:rPr>
          <w:rFonts w:cs="Arial Narrow" w:ascii="Arial Narrow" w:hAnsi="Arial Narrow"/>
          <w:sz w:val="16"/>
          <w:lang w:val="es-ES_tradnl"/>
        </w:rPr>
        <w:tab/>
        <w:tab/>
        <w:t>Esther GARCIA DOMINGUEZ</w:t>
        <w:tab/>
        <w:t>96</w:t>
        <w:tab/>
        <w:t>LA SALLE JAMON TERUEL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3.10</w:t>
      </w:r>
      <w:r>
        <w:rPr>
          <w:rFonts w:cs="Arial Narrow" w:ascii="Arial Narrow" w:hAnsi="Arial Narrow"/>
          <w:sz w:val="16"/>
          <w:lang w:val="es-ES_tradnl"/>
        </w:rPr>
        <w:tab/>
        <w:tab/>
        <w:t>Lucia ESCUER LAPIEDRA</w:t>
        <w:tab/>
        <w:t>96</w:t>
        <w:tab/>
        <w:t>C.A. BARBASTRO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72</w:t>
      </w:r>
      <w:r>
        <w:rPr>
          <w:rFonts w:cs="Arial Narrow" w:ascii="Arial Narrow" w:hAnsi="Arial Narrow"/>
          <w:sz w:val="16"/>
          <w:lang w:val="es-ES_tradnl"/>
        </w:rPr>
        <w:tab/>
        <w:tab/>
        <w:t>Vivien DEVENYI</w:t>
        <w:tab/>
        <w:t>97</w:t>
        <w:tab/>
        <w:t>DOCTOR AZUA</w:t>
        <w:tab/>
        <w:t>02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19</w:t>
      </w:r>
      <w:r>
        <w:rPr>
          <w:rFonts w:cs="Arial Narrow" w:ascii="Arial Narrow" w:hAnsi="Arial Narrow"/>
          <w:sz w:val="16"/>
          <w:lang w:val="es-ES_tradnl"/>
        </w:rPr>
        <w:tab/>
        <w:tab/>
        <w:t>Andrea PAÑO BADIA</w:t>
        <w:tab/>
        <w:t>97</w:t>
        <w:tab/>
        <w:t>G.M. SABIÑANIGO</w:t>
        <w:tab/>
        <w:t>09*05*09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7.07</w:t>
      </w:r>
      <w:r>
        <w:rPr>
          <w:rFonts w:cs="Arial Narrow" w:ascii="Arial Narrow" w:hAnsi="Arial Narrow"/>
          <w:sz w:val="16"/>
          <w:lang w:val="es-ES_tradnl"/>
        </w:rPr>
        <w:tab/>
        <w:tab/>
        <w:t>Carlota ANTOÑANZAS ROCHES</w:t>
        <w:tab/>
        <w:t>96</w:t>
        <w:tab/>
        <w:t>RIO ARBA</w:t>
        <w:tab/>
        <w:t>02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bCs/>
          <w:sz w:val="16"/>
          <w:lang w:val="es-ES_tradnl"/>
        </w:rPr>
      </w:pPr>
      <w:r>
        <w:rPr>
          <w:rFonts w:cs="Arial Narrow" w:ascii="Arial Narrow" w:hAnsi="Arial Narrow"/>
          <w:bCs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36" w:hanging="0"/>
        <w:rPr/>
      </w:pPr>
      <w:r>
        <w:rPr>
          <w:rFonts w:cs="Arial Narrow" w:ascii="Arial Narrow" w:hAnsi="Arial Narrow"/>
          <w:b/>
          <w:sz w:val="16"/>
        </w:rPr>
        <w:t xml:space="preserve">Martillo  </w:t>
      </w:r>
      <w:r>
        <w:rPr>
          <w:rFonts w:cs="Arial Narrow" w:ascii="Arial Narrow" w:hAnsi="Arial Narrow"/>
          <w:sz w:val="16"/>
        </w:rPr>
        <w:t>(3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.05</w:t>
      </w:r>
      <w:r>
        <w:rPr>
          <w:rFonts w:cs="Arial Narrow" w:ascii="Arial Narrow" w:hAnsi="Arial Narrow"/>
          <w:sz w:val="16"/>
          <w:lang w:val="es-ES_tradnl"/>
        </w:rPr>
        <w:tab/>
        <w:tab/>
        <w:t>Leticia VICIEN PEIRON</w:t>
        <w:tab/>
        <w:t>96</w:t>
        <w:tab/>
        <w:t>HINACO CAM-P</w:t>
        <w:tab/>
        <w:t>09*05*09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5.90</w:t>
      </w:r>
      <w:r>
        <w:rPr>
          <w:rFonts w:cs="Arial Narrow" w:ascii="Arial Narrow" w:hAnsi="Arial Narrow"/>
          <w:sz w:val="16"/>
          <w:lang w:val="es-ES_tradnl"/>
        </w:rPr>
        <w:tab/>
        <w:tab/>
        <w:t>Mónica CASTAÑEDA LABORDE</w:t>
        <w:tab/>
        <w:t>96</w:t>
        <w:tab/>
        <w:t>SIMPLY SCORPIO-71</w:t>
        <w:tab/>
        <w:t>18*04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4.41</w:t>
      </w:r>
      <w:r>
        <w:rPr>
          <w:rFonts w:cs="Arial Narrow" w:ascii="Arial Narrow" w:hAnsi="Arial Narrow"/>
          <w:sz w:val="16"/>
          <w:lang w:val="es-ES_tradnl"/>
        </w:rPr>
        <w:tab/>
        <w:tab/>
        <w:t>Itziar TOBAJAS SAGANTE</w:t>
        <w:tab/>
        <w:t>96</w:t>
        <w:tab/>
        <w:t>C.A. EJEA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.85</w:t>
      </w:r>
      <w:r>
        <w:rPr>
          <w:rFonts w:cs="Arial Narrow" w:ascii="Arial Narrow" w:hAnsi="Arial Narrow"/>
          <w:sz w:val="16"/>
          <w:lang w:val="es-ES_tradnl"/>
        </w:rPr>
        <w:tab/>
        <w:tab/>
        <w:t>Carlota TELLAECHE SANCHEZ</w:t>
        <w:tab/>
        <w:t>96</w:t>
        <w:tab/>
        <w:t>C.A. EJEA</w:t>
        <w:tab/>
        <w:t>30*05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7.53</w:t>
      </w:r>
      <w:r>
        <w:rPr>
          <w:rFonts w:cs="Arial Narrow" w:ascii="Arial Narrow" w:hAnsi="Arial Narrow"/>
          <w:sz w:val="16"/>
          <w:lang w:val="es-ES_tradnl"/>
        </w:rPr>
        <w:tab/>
        <w:tab/>
        <w:t>Lucia CHAMORRO CLAVER</w:t>
        <w:tab/>
        <w:t>97</w:t>
        <w:tab/>
        <w:t>G.M. SABIÑANIGO</w:t>
        <w:tab/>
        <w:t>09*05*09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Narrow" w:ascii="Arial Narrow" w:hAnsi="Arial Narrow"/>
          <w:b/>
          <w:sz w:val="16"/>
        </w:rPr>
        <w:t xml:space="preserve">Jabalina  </w:t>
      </w:r>
      <w:r>
        <w:rPr>
          <w:rFonts w:cs="Arial Narrow" w:ascii="Arial Narrow" w:hAnsi="Arial Narrow"/>
          <w:sz w:val="16"/>
        </w:rPr>
        <w:t>(400 gr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0.10</w:t>
      </w:r>
      <w:r>
        <w:rPr>
          <w:rFonts w:cs="Arial Narrow" w:ascii="Arial Narrow" w:hAnsi="Arial Narrow"/>
          <w:sz w:val="16"/>
          <w:lang w:val="es-ES_tradnl"/>
        </w:rPr>
        <w:tab/>
        <w:tab/>
        <w:t>Ana LACARTE MOMPEL</w:t>
        <w:tab/>
        <w:t>97</w:t>
        <w:tab/>
        <w:t>C.A. INTEC-ZOITI</w:t>
        <w:tab/>
        <w:t>05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8.20</w:t>
      </w:r>
      <w:r>
        <w:rPr>
          <w:rFonts w:cs="Arial Narrow" w:ascii="Arial Narrow" w:hAnsi="Arial Narrow"/>
          <w:sz w:val="16"/>
          <w:lang w:val="es-ES_tradnl"/>
        </w:rPr>
        <w:tab/>
        <w:tab/>
        <w:t>Lucia GOYANES MARTINEZ</w:t>
        <w:tab/>
        <w:t>97</w:t>
        <w:tab/>
        <w:t>SIMPLY SCORPIO-71</w:t>
        <w:tab/>
        <w:t>05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5.55</w:t>
      </w:r>
      <w:r>
        <w:rPr>
          <w:rFonts w:cs="Arial Narrow" w:ascii="Arial Narrow" w:hAnsi="Arial Narrow"/>
          <w:sz w:val="16"/>
          <w:lang w:val="es-ES_tradnl"/>
        </w:rPr>
        <w:tab/>
        <w:tab/>
        <w:t>Irene BELLIDO BLASCO</w:t>
        <w:tab/>
        <w:t>96</w:t>
        <w:tab/>
        <w:t>A.A. TUROLENSE</w:t>
        <w:tab/>
        <w:t>22*03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5.46</w:t>
      </w:r>
      <w:r>
        <w:rPr>
          <w:rFonts w:cs="Arial Narrow" w:ascii="Arial Narrow" w:hAnsi="Arial Narrow"/>
          <w:sz w:val="16"/>
          <w:lang w:val="es-ES_tradnl"/>
        </w:rPr>
        <w:tab/>
        <w:tab/>
        <w:t>Isabel GOMEZ PUEYO</w:t>
        <w:tab/>
        <w:t>97</w:t>
        <w:tab/>
        <w:t>C.A. INTEC-ZOITI</w:t>
        <w:tab/>
        <w:t>16*05*09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3.44</w:t>
      </w:r>
      <w:r>
        <w:rPr>
          <w:rFonts w:cs="Arial Narrow" w:ascii="Arial Narrow" w:hAnsi="Arial Narrow"/>
          <w:sz w:val="16"/>
          <w:lang w:val="es-ES_tradnl"/>
        </w:rPr>
        <w:tab/>
        <w:tab/>
        <w:t>Marian ESCUSA FORTEA</w:t>
        <w:tab/>
        <w:t>97</w:t>
        <w:tab/>
        <w:t>A.A. TUROLENSE</w:t>
        <w:tab/>
        <w:t>22*03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3.33</w:t>
      </w:r>
      <w:r>
        <w:rPr>
          <w:rFonts w:cs="Arial Narrow" w:ascii="Arial Narrow" w:hAnsi="Arial Narrow"/>
          <w:sz w:val="16"/>
          <w:lang w:val="es-ES_tradnl"/>
        </w:rPr>
        <w:tab/>
        <w:tab/>
        <w:t>Angela ZORI MARTINEZ</w:t>
        <w:tab/>
        <w:t>97</w:t>
        <w:tab/>
        <w:t>LA SALLE JAMON TERUEL</w:t>
        <w:tab/>
        <w:t>22*03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3.32</w:t>
      </w:r>
      <w:r>
        <w:rPr>
          <w:rFonts w:cs="Arial Narrow" w:ascii="Arial Narrow" w:hAnsi="Arial Narrow"/>
          <w:sz w:val="16"/>
          <w:lang w:val="es-ES_tradnl"/>
        </w:rPr>
        <w:tab/>
        <w:tab/>
        <w:t>Irene MONTOLIO GORRIZ</w:t>
        <w:tab/>
        <w:t>97</w:t>
        <w:tab/>
        <w:t>A.A. TUROLENSE</w:t>
        <w:tab/>
        <w:t>05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.30</w:t>
      </w:r>
      <w:r>
        <w:rPr>
          <w:rFonts w:cs="Arial Narrow" w:ascii="Arial Narrow" w:hAnsi="Arial Narrow"/>
          <w:sz w:val="16"/>
          <w:lang w:val="es-ES_tradnl"/>
        </w:rPr>
        <w:tab/>
        <w:tab/>
        <w:t>Lucia CHAMORRO CLAVER</w:t>
        <w:tab/>
        <w:t>97</w:t>
        <w:tab/>
        <w:t>G.M. SABIÑANIGO</w:t>
        <w:tab/>
        <w:t>09*05*09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.22</w:t>
      </w:r>
      <w:r>
        <w:rPr>
          <w:rFonts w:cs="Arial Narrow" w:ascii="Arial Narrow" w:hAnsi="Arial Narrow"/>
          <w:sz w:val="16"/>
          <w:lang w:val="es-ES_tradnl"/>
        </w:rPr>
        <w:tab/>
        <w:tab/>
        <w:t>Laura MATEO HERNANDO</w:t>
        <w:tab/>
        <w:t>97</w:t>
        <w:tab/>
        <w:t>HINACO CAM-P</w:t>
        <w:tab/>
        <w:t>09*05*09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.01</w:t>
      </w:r>
      <w:r>
        <w:rPr>
          <w:rFonts w:cs="Arial Narrow" w:ascii="Arial Narrow" w:hAnsi="Arial Narrow"/>
          <w:sz w:val="16"/>
          <w:lang w:val="es-ES_tradnl"/>
        </w:rPr>
        <w:tab/>
        <w:tab/>
        <w:t>Luna MAZAS CABETAS</w:t>
        <w:tab/>
        <w:t>97</w:t>
        <w:tab/>
        <w:t>C.D. MUEL</w:t>
        <w:tab/>
        <w:t>23*05*09</w:t>
        <w:tab/>
        <w:t>ZARAGOZA-C</w:t>
      </w:r>
    </w:p>
    <w:p>
      <w:pPr>
        <w:pStyle w:val="Normal"/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17" w:leader="none"/>
        </w:tabs>
        <w:ind w:right="-316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Tetrat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55</w:t>
      </w:r>
      <w:r>
        <w:rPr>
          <w:rFonts w:cs="Arial Narrow" w:ascii="Arial Narrow" w:hAnsi="Arial Narrow"/>
          <w:sz w:val="16"/>
          <w:lang w:val="es-ES_tradnl"/>
        </w:rPr>
        <w:tab/>
        <w:tab/>
        <w:t>Irene BELLIDO BLASCO</w:t>
        <w:tab/>
        <w:t>96</w:t>
        <w:tab/>
        <w:t>A.A. TUROLENSE</w:t>
        <w:tab/>
        <w:t>31*05*09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4 x 8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4.64</w:t>
      </w:r>
      <w:r>
        <w:rPr>
          <w:rFonts w:cs="Arial Narrow" w:ascii="Arial Narrow" w:hAnsi="Arial Narrow"/>
          <w:sz w:val="16"/>
          <w:lang w:val="es-ES_tradnl"/>
        </w:rPr>
        <w:tab/>
        <w:tab/>
        <w:t>FLORIAN-PEREZ-ELOUJDI-ESPEJO</w:t>
        <w:tab/>
        <w:tab/>
        <w:t>C.A. INTEC-ZOITI</w:t>
        <w:tab/>
        <w:t>05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6.12</w:t>
      </w:r>
      <w:r>
        <w:rPr>
          <w:rFonts w:cs="Arial Narrow" w:ascii="Arial Narrow" w:hAnsi="Arial Narrow"/>
          <w:sz w:val="16"/>
          <w:lang w:val="es-ES_tradnl"/>
        </w:rPr>
        <w:tab/>
        <w:tab/>
        <w:t>CARABALLO-MELENDEZ-FUERTES-MANZANARES</w:t>
        <w:tab/>
        <w:t>SIMPLY SCORPIO-71</w:t>
        <w:tab/>
        <w:t>05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6.93</w:t>
      </w:r>
      <w:r>
        <w:rPr>
          <w:rFonts w:cs="Arial Narrow" w:ascii="Arial Narrow" w:hAnsi="Arial Narrow"/>
          <w:sz w:val="16"/>
          <w:lang w:val="es-ES_tradnl"/>
        </w:rPr>
        <w:tab/>
        <w:tab/>
        <w:t>ESPEJO-FERRER-HOYOS-BELLIDO</w:t>
        <w:tab/>
        <w:tab/>
        <w:t>A.A. TUROLENSE</w:t>
        <w:tab/>
        <w:t>05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7.10</w:t>
      </w:r>
      <w:r>
        <w:rPr>
          <w:rFonts w:cs="Arial Narrow" w:ascii="Arial Narrow" w:hAnsi="Arial Narrow"/>
          <w:sz w:val="16"/>
          <w:lang w:val="es-ES_tradnl"/>
        </w:rPr>
        <w:tab/>
        <w:tab/>
        <w:t>AZNAR-GORED-DANIEL-IRALDE</w:t>
        <w:tab/>
        <w:tab/>
        <w:t>A.D. CIEMPIÉS EUROTALLER</w:t>
        <w:tab/>
        <w:t>05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0.40</w:t>
      </w:r>
      <w:r>
        <w:rPr>
          <w:rFonts w:cs="Arial Narrow" w:ascii="Arial Narrow" w:hAnsi="Arial Narrow"/>
          <w:sz w:val="16"/>
          <w:lang w:val="es-ES_tradnl"/>
        </w:rPr>
        <w:tab/>
        <w:tab/>
        <w:t>MAZAS-ALIAGA-SANCHO-MAZAS</w:t>
        <w:tab/>
        <w:tab/>
        <w:t>C.D. MUEL</w:t>
        <w:tab/>
        <w:t>05*06*09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fr-FR"/>
        </w:rPr>
        <w:t>50.8</w:t>
      </w:r>
      <w:r>
        <w:rPr>
          <w:rFonts w:cs="Arial Narrow" w:ascii="Arial Narrow" w:hAnsi="Arial Narrow"/>
          <w:sz w:val="16"/>
          <w:lang w:val="fr-FR"/>
        </w:rPr>
        <w:tab/>
        <w:tab/>
        <w:tab/>
        <w:tab/>
        <w:t>LA SALLE JAMON TERUEL</w:t>
        <w:tab/>
        <w:t>18*04*09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2.88</w:t>
      </w:r>
      <w:r>
        <w:rPr>
          <w:rFonts w:cs="Arial Narrow" w:ascii="Arial Narrow" w:hAnsi="Arial Narrow"/>
          <w:sz w:val="16"/>
          <w:lang w:val="es-ES_tradnl"/>
        </w:rPr>
        <w:tab/>
        <w:tab/>
        <w:t>PRAT-LUJAN-CLOS-SANZ</w:t>
        <w:tab/>
        <w:tab/>
        <w:t>ELISEO GODOY</w:t>
        <w:tab/>
        <w:t>05*06*09</w:t>
        <w:tab/>
        <w:t>ZARAGOZA-C</w:t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1"/>
        <w:tabs>
          <w:tab w:val="clear" w:pos="708"/>
          <w:tab w:val="left" w:pos="993" w:leader="none"/>
        </w:tabs>
        <w:ind w:right="-427" w:hanging="0"/>
        <w:rPr>
          <w:sz w:val="40"/>
          <w:szCs w:val="40"/>
        </w:rPr>
      </w:pPr>
      <w:r>
        <w:rPr>
          <w:sz w:val="40"/>
          <w:szCs w:val="40"/>
        </w:rPr>
        <w:t>ALEVIN</w:t>
      </w:r>
    </w:p>
    <w:p>
      <w:pPr>
        <w:pStyle w:val="Normal"/>
        <w:rPr>
          <w:rFonts w:ascii="Arial Narrow" w:hAnsi="Arial Narrow" w:cs="Arial Narrow"/>
          <w:sz w:val="16"/>
          <w:szCs w:val="40"/>
        </w:rPr>
      </w:pPr>
      <w:r>
        <w:rPr>
          <w:rFonts w:cs="Arial Narrow" w:ascii="Arial Narrow" w:hAnsi="Arial Narrow"/>
          <w:sz w:val="16"/>
          <w:szCs w:val="40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pBdr>
          <w:bottom w:val="single" w:sz="4" w:space="1" w:color="000000"/>
        </w:pBdr>
        <w:ind w:right="-427" w:hanging="0"/>
        <w:rPr/>
      </w:pPr>
      <w:r>
        <w:rPr/>
        <w:t>CATEGORÍA MIXTA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  <w:highlight w:val="red"/>
        </w:rPr>
        <w:t>60 metros</w:t>
      </w:r>
      <w:r>
        <w:rPr>
          <w:rFonts w:cs="Arial Narrow" w:ascii="Arial Narrow" w:hAnsi="Arial Narrow"/>
          <w:b/>
          <w:sz w:val="16"/>
        </w:rPr>
        <w:t xml:space="preserve">  ¿9 mayo2010 en Huesca sería un 50m?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36</w:t>
        <w:tab/>
      </w:r>
      <w:r>
        <w:rPr>
          <w:rFonts w:cs="Arial Narrow" w:ascii="Arial Narrow" w:hAnsi="Arial Narrow"/>
          <w:sz w:val="16"/>
          <w:lang w:val="es-ES_tradnl"/>
        </w:rPr>
        <w:t>Roberto GIMÉNEZ NIVELA</w:t>
        <w:tab/>
        <w:t>98</w:t>
        <w:tab/>
        <w:t>G.M. SABIÑANIGO</w:t>
        <w:tab/>
        <w:t>09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38</w:t>
      </w:r>
      <w:r>
        <w:rPr>
          <w:rFonts w:cs="Arial Narrow" w:ascii="Arial Narrow" w:hAnsi="Arial Narrow"/>
          <w:sz w:val="16"/>
          <w:lang w:val="es-ES_tradnl"/>
        </w:rPr>
        <w:tab/>
        <w:t>Noelia ALONSO DIEZ</w:t>
        <w:tab/>
        <w:t>98</w:t>
        <w:tab/>
        <w:t>E.D. PEDRO CERBUNA</w:t>
        <w:tab/>
        <w:t>09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42</w:t>
        <w:tab/>
      </w:r>
      <w:r>
        <w:rPr>
          <w:rFonts w:cs="Arial Narrow" w:ascii="Arial Narrow" w:hAnsi="Arial Narrow"/>
          <w:sz w:val="16"/>
          <w:lang w:val="es-ES_tradnl"/>
        </w:rPr>
        <w:t>Alicia RAMÍREZ CASTAN</w:t>
        <w:tab/>
        <w:t>98</w:t>
        <w:tab/>
        <w:t>G.M. SABIÑANIGO</w:t>
        <w:tab/>
        <w:t>09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5</w:t>
      </w:r>
      <w:r>
        <w:rPr>
          <w:rFonts w:cs="Arial Narrow" w:ascii="Arial Narrow" w:hAnsi="Arial Narrow"/>
          <w:sz w:val="16"/>
          <w:lang w:val="es-ES_tradnl"/>
        </w:rPr>
        <w:tab/>
        <w:t>Maria MARTÍN BIEL</w:t>
        <w:tab/>
        <w:t>98</w:t>
        <w:tab/>
        <w:t>SIMPLY SCORPIO-71</w:t>
        <w:tab/>
        <w:t>02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50</w:t>
      </w:r>
      <w:r>
        <w:rPr>
          <w:rFonts w:cs="Arial Narrow" w:ascii="Arial Narrow" w:hAnsi="Arial Narrow"/>
          <w:sz w:val="16"/>
          <w:lang w:val="es-ES_tradnl"/>
        </w:rPr>
        <w:tab/>
        <w:t>Mª Virginia REYNOSO BRITO</w:t>
        <w:tab/>
        <w:t>99</w:t>
        <w:tab/>
        <w:t>E.D. PEDRO CERBUNA</w:t>
        <w:tab/>
        <w:t>09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55</w:t>
      </w:r>
      <w:r>
        <w:rPr>
          <w:rFonts w:cs="Arial Narrow" w:ascii="Arial Narrow" w:hAnsi="Arial Narrow"/>
          <w:sz w:val="16"/>
          <w:lang w:val="es-ES_tradnl"/>
        </w:rPr>
        <w:tab/>
        <w:t>Juan LACASA CASTAN</w:t>
        <w:tab/>
        <w:t>99</w:t>
        <w:tab/>
        <w:t>C.A. GRAUS</w:t>
        <w:tab/>
        <w:t>09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6</w:t>
        <w:tab/>
      </w:r>
      <w:r>
        <w:rPr>
          <w:rFonts w:cs="Arial Narrow" w:ascii="Arial Narrow" w:hAnsi="Arial Narrow"/>
          <w:sz w:val="16"/>
          <w:lang w:val="es-ES_tradnl"/>
        </w:rPr>
        <w:t>Daniel AMBROS ROYO</w:t>
        <w:tab/>
        <w:t>98</w:t>
        <w:tab/>
        <w:t>SIMPLY SCORPIO-71</w:t>
        <w:tab/>
        <w:t>02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61</w:t>
      </w:r>
      <w:r>
        <w:rPr>
          <w:rFonts w:cs="Arial Narrow" w:ascii="Arial Narrow" w:hAnsi="Arial Narrow"/>
          <w:sz w:val="16"/>
          <w:lang w:val="es-ES_tradnl"/>
        </w:rPr>
        <w:tab/>
        <w:t>Virginia Mª REYNOSO BRITO</w:t>
        <w:tab/>
        <w:t>99</w:t>
        <w:tab/>
        <w:t>E.D. PEDRO CERBUNA</w:t>
        <w:tab/>
        <w:t>09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65</w:t>
      </w:r>
      <w:r>
        <w:rPr>
          <w:rFonts w:cs="Arial Narrow" w:ascii="Arial Narrow" w:hAnsi="Arial Narrow"/>
          <w:sz w:val="16"/>
          <w:lang w:val="es-ES_tradnl"/>
        </w:rPr>
        <w:tab/>
        <w:t>Lorien LAFONTANA CUBAS</w:t>
        <w:tab/>
        <w:t>99</w:t>
        <w:tab/>
        <w:t>C.A. INTEC-ZOITI</w:t>
        <w:tab/>
        <w:t>09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68</w:t>
      </w:r>
      <w:r>
        <w:rPr>
          <w:rFonts w:cs="Arial Narrow" w:ascii="Arial Narrow" w:hAnsi="Arial Narrow"/>
          <w:sz w:val="16"/>
          <w:lang w:val="es-ES_tradnl"/>
        </w:rPr>
        <w:tab/>
        <w:t>Alejandro LACAMBRA LOPEZ</w:t>
        <w:tab/>
        <w:t>98</w:t>
        <w:tab/>
        <w:t>HINACO CAM-P</w:t>
        <w:tab/>
        <w:t>09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7</w:t>
      </w:r>
      <w:r>
        <w:rPr>
          <w:rFonts w:cs="Arial Narrow" w:ascii="Arial Narrow" w:hAnsi="Arial Narrow"/>
          <w:sz w:val="16"/>
          <w:lang w:val="es-ES_tradnl"/>
        </w:rPr>
        <w:tab/>
        <w:t>Borxa RAMO RUIZ</w:t>
        <w:tab/>
        <w:t>98</w:t>
        <w:tab/>
        <w:t>A.A. TUROLENSE</w:t>
        <w:tab/>
        <w:t>22*03*09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7</w:t>
      </w:r>
      <w:r>
        <w:rPr>
          <w:rFonts w:cs="Arial Narrow" w:ascii="Arial Narrow" w:hAnsi="Arial Narrow"/>
          <w:sz w:val="16"/>
          <w:lang w:val="es-ES_tradnl"/>
        </w:rPr>
        <w:tab/>
        <w:t>Jorge MILLAN ROMEO</w:t>
        <w:tab/>
        <w:t>98</w:t>
        <w:tab/>
        <w:t>SIMPLY SCORPIO-71</w:t>
        <w:tab/>
        <w:t>02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8</w:t>
      </w:r>
      <w:r>
        <w:rPr>
          <w:rFonts w:cs="Arial Narrow" w:ascii="Arial Narrow" w:hAnsi="Arial Narrow"/>
          <w:sz w:val="16"/>
          <w:lang w:val="es-ES_tradnl"/>
        </w:rPr>
        <w:tab/>
        <w:t>Beatriz AGUILAR BELLOC</w:t>
        <w:tab/>
        <w:t>98</w:t>
        <w:tab/>
        <w:t>SIMPLY SCORPIO-71</w:t>
        <w:tab/>
        <w:t>02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94</w:t>
      </w:r>
      <w:r>
        <w:rPr>
          <w:rFonts w:cs="Arial Narrow" w:ascii="Arial Narrow" w:hAnsi="Arial Narrow"/>
          <w:sz w:val="16"/>
          <w:lang w:val="es-ES_tradnl"/>
        </w:rPr>
        <w:tab/>
        <w:t>Adrián MONTER BROTO</w:t>
        <w:tab/>
        <w:t>99</w:t>
        <w:tab/>
        <w:t>HINACO CAM-P</w:t>
        <w:tab/>
        <w:t>09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0</w:t>
      </w:r>
      <w:r>
        <w:rPr>
          <w:rFonts w:cs="Arial Narrow" w:ascii="Arial Narrow" w:hAnsi="Arial Narrow"/>
          <w:sz w:val="16"/>
          <w:lang w:val="es-ES_tradnl"/>
        </w:rPr>
        <w:tab/>
        <w:t>Ramiro MARTÍN LAPIEDRA</w:t>
        <w:tab/>
        <w:t>98</w:t>
        <w:tab/>
        <w:t>DOCTOR AZUA</w:t>
        <w:tab/>
        <w:t>02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0</w:t>
      </w:r>
      <w:r>
        <w:rPr>
          <w:rFonts w:cs="Arial Narrow" w:ascii="Arial Narrow" w:hAnsi="Arial Narrow"/>
          <w:sz w:val="16"/>
          <w:lang w:val="es-ES_tradnl"/>
        </w:rPr>
        <w:tab/>
        <w:t>Lola CATALAN CROS</w:t>
        <w:tab/>
        <w:t>98</w:t>
        <w:tab/>
        <w:t>TRAGAMILLAS</w:t>
        <w:tab/>
        <w:t>26*04*09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0</w:t>
      </w:r>
      <w:r>
        <w:rPr>
          <w:rFonts w:cs="Arial Narrow" w:ascii="Arial Narrow" w:hAnsi="Arial Narrow"/>
          <w:sz w:val="16"/>
          <w:lang w:val="es-ES_tradnl"/>
        </w:rPr>
        <w:tab/>
        <w:t>Andrea RUIZ QUINTIN</w:t>
        <w:tab/>
        <w:t>99</w:t>
        <w:tab/>
        <w:t>S.D.M. PEDROLA</w:t>
        <w:tab/>
        <w:t>02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04</w:t>
      </w:r>
      <w:r>
        <w:rPr>
          <w:rFonts w:cs="Arial Narrow" w:ascii="Arial Narrow" w:hAnsi="Arial Narrow"/>
          <w:sz w:val="16"/>
          <w:lang w:val="es-ES_tradnl"/>
        </w:rPr>
        <w:tab/>
        <w:t>Malena CASASNOVAS MOROA</w:t>
        <w:tab/>
        <w:t>99</w:t>
        <w:tab/>
      </w:r>
      <w:r>
        <w:rPr>
          <w:rFonts w:cs="Arial Narrow" w:ascii="Arial Narrow" w:hAnsi="Arial Narrow"/>
          <w:sz w:val="16"/>
          <w:highlight w:val="yellow"/>
          <w:lang w:val="es-ES_tradnl"/>
        </w:rPr>
        <w:t>monzon</w:t>
      </w:r>
      <w:r>
        <w:rPr>
          <w:rFonts w:cs="Arial Narrow" w:ascii="Arial Narrow" w:hAnsi="Arial Narrow"/>
          <w:sz w:val="16"/>
          <w:lang w:val="es-ES_tradnl"/>
        </w:rPr>
        <w:tab/>
        <w:t>09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04</w:t>
      </w:r>
      <w:r>
        <w:rPr>
          <w:rFonts w:cs="Arial Narrow" w:ascii="Arial Narrow" w:hAnsi="Arial Narrow"/>
          <w:sz w:val="16"/>
          <w:lang w:val="es-ES_tradnl"/>
        </w:rPr>
        <w:tab/>
        <w:t>Julia SIERRA LUNA</w:t>
        <w:tab/>
        <w:t>99</w:t>
        <w:tab/>
        <w:t>C.A. INTEC-ZOITI</w:t>
        <w:tab/>
        <w:t>09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15</w:t>
      </w:r>
      <w:r>
        <w:rPr>
          <w:rFonts w:cs="Arial Narrow" w:ascii="Arial Narrow" w:hAnsi="Arial Narrow"/>
          <w:sz w:val="16"/>
          <w:lang w:val="es-ES_tradnl"/>
        </w:rPr>
        <w:tab/>
        <w:t>Paula S. HUERVA SESE</w:t>
        <w:tab/>
        <w:t>98</w:t>
        <w:tab/>
        <w:t>E.D. PEDRO CERBUNA</w:t>
        <w:tab/>
        <w:t>09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19</w:t>
      </w:r>
      <w:r>
        <w:rPr>
          <w:rFonts w:cs="Arial Narrow" w:ascii="Arial Narrow" w:hAnsi="Arial Narrow"/>
          <w:sz w:val="16"/>
          <w:lang w:val="es-ES_tradnl"/>
        </w:rPr>
        <w:tab/>
        <w:t>Elena P. MARTINEZ DE LA HUERTA</w:t>
        <w:tab/>
        <w:t>98</w:t>
        <w:tab/>
        <w:t>A.D. PIRINEOS S.C.</w:t>
        <w:tab/>
        <w:t>16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20</w:t>
      </w:r>
      <w:r>
        <w:rPr>
          <w:rFonts w:cs="Arial Narrow" w:ascii="Arial Narrow" w:hAnsi="Arial Narrow"/>
          <w:sz w:val="16"/>
          <w:lang w:val="es-ES_tradnl"/>
        </w:rPr>
        <w:tab/>
        <w:t>David DOÑATE GALAN</w:t>
        <w:tab/>
        <w:t>98</w:t>
        <w:tab/>
        <w:t>C.A. SAN JOSE</w:t>
        <w:tab/>
        <w:t>16*05*09</w:t>
        <w:tab/>
        <w:t>ZARAGOZA-C</w:t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50 metro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2.6</w:t>
        <w:tab/>
      </w:r>
      <w:r>
        <w:rPr>
          <w:rFonts w:cs="Arial Narrow" w:ascii="Arial Narrow" w:hAnsi="Arial Narrow"/>
          <w:sz w:val="16"/>
          <w:lang w:val="es-ES_tradnl"/>
        </w:rPr>
        <w:t>Roberto GIMÉNEZ NIVELA</w:t>
        <w:tab/>
        <w:t>98</w:t>
        <w:tab/>
        <w:t>G.M. SABIÑANIGO</w:t>
        <w:tab/>
        <w:t>02*05*09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.8</w:t>
        <w:tab/>
      </w:r>
      <w:r>
        <w:rPr>
          <w:rFonts w:cs="Arial Narrow" w:ascii="Arial Narrow" w:hAnsi="Arial Narrow"/>
          <w:sz w:val="16"/>
          <w:lang w:val="es-ES_tradnl"/>
        </w:rPr>
        <w:t>Alicia RAMÍREZ CASTAN</w:t>
        <w:tab/>
        <w:t>98</w:t>
        <w:tab/>
        <w:t>G.M. SABIÑANIGO</w:t>
        <w:tab/>
        <w:t>02*05*09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4.51</w:t>
      </w:r>
      <w:r>
        <w:rPr>
          <w:rFonts w:cs="Arial Narrow" w:ascii="Arial Narrow" w:hAnsi="Arial Narrow"/>
          <w:sz w:val="16"/>
          <w:lang w:val="es-ES_tradnl"/>
        </w:rPr>
        <w:tab/>
        <w:t>Juan LACASA CASTAN</w:t>
        <w:tab/>
        <w:t>99</w:t>
        <w:tab/>
        <w:t>C.A. GRAUS</w:t>
        <w:tab/>
        <w:t>25*04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4.75</w:t>
      </w:r>
      <w:r>
        <w:rPr>
          <w:rFonts w:cs="Arial Narrow" w:ascii="Arial Narrow" w:hAnsi="Arial Narrow"/>
          <w:sz w:val="16"/>
          <w:lang w:val="es-ES_tradnl"/>
        </w:rPr>
        <w:tab/>
        <w:t>Alberto ALTEMIR ARASANZ</w:t>
        <w:tab/>
        <w:t>98</w:t>
        <w:tab/>
        <w:t>C.A. BINEFAR</w:t>
        <w:tab/>
        <w:t>25*04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4.86</w:t>
      </w:r>
      <w:r>
        <w:rPr>
          <w:rFonts w:cs="Arial Narrow" w:ascii="Arial Narrow" w:hAnsi="Arial Narrow"/>
          <w:sz w:val="16"/>
          <w:lang w:val="es-ES_tradnl"/>
        </w:rPr>
        <w:tab/>
        <w:t>Andrés HERNÁNDEZ LOPEZ</w:t>
        <w:tab/>
        <w:t>98</w:t>
        <w:tab/>
        <w:t>C.A. BINEFAR</w:t>
        <w:tab/>
        <w:t>28*03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5.2</w:t>
        <w:tab/>
      </w:r>
      <w:r>
        <w:rPr>
          <w:rFonts w:cs="Arial Narrow" w:ascii="Arial Narrow" w:hAnsi="Arial Narrow"/>
          <w:sz w:val="16"/>
          <w:lang w:val="es-ES_tradnl"/>
        </w:rPr>
        <w:t>Alba PUIG DE FABREGAS SIESO</w:t>
        <w:tab/>
        <w:t>99</w:t>
        <w:tab/>
        <w:t>C.A. OROEL</w:t>
        <w:tab/>
        <w:t>02*05*09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5.4</w:t>
        <w:tab/>
      </w:r>
      <w:r>
        <w:rPr>
          <w:rFonts w:cs="Arial Narrow" w:ascii="Arial Narrow" w:hAnsi="Arial Narrow"/>
          <w:sz w:val="16"/>
          <w:lang w:val="es-ES_tradnl"/>
        </w:rPr>
        <w:t>Marina ESCUER GRATEREAUX</w:t>
        <w:tab/>
        <w:t>98</w:t>
        <w:tab/>
        <w:t>G.M. SABIÑANIGO</w:t>
        <w:tab/>
        <w:t>02*05*09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5.50</w:t>
      </w:r>
      <w:r>
        <w:rPr>
          <w:rFonts w:cs="Arial Narrow" w:ascii="Arial Narrow" w:hAnsi="Arial Narrow"/>
          <w:sz w:val="16"/>
          <w:lang w:val="es-ES_tradnl"/>
        </w:rPr>
        <w:tab/>
        <w:t>Ana RIAZUELO CLEMENTE</w:t>
        <w:tab/>
        <w:t>99</w:t>
        <w:tab/>
        <w:t>C.A. GRAUS</w:t>
        <w:tab/>
        <w:t>25*04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6.12</w:t>
      </w:r>
      <w:r>
        <w:rPr>
          <w:rFonts w:cs="Arial Narrow" w:ascii="Arial Narrow" w:hAnsi="Arial Narrow"/>
          <w:sz w:val="16"/>
          <w:lang w:val="es-ES_tradnl"/>
        </w:rPr>
        <w:tab/>
        <w:t>Lorien SIERRA LUNA</w:t>
        <w:tab/>
        <w:t>98</w:t>
        <w:tab/>
        <w:t>C.A. INTEC-ZOITI</w:t>
        <w:tab/>
        <w:t>18*04*09</w:t>
        <w:tab/>
        <w:t>HUESC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6.12</w:t>
      </w:r>
      <w:r>
        <w:rPr>
          <w:rFonts w:cs="Arial Narrow" w:ascii="Arial Narrow" w:hAnsi="Arial Narrow"/>
          <w:sz w:val="16"/>
          <w:lang w:val="es-ES_tradnl"/>
        </w:rPr>
        <w:tab/>
        <w:t>Iván AUGUSTO VICIEN</w:t>
        <w:tab/>
        <w:t>99</w:t>
        <w:tab/>
        <w:t>C.A. BINEFAR</w:t>
        <w:tab/>
        <w:t>25*04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6.14</w:t>
      </w:r>
      <w:r>
        <w:rPr>
          <w:rFonts w:cs="Arial Narrow" w:ascii="Arial Narrow" w:hAnsi="Arial Narrow"/>
          <w:sz w:val="16"/>
          <w:lang w:val="es-ES_tradnl"/>
        </w:rPr>
        <w:tab/>
        <w:t>Alejandro LACAMBRA LOPEZ</w:t>
        <w:tab/>
        <w:t>98</w:t>
        <w:tab/>
        <w:t>HINACO CAM-P</w:t>
        <w:tab/>
        <w:t>28*03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6.6</w:t>
      </w:r>
      <w:r>
        <w:rPr>
          <w:rFonts w:cs="Arial Narrow" w:ascii="Arial Narrow" w:hAnsi="Arial Narrow"/>
          <w:sz w:val="16"/>
          <w:lang w:val="es-ES_tradnl"/>
        </w:rPr>
        <w:tab/>
        <w:t>Manuel PEREIRA VIERA</w:t>
        <w:tab/>
        <w:t>98</w:t>
        <w:tab/>
        <w:t>G.M. SABIÑANIGO</w:t>
        <w:tab/>
        <w:t>02*05*09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6.7</w:t>
      </w:r>
      <w:r>
        <w:rPr>
          <w:rFonts w:cs="Arial Narrow" w:ascii="Arial Narrow" w:hAnsi="Arial Narrow"/>
          <w:sz w:val="16"/>
          <w:lang w:val="es-ES_tradnl"/>
        </w:rPr>
        <w:tab/>
        <w:t>Miriam GONZALEZ MIGUEL</w:t>
        <w:tab/>
        <w:t>99</w:t>
        <w:tab/>
        <w:t>C.A. JACA</w:t>
        <w:tab/>
        <w:t>02*05*09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6.78</w:t>
      </w:r>
      <w:r>
        <w:rPr>
          <w:rFonts w:cs="Arial Narrow" w:ascii="Arial Narrow" w:hAnsi="Arial Narrow"/>
          <w:sz w:val="16"/>
          <w:lang w:val="es-ES_tradnl"/>
        </w:rPr>
        <w:tab/>
        <w:t>Isabel ANDREU SANZ</w:t>
        <w:tab/>
        <w:t>99</w:t>
        <w:tab/>
        <w:t>C.A. INTEC-ZOITI</w:t>
        <w:tab/>
        <w:t>18*04*09</w:t>
        <w:tab/>
        <w:t>HUESC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7.21</w:t>
      </w:r>
      <w:r>
        <w:rPr>
          <w:rFonts w:cs="Arial Narrow" w:ascii="Arial Narrow" w:hAnsi="Arial Narrow"/>
          <w:sz w:val="16"/>
          <w:lang w:val="es-ES_tradnl"/>
        </w:rPr>
        <w:tab/>
        <w:t>Sergio ESCARTIN MARCEN</w:t>
        <w:tab/>
        <w:t>98</w:t>
        <w:tab/>
        <w:t>C.A. BARBASTRO</w:t>
        <w:tab/>
        <w:t>18*04*09</w:t>
        <w:tab/>
        <w:t>HUESC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7.37</w:t>
      </w:r>
      <w:r>
        <w:rPr>
          <w:rFonts w:cs="Arial Narrow" w:ascii="Arial Narrow" w:hAnsi="Arial Narrow"/>
          <w:sz w:val="16"/>
          <w:lang w:val="es-ES_tradnl"/>
        </w:rPr>
        <w:tab/>
        <w:t>Adrián MONTER BROTO</w:t>
        <w:tab/>
        <w:t>99</w:t>
        <w:tab/>
        <w:t>HINACO CAM-P</w:t>
        <w:tab/>
        <w:t>28*03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7.84</w:t>
      </w:r>
      <w:r>
        <w:rPr>
          <w:rFonts w:cs="Arial Narrow" w:ascii="Arial Narrow" w:hAnsi="Arial Narrow"/>
          <w:sz w:val="16"/>
          <w:lang w:val="es-ES_tradnl"/>
        </w:rPr>
        <w:tab/>
        <w:t>Marcos CATON ALBERO</w:t>
        <w:tab/>
        <w:t>98</w:t>
        <w:tab/>
        <w:t>C.A. INTEC-ZOITI</w:t>
        <w:tab/>
        <w:t>18*04*09</w:t>
        <w:tab/>
        <w:t>HUESC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8.4</w:t>
        <w:tab/>
      </w:r>
      <w:r>
        <w:rPr>
          <w:rFonts w:cs="Arial Narrow" w:ascii="Arial Narrow" w:hAnsi="Arial Narrow"/>
          <w:sz w:val="16"/>
          <w:lang w:val="es-ES_tradnl"/>
        </w:rPr>
        <w:t>Adrián FELGUEROSO HERNANDEZ</w:t>
        <w:tab/>
        <w:t>98</w:t>
        <w:tab/>
        <w:t>G.M. SABIÑANIGO</w:t>
        <w:tab/>
        <w:t>02*05*09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0.3</w:t>
        <w:tab/>
      </w:r>
      <w:r>
        <w:rPr>
          <w:rFonts w:cs="Arial Narrow" w:ascii="Arial Narrow" w:hAnsi="Arial Narrow"/>
          <w:sz w:val="16"/>
          <w:lang w:val="es-ES_tradnl"/>
        </w:rPr>
        <w:t>Daniel MARTÍN VELA</w:t>
        <w:tab/>
        <w:t>98</w:t>
        <w:tab/>
        <w:t>G.M. SABIÑANIGO</w:t>
        <w:tab/>
        <w:t>02*05*09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500 metro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28.8</w:t>
        <w:tab/>
      </w:r>
      <w:r>
        <w:rPr>
          <w:rFonts w:cs="Arial Narrow" w:ascii="Arial Narrow" w:hAnsi="Arial Narrow"/>
          <w:sz w:val="16"/>
          <w:lang w:val="es-ES_tradnl"/>
        </w:rPr>
        <w:t>Lola CATALAN CROS</w:t>
        <w:tab/>
        <w:t>98</w:t>
        <w:tab/>
        <w:t>TRAGAMILLAS</w:t>
        <w:tab/>
        <w:t>25*04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29.98</w:t>
        <w:tab/>
      </w:r>
      <w:r>
        <w:rPr>
          <w:rFonts w:cs="Arial Narrow" w:ascii="Arial Narrow" w:hAnsi="Arial Narrow"/>
          <w:sz w:val="16"/>
          <w:lang w:val="es-ES_tradnl"/>
        </w:rPr>
        <w:t>Pablo CABELLO IBORTE</w:t>
        <w:tab/>
        <w:t>98</w:t>
        <w:tab/>
        <w:t>SIMPLY SCORPIO-71</w:t>
        <w:tab/>
        <w:t>23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0.77</w:t>
      </w:r>
      <w:r>
        <w:rPr>
          <w:rFonts w:cs="Arial Narrow" w:ascii="Arial Narrow" w:hAnsi="Arial Narrow"/>
          <w:sz w:val="16"/>
          <w:lang w:val="es-ES_tradnl"/>
        </w:rPr>
        <w:tab/>
        <w:t>José A. TELLO VICENTE</w:t>
        <w:tab/>
        <w:t>98</w:t>
        <w:tab/>
        <w:t>SIMPLY SCORPIO-71</w:t>
        <w:tab/>
        <w:t>23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1.71</w:t>
      </w:r>
      <w:r>
        <w:rPr>
          <w:rFonts w:cs="Arial Narrow" w:ascii="Arial Narrow" w:hAnsi="Arial Narrow"/>
          <w:sz w:val="16"/>
          <w:lang w:val="es-ES_tradnl"/>
        </w:rPr>
        <w:tab/>
        <w:t>Laura BUIL SOLANO</w:t>
        <w:tab/>
        <w:t>99</w:t>
        <w:tab/>
        <w:t>ZENIT OLIMPO</w:t>
        <w:tab/>
        <w:t>23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1.60</w:t>
      </w:r>
      <w:r>
        <w:rPr>
          <w:rFonts w:cs="Arial Narrow" w:ascii="Arial Narrow" w:hAnsi="Arial Narrow"/>
          <w:sz w:val="16"/>
          <w:lang w:val="es-ES_tradnl"/>
        </w:rPr>
        <w:tab/>
        <w:t>Javier CASAÑ SALCEDO</w:t>
        <w:tab/>
        <w:t>98</w:t>
        <w:tab/>
        <w:t>C.A. UTEBO</w:t>
        <w:tab/>
        <w:t>23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3.60</w:t>
      </w:r>
      <w:r>
        <w:rPr>
          <w:rFonts w:cs="Arial Narrow" w:ascii="Arial Narrow" w:hAnsi="Arial Narrow"/>
          <w:sz w:val="16"/>
          <w:lang w:val="es-ES_tradnl"/>
        </w:rPr>
        <w:tab/>
        <w:t>Marina CUBERO MATEO</w:t>
        <w:tab/>
        <w:t>98</w:t>
        <w:tab/>
        <w:t>SIMPLY SCORPIO-71</w:t>
        <w:tab/>
        <w:t>23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3.71</w:t>
      </w:r>
      <w:r>
        <w:rPr>
          <w:rFonts w:cs="Arial Narrow" w:ascii="Arial Narrow" w:hAnsi="Arial Narrow"/>
          <w:sz w:val="16"/>
          <w:lang w:val="es-ES_tradnl"/>
        </w:rPr>
        <w:tab/>
        <w:t>Francisco RUBIO MARTINEZ</w:t>
        <w:tab/>
        <w:t>98</w:t>
        <w:tab/>
        <w:t>A.A. TUROLENSE</w:t>
        <w:tab/>
        <w:t>18*07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3.97</w:t>
      </w:r>
      <w:r>
        <w:rPr>
          <w:rFonts w:cs="Arial Narrow" w:ascii="Arial Narrow" w:hAnsi="Arial Narrow"/>
          <w:sz w:val="16"/>
          <w:lang w:val="es-ES_tradnl"/>
        </w:rPr>
        <w:tab/>
        <w:t>Omar LAIN LACOSTA</w:t>
        <w:tab/>
        <w:t>98</w:t>
        <w:tab/>
        <w:t>SARIÑENA-MONEGROS</w:t>
        <w:tab/>
        <w:t>09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3.72</w:t>
      </w:r>
      <w:r>
        <w:rPr>
          <w:rFonts w:cs="Arial Narrow" w:ascii="Arial Narrow" w:hAnsi="Arial Narrow"/>
          <w:sz w:val="16"/>
          <w:lang w:val="es-ES_tradnl"/>
        </w:rPr>
        <w:tab/>
        <w:t>Raúl CARO TEIXIDO</w:t>
        <w:tab/>
        <w:t>98</w:t>
        <w:tab/>
        <w:t>HINACO CAM-P</w:t>
        <w:tab/>
        <w:t>09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6.9</w:t>
        <w:tab/>
      </w:r>
      <w:r>
        <w:rPr>
          <w:rFonts w:cs="Arial Narrow" w:ascii="Arial Narrow" w:hAnsi="Arial Narrow"/>
          <w:sz w:val="16"/>
          <w:lang w:val="es-ES_tradnl"/>
        </w:rPr>
        <w:t>Alicia USIETO MOJARES</w:t>
        <w:tab/>
        <w:t>98</w:t>
        <w:tab/>
        <w:t>G.M. SABIÑANIGO</w:t>
        <w:tab/>
        <w:t>18*04*09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6.94</w:t>
      </w:r>
      <w:r>
        <w:rPr>
          <w:rFonts w:cs="Arial Narrow" w:ascii="Arial Narrow" w:hAnsi="Arial Narrow"/>
          <w:sz w:val="16"/>
          <w:lang w:val="es-ES_tradnl"/>
        </w:rPr>
        <w:tab/>
        <w:t>Daniel MATEO VIDALLER</w:t>
        <w:tab/>
        <w:t>99</w:t>
        <w:tab/>
        <w:t>C.A. GRAUS</w:t>
        <w:tab/>
        <w:t>25*04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6.44</w:t>
        <w:tab/>
      </w:r>
      <w:r>
        <w:rPr>
          <w:rFonts w:cs="Arial Narrow" w:ascii="Arial Narrow" w:hAnsi="Arial Narrow"/>
          <w:sz w:val="16"/>
          <w:lang w:val="es-ES_tradnl"/>
        </w:rPr>
        <w:t>Daniela MARTINEZ SEGURA</w:t>
        <w:tab/>
        <w:t>98</w:t>
        <w:tab/>
        <w:t>DOCTOR AZUA</w:t>
        <w:tab/>
        <w:t>23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7.84</w:t>
      </w:r>
      <w:r>
        <w:rPr>
          <w:rFonts w:cs="Arial Narrow" w:ascii="Arial Narrow" w:hAnsi="Arial Narrow"/>
          <w:sz w:val="16"/>
          <w:lang w:val="es-ES_tradnl"/>
        </w:rPr>
        <w:tab/>
        <w:t>Julio GONZALEZ BLASCO</w:t>
        <w:tab/>
        <w:t>98</w:t>
        <w:tab/>
        <w:t>A.D. CIEMPIÉS EUROTALLER</w:t>
        <w:tab/>
        <w:t>23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8.8</w:t>
      </w:r>
      <w:r>
        <w:rPr>
          <w:rFonts w:cs="Arial Narrow" w:ascii="Arial Narrow" w:hAnsi="Arial Narrow"/>
          <w:sz w:val="16"/>
          <w:lang w:val="es-ES_tradnl"/>
        </w:rPr>
        <w:tab/>
        <w:t>Arturo BECERRIL GOMEZ</w:t>
        <w:tab/>
        <w:t>99</w:t>
        <w:tab/>
        <w:t>A.D. JERONIMO ZURITA</w:t>
        <w:tab/>
        <w:t>25*04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8.39</w:t>
      </w:r>
      <w:r>
        <w:rPr>
          <w:rFonts w:cs="Arial Narrow" w:ascii="Arial Narrow" w:hAnsi="Arial Narrow"/>
          <w:sz w:val="16"/>
          <w:lang w:val="es-ES_tradnl"/>
        </w:rPr>
        <w:tab/>
        <w:t>Marc SALLERAS OTO</w:t>
        <w:tab/>
        <w:t>99</w:t>
        <w:tab/>
        <w:t>E.A. FRAGA</w:t>
        <w:tab/>
        <w:t>25*04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8.9</w:t>
      </w:r>
      <w:r>
        <w:rPr>
          <w:rFonts w:cs="Arial Narrow" w:ascii="Arial Narrow" w:hAnsi="Arial Narrow"/>
          <w:sz w:val="16"/>
          <w:lang w:val="es-ES_tradnl"/>
        </w:rPr>
        <w:tab/>
        <w:t>Javier DIEZ FORTEA</w:t>
        <w:tab/>
        <w:t>99</w:t>
        <w:tab/>
        <w:t>C.P. LA SALLE JAMON TERUEL</w:t>
        <w:tab/>
        <w:t>26*04*09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8.00</w:t>
      </w:r>
      <w:r>
        <w:rPr>
          <w:rFonts w:cs="Arial Narrow" w:ascii="Arial Narrow" w:hAnsi="Arial Narrow"/>
          <w:sz w:val="16"/>
          <w:lang w:val="es-ES_tradnl"/>
        </w:rPr>
        <w:tab/>
        <w:t>Javier SAMPEDRO PALACIN</w:t>
        <w:tab/>
        <w:t>99</w:t>
        <w:tab/>
        <w:t>C.A. BARBASTRO</w:t>
        <w:tab/>
        <w:t>09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8.4</w:t>
      </w:r>
      <w:r>
        <w:rPr>
          <w:rFonts w:cs="Arial Narrow" w:ascii="Arial Narrow" w:hAnsi="Arial Narrow"/>
          <w:sz w:val="16"/>
          <w:lang w:val="es-ES_tradnl"/>
        </w:rPr>
        <w:tab/>
        <w:t>Daniel SASTRON MARCO</w:t>
        <w:tab/>
        <w:t>99</w:t>
        <w:tab/>
        <w:t>ZENIT OLIMPO</w:t>
        <w:tab/>
        <w:t>25*04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8.96</w:t>
      </w:r>
      <w:r>
        <w:rPr>
          <w:rFonts w:cs="Arial Narrow" w:ascii="Arial Narrow" w:hAnsi="Arial Narrow"/>
          <w:sz w:val="16"/>
          <w:lang w:val="es-ES_tradnl"/>
        </w:rPr>
        <w:tab/>
        <w:t>Celia PARDO PUYO</w:t>
        <w:tab/>
        <w:t>98</w:t>
        <w:tab/>
        <w:t>C.A. BINEFAR</w:t>
        <w:tab/>
        <w:t>09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0.43</w:t>
      </w:r>
      <w:r>
        <w:rPr>
          <w:rFonts w:cs="Arial Narrow" w:ascii="Arial Narrow" w:hAnsi="Arial Narrow"/>
          <w:sz w:val="16"/>
          <w:lang w:val="es-ES_tradnl"/>
        </w:rPr>
        <w:tab/>
        <w:t>Laura MOLINERO LACORT</w:t>
        <w:tab/>
        <w:t>99</w:t>
        <w:tab/>
        <w:t>A.D. CIEMPIÉS EUROTALLER</w:t>
        <w:tab/>
        <w:t>23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.000 metro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19.86</w:t>
      </w:r>
      <w:r>
        <w:rPr>
          <w:rFonts w:cs="Arial Narrow" w:ascii="Arial Narrow" w:hAnsi="Arial Narrow"/>
          <w:sz w:val="16"/>
          <w:lang w:val="es-ES_tradnl"/>
        </w:rPr>
        <w:tab/>
        <w:t>Javier CASAÑ SALCEDO</w:t>
        <w:tab/>
        <w:t>98</w:t>
        <w:tab/>
        <w:t>C.A. UTEBO</w:t>
        <w:tab/>
        <w:t>16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19.6</w:t>
        <w:tab/>
      </w:r>
      <w:r>
        <w:rPr>
          <w:rFonts w:cs="Arial Narrow" w:ascii="Arial Narrow" w:hAnsi="Arial Narrow"/>
          <w:sz w:val="16"/>
          <w:lang w:val="es-ES_tradnl"/>
        </w:rPr>
        <w:t>Lola CATALAN CROS</w:t>
        <w:tab/>
        <w:t>98</w:t>
        <w:tab/>
        <w:t>TRAGAMILLAS</w:t>
        <w:tab/>
        <w:t>08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23.68</w:t>
      </w:r>
      <w:r>
        <w:rPr>
          <w:rFonts w:cs="Arial Narrow" w:ascii="Arial Narrow" w:hAnsi="Arial Narrow"/>
          <w:sz w:val="16"/>
          <w:lang w:val="es-ES_tradnl"/>
        </w:rPr>
        <w:tab/>
        <w:t>Francisco RUBIO MARTINEZ</w:t>
        <w:tab/>
        <w:t>98</w:t>
        <w:tab/>
        <w:t>A.A. TUROLENSE</w:t>
        <w:tab/>
        <w:t>07*06*09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25.00</w:t>
      </w:r>
      <w:r>
        <w:rPr>
          <w:rFonts w:cs="Arial Narrow" w:ascii="Arial Narrow" w:hAnsi="Arial Narrow"/>
          <w:sz w:val="16"/>
          <w:lang w:val="es-ES_tradnl"/>
        </w:rPr>
        <w:tab/>
        <w:t>José A. TELLO VICENTE</w:t>
        <w:tab/>
        <w:t>98</w:t>
        <w:tab/>
        <w:t>SIMPLY SCORPIO-71</w:t>
        <w:tab/>
        <w:t>07*06*09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26.96</w:t>
      </w:r>
      <w:r>
        <w:rPr>
          <w:rFonts w:cs="Arial Narrow" w:ascii="Arial Narrow" w:hAnsi="Arial Narrow"/>
          <w:sz w:val="16"/>
          <w:lang w:val="es-ES_tradnl"/>
        </w:rPr>
        <w:tab/>
        <w:t>Omar LAIN LACOSTA</w:t>
        <w:tab/>
        <w:t>98</w:t>
        <w:tab/>
        <w:t>SARIÑENA-MONEGROS</w:t>
        <w:tab/>
        <w:t>09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fr-FR"/>
        </w:rPr>
        <w:t>3:29.73</w:t>
      </w:r>
      <w:r>
        <w:rPr>
          <w:rFonts w:cs="Arial Narrow" w:ascii="Arial Narrow" w:hAnsi="Arial Narrow"/>
          <w:sz w:val="16"/>
          <w:lang w:val="fr-FR"/>
        </w:rPr>
        <w:tab/>
        <w:t>Jaime ABRIL SARVISE</w:t>
        <w:tab/>
        <w:t>98</w:t>
        <w:tab/>
        <w:t>LA SALLE JAMON TERUEL</w:t>
        <w:tab/>
        <w:t>07*06*09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31.7</w:t>
      </w:r>
      <w:r>
        <w:rPr>
          <w:rFonts w:cs="Arial Narrow" w:ascii="Arial Narrow" w:hAnsi="Arial Narrow"/>
          <w:sz w:val="16"/>
          <w:lang w:val="es-ES_tradnl"/>
        </w:rPr>
        <w:tab/>
        <w:t>Julia MARTINEZ ARTIGOT</w:t>
        <w:tab/>
        <w:t>98</w:t>
        <w:tab/>
        <w:t>TRAGAMILLAS</w:t>
        <w:tab/>
        <w:t>08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32.23</w:t>
      </w:r>
      <w:r>
        <w:rPr>
          <w:rFonts w:cs="Arial Narrow" w:ascii="Arial Narrow" w:hAnsi="Arial Narrow"/>
          <w:sz w:val="16"/>
          <w:lang w:val="es-ES_tradnl"/>
        </w:rPr>
        <w:tab/>
        <w:t>Omar KARAN</w:t>
        <w:tab/>
        <w:t>98</w:t>
        <w:tab/>
        <w:t>A.D. CIEMPIÉS EUROTALLER</w:t>
        <w:tab/>
        <w:t>16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33.46</w:t>
        <w:tab/>
      </w:r>
      <w:r>
        <w:rPr>
          <w:rFonts w:cs="Arial Narrow" w:ascii="Arial Narrow" w:hAnsi="Arial Narrow"/>
          <w:sz w:val="16"/>
          <w:lang w:val="es-ES_tradnl"/>
        </w:rPr>
        <w:t>Alba PUIG DE FABREGAS SIESO</w:t>
        <w:tab/>
        <w:t>99</w:t>
        <w:tab/>
        <w:t>C.A. OROEL</w:t>
        <w:tab/>
        <w:t>23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34.28</w:t>
      </w:r>
      <w:r>
        <w:rPr>
          <w:rFonts w:cs="Arial Narrow" w:ascii="Arial Narrow" w:hAnsi="Arial Narrow"/>
          <w:sz w:val="16"/>
          <w:lang w:val="es-ES_tradnl"/>
        </w:rPr>
        <w:tab/>
        <w:t>Javier SAMPEDRO PALACIN</w:t>
        <w:tab/>
        <w:t>99</w:t>
        <w:tab/>
        <w:t>C.A. BARBASTRO</w:t>
        <w:tab/>
        <w:t>23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34.4</w:t>
      </w:r>
      <w:r>
        <w:rPr>
          <w:rFonts w:cs="Arial Narrow" w:ascii="Arial Narrow" w:hAnsi="Arial Narrow"/>
          <w:sz w:val="16"/>
          <w:lang w:val="es-ES_tradnl"/>
        </w:rPr>
        <w:tab/>
        <w:t>Laura BUIL SOLANO</w:t>
        <w:tab/>
        <w:t>99</w:t>
        <w:tab/>
        <w:t>ZENIT OLIMPO</w:t>
        <w:tab/>
        <w:t>08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35.8</w:t>
      </w:r>
      <w:r>
        <w:rPr>
          <w:rFonts w:cs="Arial Narrow" w:ascii="Arial Narrow" w:hAnsi="Arial Narrow"/>
          <w:sz w:val="16"/>
          <w:lang w:val="es-ES_tradnl"/>
        </w:rPr>
        <w:tab/>
        <w:t>Marina CUBERO MATEO</w:t>
        <w:tab/>
        <w:t>98</w:t>
        <w:tab/>
        <w:t>SIMPLY SCORPIO-71</w:t>
        <w:tab/>
        <w:t>02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35.13</w:t>
      </w:r>
      <w:r>
        <w:rPr>
          <w:rFonts w:cs="Arial Narrow" w:ascii="Arial Narrow" w:hAnsi="Arial Narrow"/>
          <w:sz w:val="16"/>
          <w:lang w:val="es-ES_tradnl"/>
        </w:rPr>
        <w:tab/>
        <w:t>Marina FERRANDEZ MARTIN</w:t>
        <w:tab/>
        <w:t>98</w:t>
        <w:tab/>
        <w:t>HINACO CAM-P</w:t>
        <w:tab/>
        <w:t>23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37.09</w:t>
        <w:tab/>
      </w:r>
      <w:r>
        <w:rPr>
          <w:rFonts w:cs="Arial Narrow" w:ascii="Arial Narrow" w:hAnsi="Arial Narrow"/>
          <w:sz w:val="16"/>
          <w:lang w:val="es-ES_tradnl"/>
        </w:rPr>
        <w:t>Daniela MARTINEZ SEGURA</w:t>
        <w:tab/>
        <w:t>98</w:t>
        <w:tab/>
        <w:t>DOCTOR AZUA</w:t>
        <w:tab/>
        <w:t>16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38.9</w:t>
      </w:r>
      <w:r>
        <w:rPr>
          <w:rFonts w:cs="Arial Narrow" w:ascii="Arial Narrow" w:hAnsi="Arial Narrow"/>
          <w:sz w:val="16"/>
          <w:lang w:val="es-ES_tradnl"/>
        </w:rPr>
        <w:tab/>
        <w:t>Julio GIMENO CO</w:t>
        <w:tab/>
        <w:t>98</w:t>
        <w:tab/>
        <w:t>CASABLANCA</w:t>
        <w:tab/>
        <w:t>08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38.03</w:t>
      </w:r>
      <w:r>
        <w:rPr>
          <w:rFonts w:cs="Arial Narrow" w:ascii="Arial Narrow" w:hAnsi="Arial Narrow"/>
          <w:sz w:val="16"/>
          <w:lang w:val="es-ES_tradnl"/>
        </w:rPr>
        <w:tab/>
        <w:t>Sandra PEREZ JIMENEZ</w:t>
        <w:tab/>
        <w:t>98</w:t>
        <w:tab/>
        <w:t>ELISEO GODOY</w:t>
        <w:tab/>
        <w:t>16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40.4</w:t>
      </w:r>
      <w:r>
        <w:rPr>
          <w:rFonts w:cs="Arial Narrow" w:ascii="Arial Narrow" w:hAnsi="Arial Narrow"/>
          <w:sz w:val="16"/>
          <w:lang w:val="es-ES_tradnl"/>
        </w:rPr>
        <w:tab/>
        <w:t>Daniel SASTRON PARDO</w:t>
        <w:tab/>
        <w:t>99</w:t>
        <w:tab/>
        <w:t>ZENIT OLIMPO</w:t>
        <w:tab/>
        <w:t>08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42.91</w:t>
      </w:r>
      <w:r>
        <w:rPr>
          <w:rFonts w:cs="Arial Narrow" w:ascii="Arial Narrow" w:hAnsi="Arial Narrow"/>
          <w:sz w:val="16"/>
          <w:lang w:val="es-ES_tradnl"/>
        </w:rPr>
        <w:tab/>
        <w:t>Harsh URGEL SANCHEZ</w:t>
        <w:tab/>
        <w:t>98</w:t>
        <w:tab/>
        <w:t>A.D. CIEMPIES</w:t>
        <w:tab/>
        <w:t>07*06*09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43.6</w:t>
      </w:r>
      <w:r>
        <w:rPr>
          <w:rFonts w:cs="Arial Narrow" w:ascii="Arial Narrow" w:hAnsi="Arial Narrow"/>
          <w:sz w:val="16"/>
          <w:lang w:val="es-ES_tradnl"/>
        </w:rPr>
        <w:tab/>
        <w:t>Adrián SASTRON MARTINEZ</w:t>
        <w:tab/>
        <w:t>99</w:t>
        <w:tab/>
        <w:t>C.A. UTEBO</w:t>
        <w:tab/>
        <w:t>08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44.59</w:t>
      </w:r>
      <w:r>
        <w:rPr>
          <w:rFonts w:cs="Arial Narrow" w:ascii="Arial Narrow" w:hAnsi="Arial Narrow"/>
          <w:sz w:val="16"/>
          <w:lang w:val="es-ES_tradnl"/>
        </w:rPr>
        <w:tab/>
        <w:t>Marc SALLERAS OTO</w:t>
        <w:tab/>
        <w:t>99</w:t>
        <w:tab/>
        <w:t>E.A. FRAGA</w:t>
        <w:tab/>
        <w:t>09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60 metros valla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51</w:t>
      </w:r>
      <w:r>
        <w:rPr>
          <w:rFonts w:cs="Arial Narrow" w:ascii="Arial Narrow" w:hAnsi="Arial Narrow"/>
          <w:sz w:val="16"/>
          <w:lang w:val="es-ES_tradnl"/>
        </w:rPr>
        <w:tab/>
        <w:t>Pablo CABELLO IBORTE</w:t>
        <w:tab/>
        <w:t>98</w:t>
        <w:tab/>
        <w:t>SIMPLY SCORPIO-71</w:t>
        <w:tab/>
        <w:t>23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8</w:t>
      </w:r>
      <w:r>
        <w:rPr>
          <w:rFonts w:cs="Arial Narrow" w:ascii="Arial Narrow" w:hAnsi="Arial Narrow"/>
          <w:sz w:val="16"/>
          <w:lang w:val="es-ES_tradnl"/>
        </w:rPr>
        <w:tab/>
        <w:t>Adrián HERNÁNDEZ MARTINEZ</w:t>
        <w:tab/>
        <w:t>99</w:t>
        <w:tab/>
        <w:t>LA SALLE JAMON TERUEL</w:t>
        <w:tab/>
        <w:t>16*05*09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8</w:t>
      </w:r>
      <w:r>
        <w:rPr>
          <w:rFonts w:cs="Arial Narrow" w:ascii="Arial Narrow" w:hAnsi="Arial Narrow"/>
          <w:sz w:val="16"/>
          <w:lang w:val="es-ES_tradnl"/>
        </w:rPr>
        <w:tab/>
        <w:t>Anais CAZO CARRETERO</w:t>
        <w:tab/>
        <w:t>98</w:t>
        <w:tab/>
        <w:t>C.A. SAN JOSE</w:t>
        <w:tab/>
        <w:t>25*04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8</w:t>
        <w:tab/>
      </w:r>
      <w:r>
        <w:rPr>
          <w:rFonts w:cs="Arial Narrow" w:ascii="Arial Narrow" w:hAnsi="Arial Narrow"/>
          <w:sz w:val="16"/>
          <w:lang w:val="es-ES_tradnl"/>
        </w:rPr>
        <w:t>Daniel AMBROS ROYO</w:t>
        <w:tab/>
        <w:t>98</w:t>
        <w:tab/>
        <w:t>SIMPLY SCORPIO-71</w:t>
        <w:tab/>
        <w:t>25*04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8</w:t>
      </w:r>
      <w:r>
        <w:rPr>
          <w:rFonts w:cs="Arial Narrow" w:ascii="Arial Narrow" w:hAnsi="Arial Narrow"/>
          <w:sz w:val="16"/>
          <w:lang w:val="es-ES_tradnl"/>
        </w:rPr>
        <w:tab/>
        <w:t>Miguel CASTRO MARTINEZ</w:t>
        <w:tab/>
        <w:t>98</w:t>
        <w:tab/>
        <w:t>ELISEO GODOY</w:t>
        <w:tab/>
        <w:t>25*04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9</w:t>
      </w:r>
      <w:r>
        <w:rPr>
          <w:rFonts w:cs="Arial Narrow" w:ascii="Arial Narrow" w:hAnsi="Arial Narrow"/>
          <w:sz w:val="16"/>
          <w:lang w:val="es-ES_tradnl"/>
        </w:rPr>
        <w:tab/>
        <w:t>Rodrigo LOPEZ TORRUBIANO</w:t>
        <w:tab/>
        <w:t>98</w:t>
        <w:tab/>
        <w:t>A.A. TUROLENSE</w:t>
        <w:tab/>
        <w:t>16*05*09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0</w:t>
      </w:r>
      <w:r>
        <w:rPr>
          <w:rFonts w:cs="Arial Narrow" w:ascii="Arial Narrow" w:hAnsi="Arial Narrow"/>
          <w:sz w:val="16"/>
          <w:lang w:val="es-ES_tradnl"/>
        </w:rPr>
        <w:tab/>
        <w:t>Borxa RAMO RUIZ</w:t>
        <w:tab/>
        <w:t>98</w:t>
        <w:tab/>
        <w:t>A.A. TUROLENSE</w:t>
        <w:tab/>
        <w:t>05*04*09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03</w:t>
      </w:r>
      <w:r>
        <w:rPr>
          <w:rFonts w:cs="Arial Narrow" w:ascii="Arial Narrow" w:hAnsi="Arial Narrow"/>
          <w:sz w:val="16"/>
          <w:lang w:val="es-ES_tradnl"/>
        </w:rPr>
        <w:tab/>
        <w:t>Mauro RODRÍGUEZ CASAS</w:t>
        <w:tab/>
        <w:t>98</w:t>
        <w:tab/>
        <w:t>SARIÑENA-MONEGROS</w:t>
        <w:tab/>
        <w:t>13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07</w:t>
      </w:r>
      <w:r>
        <w:rPr>
          <w:rFonts w:cs="Arial Narrow" w:ascii="Arial Narrow" w:hAnsi="Arial Narrow"/>
          <w:sz w:val="16"/>
          <w:lang w:val="es-ES_tradnl"/>
        </w:rPr>
        <w:tab/>
        <w:t>Marina CUBERO MATEO</w:t>
        <w:tab/>
        <w:t>98</w:t>
        <w:tab/>
        <w:t>SIMPLY SCORPIO-71</w:t>
        <w:tab/>
        <w:t>23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1</w:t>
        <w:tab/>
      </w:r>
      <w:r>
        <w:rPr>
          <w:rFonts w:cs="Arial Narrow" w:ascii="Arial Narrow" w:hAnsi="Arial Narrow"/>
          <w:sz w:val="16"/>
          <w:lang w:val="es-ES_tradnl"/>
        </w:rPr>
        <w:t>David DOÑATE GALAN</w:t>
        <w:tab/>
        <w:t>98</w:t>
        <w:tab/>
        <w:t>C.A. SAN JOSE</w:t>
        <w:tab/>
        <w:t>25*04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16</w:t>
      </w:r>
      <w:r>
        <w:rPr>
          <w:rFonts w:cs="Arial Narrow" w:ascii="Arial Narrow" w:hAnsi="Arial Narrow"/>
          <w:sz w:val="16"/>
          <w:lang w:val="es-ES_tradnl"/>
        </w:rPr>
        <w:tab/>
        <w:t>Gwendolyne LLONGA EJARQUE</w:t>
        <w:tab/>
        <w:t>98</w:t>
        <w:tab/>
        <w:t>SIMPLY SCORPIO-71</w:t>
        <w:tab/>
        <w:t>23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22</w:t>
      </w:r>
      <w:r>
        <w:rPr>
          <w:rFonts w:cs="Arial Narrow" w:ascii="Arial Narrow" w:hAnsi="Arial Narrow"/>
          <w:sz w:val="16"/>
          <w:lang w:val="es-ES_tradnl"/>
        </w:rPr>
        <w:tab/>
        <w:t>Mª Virginia REYNOSO BRITO</w:t>
        <w:tab/>
        <w:t>99</w:t>
        <w:tab/>
        <w:t>E.D. PEDRO CERBUNA</w:t>
        <w:tab/>
        <w:t>13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24</w:t>
      </w:r>
      <w:r>
        <w:rPr>
          <w:rFonts w:cs="Arial Narrow" w:ascii="Arial Narrow" w:hAnsi="Arial Narrow"/>
          <w:sz w:val="16"/>
          <w:lang w:val="es-ES_tradnl"/>
        </w:rPr>
        <w:tab/>
        <w:t>Daniel CABERO LOPEZ</w:t>
        <w:tab/>
        <w:t>98</w:t>
        <w:tab/>
        <w:t>SIMPLY SCORPIO-71</w:t>
        <w:tab/>
        <w:t>23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31</w:t>
      </w:r>
      <w:r>
        <w:rPr>
          <w:rFonts w:cs="Arial Narrow" w:ascii="Arial Narrow" w:hAnsi="Arial Narrow"/>
          <w:sz w:val="16"/>
          <w:lang w:val="es-ES_tradnl"/>
        </w:rPr>
        <w:tab/>
        <w:t>David OLMOS GRACIA</w:t>
        <w:tab/>
        <w:t>98</w:t>
        <w:tab/>
        <w:t>SIMPLY SCORPIO-71</w:t>
        <w:tab/>
        <w:t>23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42</w:t>
      </w:r>
      <w:r>
        <w:rPr>
          <w:rFonts w:cs="Arial Narrow" w:ascii="Arial Narrow" w:hAnsi="Arial Narrow"/>
          <w:sz w:val="16"/>
          <w:lang w:val="es-ES_tradnl"/>
        </w:rPr>
        <w:tab/>
        <w:t>Francho ESTELLA CANUDO</w:t>
        <w:tab/>
        <w:t>98</w:t>
        <w:tab/>
        <w:t>A.D. PIRINEOS S.C.</w:t>
        <w:tab/>
        <w:t>16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44</w:t>
      </w:r>
      <w:r>
        <w:rPr>
          <w:rFonts w:cs="Arial Narrow" w:ascii="Arial Narrow" w:hAnsi="Arial Narrow"/>
          <w:sz w:val="16"/>
          <w:lang w:val="es-ES_tradnl"/>
        </w:rPr>
        <w:tab/>
        <w:t>Andrés GARCIA RODRIGUEZ</w:t>
        <w:tab/>
        <w:t>99</w:t>
        <w:tab/>
        <w:t>C.A. SAN JOSE</w:t>
        <w:tab/>
        <w:t>16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44</w:t>
      </w:r>
      <w:r>
        <w:rPr>
          <w:rFonts w:cs="Arial Narrow" w:ascii="Arial Narrow" w:hAnsi="Arial Narrow"/>
          <w:sz w:val="16"/>
          <w:lang w:val="es-ES_tradnl"/>
        </w:rPr>
        <w:tab/>
        <w:t>Andrés HERNÁNDEZ LOPEZ</w:t>
        <w:tab/>
        <w:t>99</w:t>
        <w:tab/>
        <w:t>C.A. BINEFAR</w:t>
        <w:tab/>
        <w:t>13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45</w:t>
      </w:r>
      <w:r>
        <w:rPr>
          <w:rFonts w:cs="Arial Narrow" w:ascii="Arial Narrow" w:hAnsi="Arial Narrow"/>
          <w:sz w:val="16"/>
          <w:lang w:val="es-ES_tradnl"/>
        </w:rPr>
        <w:tab/>
        <w:t>Elena P. MARTINEZ DE LA HUERTA</w:t>
        <w:tab/>
        <w:t>98</w:t>
        <w:tab/>
        <w:t>A.D. PIRINEOS S.C.</w:t>
        <w:tab/>
        <w:t>23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46</w:t>
      </w:r>
      <w:r>
        <w:rPr>
          <w:rFonts w:cs="Arial Narrow" w:ascii="Arial Narrow" w:hAnsi="Arial Narrow"/>
          <w:sz w:val="16"/>
          <w:lang w:val="es-ES_tradnl"/>
        </w:rPr>
        <w:tab/>
        <w:t>Pablo BERROGAIN PASCUAL</w:t>
        <w:tab/>
        <w:t>98</w:t>
        <w:tab/>
        <w:t>A.D. JERONIMO ZURITA</w:t>
        <w:tab/>
        <w:t>23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52</w:t>
      </w:r>
      <w:r>
        <w:rPr>
          <w:rFonts w:cs="Arial Narrow" w:ascii="Arial Narrow" w:hAnsi="Arial Narrow"/>
          <w:sz w:val="16"/>
          <w:lang w:val="es-ES_tradnl"/>
        </w:rPr>
        <w:tab/>
        <w:t>Amelia GARCIA MARTIN</w:t>
        <w:tab/>
        <w:t>98</w:t>
        <w:tab/>
        <w:t>SIMPLY SCORPIO-71</w:t>
        <w:tab/>
        <w:t>23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60</w:t>
      </w:r>
      <w:r>
        <w:rPr>
          <w:rFonts w:cs="Arial Narrow" w:ascii="Arial Narrow" w:hAnsi="Arial Narrow"/>
          <w:sz w:val="16"/>
          <w:lang w:val="es-ES_tradnl"/>
        </w:rPr>
        <w:tab/>
        <w:t>Andrea PUIVECINO LOPEZ</w:t>
        <w:tab/>
        <w:t>98</w:t>
        <w:tab/>
        <w:t>MARIANISTAS</w:t>
        <w:tab/>
        <w:t>23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62</w:t>
      </w:r>
      <w:r>
        <w:rPr>
          <w:rFonts w:cs="Arial Narrow" w:ascii="Arial Narrow" w:hAnsi="Arial Narrow"/>
          <w:sz w:val="16"/>
          <w:lang w:val="es-ES_tradnl"/>
        </w:rPr>
        <w:tab/>
        <w:t>Héctor MUÑOZ USON</w:t>
        <w:tab/>
        <w:t>99</w:t>
        <w:tab/>
        <w:t>A.D. JERÓNIMO ZURITA</w:t>
        <w:tab/>
        <w:t>16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sz w:val="16"/>
          <w:highlight w:val="red"/>
        </w:rPr>
      </w:pPr>
      <w:r>
        <w:rPr>
          <w:rFonts w:cs="Arial Narrow" w:ascii="Arial Narrow" w:hAnsi="Arial Narrow"/>
          <w:b/>
          <w:sz w:val="16"/>
          <w:highlight w:val="red"/>
        </w:rPr>
        <w:t>1.000 metros marcha ¿ruta?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highlight w:val="red"/>
          <w:lang w:val="es-ES_tradnl"/>
        </w:rPr>
        <w:t>6:07.3</w:t>
      </w:r>
      <w:r>
        <w:rPr>
          <w:rFonts w:cs="Arial Narrow" w:ascii="Arial Narrow" w:hAnsi="Arial Narrow"/>
          <w:sz w:val="16"/>
          <w:highlight w:val="red"/>
          <w:lang w:val="es-ES_tradnl"/>
        </w:rPr>
        <w:tab/>
        <w:t>Borxa RAMO RUIZ</w:t>
        <w:tab/>
        <w:t>98</w:t>
        <w:tab/>
        <w:t>A.A. TUROLENSE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highlight w:val="red"/>
          <w:lang w:val="es-ES_tradnl"/>
        </w:rPr>
        <w:t>6:13.2</w:t>
      </w:r>
      <w:r>
        <w:rPr>
          <w:rFonts w:cs="Arial Narrow" w:ascii="Arial Narrow" w:hAnsi="Arial Narrow"/>
          <w:sz w:val="16"/>
          <w:highlight w:val="red"/>
          <w:lang w:val="es-ES_tradnl"/>
        </w:rPr>
        <w:tab/>
        <w:t>Maria TIL OCHOA</w:t>
        <w:tab/>
        <w:t>99</w:t>
        <w:tab/>
        <w:t>A.D. CIEMPIES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highlight w:val="red"/>
          <w:lang w:val="es-ES_tradnl"/>
        </w:rPr>
        <w:t>6:16.5</w:t>
      </w:r>
      <w:r>
        <w:rPr>
          <w:rFonts w:cs="Arial Narrow" w:ascii="Arial Narrow" w:hAnsi="Arial Narrow"/>
          <w:sz w:val="16"/>
          <w:highlight w:val="red"/>
          <w:lang w:val="es-ES_tradnl"/>
        </w:rPr>
        <w:tab/>
        <w:t>Beatriz AGUILAR BELLOC</w:t>
        <w:tab/>
        <w:t>98</w:t>
        <w:tab/>
        <w:t>SIMPLY SCORPIO-71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highlight w:val="red"/>
          <w:lang w:val="es-ES_tradnl"/>
        </w:rPr>
        <w:t>6:21.2</w:t>
      </w:r>
      <w:r>
        <w:rPr>
          <w:rFonts w:cs="Arial Narrow" w:ascii="Arial Narrow" w:hAnsi="Arial Narrow"/>
          <w:sz w:val="16"/>
          <w:highlight w:val="red"/>
          <w:lang w:val="es-ES_tradnl"/>
        </w:rPr>
        <w:tab/>
        <w:t>Clara PONS LAFOZ</w:t>
        <w:tab/>
        <w:t>99</w:t>
        <w:tab/>
        <w:t>A.D. CIEMPIES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highlight w:val="red"/>
          <w:lang w:val="es-ES_tradnl"/>
        </w:rPr>
        <w:t>7:01.7</w:t>
      </w:r>
      <w:r>
        <w:rPr>
          <w:rFonts w:cs="Arial Narrow" w:ascii="Arial Narrow" w:hAnsi="Arial Narrow"/>
          <w:sz w:val="16"/>
          <w:highlight w:val="red"/>
          <w:lang w:val="es-ES_tradnl"/>
        </w:rPr>
        <w:tab/>
        <w:t>Javier CASTAÑEDA LABORDE</w:t>
        <w:tab/>
        <w:t>99</w:t>
        <w:tab/>
        <w:t>SIMPLY SCORPIO-71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highlight w:val="red"/>
          <w:lang w:val="es-ES_tradnl"/>
        </w:rPr>
        <w:t>7:04.1</w:t>
      </w:r>
      <w:r>
        <w:rPr>
          <w:rFonts w:cs="Arial Narrow" w:ascii="Arial Narrow" w:hAnsi="Arial Narrow"/>
          <w:sz w:val="16"/>
          <w:highlight w:val="red"/>
          <w:lang w:val="es-ES_tradnl"/>
        </w:rPr>
        <w:tab/>
        <w:t>Sandra PEREZ JIMENEZ</w:t>
        <w:tab/>
        <w:t>98</w:t>
        <w:tab/>
        <w:t>ELISEO GODOY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highlight w:val="red"/>
          <w:lang w:val="es-ES_tradnl"/>
        </w:rPr>
        <w:t>7:07.0</w:t>
      </w:r>
      <w:r>
        <w:rPr>
          <w:rFonts w:cs="Arial Narrow" w:ascii="Arial Narrow" w:hAnsi="Arial Narrow"/>
          <w:sz w:val="16"/>
          <w:highlight w:val="red"/>
          <w:lang w:val="es-ES_tradnl"/>
        </w:rPr>
        <w:tab/>
        <w:t>Marina PERTUSA DE LA FUENTE</w:t>
        <w:tab/>
        <w:t>99</w:t>
        <w:tab/>
        <w:t>A.D. CIEMPIES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highlight w:val="red"/>
          <w:lang w:val="es-ES_tradnl"/>
        </w:rPr>
        <w:t>7:08.4</w:t>
      </w:r>
      <w:r>
        <w:rPr>
          <w:rFonts w:cs="Arial Narrow" w:ascii="Arial Narrow" w:hAnsi="Arial Narrow"/>
          <w:sz w:val="16"/>
          <w:highlight w:val="red"/>
          <w:lang w:val="es-ES_tradnl"/>
        </w:rPr>
        <w:tab/>
        <w:t>Beatriz SAINZ BUIL</w:t>
        <w:tab/>
        <w:t>99</w:t>
        <w:tab/>
        <w:t>A.D. CIEMPIES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highlight w:val="red"/>
          <w:lang w:val="es-ES_tradnl"/>
        </w:rPr>
        <w:t>7:08.7</w:t>
      </w:r>
      <w:r>
        <w:rPr>
          <w:rFonts w:cs="Arial Narrow" w:ascii="Arial Narrow" w:hAnsi="Arial Narrow"/>
          <w:sz w:val="16"/>
          <w:highlight w:val="red"/>
          <w:lang w:val="es-ES_tradnl"/>
        </w:rPr>
        <w:tab/>
        <w:t>Javier LUCAS GUTIERREZ</w:t>
        <w:tab/>
        <w:t>98</w:t>
        <w:tab/>
        <w:t>SIMPLY SCORPIO-71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highlight w:val="red"/>
          <w:lang w:val="es-ES_tradnl"/>
        </w:rPr>
        <w:t>7:12.2</w:t>
      </w:r>
      <w:r>
        <w:rPr>
          <w:rFonts w:cs="Arial Narrow" w:ascii="Arial Narrow" w:hAnsi="Arial Narrow"/>
          <w:sz w:val="16"/>
          <w:highlight w:val="red"/>
          <w:lang w:val="es-ES_tradnl"/>
        </w:rPr>
        <w:tab/>
        <w:t>Cristina FRANCO GARCIA</w:t>
        <w:tab/>
        <w:t>98</w:t>
        <w:tab/>
        <w:t>A.D. JERONIMO ZURITA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highlight w:val="red"/>
          <w:lang w:val="es-ES_tradnl"/>
        </w:rPr>
      </w:pPr>
      <w:r>
        <w:rPr>
          <w:rFonts w:cs="Arial Narrow" w:ascii="Arial Narrow" w:hAnsi="Arial Narrow"/>
          <w:sz w:val="16"/>
          <w:highlight w:val="red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highlight w:val="red"/>
          <w:lang w:val="es-ES_tradnl"/>
        </w:rPr>
        <w:t>7:12.8</w:t>
      </w:r>
      <w:r>
        <w:rPr>
          <w:rFonts w:cs="Arial Narrow" w:ascii="Arial Narrow" w:hAnsi="Arial Narrow"/>
          <w:sz w:val="16"/>
          <w:highlight w:val="red"/>
          <w:lang w:val="es-ES_tradnl"/>
        </w:rPr>
        <w:tab/>
        <w:t>David DOÑATE GALAN</w:t>
        <w:tab/>
        <w:t>98</w:t>
        <w:tab/>
        <w:t>C.A. SAN JOSE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highlight w:val="red"/>
          <w:lang w:val="es-ES_tradnl"/>
        </w:rPr>
        <w:t>7:33.7</w:t>
      </w:r>
      <w:r>
        <w:rPr>
          <w:rFonts w:cs="Arial Narrow" w:ascii="Arial Narrow" w:hAnsi="Arial Narrow"/>
          <w:sz w:val="16"/>
          <w:highlight w:val="red"/>
          <w:lang w:val="es-ES_tradnl"/>
        </w:rPr>
        <w:tab/>
        <w:t>Anastasia BARCELONA ANDRES</w:t>
        <w:tab/>
        <w:t>99</w:t>
        <w:tab/>
        <w:t>DOCTOR AZUA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highlight w:val="red"/>
          <w:lang w:val="es-ES_tradnl"/>
        </w:rPr>
        <w:t>7:38.0</w:t>
      </w:r>
      <w:r>
        <w:rPr>
          <w:rFonts w:cs="Arial Narrow" w:ascii="Arial Narrow" w:hAnsi="Arial Narrow"/>
          <w:sz w:val="16"/>
          <w:highlight w:val="red"/>
          <w:lang w:val="es-ES_tradnl"/>
        </w:rPr>
        <w:tab/>
        <w:t>Pablo FENERO TORRES</w:t>
        <w:tab/>
        <w:t>99</w:t>
        <w:tab/>
        <w:t>LA ESTRELLA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highlight w:val="red"/>
          <w:lang w:val="es-ES_tradnl"/>
        </w:rPr>
        <w:t>8:10.1</w:t>
      </w:r>
      <w:r>
        <w:rPr>
          <w:rFonts w:cs="Arial Narrow" w:ascii="Arial Narrow" w:hAnsi="Arial Narrow"/>
          <w:sz w:val="16"/>
          <w:highlight w:val="red"/>
          <w:lang w:val="es-ES_tradnl"/>
        </w:rPr>
        <w:tab/>
        <w:t>Agustín CLAVERIA PALACIOS</w:t>
        <w:tab/>
        <w:t>99</w:t>
        <w:tab/>
        <w:t>LA ESTRELLA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bCs/>
          <w:sz w:val="16"/>
          <w:highlight w:val="red"/>
          <w:lang w:val="es-ES_tradnl"/>
        </w:rPr>
        <w:t>8:10.5</w:t>
      </w:r>
      <w:r>
        <w:rPr>
          <w:rFonts w:cs="Arial Narrow" w:ascii="Arial Narrow" w:hAnsi="Arial Narrow"/>
          <w:sz w:val="16"/>
          <w:highlight w:val="red"/>
          <w:lang w:val="es-ES_tradnl"/>
        </w:rPr>
        <w:tab/>
        <w:t>Sergio ESCARTIN MARCEN</w:t>
        <w:tab/>
        <w:t>98</w:t>
        <w:tab/>
        <w:t>C.A. BARBASTRO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  <w:r>
        <w:br w:type="page"/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Altur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27</w:t>
        <w:tab/>
      </w:r>
      <w:r>
        <w:rPr>
          <w:rFonts w:cs="Arial Narrow" w:ascii="Arial Narrow" w:hAnsi="Arial Narrow"/>
          <w:sz w:val="16"/>
          <w:lang w:val="es-ES_tradnl"/>
        </w:rPr>
        <w:t>Daniel AMBROS ROYO</w:t>
        <w:tab/>
        <w:t>98</w:t>
        <w:tab/>
        <w:t>SIMPLY SCORPIO-71</w:t>
        <w:tab/>
        <w:t>08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25</w:t>
      </w:r>
      <w:r>
        <w:rPr>
          <w:rFonts w:cs="Arial Narrow" w:ascii="Arial Narrow" w:hAnsi="Arial Narrow"/>
          <w:sz w:val="16"/>
          <w:lang w:val="es-ES_tradnl"/>
        </w:rPr>
        <w:tab/>
        <w:t>Roberto GIMÉNEZ NIVELA</w:t>
        <w:tab/>
        <w:t>98</w:t>
        <w:tab/>
        <w:t>G.M. SABIÑANIGO</w:t>
        <w:tab/>
        <w:t>06*06*09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24</w:t>
      </w:r>
      <w:r>
        <w:rPr>
          <w:rFonts w:cs="Arial Narrow" w:ascii="Arial Narrow" w:hAnsi="Arial Narrow"/>
          <w:sz w:val="16"/>
          <w:lang w:val="es-ES_tradnl"/>
        </w:rPr>
        <w:tab/>
        <w:t>Harsh URGEL SANCHEZ</w:t>
        <w:tab/>
        <w:t>98</w:t>
        <w:tab/>
        <w:t>A.D. CIEMPIÉS EUROTALLER</w:t>
        <w:tab/>
        <w:t>08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24</w:t>
      </w:r>
      <w:r>
        <w:rPr>
          <w:rFonts w:cs="Arial Narrow" w:ascii="Arial Narrow" w:hAnsi="Arial Narrow"/>
          <w:sz w:val="16"/>
          <w:lang w:val="es-ES_tradnl"/>
        </w:rPr>
        <w:tab/>
        <w:t>Jaime GARCIA RUIZ</w:t>
        <w:tab/>
        <w:t>98</w:t>
        <w:tab/>
        <w:t>TRAGAMILLAS</w:t>
        <w:tab/>
        <w:t>26*04*09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8</w:t>
      </w:r>
      <w:r>
        <w:rPr>
          <w:rFonts w:cs="Arial Narrow" w:ascii="Arial Narrow" w:hAnsi="Arial Narrow"/>
          <w:sz w:val="16"/>
          <w:lang w:val="es-ES_tradnl"/>
        </w:rPr>
        <w:tab/>
        <w:t>Maria MARTÍN BIEL</w:t>
        <w:tab/>
        <w:t>98</w:t>
        <w:tab/>
        <w:t>SIMPLY SCORPIO-71</w:t>
        <w:tab/>
        <w:t>02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5</w:t>
      </w:r>
      <w:r>
        <w:rPr>
          <w:rFonts w:cs="Arial Narrow" w:ascii="Arial Narrow" w:hAnsi="Arial Narrow"/>
          <w:sz w:val="16"/>
          <w:lang w:val="es-ES_tradnl"/>
        </w:rPr>
        <w:tab/>
        <w:t>Alex SANTALLUSIA LEMUS</w:t>
        <w:tab/>
        <w:t>98</w:t>
        <w:tab/>
        <w:t>HINACO CAM-P</w:t>
        <w:tab/>
        <w:t>09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5</w:t>
      </w:r>
      <w:r>
        <w:rPr>
          <w:rFonts w:cs="Arial Narrow" w:ascii="Arial Narrow" w:hAnsi="Arial Narrow"/>
          <w:sz w:val="16"/>
          <w:lang w:val="es-ES_tradnl"/>
        </w:rPr>
        <w:tab/>
        <w:t>Daniela MARTINEZ SEGURA</w:t>
        <w:tab/>
        <w:t>98</w:t>
        <w:tab/>
        <w:t>DOCTOR AZUA</w:t>
        <w:tab/>
        <w:t>02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0</w:t>
      </w:r>
      <w:r>
        <w:rPr>
          <w:rFonts w:cs="Arial Narrow" w:ascii="Arial Narrow" w:hAnsi="Arial Narrow"/>
          <w:sz w:val="16"/>
          <w:lang w:val="es-ES_tradnl"/>
        </w:rPr>
        <w:tab/>
        <w:t>Jairo GIL ABADIA</w:t>
        <w:tab/>
        <w:t>99</w:t>
        <w:tab/>
        <w:t>CRISTO REY</w:t>
        <w:tab/>
        <w:t>08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0</w:t>
      </w:r>
      <w:r>
        <w:rPr>
          <w:rFonts w:cs="Arial Narrow" w:ascii="Arial Narrow" w:hAnsi="Arial Narrow"/>
          <w:sz w:val="16"/>
          <w:lang w:val="es-ES_tradnl"/>
        </w:rPr>
        <w:tab/>
        <w:t>Sergio SEBASTIÁN MONTON</w:t>
        <w:tab/>
        <w:t>98</w:t>
        <w:tab/>
        <w:t>SIMPLY SCORPIO-71</w:t>
        <w:tab/>
        <w:t>08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0</w:t>
      </w:r>
      <w:r>
        <w:rPr>
          <w:rFonts w:cs="Arial Narrow" w:ascii="Arial Narrow" w:hAnsi="Arial Narrow"/>
          <w:sz w:val="16"/>
          <w:lang w:val="es-ES_tradnl"/>
        </w:rPr>
        <w:tab/>
        <w:t>Leticia CALVE LIZAGA</w:t>
        <w:tab/>
        <w:t>98</w:t>
        <w:tab/>
        <w:t>A.A. TUROLENSE</w:t>
        <w:tab/>
        <w:t>15*03*09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0</w:t>
      </w:r>
      <w:r>
        <w:rPr>
          <w:rFonts w:cs="Arial Narrow" w:ascii="Arial Narrow" w:hAnsi="Arial Narrow"/>
          <w:sz w:val="16"/>
          <w:lang w:val="es-ES_tradnl"/>
        </w:rPr>
        <w:tab/>
        <w:t>Gonzalo LOBERA RUIZ</w:t>
        <w:tab/>
        <w:t>98</w:t>
        <w:tab/>
        <w:t>C.A. EJEA</w:t>
        <w:tab/>
        <w:t>08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05</w:t>
      </w:r>
      <w:r>
        <w:rPr>
          <w:rFonts w:cs="Arial Narrow" w:ascii="Arial Narrow" w:hAnsi="Arial Narrow"/>
          <w:sz w:val="16"/>
          <w:lang w:val="es-ES_tradnl"/>
        </w:rPr>
        <w:tab/>
        <w:t>Marina ESCUER GRATEREAUX</w:t>
        <w:tab/>
        <w:t>98</w:t>
        <w:tab/>
        <w:t>G.M. SABIÑANIGO</w:t>
        <w:tab/>
        <w:t>06*06*09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05</w:t>
      </w:r>
      <w:r>
        <w:rPr>
          <w:rFonts w:cs="Arial Narrow" w:ascii="Arial Narrow" w:hAnsi="Arial Narrow"/>
          <w:sz w:val="16"/>
          <w:lang w:val="es-ES_tradnl"/>
        </w:rPr>
        <w:tab/>
        <w:t>Laura MOLINERO LACORT</w:t>
        <w:tab/>
        <w:t>99</w:t>
        <w:tab/>
        <w:t>A.D. CIEMPIÉS EUROTALLER</w:t>
        <w:tab/>
        <w:t>02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05</w:t>
      </w:r>
      <w:r>
        <w:rPr>
          <w:rFonts w:cs="Arial Narrow" w:ascii="Arial Narrow" w:hAnsi="Arial Narrow"/>
          <w:sz w:val="16"/>
          <w:lang w:val="es-ES_tradnl"/>
        </w:rPr>
        <w:tab/>
        <w:t>Alicia RAMÍREZ CASTAN</w:t>
        <w:tab/>
        <w:t>98</w:t>
        <w:tab/>
        <w:t>G.M. SABIÑANIGO</w:t>
        <w:tab/>
        <w:t>06*06*09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05</w:t>
      </w:r>
      <w:r>
        <w:rPr>
          <w:rFonts w:cs="Arial Narrow" w:ascii="Arial Narrow" w:hAnsi="Arial Narrow"/>
          <w:sz w:val="16"/>
          <w:lang w:val="es-ES_tradnl"/>
        </w:rPr>
        <w:tab/>
        <w:t>Maria TIL OCHOA</w:t>
        <w:tab/>
        <w:t>99</w:t>
        <w:tab/>
        <w:t>A.D. CIEMPIÉS EUROTALLER</w:t>
        <w:tab/>
        <w:t>02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05</w:t>
      </w:r>
      <w:r>
        <w:rPr>
          <w:rFonts w:cs="Arial Narrow" w:ascii="Arial Narrow" w:hAnsi="Arial Narrow"/>
          <w:sz w:val="16"/>
          <w:lang w:val="es-ES_tradnl"/>
        </w:rPr>
        <w:tab/>
        <w:t>Andrea PUIVECINO LOPEZ</w:t>
        <w:tab/>
        <w:t>98</w:t>
        <w:tab/>
        <w:t>MARIANISTAS</w:t>
        <w:tab/>
        <w:t>08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05</w:t>
      </w:r>
      <w:r>
        <w:rPr>
          <w:rFonts w:cs="Arial Narrow" w:ascii="Arial Narrow" w:hAnsi="Arial Narrow"/>
          <w:sz w:val="16"/>
          <w:lang w:val="es-ES_tradnl"/>
        </w:rPr>
        <w:tab/>
        <w:t>Alejandro LACAMBRA LOPEZ</w:t>
        <w:tab/>
        <w:t>98</w:t>
        <w:tab/>
        <w:t>HINACO CAM-P</w:t>
        <w:tab/>
        <w:t>09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05</w:t>
      </w:r>
      <w:r>
        <w:rPr>
          <w:rFonts w:cs="Arial Narrow" w:ascii="Arial Narrow" w:hAnsi="Arial Narrow"/>
          <w:sz w:val="16"/>
          <w:lang w:val="es-ES_tradnl"/>
        </w:rPr>
        <w:tab/>
        <w:t>Ramiro MARTÍN LAPIEDRA</w:t>
        <w:tab/>
        <w:t>98</w:t>
        <w:tab/>
        <w:t>DOCTOR AZUA</w:t>
        <w:tab/>
        <w:t>02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05</w:t>
      </w:r>
      <w:r>
        <w:rPr>
          <w:rFonts w:cs="Arial Narrow" w:ascii="Arial Narrow" w:hAnsi="Arial Narrow"/>
          <w:sz w:val="16"/>
          <w:lang w:val="es-ES_tradnl"/>
        </w:rPr>
        <w:tab/>
        <w:t>Laura HERRERO GARCIA</w:t>
        <w:tab/>
        <w:t>98</w:t>
        <w:tab/>
        <w:t>A.A. TUROLENSE</w:t>
        <w:tab/>
        <w:t>26*04*09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05</w:t>
      </w:r>
      <w:r>
        <w:rPr>
          <w:rFonts w:cs="Arial Narrow" w:ascii="Arial Narrow" w:hAnsi="Arial Narrow"/>
          <w:sz w:val="16"/>
          <w:lang w:val="es-ES_tradnl"/>
        </w:rPr>
        <w:tab/>
        <w:t>Adrián HERNÁNDEZ MARTINEZ</w:t>
        <w:tab/>
        <w:t>98</w:t>
        <w:tab/>
        <w:t>LA SALLE JAMON TERUEL</w:t>
        <w:tab/>
        <w:t>26*04*09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05</w:t>
      </w:r>
      <w:r>
        <w:rPr>
          <w:rFonts w:cs="Arial Narrow" w:ascii="Arial Narrow" w:hAnsi="Arial Narrow"/>
          <w:sz w:val="16"/>
          <w:lang w:val="es-ES_tradnl"/>
        </w:rPr>
        <w:tab/>
        <w:t>Alvaro CASAS VILLA</w:t>
        <w:tab/>
        <w:t>98</w:t>
        <w:tab/>
        <w:t>C.A. EJEA</w:t>
        <w:tab/>
        <w:t>08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05</w:t>
      </w:r>
      <w:r>
        <w:rPr>
          <w:rFonts w:cs="Arial Narrow" w:ascii="Arial Narrow" w:hAnsi="Arial Narrow"/>
          <w:sz w:val="16"/>
          <w:lang w:val="es-ES_tradnl"/>
        </w:rPr>
        <w:tab/>
        <w:t>Samuel FUNES HERNANDO</w:t>
        <w:tab/>
        <w:t>98</w:t>
        <w:tab/>
        <w:t>SIMPLY SCORPIO-71</w:t>
        <w:tab/>
        <w:t>08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00</w:t>
      </w:r>
      <w:r>
        <w:rPr>
          <w:rFonts w:cs="Arial Narrow" w:ascii="Arial Narrow" w:hAnsi="Arial Narrow"/>
          <w:sz w:val="16"/>
          <w:lang w:val="es-ES_tradnl"/>
        </w:rPr>
        <w:tab/>
        <w:t>Jorge PONZ MEMBRADO</w:t>
        <w:tab/>
        <w:t>98</w:t>
        <w:tab/>
        <w:t>TRAGAMILLAS</w:t>
        <w:tab/>
        <w:t>26*04*09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00</w:t>
      </w:r>
      <w:r>
        <w:rPr>
          <w:rFonts w:cs="Arial Narrow" w:ascii="Arial Narrow" w:hAnsi="Arial Narrow"/>
          <w:sz w:val="16"/>
          <w:lang w:val="es-ES_tradnl"/>
        </w:rPr>
        <w:tab/>
        <w:t>Diego MAESTRE ALVAR</w:t>
        <w:tab/>
        <w:t>99</w:t>
        <w:tab/>
        <w:t>DOCTOR AZUA</w:t>
        <w:tab/>
        <w:t>02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00</w:t>
      </w:r>
      <w:r>
        <w:rPr>
          <w:rFonts w:cs="Arial Narrow" w:ascii="Arial Narrow" w:hAnsi="Arial Narrow"/>
          <w:sz w:val="16"/>
          <w:lang w:val="es-ES_tradnl"/>
        </w:rPr>
        <w:tab/>
        <w:t>Elena PARLANGUE BESCOS</w:t>
        <w:tab/>
        <w:t>98</w:t>
        <w:tab/>
        <w:t>G.M. SABIÑANIGO</w:t>
        <w:tab/>
        <w:t>06*06*09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sz w:val="16"/>
          <w:lang w:val="es-ES_tradnl"/>
        </w:rPr>
        <w:t>Longitud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30</w:t>
      </w:r>
      <w:r>
        <w:rPr>
          <w:rFonts w:cs="Arial Narrow" w:ascii="Arial Narrow" w:hAnsi="Arial Narrow"/>
          <w:sz w:val="16"/>
          <w:lang w:val="es-ES_tradnl"/>
        </w:rPr>
        <w:tab/>
        <w:t>Borxa RAMO RUIZ</w:t>
        <w:tab/>
        <w:t>98</w:t>
        <w:tab/>
        <w:t>A.A. TUROLENSE</w:t>
        <w:tab/>
        <w:t>07*06*09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21</w:t>
      </w:r>
      <w:r>
        <w:rPr>
          <w:rFonts w:cs="Arial Narrow" w:ascii="Arial Narrow" w:hAnsi="Arial Narrow"/>
          <w:sz w:val="16"/>
          <w:lang w:val="es-ES_tradnl"/>
        </w:rPr>
        <w:tab/>
        <w:t>Roberto GIMÉNEZ NIVELA</w:t>
        <w:tab/>
        <w:t>98</w:t>
        <w:tab/>
        <w:t>G.M. SABIÑANIGO</w:t>
        <w:tab/>
        <w:t>02*05*09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00</w:t>
        <w:tab/>
      </w:r>
      <w:r>
        <w:rPr>
          <w:rFonts w:cs="Arial Narrow" w:ascii="Arial Narrow" w:hAnsi="Arial Narrow"/>
          <w:sz w:val="16"/>
          <w:lang w:val="es-ES_tradnl"/>
        </w:rPr>
        <w:t>Daniel AMBROS ROYO</w:t>
        <w:tab/>
        <w:t>98</w:t>
        <w:tab/>
        <w:t>SIMPLY SCORPIO-71</w:t>
        <w:tab/>
        <w:t>25*04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95</w:t>
      </w:r>
      <w:r>
        <w:rPr>
          <w:rFonts w:cs="Arial Narrow" w:ascii="Arial Narrow" w:hAnsi="Arial Narrow"/>
          <w:sz w:val="16"/>
          <w:lang w:val="es-ES_tradnl"/>
        </w:rPr>
        <w:tab/>
        <w:t>Maria MARTÍN BIEL</w:t>
        <w:tab/>
        <w:t>98</w:t>
        <w:tab/>
        <w:t>SIMPLY SCORPIO-71</w:t>
        <w:tab/>
        <w:t>07*06*09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93</w:t>
      </w:r>
      <w:r>
        <w:rPr>
          <w:rFonts w:cs="Arial Narrow" w:ascii="Arial Narrow" w:hAnsi="Arial Narrow"/>
          <w:sz w:val="16"/>
          <w:lang w:val="es-ES_tradnl"/>
        </w:rPr>
        <w:tab/>
        <w:t>Alvaro LLORENTE PEREZ</w:t>
        <w:tab/>
        <w:t>98</w:t>
        <w:tab/>
        <w:t>SIMPLY SCORPIO-71</w:t>
        <w:tab/>
        <w:t>25*04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90</w:t>
      </w:r>
      <w:r>
        <w:rPr>
          <w:rFonts w:cs="Arial Narrow" w:ascii="Arial Narrow" w:hAnsi="Arial Narrow"/>
          <w:sz w:val="16"/>
          <w:lang w:val="es-ES_tradnl"/>
        </w:rPr>
        <w:tab/>
        <w:t>Raúl CARO TEIXIDO</w:t>
        <w:tab/>
        <w:t>98</w:t>
        <w:tab/>
        <w:t>HINACO CAM-P</w:t>
        <w:tab/>
        <w:t>30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85</w:t>
      </w:r>
      <w:r>
        <w:rPr>
          <w:rFonts w:cs="Arial Narrow" w:ascii="Arial Narrow" w:hAnsi="Arial Narrow"/>
          <w:sz w:val="16"/>
          <w:lang w:val="es-ES_tradnl"/>
        </w:rPr>
        <w:tab/>
        <w:t>Patricia IGLESIAS HEBRERO</w:t>
        <w:tab/>
        <w:t>98</w:t>
        <w:tab/>
        <w:t>SANSUEÑA</w:t>
        <w:tab/>
        <w:t>16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85</w:t>
      </w:r>
      <w:r>
        <w:rPr>
          <w:rFonts w:cs="Arial Narrow" w:ascii="Arial Narrow" w:hAnsi="Arial Narrow"/>
          <w:sz w:val="16"/>
          <w:lang w:val="es-ES_tradnl"/>
        </w:rPr>
        <w:tab/>
        <w:t>Jorge MILLAN ROMEO</w:t>
        <w:tab/>
        <w:t>98</w:t>
        <w:tab/>
        <w:t>SIMPLY SCORPIO-71</w:t>
        <w:tab/>
        <w:t>07*06*09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80</w:t>
      </w:r>
      <w:r>
        <w:rPr>
          <w:rFonts w:cs="Arial Narrow" w:ascii="Arial Narrow" w:hAnsi="Arial Narrow"/>
          <w:sz w:val="16"/>
          <w:lang w:val="es-ES_tradnl"/>
        </w:rPr>
        <w:tab/>
        <w:t>Javier HERNANDO GONZALEZ</w:t>
        <w:tab/>
        <w:t>98</w:t>
        <w:tab/>
        <w:t>G.M. SABIÑANIGO</w:t>
        <w:tab/>
        <w:t>06*06*09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80</w:t>
      </w:r>
      <w:r>
        <w:rPr>
          <w:rFonts w:cs="Arial Narrow" w:ascii="Arial Narrow" w:hAnsi="Arial Narrow"/>
          <w:sz w:val="16"/>
          <w:lang w:val="es-ES_tradnl"/>
        </w:rPr>
        <w:tab/>
        <w:t>Anais CAZO CARRETERO</w:t>
        <w:tab/>
        <w:t>98</w:t>
        <w:tab/>
        <w:t>C.A. SAN JOSE</w:t>
        <w:tab/>
        <w:t>08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75</w:t>
      </w:r>
      <w:r>
        <w:rPr>
          <w:rFonts w:cs="Arial Narrow" w:ascii="Arial Narrow" w:hAnsi="Arial Narrow"/>
          <w:sz w:val="16"/>
          <w:lang w:val="es-ES_tradnl"/>
        </w:rPr>
        <w:tab/>
        <w:t>Lorien LAFONTANA CUBAS</w:t>
        <w:tab/>
        <w:t>99</w:t>
        <w:tab/>
        <w:t>C.A. INTEC-ZOITI</w:t>
        <w:tab/>
        <w:t>18*04*09</w:t>
        <w:tab/>
        <w:t>HUESC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74</w:t>
      </w:r>
      <w:r>
        <w:rPr>
          <w:rFonts w:cs="Arial Narrow" w:ascii="Arial Narrow" w:hAnsi="Arial Narrow"/>
          <w:sz w:val="16"/>
          <w:lang w:val="es-ES_tradnl"/>
        </w:rPr>
        <w:tab/>
        <w:t>Juan LACASA CASTAN</w:t>
        <w:tab/>
        <w:t>99</w:t>
        <w:tab/>
        <w:t>C.A. GRAUS</w:t>
        <w:tab/>
        <w:t>25*04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70</w:t>
      </w:r>
      <w:r>
        <w:rPr>
          <w:rFonts w:cs="Arial Narrow" w:ascii="Arial Narrow" w:hAnsi="Arial Narrow"/>
          <w:sz w:val="16"/>
          <w:lang w:val="es-ES_tradnl"/>
        </w:rPr>
        <w:tab/>
        <w:t>Ignacio ARIÑO ALFARO</w:t>
        <w:tab/>
        <w:t>98</w:t>
        <w:tab/>
        <w:t>SIMPLY SCORPIO-71</w:t>
        <w:tab/>
        <w:t>07*06*09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64</w:t>
      </w:r>
      <w:r>
        <w:rPr>
          <w:rFonts w:cs="Arial Narrow" w:ascii="Arial Narrow" w:hAnsi="Arial Narrow"/>
          <w:sz w:val="16"/>
          <w:lang w:val="es-ES_tradnl"/>
        </w:rPr>
        <w:tab/>
        <w:t>Omar LÍAN LACOSTA</w:t>
        <w:tab/>
        <w:t>98</w:t>
        <w:tab/>
        <w:t>SARIÑENA-MONEGROS</w:t>
        <w:tab/>
        <w:t>25*04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55</w:t>
      </w:r>
      <w:r>
        <w:rPr>
          <w:rFonts w:cs="Arial Narrow" w:ascii="Arial Narrow" w:hAnsi="Arial Narrow"/>
          <w:sz w:val="16"/>
          <w:lang w:val="es-ES_tradnl"/>
        </w:rPr>
        <w:tab/>
        <w:t>Alicia USIETO MOJARES</w:t>
        <w:tab/>
        <w:t>98</w:t>
        <w:tab/>
        <w:t>G.M. SABIÑANIGO</w:t>
        <w:tab/>
        <w:t>06*06*09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54</w:t>
      </w:r>
      <w:r>
        <w:rPr>
          <w:rFonts w:cs="Arial Narrow" w:ascii="Arial Narrow" w:hAnsi="Arial Narrow"/>
          <w:sz w:val="16"/>
          <w:lang w:val="es-ES_tradnl"/>
        </w:rPr>
        <w:tab/>
        <w:t>Julio GONZALEZ BLASCO</w:t>
        <w:tab/>
        <w:t>98</w:t>
        <w:tab/>
        <w:t>A.D. CIEMPIÉS EUROTALLER</w:t>
        <w:tab/>
        <w:t>08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49</w:t>
      </w:r>
      <w:r>
        <w:rPr>
          <w:rFonts w:cs="Arial Narrow" w:ascii="Arial Narrow" w:hAnsi="Arial Narrow"/>
          <w:sz w:val="16"/>
          <w:lang w:val="es-ES_tradnl"/>
        </w:rPr>
        <w:tab/>
        <w:t>Daniela MARTINEZ SEGURA</w:t>
        <w:tab/>
        <w:t>98</w:t>
        <w:tab/>
        <w:t>DOCTOR AZUA</w:t>
        <w:tab/>
        <w:t>25*04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49</w:t>
      </w:r>
      <w:r>
        <w:rPr>
          <w:rFonts w:cs="Arial Narrow" w:ascii="Arial Narrow" w:hAnsi="Arial Narrow"/>
          <w:sz w:val="16"/>
          <w:lang w:val="es-ES_tradnl"/>
        </w:rPr>
        <w:tab/>
        <w:t>Harsh URGEL SANCHEZ</w:t>
        <w:tab/>
        <w:t>98</w:t>
        <w:tab/>
        <w:t>A.D. CIEMPIÉS EUROTALLER</w:t>
        <w:tab/>
        <w:t>16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49</w:t>
      </w:r>
      <w:r>
        <w:rPr>
          <w:rFonts w:cs="Arial Narrow" w:ascii="Arial Narrow" w:hAnsi="Arial Narrow"/>
          <w:sz w:val="16"/>
          <w:lang w:val="es-ES_tradnl"/>
        </w:rPr>
        <w:tab/>
        <w:t>Luis BEGUER LLAGURRI</w:t>
        <w:tab/>
        <w:tab/>
        <w:t>E.D. PEDRO CERBUNA</w:t>
        <w:tab/>
        <w:t>23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49</w:t>
      </w:r>
      <w:r>
        <w:rPr>
          <w:rFonts w:cs="Arial Narrow" w:ascii="Arial Narrow" w:hAnsi="Arial Narrow"/>
          <w:sz w:val="16"/>
          <w:lang w:val="es-ES_tradnl"/>
        </w:rPr>
        <w:tab/>
        <w:t>Olga PARDOS LOPEZ</w:t>
        <w:tab/>
        <w:t>98</w:t>
        <w:tab/>
        <w:t>ELISEO GODOY</w:t>
        <w:tab/>
        <w:t>08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sz w:val="16"/>
          <w:lang w:val="es-ES_tradnl"/>
        </w:rPr>
        <w:t>Longitud con Pértig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40</w:t>
      </w:r>
      <w:r>
        <w:rPr>
          <w:rFonts w:cs="Arial Narrow" w:ascii="Arial Narrow" w:hAnsi="Arial Narrow"/>
          <w:sz w:val="16"/>
          <w:lang w:val="es-ES_tradnl"/>
        </w:rPr>
        <w:tab/>
        <w:t>Olga PARDOS LOPEZ</w:t>
        <w:tab/>
        <w:t>98</w:t>
        <w:tab/>
        <w:t>ELISEO GODOY</w:t>
        <w:tab/>
        <w:t>08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00</w:t>
      </w:r>
      <w:r>
        <w:rPr>
          <w:rFonts w:cs="Arial Narrow" w:ascii="Arial Narrow" w:hAnsi="Arial Narrow"/>
          <w:sz w:val="16"/>
          <w:lang w:val="es-ES_tradnl"/>
        </w:rPr>
        <w:tab/>
        <w:t>Javier LUCAS GUTIERREZ</w:t>
        <w:tab/>
        <w:t>98</w:t>
        <w:tab/>
        <w:t>SIMPLY SCORPIO-71</w:t>
        <w:tab/>
        <w:t>08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sz w:val="16"/>
          <w:lang w:val="es-ES_tradnl"/>
        </w:rPr>
        <w:t>Triple Salt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75</w:t>
      </w:r>
      <w:r>
        <w:rPr>
          <w:rFonts w:cs="Arial Narrow" w:ascii="Arial Narrow" w:hAnsi="Arial Narrow"/>
          <w:sz w:val="16"/>
          <w:lang w:val="es-ES_tradnl"/>
        </w:rPr>
        <w:tab/>
        <w:t>Miguel CASTRO PEREZ</w:t>
        <w:tab/>
        <w:t>98</w:t>
        <w:tab/>
        <w:t>ELISEO GODOY</w:t>
        <w:tab/>
        <w:t>23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72</w:t>
      </w:r>
      <w:r>
        <w:rPr>
          <w:rFonts w:cs="Arial Narrow" w:ascii="Arial Narrow" w:hAnsi="Arial Narrow"/>
          <w:sz w:val="16"/>
          <w:lang w:val="es-ES_tradnl"/>
        </w:rPr>
        <w:tab/>
        <w:t>Julio CEBRIAN MARCO</w:t>
        <w:tab/>
        <w:t>99</w:t>
        <w:tab/>
        <w:t>A.D. CIEMPIÉS EUROTALLER</w:t>
        <w:tab/>
        <w:t>23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52</w:t>
      </w:r>
      <w:r>
        <w:rPr>
          <w:rFonts w:cs="Arial Narrow" w:ascii="Arial Narrow" w:hAnsi="Arial Narrow"/>
          <w:sz w:val="16"/>
          <w:lang w:val="es-ES_tradnl"/>
        </w:rPr>
        <w:tab/>
        <w:t>Marta SENAR GARCIA</w:t>
        <w:tab/>
        <w:t>99</w:t>
        <w:tab/>
        <w:t>ELISEO GODOY</w:t>
        <w:tab/>
        <w:t>23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40</w:t>
      </w:r>
      <w:r>
        <w:rPr>
          <w:rFonts w:cs="Arial Narrow" w:ascii="Arial Narrow" w:hAnsi="Arial Narrow"/>
          <w:sz w:val="16"/>
          <w:lang w:val="es-ES_tradnl"/>
        </w:rPr>
        <w:tab/>
        <w:t>Maria SORIA CALATAYUD</w:t>
        <w:tab/>
        <w:t>99</w:t>
        <w:tab/>
        <w:t>C.D. MUEL</w:t>
        <w:tab/>
        <w:t>23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31</w:t>
      </w:r>
      <w:r>
        <w:rPr>
          <w:rFonts w:cs="Arial Narrow" w:ascii="Arial Narrow" w:hAnsi="Arial Narrow"/>
          <w:sz w:val="16"/>
          <w:lang w:val="es-ES_tradnl"/>
        </w:rPr>
        <w:tab/>
        <w:t>Sandra PEREZ JIMENEZ</w:t>
        <w:tab/>
        <w:t>98</w:t>
        <w:tab/>
        <w:t>ELISEO GODOY</w:t>
        <w:tab/>
        <w:t>23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09</w:t>
      </w:r>
      <w:r>
        <w:rPr>
          <w:rFonts w:cs="Arial Narrow" w:ascii="Arial Narrow" w:hAnsi="Arial Narrow"/>
          <w:sz w:val="16"/>
          <w:lang w:val="es-ES_tradnl"/>
        </w:rPr>
        <w:tab/>
        <w:t>Virginia NAVARRO MARTINEZ</w:t>
        <w:tab/>
        <w:t>98</w:t>
        <w:tab/>
        <w:t>ELISEO GODOY</w:t>
        <w:tab/>
        <w:t>23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Peso   (2 kg)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47</w:t>
      </w:r>
      <w:r>
        <w:rPr>
          <w:rFonts w:cs="Arial Narrow" w:ascii="Arial Narrow" w:hAnsi="Arial Narrow"/>
          <w:sz w:val="16"/>
          <w:lang w:val="es-ES_tradnl"/>
        </w:rPr>
        <w:tab/>
        <w:t>Adrián ESTALLO MAYOR</w:t>
        <w:tab/>
        <w:t>98</w:t>
        <w:tab/>
        <w:t>G.M. SABIÑANIGO</w:t>
        <w:tab/>
        <w:t>18*04*09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21</w:t>
      </w:r>
      <w:r>
        <w:rPr>
          <w:rFonts w:cs="Arial Narrow" w:ascii="Arial Narrow" w:hAnsi="Arial Narrow"/>
          <w:sz w:val="16"/>
          <w:lang w:val="es-ES_tradnl"/>
        </w:rPr>
        <w:tab/>
        <w:t>Roberto GIMÉNEZ NIVELA</w:t>
        <w:tab/>
        <w:t>98</w:t>
        <w:tab/>
        <w:t>G.M. SABIÑANIGO</w:t>
        <w:tab/>
        <w:t>18*04*09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07</w:t>
      </w:r>
      <w:r>
        <w:rPr>
          <w:rFonts w:cs="Arial Narrow" w:ascii="Arial Narrow" w:hAnsi="Arial Narrow"/>
          <w:sz w:val="16"/>
          <w:lang w:val="es-ES_tradnl"/>
        </w:rPr>
        <w:tab/>
        <w:t>Borxa RAMO RUIZ</w:t>
        <w:tab/>
        <w:t>98</w:t>
        <w:tab/>
        <w:t>A.A. TUROLENSE</w:t>
        <w:tab/>
        <w:t>31*05*09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72</w:t>
      </w:r>
      <w:r>
        <w:rPr>
          <w:rFonts w:cs="Arial Narrow" w:ascii="Arial Narrow" w:hAnsi="Arial Narrow"/>
          <w:sz w:val="16"/>
          <w:lang w:val="es-ES_tradnl"/>
        </w:rPr>
        <w:tab/>
        <w:t>Daniel FERRER HUETE</w:t>
        <w:tab/>
        <w:t>98</w:t>
        <w:tab/>
        <w:t>E.D. PEDRO CERBUNA</w:t>
        <w:tab/>
        <w:t>23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55</w:t>
        <w:tab/>
      </w:r>
      <w:r>
        <w:rPr>
          <w:rFonts w:cs="Arial Narrow" w:ascii="Arial Narrow" w:hAnsi="Arial Narrow"/>
          <w:sz w:val="16"/>
          <w:lang w:val="es-ES_tradnl"/>
        </w:rPr>
        <w:t>Pablo CABELLO IBORTE</w:t>
        <w:tab/>
        <w:t>98</w:t>
        <w:tab/>
        <w:t>SIMPLY SCORPIO-71</w:t>
        <w:tab/>
        <w:t>25*04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11</w:t>
      </w:r>
      <w:r>
        <w:rPr>
          <w:rFonts w:cs="Arial Narrow" w:ascii="Arial Narrow" w:hAnsi="Arial Narrow"/>
          <w:sz w:val="16"/>
          <w:lang w:val="es-ES_tradnl"/>
        </w:rPr>
        <w:tab/>
        <w:t>Sergio PALACIO GRACIA</w:t>
        <w:tab/>
        <w:t>98</w:t>
        <w:tab/>
        <w:t>HINACO CAM-P</w:t>
        <w:tab/>
        <w:t>23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00</w:t>
      </w:r>
      <w:r>
        <w:rPr>
          <w:rFonts w:cs="Arial Narrow" w:ascii="Arial Narrow" w:hAnsi="Arial Narrow"/>
          <w:sz w:val="16"/>
          <w:lang w:val="es-ES_tradnl"/>
        </w:rPr>
        <w:tab/>
        <w:t>Jorge MILLAN ROMEO</w:t>
        <w:tab/>
        <w:t>98</w:t>
        <w:tab/>
        <w:t>SIMPLY SCORPIO-71</w:t>
        <w:tab/>
        <w:t>25*04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74</w:t>
      </w:r>
      <w:r>
        <w:rPr>
          <w:rFonts w:cs="Arial Narrow" w:ascii="Arial Narrow" w:hAnsi="Arial Narrow"/>
          <w:sz w:val="16"/>
          <w:lang w:val="es-ES_tradnl"/>
        </w:rPr>
        <w:tab/>
        <w:t>Alejandro PERROTE ESTEVE</w:t>
        <w:tab/>
        <w:t>98</w:t>
        <w:tab/>
        <w:t>HINACO CAM-P</w:t>
        <w:tab/>
        <w:t>09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60</w:t>
      </w:r>
      <w:r>
        <w:rPr>
          <w:rFonts w:cs="Arial Narrow" w:ascii="Arial Narrow" w:hAnsi="Arial Narrow"/>
          <w:sz w:val="16"/>
          <w:lang w:val="es-ES_tradnl"/>
        </w:rPr>
        <w:tab/>
        <w:t>Cristina ESTEBAN PARICIO</w:t>
        <w:tab/>
        <w:t>99</w:t>
        <w:tab/>
        <w:t>A.A. TUROLENSE</w:t>
        <w:tab/>
        <w:t>19*04*09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53</w:t>
      </w:r>
      <w:r>
        <w:rPr>
          <w:rFonts w:cs="Arial Narrow" w:ascii="Arial Narrow" w:hAnsi="Arial Narrow"/>
          <w:sz w:val="16"/>
          <w:lang w:val="es-ES_tradnl"/>
        </w:rPr>
        <w:tab/>
        <w:t>Luis BEGUER LLAGURRI</w:t>
        <w:tab/>
        <w:tab/>
        <w:t>E.D. PEDRO CERBUNA</w:t>
        <w:tab/>
        <w:t>30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50</w:t>
      </w:r>
      <w:r>
        <w:rPr>
          <w:rFonts w:cs="Arial Narrow" w:ascii="Arial Narrow" w:hAnsi="Arial Narrow"/>
          <w:sz w:val="16"/>
          <w:lang w:val="es-ES_tradnl"/>
        </w:rPr>
        <w:tab/>
        <w:t>Sergio ESCARTIN MARCEN</w:t>
        <w:tab/>
        <w:t>98</w:t>
        <w:tab/>
        <w:t>C.A. BARBASTRO</w:t>
        <w:tab/>
        <w:t>09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35</w:t>
      </w:r>
      <w:r>
        <w:rPr>
          <w:rFonts w:cs="Arial Narrow" w:ascii="Arial Narrow" w:hAnsi="Arial Narrow"/>
          <w:sz w:val="16"/>
          <w:lang w:val="es-ES_tradnl"/>
        </w:rPr>
        <w:tab/>
        <w:t>Arturo BECERRIL GOMEZ</w:t>
        <w:tab/>
        <w:t>99</w:t>
        <w:tab/>
        <w:t>A.D. JERONIMO ZURITA</w:t>
        <w:tab/>
        <w:t>25*04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09</w:t>
      </w:r>
      <w:r>
        <w:rPr>
          <w:rFonts w:cs="Arial Narrow" w:ascii="Arial Narrow" w:hAnsi="Arial Narrow"/>
          <w:sz w:val="16"/>
          <w:lang w:val="es-ES_tradnl"/>
        </w:rPr>
        <w:tab/>
        <w:t>Gabriel TEJERO BASCON</w:t>
        <w:tab/>
        <w:t>99</w:t>
        <w:tab/>
        <w:t>E.D. PEDRO CERBUNA</w:t>
        <w:tab/>
        <w:t>23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04</w:t>
      </w:r>
      <w:r>
        <w:rPr>
          <w:rFonts w:cs="Arial Narrow" w:ascii="Arial Narrow" w:hAnsi="Arial Narrow"/>
          <w:sz w:val="16"/>
          <w:lang w:val="es-ES_tradnl"/>
        </w:rPr>
        <w:tab/>
        <w:t>Noelia ALONSO DIEZ</w:t>
        <w:tab/>
        <w:t>98</w:t>
        <w:tab/>
        <w:t>E.D. PEDRO CERBUNA</w:t>
        <w:tab/>
        <w:t>30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02</w:t>
      </w:r>
      <w:r>
        <w:rPr>
          <w:rFonts w:cs="Arial Narrow" w:ascii="Arial Narrow" w:hAnsi="Arial Narrow"/>
          <w:sz w:val="16"/>
          <w:lang w:val="es-ES_tradnl"/>
        </w:rPr>
        <w:tab/>
        <w:t>Enrique CORTES CORTES</w:t>
        <w:tab/>
        <w:t>98</w:t>
        <w:tab/>
        <w:t>G.M. SABIÑANIGO</w:t>
        <w:tab/>
        <w:t>18*04*09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.97</w:t>
      </w:r>
      <w:r>
        <w:rPr>
          <w:rFonts w:cs="Arial Narrow" w:ascii="Arial Narrow" w:hAnsi="Arial Narrow"/>
          <w:sz w:val="16"/>
          <w:lang w:val="es-ES_tradnl"/>
        </w:rPr>
        <w:tab/>
        <w:t>Javier LARREGOLA ADAN</w:t>
        <w:tab/>
        <w:t>98</w:t>
        <w:tab/>
        <w:t>C.D. BINEFAR</w:t>
        <w:tab/>
        <w:t>23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.89</w:t>
      </w:r>
      <w:r>
        <w:rPr>
          <w:rFonts w:cs="Arial Narrow" w:ascii="Arial Narrow" w:hAnsi="Arial Narrow"/>
          <w:sz w:val="16"/>
          <w:lang w:val="es-ES_tradnl"/>
        </w:rPr>
        <w:tab/>
        <w:t>Aarón BUGEDA DOBON</w:t>
        <w:tab/>
        <w:t>99</w:t>
        <w:tab/>
        <w:t>LA SALLE JAMON TERUEL</w:t>
        <w:tab/>
        <w:t>22*03*09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.87</w:t>
      </w:r>
      <w:r>
        <w:rPr>
          <w:rFonts w:cs="Arial Narrow" w:ascii="Arial Narrow" w:hAnsi="Arial Narrow"/>
          <w:sz w:val="16"/>
          <w:lang w:val="es-ES_tradnl"/>
        </w:rPr>
        <w:tab/>
        <w:t>Jesús DELGADO BERGUA</w:t>
        <w:tab/>
        <w:t>99</w:t>
        <w:tab/>
        <w:t>C.A. BARBASTRO</w:t>
        <w:tab/>
        <w:t>30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.87</w:t>
      </w:r>
      <w:r>
        <w:rPr>
          <w:rFonts w:cs="Arial Narrow" w:ascii="Arial Narrow" w:hAnsi="Arial Narrow"/>
          <w:sz w:val="16"/>
          <w:lang w:val="es-ES_tradnl"/>
        </w:rPr>
        <w:tab/>
        <w:t>Raúl CARO TEIXIDO</w:t>
        <w:tab/>
        <w:t>98</w:t>
        <w:tab/>
        <w:t>HINACO CAM-P</w:t>
        <w:tab/>
        <w:t>21*03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.71</w:t>
      </w:r>
      <w:r>
        <w:rPr>
          <w:rFonts w:cs="Arial Narrow" w:ascii="Arial Narrow" w:hAnsi="Arial Narrow"/>
          <w:sz w:val="16"/>
          <w:lang w:val="es-ES_tradnl"/>
        </w:rPr>
        <w:tab/>
        <w:t>Sergio CUEVAS BERNAD</w:t>
        <w:tab/>
        <w:t>99</w:t>
        <w:tab/>
        <w:t>C.A. INTEC-ZOITI</w:t>
        <w:tab/>
        <w:t>09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sz w:val="16"/>
          <w:lang w:val="es-ES_tradnl"/>
        </w:rPr>
        <w:t>Martillo   (2 kg)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6.47</w:t>
      </w:r>
      <w:r>
        <w:rPr>
          <w:rFonts w:cs="Arial Narrow" w:ascii="Arial Narrow" w:hAnsi="Arial Narrow"/>
          <w:sz w:val="16"/>
          <w:lang w:val="es-ES_tradnl"/>
        </w:rPr>
        <w:tab/>
        <w:t>Sergio TAPIA PINTADO</w:t>
        <w:tab/>
        <w:t>98</w:t>
        <w:tab/>
        <w:t>TUCILAS RHL</w:t>
        <w:tab/>
        <w:t>23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4.58</w:t>
      </w:r>
      <w:r>
        <w:rPr>
          <w:rFonts w:cs="Arial Narrow" w:ascii="Arial Narrow" w:hAnsi="Arial Narrow"/>
          <w:sz w:val="16"/>
          <w:lang w:val="es-ES_tradnl"/>
        </w:rPr>
        <w:tab/>
        <w:t>Eduardo SEBASTIÁN SANCHEZ</w:t>
        <w:tab/>
        <w:t>98</w:t>
        <w:tab/>
        <w:t>RIO ARBA</w:t>
        <w:tab/>
        <w:t>23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4.12</w:t>
      </w:r>
      <w:r>
        <w:rPr>
          <w:rFonts w:cs="Arial Narrow" w:ascii="Arial Narrow" w:hAnsi="Arial Narrow"/>
          <w:sz w:val="16"/>
          <w:lang w:val="es-ES_tradnl"/>
        </w:rPr>
        <w:tab/>
        <w:t xml:space="preserve">Raquel </w:t>
      </w:r>
      <w:r>
        <w:rPr>
          <w:rFonts w:cs="Arial Narrow" w:ascii="Arial Narrow" w:hAnsi="Arial Narrow"/>
          <w:sz w:val="16"/>
          <w:highlight w:val="red"/>
          <w:lang w:val="es-ES_tradnl"/>
        </w:rPr>
        <w:t>SORIO</w:t>
      </w:r>
      <w:r>
        <w:rPr>
          <w:rFonts w:cs="Arial Narrow" w:ascii="Arial Narrow" w:hAnsi="Arial Narrow"/>
          <w:sz w:val="16"/>
          <w:lang w:val="es-ES_tradnl"/>
        </w:rPr>
        <w:t xml:space="preserve"> GUTIERREZ</w:t>
        <w:tab/>
        <w:t>98</w:t>
        <w:tab/>
        <w:t>STO. DOMINGO SILOS</w:t>
        <w:tab/>
        <w:t>23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4.05</w:t>
      </w:r>
      <w:r>
        <w:rPr>
          <w:rFonts w:cs="Arial Narrow" w:ascii="Arial Narrow" w:hAnsi="Arial Narrow"/>
          <w:sz w:val="16"/>
          <w:lang w:val="es-ES_tradnl"/>
        </w:rPr>
        <w:tab/>
        <w:t>Germán LAHOZ ALONSO</w:t>
        <w:tab/>
        <w:t>99</w:t>
        <w:tab/>
        <w:t>DOCTOR AZUA</w:t>
        <w:tab/>
        <w:t>23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3.63</w:t>
      </w:r>
      <w:r>
        <w:rPr>
          <w:rFonts w:cs="Arial Narrow" w:ascii="Arial Narrow" w:hAnsi="Arial Narrow"/>
          <w:sz w:val="16"/>
          <w:lang w:val="es-ES_tradnl"/>
        </w:rPr>
        <w:tab/>
        <w:t>Olalla ROMERO VELASCO</w:t>
        <w:tab/>
        <w:t>98</w:t>
        <w:tab/>
        <w:t>RIO ARBA</w:t>
        <w:tab/>
        <w:t>23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52</w:t>
      </w:r>
      <w:r>
        <w:rPr>
          <w:rFonts w:cs="Arial Narrow" w:ascii="Arial Narrow" w:hAnsi="Arial Narrow"/>
          <w:sz w:val="16"/>
          <w:lang w:val="es-ES_tradnl"/>
        </w:rPr>
        <w:tab/>
        <w:t>Diego SECO TORRENTE</w:t>
        <w:tab/>
        <w:t>98</w:t>
        <w:tab/>
        <w:t>STO. DOMINGO SILOS</w:t>
        <w:tab/>
        <w:t>23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03</w:t>
      </w:r>
      <w:r>
        <w:rPr>
          <w:rFonts w:cs="Arial Narrow" w:ascii="Arial Narrow" w:hAnsi="Arial Narrow"/>
          <w:sz w:val="16"/>
          <w:lang w:val="es-ES_tradnl"/>
        </w:rPr>
        <w:tab/>
        <w:t>Manuel CASTARLENAS PROCAS</w:t>
        <w:tab/>
        <w:t>99</w:t>
        <w:tab/>
        <w:t>DOCTOR AZUA</w:t>
        <w:tab/>
        <w:t>23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70</w:t>
      </w:r>
      <w:r>
        <w:rPr>
          <w:rFonts w:cs="Arial Narrow" w:ascii="Arial Narrow" w:hAnsi="Arial Narrow"/>
          <w:sz w:val="16"/>
          <w:lang w:val="es-ES_tradnl"/>
        </w:rPr>
        <w:tab/>
        <w:t>David GODOY OCON</w:t>
        <w:tab/>
        <w:t>99</w:t>
        <w:tab/>
        <w:t>RIO ARBA</w:t>
        <w:tab/>
        <w:t>23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Jabalina Escolar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0.14</w:t>
      </w:r>
      <w:r>
        <w:rPr>
          <w:rFonts w:cs="Arial Narrow" w:ascii="Arial Narrow" w:hAnsi="Arial Narrow"/>
          <w:sz w:val="16"/>
          <w:lang w:val="es-ES_tradnl"/>
        </w:rPr>
        <w:tab/>
        <w:t>Iñigo TORRES SOLSONA</w:t>
        <w:tab/>
        <w:t>99</w:t>
        <w:tab/>
        <w:t>S.D.M. PEDROLA</w:t>
        <w:tab/>
        <w:t>02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6.91</w:t>
      </w:r>
      <w:r>
        <w:rPr>
          <w:rFonts w:cs="Arial Narrow" w:ascii="Arial Narrow" w:hAnsi="Arial Narrow"/>
          <w:sz w:val="16"/>
          <w:lang w:val="es-ES_tradnl"/>
        </w:rPr>
        <w:tab/>
        <w:t>Jaime GARCIA RUIZ</w:t>
        <w:tab/>
        <w:t>98</w:t>
        <w:tab/>
        <w:t>TRAGAMILLAS</w:t>
        <w:tab/>
        <w:t>08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5.45</w:t>
      </w:r>
      <w:r>
        <w:rPr>
          <w:rFonts w:cs="Arial Narrow" w:ascii="Arial Narrow" w:hAnsi="Arial Narrow"/>
          <w:sz w:val="16"/>
          <w:lang w:val="es-ES_tradnl"/>
        </w:rPr>
        <w:tab/>
        <w:t>Gustavo LEON GARCIA</w:t>
        <w:tab/>
        <w:t>99</w:t>
        <w:tab/>
        <w:t>MARIANISTAS</w:t>
        <w:tab/>
        <w:t>02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4.80</w:t>
      </w:r>
      <w:r>
        <w:rPr>
          <w:rFonts w:cs="Arial Narrow" w:ascii="Arial Narrow" w:hAnsi="Arial Narrow"/>
          <w:sz w:val="16"/>
          <w:lang w:val="es-ES_tradnl"/>
        </w:rPr>
        <w:tab/>
        <w:t>Adrián TIO PARDOS</w:t>
        <w:tab/>
        <w:t>98</w:t>
        <w:tab/>
        <w:t>A.A. TUROLENSE</w:t>
        <w:tab/>
        <w:t>15*03*09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4.60</w:t>
      </w:r>
      <w:r>
        <w:rPr>
          <w:rFonts w:cs="Arial Narrow" w:ascii="Arial Narrow" w:hAnsi="Arial Narrow"/>
          <w:sz w:val="16"/>
          <w:lang w:val="es-ES_tradnl"/>
        </w:rPr>
        <w:tab/>
        <w:t>Leticia CALVE LIZAGA</w:t>
        <w:tab/>
        <w:t>98</w:t>
        <w:tab/>
        <w:t>A.A. TUROLENSE</w:t>
        <w:tab/>
        <w:t>15*03*09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4.56</w:t>
      </w:r>
      <w:r>
        <w:rPr>
          <w:rFonts w:cs="Arial Narrow" w:ascii="Arial Narrow" w:hAnsi="Arial Narrow"/>
          <w:sz w:val="16"/>
          <w:lang w:val="es-ES_tradnl"/>
        </w:rPr>
        <w:tab/>
        <w:t>Pablo BERROGAIN PASCUAL</w:t>
        <w:tab/>
        <w:t>98</w:t>
        <w:tab/>
        <w:t>A.D. JERONIMO ZURITA</w:t>
        <w:tab/>
        <w:t>02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4.48</w:t>
        <w:tab/>
      </w:r>
      <w:r>
        <w:rPr>
          <w:rFonts w:cs="Arial Narrow" w:ascii="Arial Narrow" w:hAnsi="Arial Narrow"/>
          <w:sz w:val="16"/>
          <w:lang w:val="es-ES_tradnl"/>
        </w:rPr>
        <w:t>Sergio SEBASTIÁN MONTON</w:t>
        <w:tab/>
        <w:t>98</w:t>
        <w:tab/>
        <w:t>SIMPLY SCORPIO-71</w:t>
        <w:tab/>
        <w:t>08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4.41</w:t>
        <w:tab/>
      </w:r>
      <w:r>
        <w:rPr>
          <w:rFonts w:cs="Arial Narrow" w:ascii="Arial Narrow" w:hAnsi="Arial Narrow"/>
          <w:sz w:val="16"/>
          <w:lang w:val="es-ES_tradnl"/>
        </w:rPr>
        <w:t>Víctor BERNAL GASCON</w:t>
        <w:tab/>
        <w:t>99</w:t>
        <w:tab/>
        <w:t>C.A. SANJOSE</w:t>
        <w:tab/>
        <w:t>08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4.12</w:t>
      </w:r>
      <w:r>
        <w:rPr>
          <w:rFonts w:cs="Arial Narrow" w:ascii="Arial Narrow" w:hAnsi="Arial Narrow"/>
          <w:sz w:val="16"/>
          <w:lang w:val="es-ES_tradnl"/>
        </w:rPr>
        <w:tab/>
        <w:t>Omar KARAN</w:t>
        <w:tab/>
        <w:t>98</w:t>
        <w:tab/>
        <w:t>A.D. CIEMPIÉS EUROTALLER</w:t>
        <w:tab/>
        <w:t>02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4.00</w:t>
      </w:r>
      <w:r>
        <w:rPr>
          <w:rFonts w:cs="Arial Narrow" w:ascii="Arial Narrow" w:hAnsi="Arial Narrow"/>
          <w:sz w:val="16"/>
          <w:lang w:val="es-ES_tradnl"/>
        </w:rPr>
        <w:tab/>
        <w:t>Carlos MILLAN GARCIA</w:t>
        <w:tab/>
        <w:t>99</w:t>
        <w:tab/>
        <w:t>CUENCAS MINERAS</w:t>
        <w:tab/>
        <w:t>26*04*09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4.41</w:t>
        <w:tab/>
      </w:r>
      <w:r>
        <w:rPr>
          <w:rFonts w:cs="Arial Narrow" w:ascii="Arial Narrow" w:hAnsi="Arial Narrow"/>
          <w:sz w:val="16"/>
          <w:lang w:val="es-ES_tradnl"/>
        </w:rPr>
        <w:t>Paula ACON MARQUES</w:t>
        <w:tab/>
        <w:tab/>
        <w:tab/>
        <w:t>08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3.10</w:t>
      </w:r>
      <w:r>
        <w:rPr>
          <w:rFonts w:cs="Arial Narrow" w:ascii="Arial Narrow" w:hAnsi="Arial Narrow"/>
          <w:sz w:val="16"/>
          <w:lang w:val="es-ES_tradnl"/>
        </w:rPr>
        <w:tab/>
        <w:t>Gonzalo ESTEBAN MONFERRER</w:t>
        <w:tab/>
        <w:t>98</w:t>
        <w:tab/>
        <w:t>A.A. TUROLENSE</w:t>
        <w:tab/>
        <w:t>15*03*09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.82</w:t>
      </w:r>
      <w:r>
        <w:rPr>
          <w:rFonts w:cs="Arial Narrow" w:ascii="Arial Narrow" w:hAnsi="Arial Narrow"/>
          <w:sz w:val="16"/>
          <w:lang w:val="es-ES_tradnl"/>
        </w:rPr>
        <w:tab/>
        <w:t>Amed ES-ZARAOUSSI ES-SABBAR</w:t>
        <w:tab/>
        <w:t>98</w:t>
        <w:tab/>
        <w:t>C.A. EJEA</w:t>
        <w:tab/>
        <w:t>02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.80</w:t>
      </w:r>
      <w:r>
        <w:rPr>
          <w:rFonts w:cs="Arial Narrow" w:ascii="Arial Narrow" w:hAnsi="Arial Narrow"/>
          <w:sz w:val="16"/>
          <w:lang w:val="es-ES_tradnl"/>
        </w:rPr>
        <w:tab/>
        <w:t>Beatriz ESCRICHE PEREZ</w:t>
        <w:tab/>
        <w:t>99</w:t>
        <w:tab/>
        <w:t>A.A. TUROLENSE</w:t>
        <w:tab/>
        <w:t>15*03*09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.78</w:t>
      </w:r>
      <w:r>
        <w:rPr>
          <w:rFonts w:cs="Arial Narrow" w:ascii="Arial Narrow" w:hAnsi="Arial Narrow"/>
          <w:sz w:val="16"/>
          <w:lang w:val="es-ES_tradnl"/>
        </w:rPr>
        <w:tab/>
        <w:t>Juan PRADES FERNANDEZ</w:t>
        <w:tab/>
        <w:t>99</w:t>
        <w:tab/>
        <w:t>A.D. CIEMPIÉS EUROTALLER</w:t>
        <w:tab/>
        <w:t>02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.70</w:t>
      </w:r>
      <w:r>
        <w:rPr>
          <w:rFonts w:cs="Arial Narrow" w:ascii="Arial Narrow" w:hAnsi="Arial Narrow"/>
          <w:sz w:val="16"/>
          <w:lang w:val="es-ES_tradnl"/>
        </w:rPr>
        <w:tab/>
        <w:t>Celia GARCIA SORIANO</w:t>
        <w:tab/>
        <w:tab/>
        <w:t>A.D. MALONDA</w:t>
        <w:tab/>
        <w:t>02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.02</w:t>
        <w:tab/>
      </w:r>
      <w:r>
        <w:rPr>
          <w:rFonts w:cs="Arial Narrow" w:ascii="Arial Narrow" w:hAnsi="Arial Narrow"/>
          <w:sz w:val="16"/>
          <w:lang w:val="es-ES_tradnl"/>
        </w:rPr>
        <w:t>Eugenio MIR MARTIN</w:t>
        <w:tab/>
        <w:t>98</w:t>
        <w:tab/>
        <w:t>SIMPLY SCORPIO-71</w:t>
        <w:tab/>
        <w:t>08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92</w:t>
      </w:r>
      <w:r>
        <w:rPr>
          <w:rFonts w:cs="Arial Narrow" w:ascii="Arial Narrow" w:hAnsi="Arial Narrow"/>
          <w:sz w:val="16"/>
          <w:lang w:val="es-ES_tradnl"/>
        </w:rPr>
        <w:tab/>
        <w:t>Arturo BECERRIL GOMEZ</w:t>
        <w:tab/>
        <w:t>99</w:t>
        <w:tab/>
        <w:t>A.D. JERONIMO ZURITA</w:t>
        <w:tab/>
        <w:t>08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85</w:t>
      </w:r>
      <w:r>
        <w:rPr>
          <w:rFonts w:cs="Arial Narrow" w:ascii="Arial Narrow" w:hAnsi="Arial Narrow"/>
          <w:sz w:val="16"/>
          <w:lang w:val="es-ES_tradnl"/>
        </w:rPr>
        <w:tab/>
        <w:t>Gabriel CARMONA CELMA</w:t>
        <w:tab/>
        <w:t>98</w:t>
        <w:tab/>
        <w:t>ELISEO GODOY</w:t>
        <w:tab/>
        <w:t>02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82</w:t>
      </w:r>
      <w:r>
        <w:rPr>
          <w:rFonts w:cs="Arial Narrow" w:ascii="Arial Narrow" w:hAnsi="Arial Narrow"/>
          <w:sz w:val="16"/>
          <w:lang w:val="es-ES_tradnl"/>
        </w:rPr>
        <w:tab/>
        <w:t>Miguel GOMEZ LAHERA</w:t>
        <w:tab/>
        <w:t>98</w:t>
        <w:tab/>
        <w:t>A.D. PIRINEOS S.C.</w:t>
        <w:tab/>
        <w:t>08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Jabalina   (400 gr)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5.82</w:t>
      </w:r>
      <w:r>
        <w:rPr>
          <w:rFonts w:cs="Arial Narrow" w:ascii="Arial Narrow" w:hAnsi="Arial Narrow"/>
          <w:sz w:val="16"/>
          <w:lang w:val="es-ES_tradnl"/>
        </w:rPr>
        <w:tab/>
        <w:t>Roberto GIMÉNEZ NIVELA</w:t>
        <w:tab/>
        <w:t>98</w:t>
        <w:tab/>
        <w:t>G.M. SABIÑANIGO</w:t>
        <w:tab/>
        <w:t>06*06*09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2.60</w:t>
      </w:r>
      <w:r>
        <w:rPr>
          <w:rFonts w:cs="Arial Narrow" w:ascii="Arial Narrow" w:hAnsi="Arial Narrow"/>
          <w:sz w:val="16"/>
          <w:lang w:val="es-ES_tradnl"/>
        </w:rPr>
        <w:tab/>
        <w:t>Daniel FERRER HUETE</w:t>
        <w:tab/>
        <w:t>98</w:t>
        <w:tab/>
        <w:t>E.D. PEDRO CERBUNA</w:t>
        <w:tab/>
        <w:t>09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2.36</w:t>
      </w:r>
      <w:r>
        <w:rPr>
          <w:rFonts w:cs="Arial Narrow" w:ascii="Arial Narrow" w:hAnsi="Arial Narrow"/>
          <w:sz w:val="16"/>
          <w:lang w:val="es-ES_tradnl"/>
        </w:rPr>
        <w:tab/>
        <w:t>Sergio CUEVAS BERNAD</w:t>
        <w:tab/>
        <w:t>99</w:t>
        <w:tab/>
        <w:t>C.A. INTEC-ZOITI</w:t>
        <w:tab/>
        <w:t>09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8.86</w:t>
      </w:r>
      <w:r>
        <w:rPr>
          <w:rFonts w:cs="Arial Narrow" w:ascii="Arial Narrow" w:hAnsi="Arial Narrow"/>
          <w:sz w:val="16"/>
          <w:lang w:val="es-ES_tradnl"/>
        </w:rPr>
        <w:tab/>
        <w:t>Sergio PALACIO GRACIA</w:t>
        <w:tab/>
        <w:t>98</w:t>
        <w:tab/>
        <w:t>HINACO CAM-P</w:t>
        <w:tab/>
        <w:t>09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7.21</w:t>
      </w:r>
      <w:r>
        <w:rPr>
          <w:rFonts w:cs="Arial Narrow" w:ascii="Arial Narrow" w:hAnsi="Arial Narrow"/>
          <w:sz w:val="16"/>
          <w:lang w:val="es-ES_tradnl"/>
        </w:rPr>
        <w:tab/>
        <w:t>Andrés HERNÁNDEZ LOPEZ</w:t>
        <w:tab/>
        <w:t>98</w:t>
        <w:tab/>
        <w:t>C.A. BINEFAR</w:t>
        <w:tab/>
        <w:t>28*03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5.77</w:t>
      </w:r>
      <w:r>
        <w:rPr>
          <w:rFonts w:cs="Arial Narrow" w:ascii="Arial Narrow" w:hAnsi="Arial Narrow"/>
          <w:sz w:val="16"/>
          <w:lang w:val="es-ES_tradnl"/>
        </w:rPr>
        <w:tab/>
        <w:t>Lorien SIERRA LUNA</w:t>
        <w:tab/>
        <w:t>98</w:t>
        <w:tab/>
        <w:t>C.A. INTEC-ZOITI</w:t>
        <w:tab/>
        <w:t>18*04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5.09</w:t>
      </w:r>
      <w:r>
        <w:rPr>
          <w:rFonts w:cs="Arial Narrow" w:ascii="Arial Narrow" w:hAnsi="Arial Narrow"/>
          <w:sz w:val="16"/>
          <w:lang w:val="es-ES_tradnl"/>
        </w:rPr>
        <w:tab/>
        <w:t>Marcos CATON ALBERO</w:t>
        <w:tab/>
        <w:t>98</w:t>
        <w:tab/>
        <w:t>C.A. INTEC-ZOITI</w:t>
        <w:tab/>
        <w:t>18*04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4.24</w:t>
      </w:r>
      <w:r>
        <w:rPr>
          <w:rFonts w:cs="Arial Narrow" w:ascii="Arial Narrow" w:hAnsi="Arial Narrow"/>
          <w:sz w:val="16"/>
          <w:lang w:val="es-ES_tradnl"/>
        </w:rPr>
        <w:tab/>
        <w:t>Alejandro CABRERO LOPEZ</w:t>
        <w:tab/>
        <w:t>98</w:t>
        <w:tab/>
        <w:t>G.M. SABIÑANIGO</w:t>
        <w:tab/>
        <w:t>02*05*09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.27</w:t>
      </w:r>
      <w:r>
        <w:rPr>
          <w:rFonts w:cs="Arial Narrow" w:ascii="Arial Narrow" w:hAnsi="Arial Narrow"/>
          <w:sz w:val="16"/>
          <w:lang w:val="es-ES_tradnl"/>
        </w:rPr>
        <w:tab/>
        <w:t>Enrique CORTES CORTES</w:t>
        <w:tab/>
        <w:t>98</w:t>
        <w:tab/>
        <w:t>G.M. SABIÑANIGO</w:t>
        <w:tab/>
        <w:t>02*05*09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n-GB"/>
        </w:rPr>
        <w:t>12.21</w:t>
      </w:r>
      <w:r>
        <w:rPr>
          <w:rFonts w:cs="Arial Narrow" w:ascii="Arial Narrow" w:hAnsi="Arial Narrow"/>
          <w:sz w:val="16"/>
          <w:lang w:val="en-GB"/>
        </w:rPr>
        <w:tab/>
        <w:t>Jorge JOVE GAVIN</w:t>
        <w:tab/>
        <w:t>98</w:t>
        <w:tab/>
        <w:t>C.D. BINEFAR</w:t>
        <w:tab/>
        <w:t>28*03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.16</w:t>
      </w:r>
      <w:r>
        <w:rPr>
          <w:rFonts w:cs="Arial Narrow" w:ascii="Arial Narrow" w:hAnsi="Arial Narrow"/>
          <w:sz w:val="16"/>
          <w:lang w:val="es-ES_tradnl"/>
        </w:rPr>
        <w:tab/>
        <w:t>Alejandro PERROTE ESTEVE</w:t>
        <w:tab/>
        <w:t>98</w:t>
        <w:tab/>
        <w:t>HINACO CAM-P</w:t>
        <w:tab/>
        <w:t>09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84</w:t>
      </w:r>
      <w:r>
        <w:rPr>
          <w:rFonts w:cs="Arial Narrow" w:ascii="Arial Narrow" w:hAnsi="Arial Narrow"/>
          <w:sz w:val="16"/>
          <w:lang w:val="es-ES_tradnl"/>
        </w:rPr>
        <w:tab/>
        <w:t>Lucia CHAMORRO CLAVER</w:t>
        <w:tab/>
        <w:tab/>
        <w:t>G.M. SABIÑANIGO</w:t>
        <w:tab/>
        <w:t>02*05*09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25</w:t>
      </w:r>
      <w:r>
        <w:rPr>
          <w:rFonts w:cs="Arial Narrow" w:ascii="Arial Narrow" w:hAnsi="Arial Narrow"/>
          <w:sz w:val="16"/>
          <w:lang w:val="es-ES_tradnl"/>
        </w:rPr>
        <w:tab/>
        <w:t>Gabriel TEJERO BASCON</w:t>
        <w:tab/>
        <w:t>99</w:t>
        <w:tab/>
        <w:t>E.D. PEDRO CERBUNA</w:t>
        <w:tab/>
        <w:t>09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39</w:t>
      </w:r>
      <w:r>
        <w:rPr>
          <w:rFonts w:cs="Arial Narrow" w:ascii="Arial Narrow" w:hAnsi="Arial Narrow"/>
          <w:sz w:val="16"/>
          <w:lang w:val="es-ES_tradnl"/>
        </w:rPr>
        <w:tab/>
        <w:t>Angel RASO CHAVES</w:t>
        <w:tab/>
        <w:t>99</w:t>
        <w:tab/>
        <w:t>E.D. PEDRO CERBUNA</w:t>
        <w:tab/>
        <w:t>09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7.59</w:t>
      </w:r>
      <w:r>
        <w:rPr>
          <w:rFonts w:cs="Arial Narrow" w:ascii="Arial Narrow" w:hAnsi="Arial Narrow"/>
          <w:sz w:val="16"/>
          <w:lang w:val="es-ES_tradnl"/>
        </w:rPr>
        <w:tab/>
        <w:t>Andrea PAÑO BADIA</w:t>
        <w:tab/>
        <w:tab/>
        <w:t>G.M. SABIÑANIGO</w:t>
        <w:tab/>
        <w:t>02*05*09</w:t>
        <w:tab/>
        <w:t>SABIÑANIGO</w:t>
      </w:r>
      <w:r>
        <w:br w:type="page"/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Balón Dorsa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50</w:t>
      </w:r>
      <w:r>
        <w:rPr>
          <w:rFonts w:cs="Arial Narrow" w:ascii="Arial Narrow" w:hAnsi="Arial Narrow"/>
          <w:sz w:val="16"/>
          <w:lang w:val="es-ES_tradnl"/>
        </w:rPr>
        <w:tab/>
        <w:t>David OLMOS GRACIA</w:t>
        <w:tab/>
        <w:t>98</w:t>
        <w:tab/>
        <w:t>SIMPLY SCORPIO-71</w:t>
        <w:tab/>
        <w:t>23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10</w:t>
      </w:r>
      <w:r>
        <w:rPr>
          <w:rFonts w:cs="Arial Narrow" w:ascii="Arial Narrow" w:hAnsi="Arial Narrow"/>
          <w:sz w:val="16"/>
          <w:lang w:val="es-ES_tradnl"/>
        </w:rPr>
        <w:tab/>
        <w:t>Pablo BERROGAIN PASCUAL</w:t>
        <w:tab/>
        <w:t>98</w:t>
        <w:tab/>
        <w:t>A.D. JERONIMO ZURITA</w:t>
        <w:tab/>
        <w:t>23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10</w:t>
      </w:r>
      <w:r>
        <w:rPr>
          <w:rFonts w:cs="Arial Narrow" w:ascii="Arial Narrow" w:hAnsi="Arial Narrow"/>
          <w:sz w:val="16"/>
          <w:lang w:val="es-ES_tradnl"/>
        </w:rPr>
        <w:tab/>
        <w:t>Francho ESTEBAN CANUDO</w:t>
        <w:tab/>
        <w:t>98</w:t>
        <w:tab/>
        <w:t>A.D. PIRINEOS S.C.</w:t>
        <w:tab/>
        <w:t>23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70</w:t>
      </w:r>
      <w:r>
        <w:rPr>
          <w:rFonts w:cs="Arial Narrow" w:ascii="Arial Narrow" w:hAnsi="Arial Narrow"/>
          <w:sz w:val="16"/>
          <w:lang w:val="es-ES_tradnl"/>
        </w:rPr>
        <w:tab/>
        <w:t>Jorge MILLAN ROMEO</w:t>
        <w:tab/>
        <w:t>98</w:t>
        <w:tab/>
        <w:t>SIMPLY SCORPIO-71</w:t>
        <w:tab/>
        <w:t>16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70</w:t>
      </w:r>
      <w:r>
        <w:rPr>
          <w:rFonts w:cs="Arial Narrow" w:ascii="Arial Narrow" w:hAnsi="Arial Narrow"/>
          <w:sz w:val="16"/>
          <w:lang w:val="es-ES_tradnl"/>
        </w:rPr>
        <w:tab/>
        <w:t>Daniel CABERO LOPEZ</w:t>
        <w:tab/>
        <w:t>98</w:t>
        <w:tab/>
        <w:t>SIMPLY SCORPIO-71</w:t>
        <w:tab/>
        <w:t>16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10</w:t>
      </w:r>
      <w:r>
        <w:rPr>
          <w:rFonts w:cs="Arial Narrow" w:ascii="Arial Narrow" w:hAnsi="Arial Narrow"/>
          <w:sz w:val="16"/>
          <w:lang w:val="es-ES_tradnl"/>
        </w:rPr>
        <w:tab/>
        <w:t xml:space="preserve">Alicia </w:t>
      </w:r>
      <w:r>
        <w:rPr>
          <w:rFonts w:cs="Arial Narrow" w:ascii="Arial Narrow" w:hAnsi="Arial Narrow"/>
          <w:sz w:val="16"/>
          <w:highlight w:val="red"/>
          <w:lang w:val="es-ES_tradnl"/>
        </w:rPr>
        <w:t>CAMPO</w:t>
      </w:r>
      <w:r>
        <w:rPr>
          <w:rFonts w:cs="Arial Narrow" w:ascii="Arial Narrow" w:hAnsi="Arial Narrow"/>
          <w:sz w:val="16"/>
          <w:lang w:val="es-ES_tradnl"/>
        </w:rPr>
        <w:t xml:space="preserve"> FRIAS</w:t>
        <w:tab/>
        <w:t>98</w:t>
        <w:tab/>
        <w:t>SIMPLY SCORPIO-71</w:t>
        <w:tab/>
        <w:t>16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00</w:t>
      </w:r>
      <w:r>
        <w:rPr>
          <w:rFonts w:cs="Arial Narrow" w:ascii="Arial Narrow" w:hAnsi="Arial Narrow"/>
          <w:sz w:val="16"/>
          <w:lang w:val="es-ES_tradnl"/>
        </w:rPr>
        <w:tab/>
        <w:t>Manuel CASTARLENAS PROCAS</w:t>
        <w:tab/>
        <w:t>99</w:t>
        <w:tab/>
        <w:t>DOCTOR AZUA</w:t>
        <w:tab/>
        <w:t>23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.90</w:t>
      </w:r>
      <w:r>
        <w:rPr>
          <w:rFonts w:cs="Arial Narrow" w:ascii="Arial Narrow" w:hAnsi="Arial Narrow"/>
          <w:sz w:val="16"/>
          <w:lang w:val="es-ES_tradnl"/>
        </w:rPr>
        <w:tab/>
        <w:t>Omar KARAN</w:t>
        <w:tab/>
        <w:t>98</w:t>
        <w:tab/>
        <w:t>A.D. CIEMPIES</w:t>
        <w:tab/>
        <w:t>23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.70</w:t>
      </w:r>
      <w:r>
        <w:rPr>
          <w:rFonts w:cs="Arial Narrow" w:ascii="Arial Narrow" w:hAnsi="Arial Narrow"/>
          <w:sz w:val="16"/>
          <w:lang w:val="es-ES_tradnl"/>
        </w:rPr>
        <w:tab/>
        <w:t>Fernando MARTÍN FERRERO</w:t>
        <w:tab/>
        <w:t>98</w:t>
        <w:tab/>
        <w:t>C.A. UTEBO</w:t>
        <w:tab/>
        <w:t>16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.50</w:t>
      </w:r>
      <w:r>
        <w:rPr>
          <w:rFonts w:cs="Arial Narrow" w:ascii="Arial Narrow" w:hAnsi="Arial Narrow"/>
          <w:sz w:val="16"/>
          <w:lang w:val="es-ES_tradnl"/>
        </w:rPr>
        <w:tab/>
        <w:t>Ignacio ARIÑO ALFARO</w:t>
        <w:tab/>
        <w:t>98</w:t>
        <w:tab/>
        <w:t>SIMPLY SCORPIO-71</w:t>
        <w:tab/>
        <w:t>23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.50</w:t>
      </w:r>
      <w:r>
        <w:rPr>
          <w:rFonts w:cs="Arial Narrow" w:ascii="Arial Narrow" w:hAnsi="Arial Narrow"/>
          <w:sz w:val="16"/>
          <w:lang w:val="es-ES_tradnl"/>
        </w:rPr>
        <w:tab/>
        <w:t>Arturo ANGOS LUQUIN</w:t>
        <w:tab/>
        <w:t>98</w:t>
        <w:tab/>
        <w:t>A.D. PIRINEOS S.C.</w:t>
        <w:tab/>
        <w:t>23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.40</w:t>
      </w:r>
      <w:r>
        <w:rPr>
          <w:rFonts w:cs="Arial Narrow" w:ascii="Arial Narrow" w:hAnsi="Arial Narrow"/>
          <w:sz w:val="16"/>
          <w:lang w:val="es-ES_tradnl"/>
        </w:rPr>
        <w:tab/>
      </w:r>
      <w:r>
        <w:rPr>
          <w:rFonts w:cs="Arial Narrow" w:ascii="Arial Narrow" w:hAnsi="Arial Narrow"/>
          <w:sz w:val="16"/>
          <w:highlight w:val="red"/>
          <w:lang w:val="es-ES_tradnl"/>
        </w:rPr>
        <w:t>Isabel</w:t>
      </w:r>
      <w:r>
        <w:rPr>
          <w:rFonts w:cs="Arial Narrow" w:ascii="Arial Narrow" w:hAnsi="Arial Narrow"/>
          <w:sz w:val="16"/>
          <w:lang w:val="es-ES_tradnl"/>
        </w:rPr>
        <w:t xml:space="preserve"> SAINZ CASADO</w:t>
        <w:tab/>
        <w:t>98</w:t>
        <w:tab/>
        <w:t>SANSUEÑA</w:t>
        <w:tab/>
        <w:t>16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.10</w:t>
      </w:r>
      <w:r>
        <w:rPr>
          <w:rFonts w:cs="Arial Narrow" w:ascii="Arial Narrow" w:hAnsi="Arial Narrow"/>
          <w:sz w:val="16"/>
          <w:lang w:val="es-ES_tradnl"/>
        </w:rPr>
        <w:tab/>
        <w:t>Buenaventura ALVAREZ OSTALE</w:t>
        <w:tab/>
        <w:t>99</w:t>
        <w:tab/>
        <w:t>DOCTOR AZUA</w:t>
        <w:tab/>
        <w:t>16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.10</w:t>
      </w:r>
      <w:r>
        <w:rPr>
          <w:rFonts w:cs="Arial Narrow" w:ascii="Arial Narrow" w:hAnsi="Arial Narrow"/>
          <w:sz w:val="16"/>
          <w:lang w:val="es-ES_tradnl"/>
        </w:rPr>
        <w:tab/>
        <w:t>Víctor M. PEÑASCO ESTIVALEZ</w:t>
        <w:tab/>
        <w:t>98</w:t>
        <w:tab/>
        <w:t>A.D. PIRINEOS S.C.</w:t>
        <w:tab/>
        <w:t>23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.00</w:t>
      </w:r>
      <w:r>
        <w:rPr>
          <w:rFonts w:cs="Arial Narrow" w:ascii="Arial Narrow" w:hAnsi="Arial Narrow"/>
          <w:sz w:val="16"/>
          <w:lang w:val="es-ES_tradnl"/>
        </w:rPr>
        <w:tab/>
        <w:t>Miguel A. MARTINEZ TAULER</w:t>
        <w:tab/>
        <w:t>98</w:t>
        <w:tab/>
        <w:t>A.D. PIRINEOS S.C.</w:t>
        <w:tab/>
        <w:t>23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.00</w:t>
      </w:r>
      <w:r>
        <w:rPr>
          <w:rFonts w:cs="Arial Narrow" w:ascii="Arial Narrow" w:hAnsi="Arial Narrow"/>
          <w:sz w:val="16"/>
          <w:lang w:val="es-ES_tradnl"/>
        </w:rPr>
        <w:tab/>
        <w:t>Eva CABELLO PIQUERAS</w:t>
        <w:tab/>
        <w:t>98</w:t>
        <w:tab/>
        <w:t>STO. DOMINGO SILOS</w:t>
        <w:tab/>
        <w:t>16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60</w:t>
      </w:r>
      <w:r>
        <w:rPr>
          <w:rFonts w:cs="Arial Narrow" w:ascii="Arial Narrow" w:hAnsi="Arial Narrow"/>
          <w:sz w:val="16"/>
          <w:lang w:val="es-ES_tradnl"/>
        </w:rPr>
        <w:tab/>
        <w:t>David RUFO GALLEGO</w:t>
        <w:tab/>
        <w:t>98</w:t>
        <w:tab/>
        <w:t>SIMPLY SCORPIO-71</w:t>
        <w:tab/>
        <w:t>16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50</w:t>
      </w:r>
      <w:r>
        <w:rPr>
          <w:rFonts w:cs="Arial Narrow" w:ascii="Arial Narrow" w:hAnsi="Arial Narrow"/>
          <w:sz w:val="16"/>
          <w:lang w:val="es-ES_tradnl"/>
        </w:rPr>
        <w:tab/>
        <w:t>Diego SECO TORRENTE</w:t>
        <w:tab/>
        <w:t>98</w:t>
        <w:tab/>
        <w:t>STO. DOMINGO SILOS</w:t>
        <w:tab/>
        <w:t>16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20</w:t>
      </w:r>
      <w:r>
        <w:rPr>
          <w:rFonts w:cs="Arial Narrow" w:ascii="Arial Narrow" w:hAnsi="Arial Narrow"/>
          <w:sz w:val="16"/>
          <w:lang w:val="es-ES_tradnl"/>
        </w:rPr>
        <w:tab/>
        <w:t>Gabriel CARMONA CELMA</w:t>
        <w:tab/>
        <w:t>98</w:t>
        <w:tab/>
        <w:t>ELISEO GODOY</w:t>
        <w:tab/>
        <w:t>16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10</w:t>
      </w:r>
      <w:r>
        <w:rPr>
          <w:rFonts w:cs="Arial Narrow" w:ascii="Arial Narrow" w:hAnsi="Arial Narrow"/>
          <w:sz w:val="16"/>
          <w:lang w:val="es-ES_tradnl"/>
        </w:rPr>
        <w:tab/>
        <w:t>Jara LAVILLA MARTIN</w:t>
        <w:tab/>
        <w:tab/>
        <w:tab/>
        <w:t>23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10</w:t>
      </w:r>
      <w:r>
        <w:rPr>
          <w:rFonts w:cs="Arial Narrow" w:ascii="Arial Narrow" w:hAnsi="Arial Narrow"/>
          <w:sz w:val="16"/>
          <w:lang w:val="es-ES_tradnl"/>
        </w:rPr>
        <w:tab/>
        <w:t>Gonzalo CASTAÑON MANZANO</w:t>
        <w:tab/>
        <w:t>98</w:t>
        <w:tab/>
        <w:t>A.D. CIEMPIÉS EUROTALLER</w:t>
        <w:tab/>
        <w:t>16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4 x 60 metro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6.44</w:t>
      </w:r>
      <w:r>
        <w:rPr>
          <w:rFonts w:cs="Arial Narrow" w:ascii="Arial Narrow" w:hAnsi="Arial Narrow"/>
          <w:sz w:val="16"/>
          <w:lang w:val="es-ES_tradnl"/>
        </w:rPr>
        <w:tab/>
        <w:t>AGUILAR-CALVO-CUBERO-VERGARA</w:t>
        <w:tab/>
        <w:tab/>
        <w:t>SANSUEÑA</w:t>
        <w:tab/>
        <w:t>16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6.8</w:t>
      </w:r>
      <w:r>
        <w:rPr>
          <w:rFonts w:cs="Arial Narrow" w:ascii="Arial Narrow" w:hAnsi="Arial Narrow"/>
          <w:sz w:val="16"/>
          <w:lang w:val="es-ES_tradnl"/>
        </w:rPr>
        <w:tab/>
        <w:t>PASCUAL-LOPEZ-RUBIO-RAMO</w:t>
        <w:tab/>
        <w:tab/>
        <w:t>A.A. TUROLENSE</w:t>
        <w:tab/>
        <w:t>16*05*09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6.82</w:t>
      </w:r>
      <w:r>
        <w:rPr>
          <w:rFonts w:cs="Arial Narrow" w:ascii="Arial Narrow" w:hAnsi="Arial Narrow"/>
          <w:sz w:val="16"/>
          <w:lang w:val="es-ES_tradnl"/>
        </w:rPr>
        <w:tab/>
        <w:t>CHUECA-CAZO-YAOUB-GARCIA</w:t>
        <w:tab/>
        <w:tab/>
        <w:t>C.A. SAN JOSE</w:t>
        <w:tab/>
        <w:t>16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6.89</w:t>
      </w:r>
      <w:r>
        <w:rPr>
          <w:rFonts w:cs="Arial Narrow" w:ascii="Arial Narrow" w:hAnsi="Arial Narrow"/>
          <w:sz w:val="16"/>
          <w:lang w:val="es-ES_tradnl"/>
        </w:rPr>
        <w:tab/>
        <w:t>FUNES-MONTERO-ANADON-CUBERO</w:t>
        <w:tab/>
        <w:tab/>
        <w:t>SIMPLY SCORPIO-71</w:t>
        <w:tab/>
        <w:t>16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7.11</w:t>
      </w:r>
      <w:r>
        <w:rPr>
          <w:rFonts w:cs="Arial Narrow" w:ascii="Arial Narrow" w:hAnsi="Arial Narrow"/>
          <w:sz w:val="16"/>
          <w:lang w:val="es-ES_tradnl"/>
        </w:rPr>
        <w:tab/>
        <w:t>REYNOSO-FERRER-ASENSIO-ALONSO</w:t>
        <w:tab/>
        <w:tab/>
        <w:t>E.D. PEDRO CERBUNA</w:t>
        <w:tab/>
        <w:t>23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7.2</w:t>
      </w:r>
      <w:r>
        <w:rPr>
          <w:rFonts w:cs="Arial Narrow" w:ascii="Arial Narrow" w:hAnsi="Arial Narrow"/>
          <w:sz w:val="16"/>
          <w:lang w:val="es-ES_tradnl"/>
        </w:rPr>
        <w:tab/>
        <w:t>DIEZ-HERNANDEZ-ABRIL-RAMIREZ</w:t>
        <w:tab/>
        <w:tab/>
        <w:t>LA SALLE JAMON TERUEL</w:t>
        <w:tab/>
        <w:t>16*05*09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7.56</w:t>
      </w:r>
      <w:r>
        <w:rPr>
          <w:rFonts w:cs="Arial Narrow" w:ascii="Arial Narrow" w:hAnsi="Arial Narrow"/>
          <w:sz w:val="16"/>
          <w:lang w:val="es-ES_tradnl"/>
        </w:rPr>
        <w:tab/>
        <w:t>MARTINEZ-BOURAZZ-GARCES-TORREA</w:t>
        <w:tab/>
        <w:tab/>
        <w:t>A.D. PIRINEOS S.C.</w:t>
        <w:tab/>
        <w:t>16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8.16</w:t>
      </w:r>
      <w:r>
        <w:rPr>
          <w:rFonts w:cs="Arial Narrow" w:ascii="Arial Narrow" w:hAnsi="Arial Narrow"/>
          <w:sz w:val="16"/>
          <w:lang w:val="es-ES_tradnl"/>
        </w:rPr>
        <w:tab/>
        <w:t>RODRIGUEZ-RODRIGUEZ-IBAÑEZ-LAIN</w:t>
        <w:tab/>
        <w:tab/>
        <w:t>SARIÑENA-MONEGROS</w:t>
        <w:tab/>
        <w:t>23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9.04</w:t>
      </w:r>
      <w:r>
        <w:rPr>
          <w:rFonts w:cs="Arial Narrow" w:ascii="Arial Narrow" w:hAnsi="Arial Narrow"/>
          <w:sz w:val="16"/>
          <w:lang w:val="es-ES_tradnl"/>
        </w:rPr>
        <w:tab/>
        <w:t>CARO-MARTINEZ-MONTER-PALACIO</w:t>
        <w:tab/>
        <w:tab/>
        <w:t>HINACO CAM-P</w:t>
        <w:tab/>
        <w:t>23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9.33</w:t>
      </w:r>
      <w:r>
        <w:rPr>
          <w:rFonts w:cs="Arial Narrow" w:ascii="Arial Narrow" w:hAnsi="Arial Narrow"/>
          <w:sz w:val="16"/>
          <w:lang w:val="es-ES_tradnl"/>
        </w:rPr>
        <w:tab/>
        <w:t>KARAN-CEBRIAN-GARRASTACHU-GAÑARUL</w:t>
        <w:tab/>
        <w:tab/>
        <w:t>A.D. CIEMPIÉS EUROTALLER</w:t>
        <w:tab/>
        <w:t>16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9.37</w:t>
      </w:r>
      <w:r>
        <w:rPr>
          <w:rFonts w:cs="Arial Narrow" w:ascii="Arial Narrow" w:hAnsi="Arial Narrow"/>
          <w:sz w:val="16"/>
          <w:lang w:val="es-ES_tradnl"/>
        </w:rPr>
        <w:tab/>
        <w:t>HERNANDEZ-ALTEMIR-AUGUSTO-HERNANDEZ</w:t>
        <w:tab/>
        <w:tab/>
        <w:t>C.A. BINEFAR</w:t>
        <w:tab/>
        <w:t>23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9.65</w:t>
      </w:r>
      <w:r>
        <w:rPr>
          <w:rFonts w:cs="Arial Narrow" w:ascii="Arial Narrow" w:hAnsi="Arial Narrow"/>
          <w:sz w:val="16"/>
          <w:lang w:val="es-ES_tradnl"/>
        </w:rPr>
        <w:tab/>
        <w:t>RUBIO-MARIN-CASAÑ-MORA</w:t>
        <w:tab/>
        <w:tab/>
        <w:t>C. A. UTEBO</w:t>
        <w:tab/>
        <w:t>16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9.76</w:t>
      </w:r>
      <w:r>
        <w:rPr>
          <w:rFonts w:cs="Arial Narrow" w:ascii="Arial Narrow" w:hAnsi="Arial Narrow"/>
          <w:sz w:val="16"/>
          <w:lang w:val="es-ES_tradnl"/>
        </w:rPr>
        <w:tab/>
        <w:t>CAMPO-CARMONA-FUENTES-GRACIA</w:t>
        <w:tab/>
        <w:tab/>
        <w:t>ELISEO GODOY</w:t>
        <w:tab/>
        <w:t>16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0.0</w:t>
      </w:r>
      <w:r>
        <w:rPr>
          <w:rFonts w:cs="Arial Narrow" w:ascii="Arial Narrow" w:hAnsi="Arial Narrow"/>
          <w:sz w:val="16"/>
          <w:lang w:val="es-ES_tradnl"/>
        </w:rPr>
        <w:tab/>
        <w:t>ALQUEZAR-GRACIA-PLUSCAS-GINER</w:t>
        <w:tab/>
        <w:tab/>
        <w:t>POLI. ANDORRA</w:t>
        <w:tab/>
        <w:t>16*05*09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0.40</w:t>
      </w:r>
      <w:r>
        <w:rPr>
          <w:rFonts w:cs="Arial Narrow" w:ascii="Arial Narrow" w:hAnsi="Arial Narrow"/>
          <w:sz w:val="16"/>
          <w:lang w:val="es-ES_tradnl"/>
        </w:rPr>
        <w:tab/>
        <w:t>MARTIN-SUÑEN-FADDI-LISO</w:t>
        <w:tab/>
        <w:tab/>
        <w:t>DOCTOR AZUA</w:t>
        <w:tab/>
        <w:t>16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0.56</w:t>
      </w:r>
      <w:r>
        <w:rPr>
          <w:rFonts w:cs="Arial Narrow" w:ascii="Arial Narrow" w:hAnsi="Arial Narrow"/>
          <w:sz w:val="16"/>
          <w:lang w:val="es-ES_tradnl"/>
        </w:rPr>
        <w:tab/>
        <w:t>SALAS-DELGADO-SAMPEDRO-KLAS</w:t>
        <w:tab/>
        <w:tab/>
        <w:t>C.A. BARBASTRO</w:t>
        <w:tab/>
        <w:t>23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0.65</w:t>
      </w:r>
      <w:r>
        <w:rPr>
          <w:rFonts w:cs="Arial Narrow" w:ascii="Arial Narrow" w:hAnsi="Arial Narrow"/>
          <w:sz w:val="16"/>
          <w:lang w:val="es-ES_tradnl"/>
        </w:rPr>
        <w:tab/>
        <w:t>CORZAN-SANCHEZ-CID-BECERRIL</w:t>
        <w:tab/>
        <w:tab/>
        <w:t>A.D. JERÓNIMO ZURITA</w:t>
        <w:tab/>
        <w:t>16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1.40</w:t>
      </w:r>
      <w:r>
        <w:rPr>
          <w:rFonts w:cs="Arial Narrow" w:ascii="Arial Narrow" w:hAnsi="Arial Narrow"/>
          <w:sz w:val="16"/>
          <w:lang w:val="es-ES_tradnl"/>
        </w:rPr>
        <w:tab/>
        <w:t>MARTIN-PUIG DE FABREGAS-FUMANAL-VISCASILLAS</w:t>
        <w:tab/>
        <w:tab/>
        <w:t>C.A. OROEL</w:t>
        <w:tab/>
        <w:t>23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  <w:r>
        <w:br w:type="page"/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1"/>
        <w:tabs>
          <w:tab w:val="clear" w:pos="708"/>
          <w:tab w:val="left" w:pos="993" w:leader="none"/>
        </w:tabs>
        <w:ind w:right="-427" w:hanging="0"/>
        <w:rPr>
          <w:sz w:val="40"/>
          <w:szCs w:val="40"/>
        </w:rPr>
      </w:pPr>
      <w:r>
        <w:rPr>
          <w:sz w:val="40"/>
          <w:szCs w:val="40"/>
        </w:rPr>
        <w:t>BENJAMIN</w:t>
      </w:r>
    </w:p>
    <w:p>
      <w:pPr>
        <w:pStyle w:val="Normal"/>
        <w:rPr>
          <w:rFonts w:ascii="Arial Narrow" w:hAnsi="Arial Narrow" w:cs="Arial Narrow"/>
          <w:sz w:val="16"/>
          <w:szCs w:val="40"/>
        </w:rPr>
      </w:pPr>
      <w:r>
        <w:rPr>
          <w:rFonts w:cs="Arial Narrow" w:ascii="Arial Narrow" w:hAnsi="Arial Narrow"/>
          <w:sz w:val="16"/>
          <w:szCs w:val="40"/>
        </w:rPr>
      </w:r>
    </w:p>
    <w:p>
      <w:pPr>
        <w:pStyle w:val="Heading1"/>
        <w:pBdr>
          <w:bottom w:val="single" w:sz="4" w:space="1" w:color="000000"/>
        </w:pBdr>
        <w:ind w:right="-427" w:hanging="0"/>
        <w:rPr/>
      </w:pPr>
      <w:r>
        <w:rPr/>
        <w:t>CATEGORÍA MIXTA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0" w:color="000000"/>
        </w:pBdr>
        <w:rPr>
          <w:rFonts w:ascii="Arial Narrow" w:hAnsi="Arial Narrow" w:cs="Arial Narrow"/>
          <w:color w:val="FF0000"/>
          <w:sz w:val="16"/>
        </w:rPr>
      </w:pPr>
      <w:r>
        <w:rPr>
          <w:rFonts w:cs="Arial Narrow" w:ascii="Arial Narrow" w:hAnsi="Arial Narrow"/>
          <w:b/>
          <w:color w:val="FF0000"/>
          <w:sz w:val="16"/>
        </w:rPr>
        <w:t>60 metro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58</w:t>
      </w:r>
      <w:r>
        <w:rPr>
          <w:rFonts w:cs="Arial Narrow" w:ascii="Arial Narrow" w:hAnsi="Arial Narrow"/>
          <w:sz w:val="16"/>
          <w:lang w:val="es-ES_tradnl"/>
        </w:rPr>
        <w:tab/>
        <w:t>Carlos MARTINEZ FERNÁNDEZ</w:t>
        <w:tab/>
        <w:t>00</w:t>
        <w:tab/>
        <w:t>A.A. TUROLENSE</w:t>
        <w:tab/>
        <w:t>06*06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5</w:t>
      </w:r>
      <w:r>
        <w:rPr>
          <w:rFonts w:cs="Arial Narrow" w:ascii="Arial Narrow" w:hAnsi="Arial Narrow"/>
          <w:sz w:val="16"/>
          <w:lang w:val="es-ES_tradnl"/>
        </w:rPr>
        <w:tab/>
        <w:t>Jorge BORDETAS SANCHEZ</w:t>
        <w:tab/>
        <w:t>00</w:t>
        <w:tab/>
        <w:t>G.M. SABIÑANIGO</w:t>
        <w:tab/>
        <w:t>18*04*09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5</w:t>
      </w:r>
      <w:r>
        <w:rPr>
          <w:rFonts w:cs="Arial Narrow" w:ascii="Arial Narrow" w:hAnsi="Arial Narrow"/>
          <w:sz w:val="16"/>
          <w:lang w:val="es-ES_tradnl"/>
        </w:rPr>
        <w:tab/>
        <w:t>Mukul URGEL SÁNCHEZ</w:t>
        <w:tab/>
        <w:t>00</w:t>
        <w:tab/>
        <w:t>A.D. CIEMPIÉS EUROTALLER</w:t>
        <w:tab/>
        <w:t>16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6</w:t>
      </w:r>
      <w:r>
        <w:rPr>
          <w:rFonts w:cs="Arial Narrow" w:ascii="Arial Narrow" w:hAnsi="Arial Narrow"/>
          <w:sz w:val="16"/>
          <w:lang w:val="es-ES_tradnl"/>
        </w:rPr>
        <w:tab/>
        <w:t>Rubén VENTURA PONCELA</w:t>
        <w:tab/>
        <w:t>01</w:t>
        <w:tab/>
        <w:t>SIMPLY SCORPIO-71</w:t>
        <w:tab/>
        <w:t>16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84</w:t>
        <w:tab/>
      </w:r>
      <w:r>
        <w:rPr>
          <w:rFonts w:cs="Arial Narrow" w:ascii="Arial Narrow" w:hAnsi="Arial Narrow"/>
          <w:sz w:val="16"/>
          <w:lang w:val="es-ES_tradnl"/>
        </w:rPr>
        <w:t>Manuel MENDOZA ALEGRE</w:t>
        <w:tab/>
        <w:t>00</w:t>
        <w:tab/>
        <w:t>C.A. BINEFAR</w:t>
        <w:tab/>
        <w:t>25*04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9</w:t>
      </w:r>
      <w:r>
        <w:rPr>
          <w:rFonts w:cs="Arial Narrow" w:ascii="Arial Narrow" w:hAnsi="Arial Narrow"/>
          <w:sz w:val="16"/>
          <w:lang w:val="es-ES_tradnl"/>
        </w:rPr>
        <w:tab/>
        <w:t>Rodrigo UBE MONFERRER</w:t>
        <w:tab/>
        <w:t>00</w:t>
        <w:tab/>
        <w:t>C.P. LA SALLE JAMON T.</w:t>
        <w:tab/>
        <w:t>22*03*09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95</w:t>
      </w:r>
      <w:r>
        <w:rPr>
          <w:rFonts w:cs="Arial Narrow" w:ascii="Arial Narrow" w:hAnsi="Arial Narrow"/>
          <w:sz w:val="16"/>
          <w:lang w:val="es-ES_tradnl"/>
        </w:rPr>
        <w:tab/>
        <w:t>Rocío VILLA ARROYO</w:t>
        <w:tab/>
        <w:t>00</w:t>
        <w:tab/>
        <w:t>A.D. JERÓNIMO ZURITA</w:t>
        <w:tab/>
        <w:t>06*06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0</w:t>
      </w:r>
      <w:r>
        <w:rPr>
          <w:rFonts w:cs="Arial Narrow" w:ascii="Arial Narrow" w:hAnsi="Arial Narrow"/>
          <w:sz w:val="16"/>
          <w:lang w:val="es-ES_tradnl"/>
        </w:rPr>
        <w:tab/>
        <w:t>Marta LANSAQUE BARRIOS</w:t>
        <w:tab/>
        <w:t>00</w:t>
        <w:tab/>
        <w:t>SIMPLY SCORPIO-71</w:t>
        <w:tab/>
        <w:t>08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00</w:t>
      </w:r>
      <w:r>
        <w:rPr>
          <w:rFonts w:cs="Arial Narrow" w:ascii="Arial Narrow" w:hAnsi="Arial Narrow"/>
          <w:sz w:val="16"/>
          <w:lang w:val="es-ES_tradnl"/>
        </w:rPr>
        <w:tab/>
        <w:t>Ignacio HERNÁNDEZ CORVINOS</w:t>
        <w:tab/>
        <w:t>00</w:t>
        <w:tab/>
        <w:t>HINACO CAM-P</w:t>
        <w:tab/>
        <w:t>06*06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10</w:t>
      </w:r>
      <w:r>
        <w:rPr>
          <w:rFonts w:cs="Arial Narrow" w:ascii="Arial Narrow" w:hAnsi="Arial Narrow"/>
          <w:sz w:val="16"/>
          <w:lang w:val="es-ES_tradnl"/>
        </w:rPr>
        <w:tab/>
        <w:t>Sergio C. CABRERA CARRASQUER</w:t>
        <w:tab/>
        <w:t>00</w:t>
        <w:tab/>
        <w:t>E.A. FRAGA</w:t>
        <w:tab/>
        <w:t>18*04*09</w:t>
        <w:tab/>
        <w:t>HUESC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1</w:t>
      </w:r>
      <w:r>
        <w:rPr>
          <w:rFonts w:cs="Arial Narrow" w:ascii="Arial Narrow" w:hAnsi="Arial Narrow"/>
          <w:sz w:val="16"/>
          <w:lang w:val="es-ES_tradnl"/>
        </w:rPr>
        <w:tab/>
        <w:t>Ursula MARTIN PERALTA</w:t>
        <w:tab/>
        <w:t>00</w:t>
        <w:tab/>
        <w:t>A.A. TUROLENSE</w:t>
        <w:tab/>
        <w:t>22*03*09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12</w:t>
        <w:tab/>
      </w:r>
      <w:r>
        <w:rPr>
          <w:rFonts w:cs="Arial Narrow" w:ascii="Arial Narrow" w:hAnsi="Arial Narrow"/>
          <w:sz w:val="16"/>
          <w:lang w:val="es-ES_tradnl"/>
        </w:rPr>
        <w:t>Juan DIAZ GIRON</w:t>
        <w:tab/>
        <w:t>01</w:t>
        <w:tab/>
        <w:t>C.A. GRAUS</w:t>
        <w:tab/>
        <w:t>25*04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12</w:t>
        <w:tab/>
      </w:r>
      <w:r>
        <w:rPr>
          <w:rFonts w:cs="Arial Narrow" w:ascii="Arial Narrow" w:hAnsi="Arial Narrow"/>
          <w:sz w:val="16"/>
          <w:lang w:val="es-ES_tradnl"/>
        </w:rPr>
        <w:t>Carlos VILLELLAS LAGUNA</w:t>
        <w:tab/>
        <w:t>00</w:t>
        <w:tab/>
        <w:t>SARIÑENA-MONEGROS</w:t>
        <w:tab/>
        <w:t>30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15</w:t>
        <w:tab/>
      </w:r>
      <w:r>
        <w:rPr>
          <w:rFonts w:cs="Arial Narrow" w:ascii="Arial Narrow" w:hAnsi="Arial Narrow"/>
          <w:sz w:val="16"/>
          <w:lang w:val="es-ES_tradnl"/>
        </w:rPr>
        <w:t>Berta TORRES ZUERAS</w:t>
        <w:tab/>
        <w:t>00</w:t>
        <w:tab/>
        <w:t>C.A. BARBASTRO</w:t>
        <w:tab/>
        <w:t>25*04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2</w:t>
      </w:r>
      <w:r>
        <w:rPr>
          <w:rFonts w:cs="Arial Narrow" w:ascii="Arial Narrow" w:hAnsi="Arial Narrow"/>
          <w:sz w:val="16"/>
          <w:lang w:val="es-ES_tradnl"/>
        </w:rPr>
        <w:tab/>
        <w:t>Elena ULIBARRI SANCHEZ</w:t>
        <w:tab/>
        <w:t>00</w:t>
        <w:tab/>
        <w:t>A.D. CIEMPIÉS EUROTALLER</w:t>
        <w:tab/>
        <w:t>08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2</w:t>
      </w:r>
      <w:r>
        <w:rPr>
          <w:rFonts w:cs="Arial Narrow" w:ascii="Arial Narrow" w:hAnsi="Arial Narrow"/>
          <w:sz w:val="16"/>
          <w:lang w:val="es-ES_tradnl"/>
        </w:rPr>
        <w:tab/>
        <w:t>Jesús TANCO NAVARRO</w:t>
        <w:tab/>
        <w:t>01</w:t>
        <w:tab/>
        <w:t>C.A. EJEA</w:t>
        <w:tab/>
        <w:t>08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35</w:t>
      </w:r>
      <w:r>
        <w:rPr>
          <w:rFonts w:cs="Arial Narrow" w:ascii="Arial Narrow" w:hAnsi="Arial Narrow"/>
          <w:sz w:val="16"/>
          <w:lang w:val="es-ES_tradnl"/>
        </w:rPr>
        <w:tab/>
        <w:t>Pilar MURILLO ARDANUY</w:t>
        <w:tab/>
        <w:t>00</w:t>
        <w:tab/>
        <w:t>C.A. BARBASTRO</w:t>
        <w:tab/>
        <w:t>18*04*09</w:t>
        <w:tab/>
        <w:t>HUESC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36</w:t>
        <w:tab/>
      </w:r>
      <w:r>
        <w:rPr>
          <w:rFonts w:cs="Arial Narrow" w:ascii="Arial Narrow" w:hAnsi="Arial Narrow"/>
          <w:sz w:val="16"/>
          <w:lang w:val="es-ES_tradnl"/>
        </w:rPr>
        <w:t>Rodrigo VAL PUERTOLAS</w:t>
        <w:tab/>
        <w:t>01</w:t>
        <w:tab/>
        <w:t>G.M. SABIÑANIGO</w:t>
        <w:tab/>
        <w:t>09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3</w:t>
      </w:r>
      <w:r>
        <w:rPr>
          <w:rFonts w:cs="Arial Narrow" w:ascii="Arial Narrow" w:hAnsi="Arial Narrow"/>
          <w:sz w:val="16"/>
          <w:lang w:val="es-ES_tradnl"/>
        </w:rPr>
        <w:tab/>
        <w:t>Patricia MONJE LAGUARDIA</w:t>
        <w:tab/>
        <w:t>00</w:t>
        <w:tab/>
        <w:t>S.D.M. PEDROLA</w:t>
        <w:tab/>
        <w:t>16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3</w:t>
      </w:r>
      <w:r>
        <w:rPr>
          <w:rFonts w:cs="Arial Narrow" w:ascii="Arial Narrow" w:hAnsi="Arial Narrow"/>
          <w:sz w:val="16"/>
          <w:lang w:val="es-ES_tradnl"/>
        </w:rPr>
        <w:tab/>
        <w:t>Mohamed RIDA KHARAN</w:t>
        <w:tab/>
        <w:t>01</w:t>
        <w:tab/>
        <w:t>A.D. CIEMPIÉS EUROTALLER</w:t>
        <w:tab/>
        <w:t>16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3</w:t>
      </w:r>
      <w:r>
        <w:rPr>
          <w:rFonts w:cs="Arial Narrow" w:ascii="Arial Narrow" w:hAnsi="Arial Narrow"/>
          <w:sz w:val="16"/>
          <w:lang w:val="es-ES_tradnl"/>
        </w:rPr>
        <w:tab/>
        <w:t>Vicente CALVO TAMAYO</w:t>
        <w:tab/>
        <w:t>00</w:t>
        <w:tab/>
        <w:t>SIMPLY SCORPIO-71</w:t>
        <w:tab/>
        <w:t>08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3</w:t>
      </w:r>
      <w:r>
        <w:rPr>
          <w:rFonts w:cs="Arial Narrow" w:ascii="Arial Narrow" w:hAnsi="Arial Narrow"/>
          <w:sz w:val="16"/>
          <w:lang w:val="es-ES_tradnl"/>
        </w:rPr>
        <w:tab/>
        <w:t>Eduardo CLAVEL COLAS</w:t>
        <w:tab/>
        <w:t>00</w:t>
        <w:tab/>
        <w:t>A.D. PIRINEOS S.C.</w:t>
        <w:tab/>
        <w:t>16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0" w:color="000000"/>
        </w:pBdr>
        <w:rPr>
          <w:rFonts w:ascii="Arial Narrow" w:hAnsi="Arial Narrow" w:cs="Arial Narrow"/>
          <w:color w:val="FF0000"/>
          <w:sz w:val="16"/>
        </w:rPr>
      </w:pPr>
      <w:r>
        <w:rPr>
          <w:rFonts w:cs="Arial Narrow" w:ascii="Arial Narrow" w:hAnsi="Arial Narrow"/>
          <w:b/>
          <w:color w:val="FF0000"/>
          <w:sz w:val="16"/>
        </w:rPr>
        <w:t>150 metro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.9</w:t>
      </w:r>
      <w:r>
        <w:rPr>
          <w:rFonts w:cs="Arial Narrow" w:ascii="Arial Narrow" w:hAnsi="Arial Narrow"/>
          <w:sz w:val="16"/>
          <w:lang w:val="es-ES_tradnl"/>
        </w:rPr>
        <w:tab/>
        <w:t>Sergio C. CABRERA CARRASQUER</w:t>
        <w:tab/>
        <w:t>00</w:t>
        <w:tab/>
        <w:t>E.A. FRAGA</w:t>
        <w:tab/>
        <w:t>02*05*09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5.05</w:t>
        <w:tab/>
      </w:r>
      <w:r>
        <w:rPr>
          <w:rFonts w:cs="Arial Narrow" w:ascii="Arial Narrow" w:hAnsi="Arial Narrow"/>
          <w:sz w:val="16"/>
          <w:lang w:val="es-ES_tradnl"/>
        </w:rPr>
        <w:t>Manuel MENDOZA ALEGRE</w:t>
        <w:tab/>
        <w:t>00</w:t>
        <w:tab/>
        <w:t>C.A. BINEFAR</w:t>
        <w:tab/>
        <w:t>28*03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5.51</w:t>
        <w:tab/>
      </w:r>
      <w:r>
        <w:rPr>
          <w:rFonts w:cs="Arial Narrow" w:ascii="Arial Narrow" w:hAnsi="Arial Narrow"/>
          <w:sz w:val="16"/>
          <w:lang w:val="es-ES_tradnl"/>
        </w:rPr>
        <w:t>Juan DIAZ GIRON</w:t>
        <w:tab/>
        <w:t>01</w:t>
        <w:tab/>
        <w:t>C.A. GRAUS</w:t>
        <w:tab/>
        <w:t>25*04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5.51</w:t>
      </w:r>
      <w:r>
        <w:rPr>
          <w:rFonts w:cs="Arial Narrow" w:ascii="Arial Narrow" w:hAnsi="Arial Narrow"/>
          <w:sz w:val="16"/>
          <w:lang w:val="es-ES_tradnl"/>
        </w:rPr>
        <w:tab/>
        <w:t>Ignacio HERNÁNDEZ CORVINOS</w:t>
        <w:tab/>
        <w:t>00</w:t>
        <w:tab/>
        <w:t>HINACO CAM-P</w:t>
        <w:tab/>
        <w:t>25*04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5.60</w:t>
        <w:tab/>
      </w:r>
      <w:r>
        <w:rPr>
          <w:rFonts w:cs="Arial Narrow" w:ascii="Arial Narrow" w:hAnsi="Arial Narrow"/>
          <w:sz w:val="16"/>
          <w:lang w:val="es-ES_tradnl"/>
        </w:rPr>
        <w:t>Berta TORRES ZUERAS</w:t>
        <w:tab/>
        <w:t>00</w:t>
        <w:tab/>
        <w:t>C.A. BARBASTRO</w:t>
        <w:tab/>
        <w:t>25*04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5.8</w:t>
      </w:r>
      <w:r>
        <w:rPr>
          <w:rFonts w:cs="Arial Narrow" w:ascii="Arial Narrow" w:hAnsi="Arial Narrow"/>
          <w:sz w:val="16"/>
          <w:lang w:val="es-ES_tradnl"/>
        </w:rPr>
        <w:tab/>
        <w:t>Maria MURILLO ARREGUI</w:t>
        <w:tab/>
        <w:t>00</w:t>
        <w:tab/>
        <w:t>C.A. BARBASTRO</w:t>
        <w:tab/>
        <w:t>02*05*09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6.36</w:t>
      </w:r>
      <w:r>
        <w:rPr>
          <w:rFonts w:cs="Arial Narrow" w:ascii="Arial Narrow" w:hAnsi="Arial Narrow"/>
          <w:sz w:val="16"/>
          <w:lang w:val="es-ES_tradnl"/>
        </w:rPr>
        <w:tab/>
        <w:t>Pilar MURILLO ARDANUY</w:t>
        <w:tab/>
        <w:t>00</w:t>
        <w:tab/>
        <w:t>C.A. BARBASTRO</w:t>
        <w:tab/>
        <w:t>09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n-GB"/>
        </w:rPr>
        <w:t>26.37</w:t>
      </w:r>
      <w:r>
        <w:rPr>
          <w:rFonts w:cs="Arial Narrow" w:ascii="Arial Narrow" w:hAnsi="Arial Narrow"/>
          <w:sz w:val="16"/>
          <w:lang w:val="en-GB"/>
        </w:rPr>
        <w:tab/>
        <w:t>Iris CARDIEL</w:t>
        <w:tab/>
        <w:t>00</w:t>
        <w:tab/>
        <w:t>C.A. BINEFAR</w:t>
        <w:tab/>
        <w:t>09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6.69</w:t>
      </w:r>
      <w:r>
        <w:rPr>
          <w:rFonts w:cs="Arial Narrow" w:ascii="Arial Narrow" w:hAnsi="Arial Narrow"/>
          <w:sz w:val="16"/>
          <w:lang w:val="es-ES_tradnl"/>
        </w:rPr>
        <w:tab/>
        <w:t>Martín ZUGASTI ASIN</w:t>
        <w:tab/>
        <w:t>00</w:t>
        <w:tab/>
        <w:t>E.A. FRAGA</w:t>
        <w:tab/>
        <w:t>18*04*09</w:t>
        <w:tab/>
        <w:t>HUESC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8.16</w:t>
      </w:r>
      <w:r>
        <w:rPr>
          <w:rFonts w:cs="Arial Narrow" w:ascii="Arial Narrow" w:hAnsi="Arial Narrow"/>
          <w:sz w:val="16"/>
          <w:lang w:val="es-ES_tradnl"/>
        </w:rPr>
        <w:tab/>
        <w:t>Marina OTTO CARDIEL</w:t>
        <w:tab/>
        <w:t>00</w:t>
        <w:tab/>
        <w:t>C.A. BARBASTRO</w:t>
        <w:tab/>
        <w:t>09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8.34</w:t>
      </w:r>
      <w:r>
        <w:rPr>
          <w:rFonts w:cs="Arial Narrow" w:ascii="Arial Narrow" w:hAnsi="Arial Narrow"/>
          <w:sz w:val="16"/>
          <w:lang w:val="es-ES_tradnl"/>
        </w:rPr>
        <w:tab/>
        <w:t>Carmen V. AQUILUE MADURGA</w:t>
        <w:tab/>
        <w:t>00</w:t>
        <w:tab/>
        <w:t>E.A. FRAGA</w:t>
        <w:tab/>
        <w:t>25*04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8.74</w:t>
      </w:r>
      <w:r>
        <w:rPr>
          <w:rFonts w:cs="Arial Narrow" w:ascii="Arial Narrow" w:hAnsi="Arial Narrow"/>
          <w:sz w:val="16"/>
          <w:lang w:val="es-ES_tradnl"/>
        </w:rPr>
        <w:tab/>
        <w:t>David BARDAJI FRONTONS</w:t>
        <w:tab/>
        <w:t>01</w:t>
        <w:tab/>
        <w:t>HINACO CAM-P</w:t>
        <w:tab/>
        <w:t>25*04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9.26</w:t>
      </w:r>
      <w:r>
        <w:rPr>
          <w:rFonts w:cs="Arial Narrow" w:ascii="Arial Narrow" w:hAnsi="Arial Narrow"/>
          <w:sz w:val="16"/>
          <w:lang w:val="es-ES_tradnl"/>
        </w:rPr>
        <w:tab/>
        <w:t>Lucia CERA BARINGO</w:t>
        <w:tab/>
        <w:t>00</w:t>
        <w:tab/>
        <w:t>HINACO CAM-P</w:t>
        <w:tab/>
        <w:t>09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9.66</w:t>
      </w:r>
      <w:r>
        <w:rPr>
          <w:rFonts w:cs="Arial Narrow" w:ascii="Arial Narrow" w:hAnsi="Arial Narrow"/>
          <w:sz w:val="16"/>
          <w:lang w:val="es-ES_tradnl"/>
        </w:rPr>
        <w:tab/>
        <w:t>Paula PALACIN MILLAN</w:t>
        <w:tab/>
        <w:t>00</w:t>
        <w:tab/>
        <w:t>C.A. BINEFAR</w:t>
        <w:tab/>
        <w:t>09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9.67</w:t>
      </w:r>
      <w:r>
        <w:rPr>
          <w:rFonts w:cs="Arial Narrow" w:ascii="Arial Narrow" w:hAnsi="Arial Narrow"/>
          <w:sz w:val="16"/>
          <w:lang w:val="es-ES_tradnl"/>
        </w:rPr>
        <w:tab/>
        <w:t>Angel GOMEZ TENA</w:t>
        <w:tab/>
        <w:t>00</w:t>
        <w:tab/>
        <w:t>C.A. BARBASTRO</w:t>
        <w:tab/>
        <w:t>09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0.04</w:t>
      </w:r>
      <w:r>
        <w:rPr>
          <w:rFonts w:cs="Arial Narrow" w:ascii="Arial Narrow" w:hAnsi="Arial Narrow"/>
          <w:sz w:val="16"/>
          <w:lang w:val="es-ES_tradnl"/>
        </w:rPr>
        <w:tab/>
        <w:t>Sara FOJ IBARS</w:t>
        <w:tab/>
        <w:t>00</w:t>
        <w:tab/>
        <w:t>E.A. FRAGA</w:t>
        <w:tab/>
        <w:t>25*04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0.11</w:t>
      </w:r>
      <w:r>
        <w:rPr>
          <w:rFonts w:cs="Arial Narrow" w:ascii="Arial Narrow" w:hAnsi="Arial Narrow"/>
          <w:sz w:val="16"/>
          <w:lang w:val="es-ES_tradnl"/>
        </w:rPr>
        <w:tab/>
        <w:t>Elisa PUY ENFEDAQUE</w:t>
        <w:tab/>
        <w:t>00</w:t>
        <w:tab/>
        <w:t>HINACO CAM-P</w:t>
        <w:tab/>
        <w:t>09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0.31</w:t>
      </w:r>
      <w:r>
        <w:rPr>
          <w:rFonts w:cs="Arial Narrow" w:ascii="Arial Narrow" w:hAnsi="Arial Narrow"/>
          <w:sz w:val="16"/>
          <w:lang w:val="es-ES_tradnl"/>
        </w:rPr>
        <w:tab/>
        <w:t>Abdelmounaime JASSIB</w:t>
        <w:tab/>
        <w:t>01</w:t>
        <w:tab/>
        <w:t>SARIÑENA-MONEGROS</w:t>
        <w:tab/>
        <w:t>18*04*09</w:t>
        <w:tab/>
        <w:t>HUESC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1.00</w:t>
      </w:r>
      <w:r>
        <w:rPr>
          <w:rFonts w:cs="Arial Narrow" w:ascii="Arial Narrow" w:hAnsi="Arial Narrow"/>
          <w:sz w:val="16"/>
          <w:lang w:val="es-ES_tradnl"/>
        </w:rPr>
        <w:tab/>
        <w:t>Maria RODELLAR TOEDA</w:t>
        <w:tab/>
        <w:t>01</w:t>
        <w:tab/>
        <w:t>C.A. BINEFAR</w:t>
        <w:tab/>
        <w:t>25*04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1.23</w:t>
      </w:r>
      <w:r>
        <w:rPr>
          <w:rFonts w:cs="Arial Narrow" w:ascii="Arial Narrow" w:hAnsi="Arial Narrow"/>
          <w:sz w:val="16"/>
          <w:lang w:val="es-ES_tradnl"/>
        </w:rPr>
        <w:tab/>
        <w:t>Isabel RUIZ RAMI</w:t>
        <w:tab/>
        <w:t>01</w:t>
        <w:tab/>
        <w:t>C.A. BINEFAR</w:t>
        <w:tab/>
        <w:t>09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0" w:color="000000"/>
        </w:pBdr>
        <w:rPr>
          <w:rFonts w:ascii="Arial Narrow" w:hAnsi="Arial Narrow" w:cs="Arial Narrow"/>
          <w:color w:val="FF0000"/>
          <w:sz w:val="16"/>
        </w:rPr>
      </w:pPr>
      <w:r>
        <w:rPr>
          <w:rFonts w:cs="Arial Narrow" w:ascii="Arial Narrow" w:hAnsi="Arial Narrow"/>
          <w:b/>
          <w:color w:val="FF0000"/>
          <w:sz w:val="16"/>
        </w:rPr>
        <w:t>500 metro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8.62</w:t>
      </w:r>
      <w:r>
        <w:rPr>
          <w:rFonts w:cs="Arial Narrow" w:ascii="Arial Narrow" w:hAnsi="Arial Narrow"/>
          <w:sz w:val="16"/>
          <w:lang w:val="es-ES_tradnl"/>
        </w:rPr>
        <w:tab/>
        <w:t>Martín ZUGASTI ASIN</w:t>
        <w:tab/>
        <w:t>00</w:t>
        <w:tab/>
        <w:t>E.A. FRAGA</w:t>
        <w:tab/>
        <w:t>25*04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0.64</w:t>
      </w:r>
      <w:r>
        <w:rPr>
          <w:rFonts w:cs="Arial Narrow" w:ascii="Arial Narrow" w:hAnsi="Arial Narrow"/>
          <w:sz w:val="16"/>
          <w:lang w:val="es-ES_tradnl"/>
        </w:rPr>
        <w:tab/>
        <w:t>Adrián BRAVO MEJIA</w:t>
        <w:tab/>
        <w:t>00</w:t>
        <w:tab/>
        <w:t>C.A. UTEBO</w:t>
        <w:tab/>
        <w:t>23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1.2</w:t>
      </w:r>
      <w:r>
        <w:rPr>
          <w:rFonts w:cs="Arial Narrow" w:ascii="Arial Narrow" w:hAnsi="Arial Narrow"/>
          <w:sz w:val="16"/>
          <w:lang w:val="es-ES_tradnl"/>
        </w:rPr>
        <w:tab/>
        <w:t>Jorge BORDETAS SANCHEZ</w:t>
        <w:tab/>
        <w:t>00</w:t>
        <w:tab/>
        <w:t>G.M. SABIÑANIGO</w:t>
        <w:tab/>
        <w:t>18*04*09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1.37</w:t>
      </w:r>
      <w:r>
        <w:rPr>
          <w:rFonts w:cs="Arial Narrow" w:ascii="Arial Narrow" w:hAnsi="Arial Narrow"/>
          <w:sz w:val="16"/>
          <w:lang w:val="es-ES_tradnl"/>
        </w:rPr>
        <w:tab/>
        <w:t>Pilar MURILLO ARDANUY</w:t>
        <w:tab/>
        <w:t>00</w:t>
        <w:tab/>
        <w:t>C.A. BARBASTRO</w:t>
        <w:tab/>
        <w:t>25*04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2.0</w:t>
      </w:r>
      <w:r>
        <w:rPr>
          <w:rFonts w:cs="Arial Narrow" w:ascii="Arial Narrow" w:hAnsi="Arial Narrow"/>
          <w:sz w:val="16"/>
          <w:lang w:val="es-ES_tradnl"/>
        </w:rPr>
        <w:tab/>
        <w:t>Joaquín DOBON ELBUSTO</w:t>
        <w:tab/>
        <w:t>00</w:t>
        <w:tab/>
        <w:t>A.A. TUROLENSE</w:t>
        <w:tab/>
        <w:t>07*06*09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2.78</w:t>
      </w:r>
      <w:r>
        <w:rPr>
          <w:rFonts w:cs="Arial Narrow" w:ascii="Arial Narrow" w:hAnsi="Arial Narrow"/>
          <w:sz w:val="16"/>
          <w:lang w:val="es-ES_tradnl"/>
        </w:rPr>
        <w:tab/>
        <w:t>Elena ULIBARRI SANCHEZ</w:t>
        <w:tab/>
        <w:t>00</w:t>
        <w:tab/>
        <w:t>A.D. CIEMPIÉS EUROTALLER</w:t>
        <w:tab/>
        <w:t>23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2.7</w:t>
      </w:r>
      <w:r>
        <w:rPr>
          <w:rFonts w:cs="Arial Narrow" w:ascii="Arial Narrow" w:hAnsi="Arial Narrow"/>
          <w:sz w:val="16"/>
          <w:lang w:val="es-ES_tradnl"/>
        </w:rPr>
        <w:tab/>
        <w:t>Mukul URGEL SÁNCHEZ</w:t>
        <w:tab/>
        <w:t>00</w:t>
        <w:tab/>
        <w:t>A.D. CIEMPIÉS EUROTALLER</w:t>
        <w:tab/>
        <w:t>07*06*09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4.7</w:t>
      </w:r>
      <w:r>
        <w:rPr>
          <w:rFonts w:cs="Arial Narrow" w:ascii="Arial Narrow" w:hAnsi="Arial Narrow"/>
          <w:sz w:val="16"/>
          <w:lang w:val="es-ES_tradnl"/>
        </w:rPr>
        <w:tab/>
        <w:t>Rubén VENTURA PONCELA</w:t>
        <w:tab/>
        <w:t>01</w:t>
        <w:tab/>
        <w:t>SIMPLY SCORPIO-71</w:t>
        <w:tab/>
        <w:t>07*06*09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6.2</w:t>
      </w:r>
      <w:r>
        <w:rPr>
          <w:rFonts w:cs="Arial Narrow" w:ascii="Arial Narrow" w:hAnsi="Arial Narrow"/>
          <w:sz w:val="16"/>
          <w:lang w:val="es-ES_tradnl"/>
        </w:rPr>
        <w:tab/>
        <w:t>Ursula MARTIN PERALTA</w:t>
        <w:tab/>
        <w:t>00</w:t>
        <w:tab/>
        <w:t>A.A. TUROLENSE</w:t>
        <w:tab/>
        <w:t>07*06*09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6.00</w:t>
      </w:r>
      <w:r>
        <w:rPr>
          <w:rFonts w:cs="Arial Narrow" w:ascii="Arial Narrow" w:hAnsi="Arial Narrow"/>
          <w:sz w:val="16"/>
          <w:lang w:val="es-ES_tradnl"/>
        </w:rPr>
        <w:tab/>
        <w:t>Sergio C. CABRERA CARRASQUER</w:t>
        <w:tab/>
        <w:t>00</w:t>
        <w:tab/>
        <w:t>E.A. FRAGA</w:t>
        <w:tab/>
        <w:t>25*04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7.62</w:t>
      </w:r>
      <w:r>
        <w:rPr>
          <w:rFonts w:cs="Arial Narrow" w:ascii="Arial Narrow" w:hAnsi="Arial Narrow"/>
          <w:sz w:val="16"/>
          <w:lang w:val="es-ES_tradnl"/>
        </w:rPr>
        <w:tab/>
        <w:t>Carlos SALAVER LOBATERAS</w:t>
        <w:tab/>
        <w:t>00</w:t>
        <w:tab/>
        <w:t>SARIÑENA-MONEGROS</w:t>
        <w:tab/>
        <w:t>25*04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7.0</w:t>
      </w:r>
      <w:r>
        <w:rPr>
          <w:rFonts w:cs="Arial Narrow" w:ascii="Arial Narrow" w:hAnsi="Arial Narrow"/>
          <w:sz w:val="16"/>
          <w:lang w:val="es-ES_tradnl"/>
        </w:rPr>
        <w:tab/>
        <w:t>Carlos MARTINEZ FERNÁNDEZ</w:t>
        <w:tab/>
        <w:t>00</w:t>
        <w:tab/>
        <w:t>A.A. TUROLENSE</w:t>
        <w:tab/>
        <w:t>15*03*09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8.22</w:t>
      </w:r>
      <w:r>
        <w:rPr>
          <w:rFonts w:cs="Arial Narrow" w:ascii="Arial Narrow" w:hAnsi="Arial Narrow"/>
          <w:sz w:val="16"/>
          <w:lang w:val="es-ES_tradnl"/>
        </w:rPr>
        <w:tab/>
        <w:t>Gonzalo POSA GRACIA</w:t>
        <w:tab/>
        <w:t>01</w:t>
        <w:tab/>
        <w:t>HINACO CAM-P</w:t>
        <w:tab/>
        <w:t>25*04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8.28</w:t>
      </w:r>
      <w:r>
        <w:rPr>
          <w:rFonts w:cs="Arial Narrow" w:ascii="Arial Narrow" w:hAnsi="Arial Narrow"/>
          <w:sz w:val="16"/>
          <w:lang w:val="es-ES_tradnl"/>
        </w:rPr>
        <w:tab/>
        <w:t>Ignacio HERNÁNDEZ CORVINOS</w:t>
        <w:tab/>
        <w:t>00</w:t>
        <w:tab/>
        <w:t>HINACO CAM-P</w:t>
        <w:tab/>
        <w:t>25*04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9.3</w:t>
      </w:r>
      <w:r>
        <w:rPr>
          <w:rFonts w:cs="Arial Narrow" w:ascii="Arial Narrow" w:hAnsi="Arial Narrow"/>
          <w:sz w:val="16"/>
          <w:lang w:val="es-ES_tradnl"/>
        </w:rPr>
        <w:tab/>
        <w:t>Marta LANSAQUE BARRIOS</w:t>
        <w:tab/>
        <w:t>00</w:t>
        <w:tab/>
        <w:t>SIMPLY SCORPIO-71</w:t>
        <w:tab/>
        <w:t>07*06*09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50.95</w:t>
      </w:r>
      <w:r>
        <w:rPr>
          <w:rFonts w:cs="Arial Narrow" w:ascii="Arial Narrow" w:hAnsi="Arial Narrow"/>
          <w:sz w:val="16"/>
          <w:lang w:val="es-ES_tradnl"/>
        </w:rPr>
        <w:tab/>
        <w:t>Alberto SAGASTE MAQUEDA</w:t>
        <w:tab/>
        <w:t>01</w:t>
        <w:tab/>
        <w:t>C.A. EJEA</w:t>
        <w:tab/>
        <w:t>18*07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50.88</w:t>
      </w:r>
      <w:r>
        <w:rPr>
          <w:rFonts w:cs="Arial Narrow" w:ascii="Arial Narrow" w:hAnsi="Arial Narrow"/>
          <w:sz w:val="16"/>
          <w:lang w:val="es-ES_tradnl"/>
        </w:rPr>
        <w:tab/>
        <w:t>Ricardo VILLA AYERDI</w:t>
        <w:tab/>
        <w:t>00</w:t>
        <w:tab/>
        <w:t>C.A. CINCO VILLAS</w:t>
        <w:tab/>
        <w:t>23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50.2</w:t>
        <w:tab/>
      </w:r>
      <w:r>
        <w:rPr>
          <w:rFonts w:cs="Arial Narrow" w:ascii="Arial Narrow" w:hAnsi="Arial Narrow"/>
          <w:sz w:val="16"/>
          <w:lang w:val="es-ES_tradnl"/>
        </w:rPr>
        <w:t>Rodrigo VAL PUERTOLAS</w:t>
        <w:tab/>
        <w:t>01</w:t>
        <w:tab/>
        <w:t>G.M. SABIÑANIGO</w:t>
        <w:tab/>
        <w:t>18*04*09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50.94</w:t>
      </w:r>
      <w:r>
        <w:rPr>
          <w:rFonts w:cs="Arial Narrow" w:ascii="Arial Narrow" w:hAnsi="Arial Narrow"/>
          <w:sz w:val="16"/>
          <w:lang w:val="es-ES_tradnl"/>
        </w:rPr>
        <w:tab/>
        <w:t>Carmen V. AQUILUE MADURGA</w:t>
        <w:tab/>
        <w:t>00</w:t>
        <w:tab/>
        <w:t>E.A. FRAGA</w:t>
        <w:tab/>
        <w:t>25*04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51.29</w:t>
      </w:r>
      <w:r>
        <w:rPr>
          <w:rFonts w:cs="Arial Narrow" w:ascii="Arial Narrow" w:hAnsi="Arial Narrow"/>
          <w:sz w:val="16"/>
          <w:lang w:val="es-ES_tradnl"/>
        </w:rPr>
        <w:tab/>
        <w:t>Javier SERAL LOPEZ</w:t>
        <w:tab/>
        <w:t>00</w:t>
        <w:tab/>
        <w:t>A.D. PIRINEOS S.C.</w:t>
        <w:tab/>
        <w:t>23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color w:val="FF0000"/>
          <w:sz w:val="16"/>
        </w:rPr>
      </w:pPr>
      <w:r>
        <w:rPr>
          <w:rFonts w:cs="Arial Narrow" w:ascii="Arial Narrow" w:hAnsi="Arial Narrow"/>
          <w:b/>
          <w:color w:val="FF0000"/>
          <w:sz w:val="16"/>
        </w:rPr>
        <w:t>1.000 metro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00.00</w:t>
      </w:r>
      <w:r>
        <w:rPr>
          <w:rFonts w:cs="Arial Narrow" w:ascii="Arial Narrow" w:hAnsi="Arial Narrow"/>
          <w:sz w:val="16"/>
          <w:lang w:val="es-ES_tradnl"/>
        </w:rPr>
        <w:tab/>
        <w:t>Martín ZUGASTI ASIN</w:t>
        <w:tab/>
        <w:t>00</w:t>
        <w:tab/>
        <w:t>E.A. FRAGA</w:t>
        <w:tab/>
        <w:t>09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36.01</w:t>
      </w:r>
      <w:r>
        <w:rPr>
          <w:rFonts w:cs="Arial Narrow" w:ascii="Arial Narrow" w:hAnsi="Arial Narrow"/>
          <w:sz w:val="16"/>
          <w:lang w:val="es-ES_tradnl"/>
        </w:rPr>
        <w:tab/>
        <w:t>Manuel FERNÁNDEZ GONZALEZ</w:t>
        <w:tab/>
        <w:t>00</w:t>
        <w:tab/>
        <w:t>ELISEO GODOY</w:t>
        <w:tab/>
        <w:t>06*06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39.02</w:t>
      </w:r>
      <w:r>
        <w:rPr>
          <w:rFonts w:cs="Arial Narrow" w:ascii="Arial Narrow" w:hAnsi="Arial Narrow"/>
          <w:sz w:val="16"/>
          <w:lang w:val="es-ES_tradnl"/>
        </w:rPr>
        <w:tab/>
        <w:t>Joaquín DOBON ELBUSTO</w:t>
        <w:tab/>
        <w:t>00</w:t>
        <w:tab/>
        <w:t>A.A. TUROLENSE</w:t>
        <w:tab/>
        <w:t>06*06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39.15</w:t>
      </w:r>
      <w:r>
        <w:rPr>
          <w:rFonts w:cs="Arial Narrow" w:ascii="Arial Narrow" w:hAnsi="Arial Narrow"/>
          <w:sz w:val="16"/>
          <w:lang w:val="es-ES_tradnl"/>
        </w:rPr>
        <w:tab/>
        <w:t>Abdelmounaime JASSIB</w:t>
        <w:tab/>
        <w:t>01</w:t>
        <w:tab/>
        <w:t>SARIÑENA-MONEGROS</w:t>
        <w:tab/>
        <w:t>23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40.1</w:t>
      </w:r>
      <w:r>
        <w:rPr>
          <w:rFonts w:cs="Arial Narrow" w:ascii="Arial Narrow" w:hAnsi="Arial Narrow"/>
          <w:sz w:val="16"/>
          <w:lang w:val="es-ES_tradnl"/>
        </w:rPr>
        <w:tab/>
        <w:t>Alberto PETIDIER PAULES</w:t>
        <w:tab/>
        <w:t>00</w:t>
        <w:tab/>
        <w:t>C.A. UTEBO</w:t>
        <w:tab/>
        <w:t>08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42.61</w:t>
      </w:r>
      <w:r>
        <w:rPr>
          <w:rFonts w:cs="Arial Narrow" w:ascii="Arial Narrow" w:hAnsi="Arial Narrow"/>
          <w:sz w:val="16"/>
          <w:lang w:val="es-ES_tradnl"/>
        </w:rPr>
        <w:tab/>
        <w:t>Jorge BORDETAS SANCHEZ</w:t>
        <w:tab/>
        <w:t>00</w:t>
        <w:tab/>
        <w:t>G.M. SABIÑANIGO</w:t>
        <w:tab/>
        <w:t>09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44.73</w:t>
      </w:r>
      <w:r>
        <w:rPr>
          <w:rFonts w:cs="Arial Narrow" w:ascii="Arial Narrow" w:hAnsi="Arial Narrow"/>
          <w:sz w:val="16"/>
          <w:lang w:val="es-ES_tradnl"/>
        </w:rPr>
        <w:tab/>
        <w:t>Aarón HERNÁNDEZ BERNAD</w:t>
        <w:tab/>
        <w:t>00</w:t>
        <w:tab/>
        <w:t>A.D. JERÓNIMO ZURITA</w:t>
        <w:tab/>
        <w:t>06*06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47.45</w:t>
      </w:r>
      <w:r>
        <w:rPr>
          <w:rFonts w:cs="Arial Narrow" w:ascii="Arial Narrow" w:hAnsi="Arial Narrow"/>
          <w:sz w:val="16"/>
          <w:lang w:val="es-ES_tradnl"/>
        </w:rPr>
        <w:tab/>
        <w:t>Pilar MURILLO ARDANUY</w:t>
        <w:tab/>
        <w:t>00</w:t>
        <w:tab/>
        <w:t>C.A. BARBASTRO</w:t>
        <w:tab/>
        <w:t>06*06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50.30</w:t>
      </w:r>
      <w:r>
        <w:rPr>
          <w:rFonts w:cs="Arial Narrow" w:ascii="Arial Narrow" w:hAnsi="Arial Narrow"/>
          <w:sz w:val="16"/>
          <w:lang w:val="es-ES_tradnl"/>
        </w:rPr>
        <w:tab/>
        <w:t>Berta TORRES ZUERAS</w:t>
        <w:tab/>
        <w:t>00</w:t>
        <w:tab/>
        <w:t>C.A. BARBASTRO</w:t>
        <w:tab/>
        <w:t>18*04*09</w:t>
        <w:tab/>
        <w:t>HUESC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51.65</w:t>
      </w:r>
      <w:r>
        <w:rPr>
          <w:rFonts w:cs="Arial Narrow" w:ascii="Arial Narrow" w:hAnsi="Arial Narrow"/>
          <w:sz w:val="16"/>
          <w:lang w:val="es-ES_tradnl"/>
        </w:rPr>
        <w:tab/>
        <w:t>Alberto SAGASTE MAQUEDA</w:t>
        <w:tab/>
        <w:t>01</w:t>
        <w:tab/>
        <w:t>C.A. EJEA</w:t>
        <w:tab/>
        <w:t>06*06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53.1</w:t>
      </w:r>
      <w:r>
        <w:rPr>
          <w:rFonts w:cs="Arial Narrow" w:ascii="Arial Narrow" w:hAnsi="Arial Narrow"/>
          <w:sz w:val="16"/>
          <w:lang w:val="es-ES_tradnl"/>
        </w:rPr>
        <w:tab/>
        <w:t>Adrián BRAVO MEJIA</w:t>
        <w:tab/>
        <w:t>00</w:t>
        <w:tab/>
        <w:t>C.A. UTEBO</w:t>
        <w:tab/>
        <w:t>16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54.06</w:t>
      </w:r>
      <w:r>
        <w:rPr>
          <w:rFonts w:cs="Arial Narrow" w:ascii="Arial Narrow" w:hAnsi="Arial Narrow"/>
          <w:sz w:val="16"/>
          <w:lang w:val="es-ES_tradnl"/>
        </w:rPr>
        <w:tab/>
        <w:t>Elena ULIBARRI SANCHEZ</w:t>
        <w:tab/>
        <w:t>00</w:t>
        <w:tab/>
        <w:t>A.D. CIEMPIÉS EUROTALLER</w:t>
        <w:tab/>
        <w:t>06*06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57.5</w:t>
      </w:r>
      <w:r>
        <w:rPr>
          <w:rFonts w:cs="Arial Narrow" w:ascii="Arial Narrow" w:hAnsi="Arial Narrow"/>
          <w:sz w:val="16"/>
          <w:lang w:val="es-ES_tradnl"/>
        </w:rPr>
        <w:tab/>
        <w:t>Marta LANSAQUE BARRIOS</w:t>
        <w:tab/>
        <w:t>00</w:t>
        <w:tab/>
        <w:t>SIMPLY SCORPIO-71</w:t>
        <w:tab/>
        <w:t>16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59.5</w:t>
      </w:r>
      <w:r>
        <w:rPr>
          <w:rFonts w:cs="Arial Narrow" w:ascii="Arial Narrow" w:hAnsi="Arial Narrow"/>
          <w:sz w:val="16"/>
          <w:lang w:val="es-ES_tradnl"/>
        </w:rPr>
        <w:tab/>
        <w:t>Jorge SERRANO IBAÑEZ</w:t>
        <w:tab/>
        <w:t>00</w:t>
        <w:tab/>
        <w:t>SIMPLY SCORPIO-71</w:t>
        <w:tab/>
        <w:t>25*04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00.72</w:t>
        <w:tab/>
      </w:r>
      <w:r>
        <w:rPr>
          <w:rFonts w:cs="Arial Narrow" w:ascii="Arial Narrow" w:hAnsi="Arial Narrow"/>
          <w:sz w:val="16"/>
          <w:lang w:val="es-ES_tradnl"/>
        </w:rPr>
        <w:t>Carlos VILLELLAS LAGUNA</w:t>
        <w:tab/>
        <w:t>00</w:t>
        <w:tab/>
        <w:t>SARIÑENA-MONEGROS</w:t>
        <w:tab/>
        <w:t>09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00.7</w:t>
      </w:r>
      <w:r>
        <w:rPr>
          <w:rFonts w:cs="Arial Narrow" w:ascii="Arial Narrow" w:hAnsi="Arial Narrow"/>
          <w:sz w:val="16"/>
          <w:lang w:val="es-ES_tradnl"/>
        </w:rPr>
        <w:tab/>
        <w:t>Javier SERAL LOPEZ</w:t>
        <w:tab/>
        <w:t>00</w:t>
        <w:tab/>
        <w:t>A.D. PIRINEOS S.C.</w:t>
        <w:tab/>
        <w:t>16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01.0</w:t>
      </w:r>
      <w:r>
        <w:rPr>
          <w:rFonts w:cs="Arial Narrow" w:ascii="Arial Narrow" w:hAnsi="Arial Narrow"/>
          <w:sz w:val="16"/>
          <w:lang w:val="es-ES_tradnl"/>
        </w:rPr>
        <w:tab/>
        <w:t>Sandra RUIZ BERNAD</w:t>
        <w:tab/>
        <w:t>00</w:t>
        <w:tab/>
        <w:t>A.D. JERÓNIMO ZURITA</w:t>
        <w:tab/>
        <w:t>08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05.1</w:t>
      </w:r>
      <w:r>
        <w:rPr>
          <w:rFonts w:cs="Arial Narrow" w:ascii="Arial Narrow" w:hAnsi="Arial Narrow"/>
          <w:sz w:val="16"/>
          <w:lang w:val="es-ES_tradnl"/>
        </w:rPr>
        <w:tab/>
        <w:t>Diego VALLEJO MARTINEZ</w:t>
        <w:tab/>
        <w:t>00</w:t>
        <w:tab/>
        <w:t>A.D. CIEMPIÉS EUROTALLER</w:t>
        <w:tab/>
        <w:t>16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07.77</w:t>
      </w:r>
      <w:r>
        <w:rPr>
          <w:rFonts w:cs="Arial Narrow" w:ascii="Arial Narrow" w:hAnsi="Arial Narrow"/>
          <w:sz w:val="16"/>
          <w:lang w:val="es-ES_tradnl"/>
        </w:rPr>
        <w:tab/>
        <w:t>Jorge PASCUAL GRACIA</w:t>
        <w:tab/>
        <w:t>01</w:t>
        <w:tab/>
        <w:t>SIMPLY SCORPIO-71</w:t>
        <w:tab/>
        <w:t>06*06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07.50</w:t>
      </w:r>
      <w:r>
        <w:rPr>
          <w:rFonts w:cs="Arial Narrow" w:ascii="Arial Narrow" w:hAnsi="Arial Narrow"/>
          <w:sz w:val="16"/>
          <w:lang w:val="es-ES_tradnl"/>
        </w:rPr>
        <w:tab/>
        <w:t>Lucia CERA BARINGO</w:t>
        <w:tab/>
        <w:t>00</w:t>
        <w:tab/>
        <w:t>HINACO CAM-P</w:t>
        <w:tab/>
        <w:t>06*06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color w:val="FF0000"/>
          <w:sz w:val="16"/>
        </w:rPr>
      </w:pPr>
      <w:r>
        <w:rPr>
          <w:rFonts w:cs="Arial Narrow" w:ascii="Arial Narrow" w:hAnsi="Arial Narrow"/>
          <w:b/>
          <w:color w:val="FF0000"/>
          <w:sz w:val="16"/>
        </w:rPr>
        <w:t>60 metros vallas  (0,40)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3</w:t>
      </w:r>
      <w:r>
        <w:rPr>
          <w:rFonts w:cs="Arial Narrow" w:ascii="Arial Narrow" w:hAnsi="Arial Narrow"/>
          <w:sz w:val="16"/>
          <w:lang w:val="es-ES_tradnl"/>
        </w:rPr>
        <w:tab/>
        <w:t>Eduardo VIGURI RAMBLA</w:t>
        <w:tab/>
        <w:t>00</w:t>
        <w:tab/>
        <w:t>A.D. PIRINEOS S.C.</w:t>
        <w:tab/>
        <w:t>16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5</w:t>
      </w:r>
      <w:r>
        <w:rPr>
          <w:rFonts w:cs="Arial Narrow" w:ascii="Arial Narrow" w:hAnsi="Arial Narrow"/>
          <w:sz w:val="16"/>
          <w:lang w:val="es-ES_tradnl"/>
        </w:rPr>
        <w:tab/>
        <w:t>Carlos MARTINEZ FERNÁNDEZ</w:t>
        <w:tab/>
        <w:t>00</w:t>
        <w:tab/>
        <w:t>A.A. TUROLENSE</w:t>
        <w:tab/>
        <w:t>05*04*09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6</w:t>
      </w:r>
      <w:r>
        <w:rPr>
          <w:rFonts w:cs="Arial Narrow" w:ascii="Arial Narrow" w:hAnsi="Arial Narrow"/>
          <w:sz w:val="16"/>
          <w:lang w:val="es-ES_tradnl"/>
        </w:rPr>
        <w:tab/>
        <w:t>Jesús SOLSONA VALERO</w:t>
        <w:tab/>
        <w:t>00</w:t>
        <w:tab/>
        <w:t>S.D.M. PEDROLA</w:t>
        <w:tab/>
        <w:t>16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9</w:t>
      </w:r>
      <w:r>
        <w:rPr>
          <w:rFonts w:cs="Arial Narrow" w:ascii="Arial Narrow" w:hAnsi="Arial Narrow"/>
          <w:sz w:val="16"/>
          <w:lang w:val="es-ES_tradnl"/>
        </w:rPr>
        <w:tab/>
        <w:t>Elena ULIBARRI SANCHEZ</w:t>
        <w:tab/>
        <w:t>00</w:t>
        <w:tab/>
        <w:t>A.D. CIEMPIÉS EUROTALLER</w:t>
        <w:tab/>
        <w:t>16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18</w:t>
      </w:r>
      <w:r>
        <w:rPr>
          <w:rFonts w:cs="Arial Narrow" w:ascii="Arial Narrow" w:hAnsi="Arial Narrow"/>
          <w:sz w:val="16"/>
          <w:lang w:val="es-ES_tradnl"/>
        </w:rPr>
        <w:tab/>
        <w:t>Sergio C. CABRERA CARRASQUER</w:t>
        <w:tab/>
        <w:t>00</w:t>
        <w:tab/>
        <w:t>E.A. FRAGA</w:t>
        <w:tab/>
        <w:t>23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26</w:t>
      </w:r>
      <w:r>
        <w:rPr>
          <w:rFonts w:cs="Arial Narrow" w:ascii="Arial Narrow" w:hAnsi="Arial Narrow"/>
          <w:sz w:val="16"/>
          <w:lang w:val="es-ES_tradnl"/>
        </w:rPr>
        <w:tab/>
        <w:t>Paula PALACIN MILLAN</w:t>
        <w:tab/>
        <w:t>00</w:t>
        <w:tab/>
        <w:t>C.A. BINEFAR</w:t>
        <w:tab/>
        <w:t>23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29</w:t>
      </w:r>
      <w:r>
        <w:rPr>
          <w:rFonts w:cs="Arial Narrow" w:ascii="Arial Narrow" w:hAnsi="Arial Narrow"/>
          <w:sz w:val="16"/>
          <w:lang w:val="es-ES_tradnl"/>
        </w:rPr>
        <w:tab/>
        <w:t>Ignacio HERNÁNDEZ CORVINOS</w:t>
        <w:tab/>
        <w:t>00</w:t>
        <w:tab/>
        <w:t>HINACO CAM-P</w:t>
        <w:tab/>
        <w:t>23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3</w:t>
      </w:r>
      <w:r>
        <w:rPr>
          <w:rFonts w:cs="Arial Narrow" w:ascii="Arial Narrow" w:hAnsi="Arial Narrow"/>
          <w:sz w:val="16"/>
          <w:lang w:val="es-ES_tradnl"/>
        </w:rPr>
        <w:tab/>
        <w:t>Irene RUBIO ALEJANDRE</w:t>
        <w:tab/>
        <w:t>01</w:t>
        <w:tab/>
        <w:t>ELISEO GODOY</w:t>
        <w:tab/>
        <w:t>25*04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42</w:t>
      </w:r>
      <w:r>
        <w:rPr>
          <w:rFonts w:cs="Arial Narrow" w:ascii="Arial Narrow" w:hAnsi="Arial Narrow"/>
          <w:sz w:val="16"/>
          <w:lang w:val="es-ES_tradnl"/>
        </w:rPr>
        <w:tab/>
        <w:t>Pablo FERRER HUETE</w:t>
        <w:tab/>
        <w:t>00</w:t>
        <w:tab/>
        <w:t>E.D. PEDRO CERBUNA</w:t>
        <w:tab/>
        <w:t>23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43</w:t>
        <w:tab/>
      </w:r>
      <w:r>
        <w:rPr>
          <w:rFonts w:cs="Arial Narrow" w:ascii="Arial Narrow" w:hAnsi="Arial Narrow"/>
          <w:sz w:val="16"/>
          <w:lang w:val="es-ES_tradnl"/>
        </w:rPr>
        <w:t>Berta TORRES ZUERAS</w:t>
        <w:tab/>
        <w:t>00</w:t>
        <w:tab/>
        <w:t>C.A. BARBASTRO</w:t>
        <w:tab/>
        <w:t>09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44</w:t>
      </w:r>
      <w:r>
        <w:rPr>
          <w:rFonts w:cs="Arial Narrow" w:ascii="Arial Narrow" w:hAnsi="Arial Narrow"/>
          <w:sz w:val="16"/>
          <w:lang w:val="es-ES_tradnl"/>
        </w:rPr>
        <w:tab/>
        <w:t>Jesús TANCO NAVARRO</w:t>
        <w:tab/>
        <w:t>01</w:t>
        <w:tab/>
        <w:t>C.A. EJEA</w:t>
        <w:tab/>
        <w:t>06*06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5</w:t>
      </w:r>
      <w:r>
        <w:rPr>
          <w:rFonts w:cs="Arial Narrow" w:ascii="Arial Narrow" w:hAnsi="Arial Narrow"/>
          <w:sz w:val="16"/>
          <w:lang w:val="es-ES_tradnl"/>
        </w:rPr>
        <w:tab/>
        <w:t>Joaquín DOBON ELBUSTO</w:t>
        <w:tab/>
        <w:t>00</w:t>
        <w:tab/>
        <w:t>A.A. TUROLENSE</w:t>
        <w:tab/>
        <w:t>05*04*09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5</w:t>
      </w:r>
      <w:r>
        <w:rPr>
          <w:rFonts w:cs="Arial Narrow" w:ascii="Arial Narrow" w:hAnsi="Arial Narrow"/>
          <w:sz w:val="16"/>
          <w:lang w:val="es-ES_tradnl"/>
        </w:rPr>
        <w:tab/>
        <w:t>Pablo HERNÁNDEZ GARCIA</w:t>
        <w:tab/>
        <w:t>01</w:t>
        <w:tab/>
        <w:t>SIMPLY SCORPIO-71</w:t>
        <w:tab/>
        <w:t>25*04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57</w:t>
      </w:r>
      <w:r>
        <w:rPr>
          <w:rFonts w:cs="Arial Narrow" w:ascii="Arial Narrow" w:hAnsi="Arial Narrow"/>
          <w:sz w:val="16"/>
          <w:lang w:val="es-ES_tradnl"/>
        </w:rPr>
        <w:tab/>
        <w:t>Maria MURILLO ARREGUI</w:t>
        <w:tab/>
        <w:t>00</w:t>
        <w:tab/>
        <w:t>C.A. BARBASTRO</w:t>
        <w:tab/>
        <w:t>23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64</w:t>
      </w:r>
      <w:r>
        <w:rPr>
          <w:rFonts w:cs="Arial Narrow" w:ascii="Arial Narrow" w:hAnsi="Arial Narrow"/>
          <w:sz w:val="16"/>
          <w:lang w:val="es-ES_tradnl"/>
        </w:rPr>
        <w:tab/>
        <w:t>Martín ZUGASTI ASIN</w:t>
        <w:tab/>
        <w:t>00</w:t>
        <w:tab/>
        <w:t>E.A. FRAGA</w:t>
        <w:tab/>
        <w:t>09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74</w:t>
      </w:r>
      <w:r>
        <w:rPr>
          <w:rFonts w:cs="Arial Narrow" w:ascii="Arial Narrow" w:hAnsi="Arial Narrow"/>
          <w:sz w:val="16"/>
          <w:lang w:val="es-ES_tradnl"/>
        </w:rPr>
        <w:tab/>
        <w:t>Mateo VALLEJO DOMINGUEZ</w:t>
        <w:tab/>
        <w:t>00</w:t>
        <w:tab/>
        <w:t>DOCTOR AZUA</w:t>
        <w:tab/>
        <w:t>06*06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8</w:t>
      </w:r>
      <w:r>
        <w:rPr>
          <w:rFonts w:cs="Arial Narrow" w:ascii="Arial Narrow" w:hAnsi="Arial Narrow"/>
          <w:sz w:val="16"/>
          <w:lang w:val="es-ES_tradnl"/>
        </w:rPr>
        <w:tab/>
        <w:t>Paula GINER ALTABAS</w:t>
        <w:tab/>
        <w:t>00</w:t>
        <w:tab/>
        <w:t>SIMPLY SCORPÌO-71</w:t>
        <w:tab/>
        <w:t>16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8</w:t>
      </w:r>
      <w:r>
        <w:rPr>
          <w:rFonts w:cs="Arial Narrow" w:ascii="Arial Narrow" w:hAnsi="Arial Narrow"/>
          <w:sz w:val="16"/>
          <w:lang w:val="es-ES_tradnl"/>
        </w:rPr>
        <w:tab/>
        <w:t>Sandra MILLAN ROMEO</w:t>
        <w:tab/>
        <w:t>01</w:t>
        <w:tab/>
        <w:t>SIMPLY SCORPÌO-71</w:t>
        <w:tab/>
        <w:t>25*04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8</w:t>
      </w:r>
      <w:r>
        <w:rPr>
          <w:rFonts w:cs="Arial Narrow" w:ascii="Arial Narrow" w:hAnsi="Arial Narrow"/>
          <w:sz w:val="16"/>
          <w:lang w:val="es-ES_tradnl"/>
        </w:rPr>
        <w:tab/>
        <w:t>Francisco BALLESTIN SIMON</w:t>
        <w:tab/>
        <w:t>00</w:t>
        <w:tab/>
        <w:t>DOCTOR AZUA</w:t>
        <w:tab/>
        <w:t>25*04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8</w:t>
      </w:r>
      <w:r>
        <w:rPr>
          <w:rFonts w:cs="Arial Narrow" w:ascii="Arial Narrow" w:hAnsi="Arial Narrow"/>
          <w:sz w:val="16"/>
          <w:lang w:val="es-ES_tradnl"/>
        </w:rPr>
        <w:tab/>
        <w:t>Samuel MORIA PEREZ</w:t>
        <w:tab/>
        <w:t>01</w:t>
        <w:tab/>
        <w:t>S.D.M. PEDROLA</w:t>
        <w:tab/>
        <w:t>25*04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8</w:t>
      </w:r>
      <w:r>
        <w:rPr>
          <w:rFonts w:cs="Arial Narrow" w:ascii="Arial Narrow" w:hAnsi="Arial Narrow"/>
          <w:sz w:val="16"/>
          <w:lang w:val="es-ES_tradnl"/>
        </w:rPr>
        <w:tab/>
        <w:t>Adrián BRAVO MEJIA</w:t>
        <w:tab/>
        <w:t>00</w:t>
        <w:tab/>
        <w:t>C.A. UTEBO</w:t>
        <w:tab/>
        <w:t>25*04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b/>
          <w:b/>
          <w:color w:val="FF0000"/>
          <w:sz w:val="16"/>
        </w:rPr>
      </w:pPr>
      <w:r>
        <w:rPr>
          <w:rFonts w:cs="Arial Narrow" w:ascii="Arial Narrow" w:hAnsi="Arial Narrow"/>
          <w:b/>
          <w:color w:val="FF0000"/>
          <w:sz w:val="16"/>
        </w:rPr>
        <w:t>1 kilómetro marcha en rut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b/>
          <w:b/>
          <w:color w:val="FF0000"/>
          <w:sz w:val="16"/>
          <w:lang w:val="es-ES_tradnl"/>
        </w:rPr>
      </w:pPr>
      <w:r>
        <w:rPr>
          <w:rFonts w:cs="Arial Narrow" w:ascii="Arial Narrow" w:hAnsi="Arial Narrow"/>
          <w:b/>
          <w:color w:val="FF0000"/>
          <w:sz w:val="16"/>
          <w:lang w:val="es-ES_tradnl"/>
        </w:rPr>
      </w:r>
    </w:p>
    <w:p>
      <w:pPr>
        <w:pStyle w:val="Heading3"/>
        <w:ind w:right="-427" w:hanging="0"/>
        <w:rPr/>
      </w:pPr>
      <w:r>
        <w:rPr/>
        <w:t>Altur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0</w:t>
      </w:r>
      <w:r>
        <w:rPr>
          <w:rFonts w:cs="Arial Narrow" w:ascii="Arial Narrow" w:hAnsi="Arial Narrow"/>
          <w:sz w:val="16"/>
          <w:lang w:val="es-ES_tradnl"/>
        </w:rPr>
        <w:tab/>
        <w:t>Eduardo VIGURI RAMBLA</w:t>
        <w:tab/>
        <w:t>00</w:t>
        <w:tab/>
        <w:t>A.D. PIRINEOS S.C.</w:t>
        <w:tab/>
        <w:t>08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0.95</w:t>
      </w:r>
      <w:r>
        <w:rPr>
          <w:rFonts w:cs="Arial Narrow" w:ascii="Arial Narrow" w:hAnsi="Arial Narrow"/>
          <w:sz w:val="16"/>
          <w:lang w:val="es-ES_tradnl"/>
        </w:rPr>
        <w:tab/>
        <w:t>Marta LANSAQUE BARRIOS</w:t>
        <w:tab/>
        <w:t>00</w:t>
        <w:tab/>
        <w:t>SIMPLY SCORPIO-71</w:t>
        <w:tab/>
        <w:t>08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0.95</w:t>
      </w:r>
      <w:r>
        <w:rPr>
          <w:rFonts w:cs="Arial Narrow" w:ascii="Arial Narrow" w:hAnsi="Arial Narrow"/>
          <w:sz w:val="16"/>
          <w:lang w:val="es-ES_tradnl"/>
        </w:rPr>
        <w:tab/>
        <w:t>Carlos PALACIO MARTINEZ</w:t>
        <w:tab/>
        <w:t>00</w:t>
        <w:tab/>
        <w:t>A.D. PIRINEOS S.C.</w:t>
        <w:tab/>
        <w:t>08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0.95</w:t>
      </w:r>
      <w:r>
        <w:rPr>
          <w:rFonts w:cs="Arial Narrow" w:ascii="Arial Narrow" w:hAnsi="Arial Narrow"/>
          <w:sz w:val="16"/>
          <w:lang w:val="es-ES_tradnl"/>
        </w:rPr>
        <w:tab/>
        <w:t>Tomás CORTES HUALDE</w:t>
        <w:tab/>
        <w:t>00</w:t>
        <w:tab/>
        <w:t>C.A. EJEA</w:t>
        <w:tab/>
        <w:t>08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0.95</w:t>
      </w:r>
      <w:r>
        <w:rPr>
          <w:rFonts w:cs="Arial Narrow" w:ascii="Arial Narrow" w:hAnsi="Arial Narrow"/>
          <w:sz w:val="16"/>
          <w:lang w:val="es-ES_tradnl"/>
        </w:rPr>
        <w:tab/>
        <w:t>Paula HUALDE USAN</w:t>
        <w:tab/>
        <w:t>01</w:t>
        <w:tab/>
        <w:t>C.A. EJEA</w:t>
        <w:tab/>
        <w:t>08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0.86</w:t>
      </w:r>
      <w:r>
        <w:rPr>
          <w:rFonts w:cs="Arial Narrow" w:ascii="Arial Narrow" w:hAnsi="Arial Narrow"/>
          <w:sz w:val="16"/>
          <w:lang w:val="es-ES_tradnl"/>
        </w:rPr>
        <w:tab/>
        <w:t>Adrián MANERO ROIG</w:t>
        <w:tab/>
        <w:t>00</w:t>
        <w:tab/>
        <w:t>LA ESTRELLA</w:t>
        <w:tab/>
        <w:t>25*04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0.80</w:t>
      </w:r>
      <w:r>
        <w:rPr>
          <w:rFonts w:cs="Arial Narrow" w:ascii="Arial Narrow" w:hAnsi="Arial Narrow"/>
          <w:sz w:val="16"/>
          <w:lang w:val="es-ES_tradnl"/>
        </w:rPr>
        <w:tab/>
        <w:t>Susana AZNAREZ LAFUENTE</w:t>
        <w:tab/>
        <w:t>01</w:t>
        <w:tab/>
        <w:t>C.A. EJEA</w:t>
        <w:tab/>
        <w:t>08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0.85</w:t>
      </w:r>
      <w:r>
        <w:rPr>
          <w:rFonts w:cs="Arial Narrow" w:ascii="Arial Narrow" w:hAnsi="Arial Narrow"/>
          <w:sz w:val="16"/>
          <w:lang w:val="es-ES_tradnl"/>
        </w:rPr>
        <w:tab/>
        <w:t>Geray BEL CABALLERO</w:t>
        <w:tab/>
        <w:t>00</w:t>
        <w:tab/>
        <w:t>C.A. EJEA</w:t>
        <w:tab/>
        <w:t>08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color w:val="FF0000"/>
          <w:sz w:val="16"/>
        </w:rPr>
      </w:pPr>
      <w:r>
        <w:rPr>
          <w:rFonts w:cs="Arial Narrow" w:ascii="Arial Narrow" w:hAnsi="Arial Narrow"/>
          <w:b/>
          <w:color w:val="FF0000"/>
          <w:sz w:val="16"/>
        </w:rPr>
        <w:t>Longitud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80</w:t>
      </w:r>
      <w:r>
        <w:rPr>
          <w:rFonts w:cs="Arial Narrow" w:ascii="Arial Narrow" w:hAnsi="Arial Narrow"/>
          <w:sz w:val="16"/>
          <w:lang w:val="es-ES_tradnl"/>
        </w:rPr>
        <w:tab/>
        <w:t>Alvaro IZQUIERDO MIRA</w:t>
        <w:tab/>
        <w:t>00</w:t>
        <w:tab/>
        <w:t>DOCTOR AZUA</w:t>
        <w:tab/>
        <w:t>08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43</w:t>
        <w:tab/>
      </w:r>
      <w:r>
        <w:rPr>
          <w:rFonts w:cs="Arial Narrow" w:ascii="Arial Narrow" w:hAnsi="Arial Narrow"/>
          <w:sz w:val="16"/>
          <w:lang w:val="es-ES_tradnl"/>
        </w:rPr>
        <w:t>Carlos VILLELLAS LAGUNA</w:t>
        <w:tab/>
        <w:t>00</w:t>
        <w:tab/>
        <w:t>SARIÑENA-MONEGROS</w:t>
        <w:tab/>
        <w:t>09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39</w:t>
      </w:r>
      <w:r>
        <w:rPr>
          <w:rFonts w:cs="Arial Narrow" w:ascii="Arial Narrow" w:hAnsi="Arial Narrow"/>
          <w:sz w:val="16"/>
          <w:lang w:val="es-ES_tradnl"/>
        </w:rPr>
        <w:tab/>
        <w:t>Carlos SALAVER LOBATERAS</w:t>
        <w:tab/>
        <w:t>00</w:t>
        <w:tab/>
        <w:t>SARIÑENA-MONEGROS</w:t>
        <w:tab/>
        <w:t>25*04*08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32</w:t>
        <w:tab/>
      </w:r>
      <w:r>
        <w:rPr>
          <w:rFonts w:cs="Arial Narrow" w:ascii="Arial Narrow" w:hAnsi="Arial Narrow"/>
          <w:sz w:val="16"/>
          <w:lang w:val="es-ES_tradnl"/>
        </w:rPr>
        <w:t>Manuel MENDOZA ALEGRE</w:t>
        <w:tab/>
        <w:t>00</w:t>
        <w:tab/>
        <w:t>C.A. BINEFAR</w:t>
        <w:tab/>
        <w:t>23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30</w:t>
      </w:r>
      <w:r>
        <w:rPr>
          <w:rFonts w:cs="Arial Narrow" w:ascii="Arial Narrow" w:hAnsi="Arial Narrow"/>
          <w:sz w:val="16"/>
          <w:lang w:val="es-ES_tradnl"/>
        </w:rPr>
        <w:tab/>
        <w:t>Javier TRISTAN CABESTRE</w:t>
        <w:tab/>
        <w:t>00</w:t>
        <w:tab/>
        <w:t>E.D. PEDRO CERBUNA</w:t>
        <w:tab/>
        <w:t>30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30</w:t>
      </w:r>
      <w:r>
        <w:rPr>
          <w:rFonts w:cs="Arial Narrow" w:ascii="Arial Narrow" w:hAnsi="Arial Narrow"/>
          <w:sz w:val="16"/>
          <w:lang w:val="es-ES_tradnl"/>
        </w:rPr>
        <w:tab/>
        <w:t>Alberto PETIDIER PAULES</w:t>
        <w:tab/>
        <w:t>00</w:t>
        <w:tab/>
        <w:t>C.A. UTEBO</w:t>
        <w:tab/>
        <w:t>08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26</w:t>
      </w:r>
      <w:r>
        <w:rPr>
          <w:rFonts w:cs="Arial Narrow" w:ascii="Arial Narrow" w:hAnsi="Arial Narrow"/>
          <w:sz w:val="16"/>
          <w:lang w:val="es-ES_tradnl"/>
        </w:rPr>
        <w:tab/>
        <w:t>Iván MAGDALENA MUÑOZ</w:t>
        <w:tab/>
        <w:t>00</w:t>
        <w:tab/>
        <w:t>A.D. PIRINEOS S.C.</w:t>
        <w:tab/>
        <w:t>06*06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26</w:t>
        <w:tab/>
      </w:r>
      <w:r>
        <w:rPr>
          <w:rFonts w:cs="Arial Narrow" w:ascii="Arial Narrow" w:hAnsi="Arial Narrow"/>
          <w:sz w:val="16"/>
          <w:lang w:val="es-ES_tradnl"/>
        </w:rPr>
        <w:t>Berta TORRES ZUERAS</w:t>
        <w:tab/>
        <w:t>00</w:t>
        <w:tab/>
        <w:t>C.A. BARBASTRO</w:t>
        <w:tab/>
        <w:t>18*04*09</w:t>
        <w:tab/>
        <w:t>HUESC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25</w:t>
      </w:r>
      <w:r>
        <w:rPr>
          <w:rFonts w:cs="Arial Narrow" w:ascii="Arial Narrow" w:hAnsi="Arial Narrow"/>
          <w:sz w:val="16"/>
          <w:lang w:val="es-ES_tradnl"/>
        </w:rPr>
        <w:tab/>
        <w:t>Martín MONTES CUBRIA</w:t>
        <w:tab/>
        <w:t>00</w:t>
        <w:tab/>
        <w:t>A.D. CIEMPIÉS EUROTALLER</w:t>
        <w:tab/>
        <w:t>08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23</w:t>
      </w:r>
      <w:r>
        <w:rPr>
          <w:rFonts w:cs="Arial Narrow" w:ascii="Arial Narrow" w:hAnsi="Arial Narrow"/>
          <w:sz w:val="16"/>
          <w:lang w:val="es-ES_tradnl"/>
        </w:rPr>
        <w:tab/>
        <w:t>Ignacio HERNÁNDEZ CORVINOS</w:t>
        <w:tab/>
        <w:t>00</w:t>
        <w:tab/>
        <w:t>HINACO CAM-P</w:t>
        <w:tab/>
        <w:t>30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20</w:t>
      </w:r>
      <w:r>
        <w:rPr>
          <w:rFonts w:cs="Arial Narrow" w:ascii="Arial Narrow" w:hAnsi="Arial Narrow"/>
          <w:sz w:val="16"/>
          <w:lang w:val="es-ES_tradnl"/>
        </w:rPr>
        <w:tab/>
        <w:t>Unai ROJO HERNANDEZ</w:t>
        <w:tab/>
        <w:t>00</w:t>
        <w:tab/>
        <w:t>S.D.M. PEDROLA</w:t>
        <w:tab/>
        <w:t>08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17</w:t>
      </w:r>
      <w:r>
        <w:rPr>
          <w:rFonts w:cs="Arial Narrow" w:ascii="Arial Narrow" w:hAnsi="Arial Narrow"/>
          <w:sz w:val="16"/>
          <w:lang w:val="es-ES_tradnl"/>
        </w:rPr>
        <w:tab/>
        <w:t>Carlos MARTINEZ FERNÁNDEZ</w:t>
        <w:tab/>
        <w:t>00</w:t>
        <w:tab/>
        <w:t>A.A. TUROLENSE</w:t>
        <w:tab/>
        <w:t>31*05*09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12</w:t>
      </w:r>
      <w:r>
        <w:rPr>
          <w:rFonts w:cs="Arial Narrow" w:ascii="Arial Narrow" w:hAnsi="Arial Narrow"/>
          <w:sz w:val="16"/>
          <w:lang w:val="es-ES_tradnl"/>
        </w:rPr>
        <w:tab/>
        <w:t>Pilar MURILLO ARDANUY</w:t>
        <w:tab/>
        <w:t>00</w:t>
        <w:tab/>
        <w:t>C.A. BARBASTRO</w:t>
        <w:tab/>
        <w:t>30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05</w:t>
      </w:r>
      <w:r>
        <w:rPr>
          <w:rFonts w:cs="Arial Narrow" w:ascii="Arial Narrow" w:hAnsi="Arial Narrow"/>
          <w:sz w:val="16"/>
          <w:lang w:val="es-ES_tradnl"/>
        </w:rPr>
        <w:tab/>
        <w:t>Sandra RUIZ BERNAD</w:t>
        <w:tab/>
        <w:t>00</w:t>
        <w:tab/>
        <w:t>A.D. JERÓNIMO ZURITA</w:t>
        <w:tab/>
        <w:t>08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00</w:t>
      </w:r>
      <w:r>
        <w:rPr>
          <w:rFonts w:cs="Arial Narrow" w:ascii="Arial Narrow" w:hAnsi="Arial Narrow"/>
          <w:sz w:val="16"/>
          <w:lang w:val="es-ES_tradnl"/>
        </w:rPr>
        <w:tab/>
        <w:t>Marina I. FUERTES GOMEZ</w:t>
        <w:tab/>
        <w:t>01</w:t>
        <w:tab/>
        <w:t>SIMPLY SCORPIO-71</w:t>
        <w:tab/>
        <w:t>06*06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91</w:t>
      </w:r>
      <w:r>
        <w:rPr>
          <w:rFonts w:cs="Arial Narrow" w:ascii="Arial Narrow" w:hAnsi="Arial Narrow"/>
          <w:sz w:val="16"/>
          <w:lang w:val="es-ES_tradnl"/>
        </w:rPr>
        <w:tab/>
        <w:t>Elena LAPORTA PINILLA</w:t>
        <w:tab/>
        <w:t>00</w:t>
        <w:tab/>
        <w:t>G.M. SABIÑANIGO</w:t>
        <w:tab/>
        <w:t>06*06*09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91</w:t>
      </w:r>
      <w:r>
        <w:rPr>
          <w:rFonts w:cs="Arial Narrow" w:ascii="Arial Narrow" w:hAnsi="Arial Narrow"/>
          <w:sz w:val="16"/>
          <w:lang w:val="es-ES_tradnl"/>
        </w:rPr>
        <w:tab/>
        <w:t>Paola BRIZ ONTIVEROS</w:t>
        <w:tab/>
        <w:t>00</w:t>
        <w:tab/>
        <w:t>A.D. PIRINEOS S.C.</w:t>
        <w:tab/>
        <w:t>06*06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90</w:t>
      </w:r>
      <w:r>
        <w:rPr>
          <w:rFonts w:cs="Arial Narrow" w:ascii="Arial Narrow" w:hAnsi="Arial Narrow"/>
          <w:sz w:val="16"/>
          <w:lang w:val="es-ES_tradnl"/>
        </w:rPr>
        <w:tab/>
        <w:t>Joaquín DOBON ELBUSTO</w:t>
        <w:tab/>
        <w:t>00</w:t>
        <w:tab/>
        <w:t>A.A. TUROLENSE</w:t>
        <w:tab/>
        <w:t>31*05*09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90</w:t>
      </w:r>
      <w:r>
        <w:rPr>
          <w:rFonts w:cs="Arial Narrow" w:ascii="Arial Narrow" w:hAnsi="Arial Narrow"/>
          <w:sz w:val="16"/>
          <w:lang w:val="es-ES_tradnl"/>
        </w:rPr>
        <w:tab/>
        <w:t>Carlos PALACIOS MARTINEZ</w:t>
        <w:tab/>
        <w:t>00</w:t>
        <w:tab/>
        <w:t>A.D. PIRINEOS S.C.</w:t>
        <w:tab/>
        <w:t>06*06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90</w:t>
      </w:r>
      <w:r>
        <w:rPr>
          <w:rFonts w:cs="Arial Narrow" w:ascii="Arial Narrow" w:hAnsi="Arial Narrow"/>
          <w:sz w:val="16"/>
          <w:lang w:val="es-ES_tradnl"/>
        </w:rPr>
        <w:tab/>
        <w:t>Elisa PUY ENFEDAQUE</w:t>
        <w:tab/>
        <w:t>00</w:t>
        <w:tab/>
        <w:t>HINACO CAM-P</w:t>
        <w:tab/>
        <w:t>06*06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/>
      </w:pPr>
      <w:r>
        <w:rPr>
          <w:rFonts w:cs="Arial Narrow" w:ascii="Arial Narrow" w:hAnsi="Arial Narrow"/>
          <w:b/>
          <w:color w:val="FF0000"/>
          <w:sz w:val="16"/>
        </w:rPr>
        <w:t xml:space="preserve">Peso  </w:t>
      </w:r>
      <w:r>
        <w:rPr>
          <w:rFonts w:cs="Arial Narrow" w:ascii="Arial Narrow" w:hAnsi="Arial Narrow"/>
          <w:color w:val="FF0000"/>
          <w:sz w:val="16"/>
        </w:rPr>
        <w:t>(1 kg)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80</w:t>
      </w:r>
      <w:r>
        <w:rPr>
          <w:rFonts w:cs="Arial Narrow" w:ascii="Arial Narrow" w:hAnsi="Arial Narrow"/>
          <w:sz w:val="16"/>
          <w:lang w:val="es-ES_tradnl"/>
        </w:rPr>
        <w:tab/>
        <w:t>Jorge TOBAJAS BURILLO</w:t>
        <w:tab/>
        <w:t>01</w:t>
        <w:tab/>
        <w:t>ELISEO GODOY</w:t>
        <w:tab/>
        <w:t>25*04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11</w:t>
      </w:r>
      <w:r>
        <w:rPr>
          <w:rFonts w:cs="Arial Narrow" w:ascii="Arial Narrow" w:hAnsi="Arial Narrow"/>
          <w:sz w:val="16"/>
          <w:lang w:val="es-ES_tradnl"/>
        </w:rPr>
        <w:tab/>
        <w:t>Carlos MARTINEZ FERNÁNDEZ</w:t>
        <w:tab/>
        <w:t>00</w:t>
        <w:tab/>
        <w:t>A.A. TUROLENSE</w:t>
        <w:tab/>
        <w:t>22*03*09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.97</w:t>
      </w:r>
      <w:r>
        <w:rPr>
          <w:rFonts w:cs="Arial Narrow" w:ascii="Arial Narrow" w:hAnsi="Arial Narrow"/>
          <w:sz w:val="16"/>
          <w:lang w:val="es-ES_tradnl"/>
        </w:rPr>
        <w:tab/>
        <w:t>Joaquín DOBON ELBUSTO</w:t>
        <w:tab/>
        <w:t>00</w:t>
        <w:tab/>
        <w:t>A.A. TUROLENSE</w:t>
        <w:tab/>
        <w:t>31*05*09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.90</w:t>
      </w:r>
      <w:r>
        <w:rPr>
          <w:rFonts w:cs="Arial Narrow" w:ascii="Arial Narrow" w:hAnsi="Arial Narrow"/>
          <w:sz w:val="16"/>
          <w:lang w:val="es-ES_tradnl"/>
        </w:rPr>
        <w:tab/>
        <w:t>Jorge SERRA IBAÑEZ</w:t>
        <w:tab/>
        <w:t>00</w:t>
        <w:tab/>
        <w:t>SIMPLY SCORPIO-71</w:t>
        <w:tab/>
        <w:t>25*04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.85</w:t>
      </w:r>
      <w:r>
        <w:rPr>
          <w:rFonts w:cs="Arial Narrow" w:ascii="Arial Narrow" w:hAnsi="Arial Narrow"/>
          <w:sz w:val="16"/>
          <w:lang w:val="es-ES_tradnl"/>
        </w:rPr>
        <w:tab/>
        <w:t>Rodrigo UBE MONFERRER</w:t>
        <w:tab/>
        <w:t>00</w:t>
        <w:tab/>
        <w:t>C.P. LA SALLE JAMON T.</w:t>
        <w:tab/>
        <w:t>22*03*09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73</w:t>
      </w:r>
      <w:r>
        <w:rPr>
          <w:rFonts w:cs="Arial Narrow" w:ascii="Arial Narrow" w:hAnsi="Arial Narrow"/>
          <w:sz w:val="16"/>
          <w:lang w:val="es-ES_tradnl"/>
        </w:rPr>
        <w:tab/>
        <w:t>Carlos ECED ROYO</w:t>
        <w:tab/>
        <w:t>00</w:t>
        <w:tab/>
        <w:t>C.P. LA SALLE JAMON T.</w:t>
        <w:tab/>
        <w:t>22*03*09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16</w:t>
      </w:r>
      <w:r>
        <w:rPr>
          <w:rFonts w:cs="Arial Narrow" w:ascii="Arial Narrow" w:hAnsi="Arial Narrow"/>
          <w:sz w:val="16"/>
          <w:lang w:val="es-ES_tradnl"/>
        </w:rPr>
        <w:tab/>
        <w:t>Gonzalo ESTEBAN PARICIO</w:t>
        <w:tab/>
        <w:t>01</w:t>
        <w:tab/>
        <w:t>A.A. TUROLENSE</w:t>
        <w:tab/>
        <w:t>18*04*09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12</w:t>
      </w:r>
      <w:r>
        <w:rPr>
          <w:rFonts w:cs="Arial Narrow" w:ascii="Arial Narrow" w:hAnsi="Arial Narrow"/>
          <w:sz w:val="16"/>
          <w:lang w:val="es-ES_tradnl"/>
        </w:rPr>
        <w:tab/>
        <w:t>Irene LAHUERTA ZAYAS</w:t>
        <w:tab/>
        <w:t>00</w:t>
        <w:tab/>
        <w:t>A.A. TUROLENSE</w:t>
        <w:tab/>
        <w:t>31*05*09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11</w:t>
      </w:r>
      <w:r>
        <w:rPr>
          <w:rFonts w:cs="Arial Narrow" w:ascii="Arial Narrow" w:hAnsi="Arial Narrow"/>
          <w:sz w:val="16"/>
          <w:lang w:val="es-ES_tradnl"/>
        </w:rPr>
        <w:tab/>
        <w:t>Daniel MONTOLIO GORRIZ</w:t>
        <w:tab/>
        <w:t>00</w:t>
        <w:tab/>
        <w:t>A.A. TUROLENSE</w:t>
        <w:tab/>
        <w:t>31*05*09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96</w:t>
      </w:r>
      <w:r>
        <w:rPr>
          <w:rFonts w:cs="Arial Narrow" w:ascii="Arial Narrow" w:hAnsi="Arial Narrow"/>
          <w:sz w:val="16"/>
          <w:lang w:val="es-ES_tradnl"/>
        </w:rPr>
        <w:tab/>
        <w:t>Ana ROYUELA MARQUES</w:t>
        <w:tab/>
        <w:t>01</w:t>
        <w:tab/>
        <w:t>A.A. TUROLENSE</w:t>
        <w:tab/>
        <w:t>31*05*09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/>
      </w:pPr>
      <w:r>
        <w:rPr>
          <w:rFonts w:cs="Arial Narrow" w:ascii="Arial Narrow" w:hAnsi="Arial Narrow"/>
          <w:b/>
          <w:color w:val="FF0000"/>
          <w:sz w:val="16"/>
        </w:rPr>
        <w:t xml:space="preserve">Peso  </w:t>
      </w:r>
      <w:r>
        <w:rPr>
          <w:rFonts w:cs="Arial Narrow" w:ascii="Arial Narrow" w:hAnsi="Arial Narrow"/>
          <w:color w:val="FF0000"/>
          <w:sz w:val="16"/>
        </w:rPr>
        <w:t>(2 kg)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83</w:t>
      </w:r>
      <w:r>
        <w:rPr>
          <w:rFonts w:cs="Arial Narrow" w:ascii="Arial Narrow" w:hAnsi="Arial Narrow"/>
          <w:sz w:val="16"/>
          <w:lang w:val="es-ES_tradnl"/>
        </w:rPr>
        <w:tab/>
        <w:t>Ignacio HERNÁNDEZ CORVINOS</w:t>
        <w:tab/>
        <w:t>00</w:t>
        <w:tab/>
        <w:t>HINACO CAM-P</w:t>
        <w:tab/>
        <w:t>30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75</w:t>
        <w:tab/>
      </w:r>
      <w:r>
        <w:rPr>
          <w:rFonts w:cs="Arial Narrow" w:ascii="Arial Narrow" w:hAnsi="Arial Narrow"/>
          <w:sz w:val="16"/>
          <w:lang w:val="es-ES_tradnl"/>
        </w:rPr>
        <w:t>Carlos VILLELLAS LAGUNA</w:t>
        <w:tab/>
        <w:t>00</w:t>
        <w:tab/>
        <w:t>SARIÑENA-MONEGROS</w:t>
        <w:tab/>
        <w:t>30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16</w:t>
        <w:tab/>
      </w:r>
      <w:r>
        <w:rPr>
          <w:rFonts w:cs="Arial Narrow" w:ascii="Arial Narrow" w:hAnsi="Arial Narrow"/>
          <w:sz w:val="16"/>
          <w:lang w:val="es-ES_tradnl"/>
        </w:rPr>
        <w:t>Pablo FERRER HUETE</w:t>
        <w:tab/>
        <w:t>00</w:t>
        <w:tab/>
        <w:t>E.D. PEDRO CERBUNA</w:t>
        <w:tab/>
        <w:t>09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00</w:t>
        <w:tab/>
      </w:r>
      <w:r>
        <w:rPr>
          <w:rFonts w:cs="Arial Narrow" w:ascii="Arial Narrow" w:hAnsi="Arial Narrow"/>
          <w:sz w:val="16"/>
          <w:lang w:val="es-ES_tradnl"/>
        </w:rPr>
        <w:t>Angel GOMEZ TENA</w:t>
        <w:tab/>
        <w:t>00</w:t>
        <w:tab/>
        <w:t>C.A. BARBASTRO</w:t>
        <w:tab/>
        <w:t>09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86</w:t>
      </w:r>
      <w:r>
        <w:rPr>
          <w:rFonts w:cs="Arial Narrow" w:ascii="Arial Narrow" w:hAnsi="Arial Narrow"/>
          <w:sz w:val="16"/>
          <w:lang w:val="es-ES_tradnl"/>
        </w:rPr>
        <w:tab/>
        <w:t>Mario FEBAS TEJERO</w:t>
        <w:tab/>
        <w:t>00</w:t>
        <w:tab/>
        <w:t>E.D. PEDRO CERBUNA</w:t>
        <w:tab/>
        <w:t>09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73</w:t>
      </w:r>
      <w:r>
        <w:rPr>
          <w:rFonts w:cs="Arial Narrow" w:ascii="Arial Narrow" w:hAnsi="Arial Narrow"/>
          <w:sz w:val="16"/>
          <w:lang w:val="es-ES_tradnl"/>
        </w:rPr>
        <w:tab/>
        <w:t>Javier TRISTAN CABESTRE</w:t>
        <w:tab/>
        <w:t>00</w:t>
        <w:tab/>
        <w:t>E.D. PEDRO CERBUNA</w:t>
        <w:tab/>
        <w:t>30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64</w:t>
      </w:r>
      <w:r>
        <w:rPr>
          <w:rFonts w:cs="Arial Narrow" w:ascii="Arial Narrow" w:hAnsi="Arial Narrow"/>
          <w:sz w:val="16"/>
          <w:lang w:val="es-ES_tradnl"/>
        </w:rPr>
        <w:tab/>
        <w:t>Guillermo GARCIA SAEZ</w:t>
        <w:tab/>
        <w:t>00</w:t>
        <w:tab/>
        <w:t>C.A. BINEFAR</w:t>
        <w:tab/>
        <w:t>09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55</w:t>
        <w:tab/>
      </w:r>
      <w:r>
        <w:rPr>
          <w:rFonts w:cs="Arial Narrow" w:ascii="Arial Narrow" w:hAnsi="Arial Narrow"/>
          <w:sz w:val="16"/>
          <w:lang w:val="es-ES_tradnl"/>
        </w:rPr>
        <w:t>Berta TORRES ZUERAS</w:t>
        <w:tab/>
        <w:t>00</w:t>
        <w:tab/>
        <w:t>C.A. BARBASTRO</w:t>
        <w:tab/>
        <w:t>30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34</w:t>
        <w:tab/>
      </w:r>
      <w:r>
        <w:rPr>
          <w:rFonts w:cs="Arial Narrow" w:ascii="Arial Narrow" w:hAnsi="Arial Narrow"/>
          <w:sz w:val="16"/>
          <w:lang w:val="es-ES_tradnl"/>
        </w:rPr>
        <w:t>Isabel BENEDICTO CORRAL</w:t>
        <w:tab/>
        <w:t>00</w:t>
        <w:tab/>
        <w:t>C.A. BINEFAR</w:t>
        <w:tab/>
        <w:t>28*03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19</w:t>
        <w:tab/>
      </w:r>
      <w:r>
        <w:rPr>
          <w:rFonts w:cs="Arial Narrow" w:ascii="Arial Narrow" w:hAnsi="Arial Narrow"/>
          <w:sz w:val="16"/>
          <w:lang w:val="es-ES_tradnl"/>
        </w:rPr>
        <w:t>Adrián GRACIA PUEYO</w:t>
        <w:tab/>
        <w:t>01</w:t>
        <w:tab/>
        <w:t>C.A. BARBASTRO</w:t>
        <w:tab/>
        <w:t>23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00</w:t>
      </w:r>
      <w:r>
        <w:rPr>
          <w:rFonts w:cs="Arial Narrow" w:ascii="Arial Narrow" w:hAnsi="Arial Narrow"/>
          <w:sz w:val="16"/>
          <w:lang w:val="es-ES_tradnl"/>
        </w:rPr>
        <w:tab/>
        <w:t>Julia QUESADA CLUSA</w:t>
        <w:tab/>
        <w:t>00</w:t>
        <w:tab/>
        <w:t>E.D. PEDRO CERBUNA</w:t>
        <w:tab/>
        <w:t>30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80</w:t>
      </w:r>
      <w:r>
        <w:rPr>
          <w:rFonts w:cs="Arial Narrow" w:ascii="Arial Narrow" w:hAnsi="Arial Narrow"/>
          <w:sz w:val="16"/>
          <w:lang w:val="es-ES_tradnl"/>
        </w:rPr>
        <w:tab/>
        <w:t>Fernando DOMINGO ATRIAN</w:t>
        <w:tab/>
        <w:t>01</w:t>
        <w:tab/>
        <w:t>HINACO CAM-P</w:t>
        <w:tab/>
        <w:t>30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79</w:t>
        <w:tab/>
      </w:r>
      <w:r>
        <w:rPr>
          <w:rFonts w:cs="Arial Narrow" w:ascii="Arial Narrow" w:hAnsi="Arial Narrow"/>
          <w:sz w:val="16"/>
          <w:lang w:val="es-ES_tradnl"/>
        </w:rPr>
        <w:t>Maria OTTO CARDIEL</w:t>
        <w:tab/>
        <w:t>00</w:t>
        <w:tab/>
        <w:t>C.A. BARBASTRO</w:t>
        <w:tab/>
        <w:t>30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70</w:t>
      </w:r>
      <w:r>
        <w:rPr>
          <w:rFonts w:cs="Arial Narrow" w:ascii="Arial Narrow" w:hAnsi="Arial Narrow"/>
          <w:sz w:val="16"/>
          <w:lang w:val="es-ES_tradnl"/>
        </w:rPr>
        <w:tab/>
        <w:t>Marta MORALES COLLADA</w:t>
        <w:tab/>
        <w:t>00</w:t>
        <w:tab/>
        <w:t>E.D. PEDRO CERBUNA</w:t>
        <w:tab/>
        <w:t>30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72</w:t>
        <w:tab/>
      </w:r>
      <w:r>
        <w:rPr>
          <w:rFonts w:cs="Arial Narrow" w:ascii="Arial Narrow" w:hAnsi="Arial Narrow"/>
          <w:sz w:val="16"/>
          <w:lang w:val="es-ES_tradnl"/>
        </w:rPr>
        <w:t>Laura TELLO ROYO</w:t>
        <w:tab/>
        <w:t>01</w:t>
        <w:tab/>
        <w:t>SARIÑENA-MONEGROS</w:t>
        <w:tab/>
        <w:t>23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67</w:t>
      </w:r>
      <w:r>
        <w:rPr>
          <w:rFonts w:cs="Arial Narrow" w:ascii="Arial Narrow" w:hAnsi="Arial Narrow"/>
          <w:sz w:val="16"/>
          <w:lang w:val="es-ES_tradnl"/>
        </w:rPr>
        <w:tab/>
        <w:t>Lorena LACAMBRA BARDAJI</w:t>
        <w:tab/>
        <w:t>01</w:t>
        <w:tab/>
        <w:t>C.A. BINEFAR</w:t>
        <w:tab/>
        <w:t>23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67</w:t>
        <w:tab/>
      </w:r>
      <w:r>
        <w:rPr>
          <w:rFonts w:cs="Arial Narrow" w:ascii="Arial Narrow" w:hAnsi="Arial Narrow"/>
          <w:sz w:val="16"/>
          <w:lang w:val="es-ES_tradnl"/>
        </w:rPr>
        <w:t>Maria MURILLO ARREGUI</w:t>
        <w:tab/>
        <w:t>00</w:t>
        <w:tab/>
        <w:t>C.A. BARBASTRO</w:t>
        <w:tab/>
        <w:t>30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64</w:t>
      </w:r>
      <w:r>
        <w:rPr>
          <w:rFonts w:cs="Arial Narrow" w:ascii="Arial Narrow" w:hAnsi="Arial Narrow"/>
          <w:sz w:val="16"/>
          <w:lang w:val="es-ES_tradnl"/>
        </w:rPr>
        <w:tab/>
        <w:t>Pilar MURILLO ARDANUY</w:t>
        <w:tab/>
        <w:t>00</w:t>
        <w:tab/>
        <w:t>C.A. BARBASTRO</w:t>
        <w:tab/>
        <w:t>30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46</w:t>
      </w:r>
      <w:r>
        <w:rPr>
          <w:rFonts w:cs="Arial Narrow" w:ascii="Arial Narrow" w:hAnsi="Arial Narrow"/>
          <w:sz w:val="16"/>
          <w:lang w:val="es-ES_tradnl"/>
        </w:rPr>
        <w:tab/>
        <w:t>Laura BEGUER LAGUERRI</w:t>
        <w:tab/>
        <w:t>00</w:t>
        <w:tab/>
        <w:t>E.D. PEDRO CERBUNA</w:t>
        <w:tab/>
        <w:t>30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38</w:t>
      </w:r>
      <w:r>
        <w:rPr>
          <w:rFonts w:cs="Arial Narrow" w:ascii="Arial Narrow" w:hAnsi="Arial Narrow"/>
          <w:sz w:val="16"/>
          <w:lang w:val="es-ES_tradnl"/>
        </w:rPr>
        <w:tab/>
        <w:t>Javier I. GARCIA COSTA</w:t>
        <w:tab/>
        <w:t>01</w:t>
        <w:tab/>
        <w:t>HINACO CAM-P</w:t>
        <w:tab/>
        <w:t>30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32</w:t>
      </w:r>
      <w:r>
        <w:rPr>
          <w:rFonts w:cs="Arial Narrow" w:ascii="Arial Narrow" w:hAnsi="Arial Narrow"/>
          <w:sz w:val="16"/>
          <w:lang w:val="es-ES_tradnl"/>
        </w:rPr>
        <w:tab/>
        <w:t>Sara FOJ IBARS</w:t>
        <w:tab/>
        <w:t>00</w:t>
        <w:tab/>
        <w:t>E.A. FRAGA</w:t>
        <w:tab/>
        <w:t>23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31</w:t>
      </w:r>
      <w:r>
        <w:rPr>
          <w:rFonts w:cs="Arial Narrow" w:ascii="Arial Narrow" w:hAnsi="Arial Narrow"/>
          <w:sz w:val="16"/>
          <w:lang w:val="es-ES_tradnl"/>
        </w:rPr>
        <w:tab/>
        <w:t>Violeta FERRANDEZ MARTIN</w:t>
        <w:tab/>
        <w:t>01</w:t>
        <w:tab/>
        <w:t>HINACO CAM-P</w:t>
        <w:tab/>
        <w:t>21*03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color w:val="FF0000"/>
          <w:sz w:val="16"/>
        </w:rPr>
      </w:pPr>
      <w:r>
        <w:rPr>
          <w:rFonts w:cs="Arial Narrow" w:ascii="Arial Narrow" w:hAnsi="Arial Narrow"/>
          <w:b/>
          <w:color w:val="FF0000"/>
          <w:sz w:val="16"/>
        </w:rPr>
        <w:t>Balón Dorsa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10</w:t>
      </w:r>
      <w:r>
        <w:rPr>
          <w:rFonts w:cs="Arial Narrow" w:ascii="Arial Narrow" w:hAnsi="Arial Narrow"/>
          <w:sz w:val="16"/>
          <w:lang w:val="es-ES_tradnl"/>
        </w:rPr>
        <w:tab/>
        <w:t>Arturo IGUACEN CRESPO</w:t>
        <w:tab/>
        <w:t>00</w:t>
        <w:tab/>
        <w:t>C.D. MIRAL SPORT</w:t>
        <w:tab/>
        <w:t>23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60</w:t>
      </w:r>
      <w:r>
        <w:rPr>
          <w:rFonts w:cs="Arial Narrow" w:ascii="Arial Narrow" w:hAnsi="Arial Narrow"/>
          <w:sz w:val="16"/>
          <w:lang w:val="es-ES_tradnl"/>
        </w:rPr>
        <w:tab/>
        <w:t>Vicente CALVO TAMAYO</w:t>
        <w:tab/>
        <w:t>00</w:t>
        <w:tab/>
        <w:t>SIMPLY SCORPIO-71</w:t>
        <w:tab/>
        <w:t>16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50</w:t>
      </w:r>
      <w:r>
        <w:rPr>
          <w:rFonts w:cs="Arial Narrow" w:ascii="Arial Narrow" w:hAnsi="Arial Narrow"/>
          <w:sz w:val="16"/>
          <w:lang w:val="es-ES_tradnl"/>
        </w:rPr>
        <w:tab/>
        <w:t>Victoria ABARZUZA ZARZA</w:t>
        <w:tab/>
        <w:t>01</w:t>
        <w:tab/>
        <w:t>DOCTOR AZUA</w:t>
        <w:tab/>
        <w:t>06*06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30</w:t>
      </w:r>
      <w:r>
        <w:rPr>
          <w:rFonts w:cs="Arial Narrow" w:ascii="Arial Narrow" w:hAnsi="Arial Narrow"/>
          <w:sz w:val="16"/>
          <w:lang w:val="es-ES_tradnl"/>
        </w:rPr>
        <w:tab/>
        <w:t>Jorge TOBAJAS BURILLO</w:t>
        <w:tab/>
        <w:t>01</w:t>
        <w:tab/>
        <w:t>ELISEO GODOY</w:t>
        <w:tab/>
        <w:t>16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25</w:t>
      </w:r>
      <w:r>
        <w:rPr>
          <w:rFonts w:cs="Arial Narrow" w:ascii="Arial Narrow" w:hAnsi="Arial Narrow"/>
          <w:sz w:val="16"/>
          <w:lang w:val="es-ES_tradnl"/>
        </w:rPr>
        <w:tab/>
        <w:t>Pilar SANZ GILABERTE</w:t>
        <w:tab/>
        <w:t>00</w:t>
        <w:tab/>
        <w:t>A.D. PIRINEOS S.C.</w:t>
        <w:tab/>
        <w:t>06*06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20</w:t>
      </w:r>
      <w:r>
        <w:rPr>
          <w:rFonts w:cs="Arial Narrow" w:ascii="Arial Narrow" w:hAnsi="Arial Narrow"/>
          <w:sz w:val="16"/>
          <w:lang w:val="es-ES_tradnl"/>
        </w:rPr>
        <w:tab/>
        <w:t>Maria VALDRES ESQUILLOR</w:t>
        <w:tab/>
        <w:t>00</w:t>
        <w:tab/>
        <w:t>CRISTO REY</w:t>
        <w:tab/>
        <w:t>16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.70</w:t>
      </w:r>
      <w:r>
        <w:rPr>
          <w:rFonts w:cs="Arial Narrow" w:ascii="Arial Narrow" w:hAnsi="Arial Narrow"/>
          <w:sz w:val="16"/>
          <w:lang w:val="es-ES_tradnl"/>
        </w:rPr>
        <w:tab/>
        <w:t>Pablo ARAGON CASAJUS</w:t>
        <w:tab/>
        <w:t>00</w:t>
        <w:tab/>
        <w:t>A.D. PIRINEOS S.C.</w:t>
        <w:tab/>
        <w:t>06*06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.56</w:t>
        <w:tab/>
      </w:r>
      <w:r>
        <w:rPr>
          <w:rFonts w:cs="Arial Narrow" w:ascii="Arial Narrow" w:hAnsi="Arial Narrow"/>
          <w:sz w:val="16"/>
          <w:lang w:val="es-ES_tradnl"/>
        </w:rPr>
        <w:t>Angel GOMEZ TENA</w:t>
        <w:tab/>
        <w:t>00</w:t>
        <w:tab/>
        <w:t>C.A. BARBASTRO</w:t>
        <w:tab/>
        <w:t>06*06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.50</w:t>
      </w:r>
      <w:r>
        <w:rPr>
          <w:rFonts w:cs="Arial Narrow" w:ascii="Arial Narrow" w:hAnsi="Arial Narrow"/>
          <w:sz w:val="16"/>
          <w:lang w:val="es-ES_tradnl"/>
        </w:rPr>
        <w:tab/>
        <w:t>OSUSH</w:t>
        <w:tab/>
        <w:tab/>
        <w:tab/>
        <w:t>23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.47</w:t>
      </w:r>
      <w:r>
        <w:rPr>
          <w:rFonts w:cs="Arial Narrow" w:ascii="Arial Narrow" w:hAnsi="Arial Narrow"/>
          <w:sz w:val="16"/>
          <w:lang w:val="es-ES_tradnl"/>
        </w:rPr>
        <w:tab/>
        <w:t>Alberto MUÑOZ VILLORIA</w:t>
        <w:tab/>
        <w:t>00</w:t>
        <w:tab/>
        <w:t>A.D. PIRINEOS S.C.</w:t>
        <w:tab/>
        <w:t>06*06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n-GB"/>
        </w:rPr>
        <w:t>6.40</w:t>
      </w:r>
      <w:r>
        <w:rPr>
          <w:rFonts w:cs="Arial Narrow" w:ascii="Arial Narrow" w:hAnsi="Arial Narrow"/>
          <w:sz w:val="16"/>
          <w:lang w:val="en-GB"/>
        </w:rPr>
        <w:tab/>
        <w:t>David ARNAL SOTO</w:t>
        <w:tab/>
        <w:t>01</w:t>
        <w:tab/>
        <w:t>SIMPLY SCORPIO-71</w:t>
        <w:tab/>
        <w:t>16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.35</w:t>
      </w:r>
      <w:r>
        <w:rPr>
          <w:rFonts w:cs="Arial Narrow" w:ascii="Arial Narrow" w:hAnsi="Arial Narrow"/>
          <w:sz w:val="16"/>
          <w:lang w:val="es-ES_tradnl"/>
        </w:rPr>
        <w:tab/>
        <w:t>Tomás CORTES HUALDE</w:t>
        <w:tab/>
        <w:t>00</w:t>
        <w:tab/>
        <w:t>C.A. EJEA</w:t>
        <w:tab/>
        <w:t>06*06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.20</w:t>
      </w:r>
      <w:r>
        <w:rPr>
          <w:rFonts w:cs="Arial Narrow" w:ascii="Arial Narrow" w:hAnsi="Arial Narrow"/>
          <w:sz w:val="16"/>
          <w:lang w:val="es-ES_tradnl"/>
        </w:rPr>
        <w:tab/>
        <w:t>Andrea BERDUSAN GASCA</w:t>
        <w:tab/>
        <w:t>00</w:t>
        <w:tab/>
        <w:t>A.D. CIEMPIÉS EUROTALLER</w:t>
        <w:tab/>
        <w:t>16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.20</w:t>
      </w:r>
      <w:r>
        <w:rPr>
          <w:rFonts w:cs="Arial Narrow" w:ascii="Arial Narrow" w:hAnsi="Arial Narrow"/>
          <w:sz w:val="16"/>
          <w:lang w:val="es-ES_tradnl"/>
        </w:rPr>
        <w:tab/>
        <w:t>David REDONDO LAENCINA</w:t>
        <w:tab/>
        <w:t>01</w:t>
        <w:tab/>
        <w:t>A.D. JERÓNIMO ZURITA</w:t>
        <w:tab/>
        <w:t>16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.15</w:t>
      </w:r>
      <w:r>
        <w:rPr>
          <w:rFonts w:cs="Arial Narrow" w:ascii="Arial Narrow" w:hAnsi="Arial Narrow"/>
          <w:sz w:val="16"/>
          <w:lang w:val="es-ES_tradnl"/>
        </w:rPr>
        <w:tab/>
        <w:t>Carloso JOSA MILLAN</w:t>
        <w:tab/>
        <w:t>01</w:t>
        <w:tab/>
        <w:t>ELISEO GODOY</w:t>
        <w:tab/>
        <w:t>06*06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.10</w:t>
      </w:r>
      <w:r>
        <w:rPr>
          <w:rFonts w:cs="Arial Narrow" w:ascii="Arial Narrow" w:hAnsi="Arial Narrow"/>
          <w:sz w:val="16"/>
          <w:lang w:val="es-ES_tradnl"/>
        </w:rPr>
        <w:tab/>
        <w:t>Miriam BLANC ARFELIS</w:t>
        <w:tab/>
        <w:tab/>
        <w:tab/>
        <w:t>23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.00</w:t>
      </w:r>
      <w:r>
        <w:rPr>
          <w:rFonts w:cs="Arial Narrow" w:ascii="Arial Narrow" w:hAnsi="Arial Narrow"/>
          <w:sz w:val="16"/>
          <w:lang w:val="es-ES_tradnl"/>
        </w:rPr>
        <w:tab/>
        <w:t>Maria MONFERRER CALVO</w:t>
        <w:tab/>
        <w:t>00</w:t>
        <w:tab/>
        <w:t>A.A. TUROLENSE</w:t>
        <w:tab/>
        <w:t>06*06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60</w:t>
      </w:r>
      <w:r>
        <w:rPr>
          <w:rFonts w:cs="Arial Narrow" w:ascii="Arial Narrow" w:hAnsi="Arial Narrow"/>
          <w:sz w:val="16"/>
          <w:lang w:val="es-ES_tradnl"/>
        </w:rPr>
        <w:tab/>
        <w:t>Héctor FERRER MIRANDA</w:t>
        <w:tab/>
        <w:t>01</w:t>
        <w:tab/>
        <w:t>CRISTO REY</w:t>
        <w:tab/>
        <w:t>16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40</w:t>
      </w:r>
      <w:r>
        <w:rPr>
          <w:rFonts w:cs="Arial Narrow" w:ascii="Arial Narrow" w:hAnsi="Arial Narrow"/>
          <w:sz w:val="16"/>
          <w:lang w:val="es-ES_tradnl"/>
        </w:rPr>
        <w:tab/>
        <w:t>Gabbeh GAMBARO PERPETUO</w:t>
        <w:tab/>
        <w:t>00</w:t>
        <w:tab/>
        <w:t>C.D. MIRAL SPORT</w:t>
        <w:tab/>
        <w:t>23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30</w:t>
      </w:r>
      <w:r>
        <w:rPr>
          <w:rFonts w:cs="Arial Narrow" w:ascii="Arial Narrow" w:hAnsi="Arial Narrow"/>
          <w:sz w:val="16"/>
          <w:lang w:val="es-ES_tradnl"/>
        </w:rPr>
        <w:tab/>
        <w:t>Marta PASCUAL ARJOL</w:t>
        <w:tab/>
        <w:t>00</w:t>
        <w:tab/>
        <w:t>A.D. CIEMPIÉS EUROTALLER</w:t>
        <w:tab/>
        <w:t>16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  <w:r>
        <w:br w:type="page"/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color w:val="FF0000"/>
          <w:sz w:val="16"/>
        </w:rPr>
      </w:pPr>
      <w:r>
        <w:rPr>
          <w:rFonts w:cs="Arial Narrow" w:ascii="Arial Narrow" w:hAnsi="Arial Narrow"/>
          <w:b/>
          <w:color w:val="FF0000"/>
          <w:sz w:val="16"/>
        </w:rPr>
        <w:t>Jabalina Escolar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3.58</w:t>
      </w:r>
      <w:r>
        <w:rPr>
          <w:rFonts w:cs="Arial Narrow" w:ascii="Arial Narrow" w:hAnsi="Arial Narrow"/>
          <w:sz w:val="16"/>
          <w:lang w:val="es-ES_tradnl"/>
        </w:rPr>
        <w:tab/>
        <w:t>Vicente CALVO TAMAYO</w:t>
        <w:tab/>
        <w:t>00</w:t>
        <w:tab/>
        <w:t>SIMPLY SCORPIO-71</w:t>
        <w:tab/>
        <w:t>07*06*09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3.32</w:t>
      </w:r>
      <w:r>
        <w:rPr>
          <w:rFonts w:cs="Arial Narrow" w:ascii="Arial Narrow" w:hAnsi="Arial Narrow"/>
          <w:sz w:val="16"/>
          <w:lang w:val="es-ES_tradnl"/>
        </w:rPr>
        <w:tab/>
        <w:t>Jorge MARCO MAICAS</w:t>
        <w:tab/>
        <w:t>01</w:t>
        <w:tab/>
        <w:t>A.A. TUROLENSE</w:t>
        <w:tab/>
        <w:t>07*06*09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3.09</w:t>
      </w:r>
      <w:r>
        <w:rPr>
          <w:rFonts w:cs="Arial Narrow" w:ascii="Arial Narrow" w:hAnsi="Arial Narrow"/>
          <w:sz w:val="16"/>
          <w:lang w:val="es-ES_tradnl"/>
        </w:rPr>
        <w:tab/>
        <w:t>Martín MONTES CUBRIA</w:t>
        <w:tab/>
        <w:t>00</w:t>
        <w:tab/>
        <w:t>A.D. CIEMPIÉS EUROTALLER</w:t>
        <w:tab/>
        <w:t>16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.50</w:t>
      </w:r>
      <w:r>
        <w:rPr>
          <w:rFonts w:cs="Arial Narrow" w:ascii="Arial Narrow" w:hAnsi="Arial Narrow"/>
          <w:sz w:val="16"/>
          <w:lang w:val="es-ES_tradnl"/>
        </w:rPr>
        <w:tab/>
        <w:t>Carlos MARTINEZ FERNÁNDEZ</w:t>
        <w:tab/>
        <w:t>00</w:t>
        <w:tab/>
        <w:t>A.A. TUROLENSE</w:t>
        <w:tab/>
        <w:t>15*03*09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10</w:t>
      </w:r>
      <w:r>
        <w:rPr>
          <w:rFonts w:cs="Arial Narrow" w:ascii="Arial Narrow" w:hAnsi="Arial Narrow"/>
          <w:sz w:val="16"/>
          <w:lang w:val="es-ES_tradnl"/>
        </w:rPr>
        <w:tab/>
        <w:t>Joaquín DOBON ELBUSTO</w:t>
        <w:tab/>
        <w:t>00</w:t>
        <w:tab/>
        <w:t>A.A. TUROLENSE</w:t>
        <w:tab/>
        <w:t>15*03*09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50</w:t>
      </w:r>
      <w:r>
        <w:rPr>
          <w:rFonts w:cs="Arial Narrow" w:ascii="Arial Narrow" w:hAnsi="Arial Narrow"/>
          <w:sz w:val="16"/>
          <w:lang w:val="es-ES_tradnl"/>
        </w:rPr>
        <w:tab/>
        <w:t>Daniel MONTOLIO GORRIZ</w:t>
        <w:tab/>
        <w:t>00</w:t>
        <w:tab/>
        <w:t>A.A. TUROLENSE</w:t>
        <w:tab/>
        <w:t>07*06*09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78</w:t>
      </w:r>
      <w:r>
        <w:rPr>
          <w:rFonts w:cs="Arial Narrow" w:ascii="Arial Narrow" w:hAnsi="Arial Narrow"/>
          <w:sz w:val="16"/>
          <w:lang w:val="es-ES_tradnl"/>
        </w:rPr>
        <w:tab/>
        <w:t>Irene LAHUERTA ZAYAS</w:t>
        <w:tab/>
        <w:t>00</w:t>
        <w:tab/>
        <w:t>A.A. TUROLENSE</w:t>
        <w:tab/>
        <w:t>18*04*09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34</w:t>
      </w:r>
      <w:r>
        <w:rPr>
          <w:rFonts w:cs="Arial Narrow" w:ascii="Arial Narrow" w:hAnsi="Arial Narrow"/>
          <w:sz w:val="16"/>
          <w:lang w:val="es-ES_tradnl"/>
        </w:rPr>
        <w:tab/>
        <w:t>Marina I. FUERTES GOMEZ</w:t>
        <w:tab/>
        <w:t>01</w:t>
        <w:tab/>
        <w:t>SIMPLY SCORPIO-71</w:t>
        <w:tab/>
        <w:t>07*06*09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28</w:t>
      </w:r>
      <w:r>
        <w:rPr>
          <w:rFonts w:cs="Arial Narrow" w:ascii="Arial Narrow" w:hAnsi="Arial Narrow"/>
          <w:sz w:val="16"/>
          <w:lang w:val="es-ES_tradnl"/>
        </w:rPr>
        <w:tab/>
        <w:t>Marta PASCUAL ARJOL</w:t>
        <w:tab/>
        <w:t>00</w:t>
        <w:tab/>
        <w:t>A.D. CIEMPIÉS EUROTALLER</w:t>
        <w:tab/>
        <w:t>07*06*09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7.60</w:t>
      </w:r>
      <w:r>
        <w:rPr>
          <w:rFonts w:cs="Arial Narrow" w:ascii="Arial Narrow" w:hAnsi="Arial Narrow"/>
          <w:sz w:val="16"/>
          <w:lang w:val="es-ES_tradnl"/>
        </w:rPr>
        <w:tab/>
        <w:t>Gonzalo ESTEBAN PARICIO</w:t>
        <w:tab/>
        <w:t>01</w:t>
        <w:tab/>
        <w:t>A.A. TUROLENSE</w:t>
        <w:tab/>
        <w:t>15*03*09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7.29</w:t>
      </w:r>
      <w:r>
        <w:rPr>
          <w:rFonts w:cs="Arial Narrow" w:ascii="Arial Narrow" w:hAnsi="Arial Narrow"/>
          <w:sz w:val="16"/>
          <w:lang w:val="es-ES_tradnl"/>
        </w:rPr>
        <w:tab/>
        <w:t>Ana ROYUELA MARQUES</w:t>
        <w:tab/>
        <w:t>01</w:t>
        <w:tab/>
        <w:t>A.A. TUROLENSE</w:t>
        <w:tab/>
        <w:t>07*06*09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6.22</w:t>
      </w:r>
      <w:r>
        <w:rPr>
          <w:rFonts w:cs="Arial Narrow" w:ascii="Arial Narrow" w:hAnsi="Arial Narrow"/>
          <w:sz w:val="16"/>
          <w:lang w:val="es-ES_tradnl"/>
        </w:rPr>
        <w:tab/>
        <w:t>Sandra MILLAN ROMEO</w:t>
        <w:tab/>
        <w:t>01</w:t>
        <w:tab/>
        <w:t>SIMPLY SCORPIO-71</w:t>
        <w:tab/>
        <w:t>07*06*09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4 x 60 metros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39.96</w:t>
      </w:r>
      <w:r>
        <w:rPr>
          <w:rFonts w:cs="Arial Narrow" w:ascii="Arial Narrow" w:hAnsi="Arial Narrow"/>
          <w:bCs/>
          <w:sz w:val="16"/>
          <w:lang w:val="es-ES_tradnl"/>
        </w:rPr>
        <w:tab/>
        <w:t>MONFERRER-DOBON-MARTIN-MARTINEZ</w:t>
        <w:tab/>
        <w:t>A.A. TUROLENSE</w:t>
      </w:r>
      <w:r>
        <w:rPr>
          <w:rFonts w:cs="Arial Narrow" w:ascii="Arial Narrow" w:hAnsi="Arial Narrow"/>
          <w:sz w:val="16"/>
          <w:lang w:val="es-ES_tradnl"/>
        </w:rPr>
        <w:tab/>
        <w:t>06*06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40.05</w:t>
      </w:r>
      <w:r>
        <w:rPr>
          <w:rFonts w:cs="Arial Narrow" w:ascii="Arial Narrow" w:hAnsi="Arial Narrow"/>
          <w:bCs/>
          <w:sz w:val="16"/>
          <w:lang w:val="es-ES_tradnl"/>
        </w:rPr>
        <w:tab/>
        <w:t>OTTO-MURILLO-MURILLO-TORRES</w:t>
        <w:tab/>
        <w:t>C.A. BARBASTRO</w:t>
      </w:r>
      <w:r>
        <w:rPr>
          <w:rFonts w:cs="Arial Narrow" w:ascii="Arial Narrow" w:hAnsi="Arial Narrow"/>
          <w:sz w:val="16"/>
          <w:lang w:val="es-ES_tradnl"/>
        </w:rPr>
        <w:tab/>
        <w:t>23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40.21</w:t>
      </w:r>
      <w:r>
        <w:rPr>
          <w:rFonts w:cs="Arial Narrow" w:ascii="Arial Narrow" w:hAnsi="Arial Narrow"/>
          <w:bCs/>
          <w:sz w:val="16"/>
          <w:lang w:val="es-ES_tradnl"/>
        </w:rPr>
        <w:tab/>
        <w:t>SERAL-MAGDALENA-CLAVEL-VIGURI</w:t>
        <w:tab/>
        <w:t>A.D. PIRINEOS S.C.</w:t>
      </w:r>
      <w:r>
        <w:rPr>
          <w:rFonts w:cs="Arial Narrow" w:ascii="Arial Narrow" w:hAnsi="Arial Narrow"/>
          <w:sz w:val="16"/>
          <w:lang w:val="es-ES_tradnl"/>
        </w:rPr>
        <w:tab/>
        <w:t>06*06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1.0</w:t>
      </w:r>
      <w:r>
        <w:rPr>
          <w:rFonts w:cs="Arial Narrow" w:ascii="Arial Narrow" w:hAnsi="Arial Narrow"/>
          <w:sz w:val="16"/>
          <w:lang w:val="es-ES_tradnl"/>
        </w:rPr>
        <w:tab/>
        <w:t>ULIBARRI-RIDA-MONTES-URGEL</w:t>
        <w:tab/>
        <w:tab/>
        <w:t>A.D. CIEMPIÉS EUROTALLER</w:t>
        <w:tab/>
        <w:t>16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41.16</w:t>
      </w:r>
      <w:r>
        <w:rPr>
          <w:rFonts w:cs="Arial Narrow" w:ascii="Arial Narrow" w:hAnsi="Arial Narrow"/>
          <w:bCs/>
          <w:sz w:val="16"/>
          <w:lang w:val="es-ES_tradnl"/>
        </w:rPr>
        <w:tab/>
        <w:t>LANSAQUE-CALVO-GINER-VENTURA</w:t>
        <w:tab/>
        <w:t>SIMPLY SCORPIO-71</w:t>
      </w:r>
      <w:r>
        <w:rPr>
          <w:rFonts w:cs="Arial Narrow" w:ascii="Arial Narrow" w:hAnsi="Arial Narrow"/>
          <w:sz w:val="16"/>
          <w:lang w:val="es-ES_tradnl"/>
        </w:rPr>
        <w:tab/>
        <w:t>06*06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41.18</w:t>
      </w:r>
      <w:r>
        <w:rPr>
          <w:rFonts w:cs="Arial Narrow" w:ascii="Arial Narrow" w:hAnsi="Arial Narrow"/>
          <w:bCs/>
          <w:sz w:val="16"/>
          <w:lang w:val="es-ES_tradnl"/>
        </w:rPr>
        <w:tab/>
        <w:t>VILLELLAS-TARRAFETA-JASSIB-TELLA</w:t>
        <w:tab/>
        <w:t>SARIÑENA -MONEGROS</w:t>
      </w:r>
      <w:r>
        <w:rPr>
          <w:rFonts w:cs="Arial Narrow" w:ascii="Arial Narrow" w:hAnsi="Arial Narrow"/>
          <w:sz w:val="16"/>
          <w:lang w:val="es-ES_tradnl"/>
        </w:rPr>
        <w:tab/>
        <w:t>23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1.5</w:t>
      </w:r>
      <w:r>
        <w:rPr>
          <w:rFonts w:cs="Arial Narrow" w:ascii="Arial Narrow" w:hAnsi="Arial Narrow"/>
          <w:sz w:val="16"/>
          <w:lang w:val="es-ES_tradnl"/>
        </w:rPr>
        <w:tab/>
        <w:t>VELILLA-PETIDIER-MARTINEZ-BRAVO</w:t>
        <w:tab/>
        <w:tab/>
        <w:t>C.A. UTEBO</w:t>
        <w:tab/>
        <w:t>16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41.71</w:t>
      </w:r>
      <w:r>
        <w:rPr>
          <w:rFonts w:cs="Arial Narrow" w:ascii="Arial Narrow" w:hAnsi="Arial Narrow"/>
          <w:bCs/>
          <w:sz w:val="16"/>
          <w:lang w:val="es-ES_tradnl"/>
        </w:rPr>
        <w:tab/>
        <w:t>ZUGASTI-CABRERA-ESCUER-SEGURADO</w:t>
        <w:tab/>
        <w:t>E.A. FRAGA</w:t>
      </w:r>
      <w:r>
        <w:rPr>
          <w:rFonts w:cs="Arial Narrow" w:ascii="Arial Narrow" w:hAnsi="Arial Narrow"/>
          <w:sz w:val="16"/>
          <w:lang w:val="es-ES_tradnl"/>
        </w:rPr>
        <w:tab/>
        <w:t>23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41.82</w:t>
      </w:r>
      <w:r>
        <w:rPr>
          <w:rFonts w:cs="Arial Narrow" w:ascii="Arial Narrow" w:hAnsi="Arial Narrow"/>
          <w:bCs/>
          <w:sz w:val="16"/>
          <w:lang w:val="es-ES_tradnl"/>
        </w:rPr>
        <w:tab/>
        <w:t>VALLEJO-SANCHEZ-ABARZUZA-ASENSIO</w:t>
        <w:tab/>
        <w:t>DOCTOR AZUA</w:t>
      </w:r>
      <w:r>
        <w:rPr>
          <w:rFonts w:cs="Arial Narrow" w:ascii="Arial Narrow" w:hAnsi="Arial Narrow"/>
          <w:sz w:val="16"/>
          <w:lang w:val="es-ES_tradnl"/>
        </w:rPr>
        <w:tab/>
        <w:t>06*06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41.82</w:t>
      </w:r>
      <w:r>
        <w:rPr>
          <w:rFonts w:cs="Arial Narrow" w:ascii="Arial Narrow" w:hAnsi="Arial Narrow"/>
          <w:bCs/>
          <w:sz w:val="16"/>
          <w:lang w:val="es-ES_tradnl"/>
        </w:rPr>
        <w:tab/>
        <w:t>VILLA-VILLANUEVA-RUIZ-HERNANDEZ</w:t>
        <w:tab/>
        <w:t>A.D. JERÓNIMO ZURITA</w:t>
      </w:r>
      <w:r>
        <w:rPr>
          <w:rFonts w:cs="Arial Narrow" w:ascii="Arial Narrow" w:hAnsi="Arial Narrow"/>
          <w:sz w:val="16"/>
          <w:lang w:val="es-ES_tradnl"/>
        </w:rPr>
        <w:tab/>
        <w:t>06*06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42.39</w:t>
      </w:r>
      <w:r>
        <w:rPr>
          <w:rFonts w:cs="Arial Narrow" w:ascii="Arial Narrow" w:hAnsi="Arial Narrow"/>
          <w:bCs/>
          <w:sz w:val="16"/>
          <w:lang w:val="es-ES_tradnl"/>
        </w:rPr>
        <w:tab/>
        <w:t>MONJE-PIEDRAFITA-MONJE-SOLSONA</w:t>
        <w:tab/>
        <w:t>S.D.M. PEDROLA</w:t>
      </w:r>
      <w:r>
        <w:rPr>
          <w:rFonts w:cs="Arial Narrow" w:ascii="Arial Narrow" w:hAnsi="Arial Narrow"/>
          <w:sz w:val="16"/>
          <w:lang w:val="es-ES_tradnl"/>
        </w:rPr>
        <w:tab/>
        <w:t>06*06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42.47</w:t>
      </w:r>
      <w:r>
        <w:rPr>
          <w:rFonts w:cs="Arial Narrow" w:ascii="Arial Narrow" w:hAnsi="Arial Narrow"/>
          <w:bCs/>
          <w:sz w:val="16"/>
          <w:lang w:val="es-ES_tradnl"/>
        </w:rPr>
        <w:tab/>
        <w:t>JOSA-GONZALEZ-SAMZ-FERNANDEZ</w:t>
        <w:tab/>
        <w:t>ELISEO GODOY</w:t>
      </w:r>
      <w:r>
        <w:rPr>
          <w:rFonts w:cs="Arial Narrow" w:ascii="Arial Narrow" w:hAnsi="Arial Narrow"/>
          <w:sz w:val="16"/>
          <w:lang w:val="es-ES_tradnl"/>
        </w:rPr>
        <w:tab/>
        <w:t>06*06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43.14</w:t>
      </w:r>
      <w:r>
        <w:rPr>
          <w:rFonts w:cs="Arial Narrow" w:ascii="Arial Narrow" w:hAnsi="Arial Narrow"/>
          <w:bCs/>
          <w:sz w:val="16"/>
          <w:lang w:val="es-ES_tradnl"/>
        </w:rPr>
        <w:tab/>
        <w:t>QUESADA-FERRER-MORALES-BELTRAN</w:t>
        <w:tab/>
        <w:t>E.D. PEDRO CERBUNA</w:t>
      </w:r>
      <w:r>
        <w:rPr>
          <w:rFonts w:cs="Arial Narrow" w:ascii="Arial Narrow" w:hAnsi="Arial Narrow"/>
          <w:sz w:val="16"/>
          <w:lang w:val="es-ES_tradnl"/>
        </w:rPr>
        <w:tab/>
        <w:t>23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43.17</w:t>
      </w:r>
      <w:r>
        <w:rPr>
          <w:rFonts w:cs="Arial Narrow" w:ascii="Arial Narrow" w:hAnsi="Arial Narrow"/>
          <w:bCs/>
          <w:sz w:val="16"/>
          <w:lang w:val="es-ES_tradnl"/>
        </w:rPr>
        <w:tab/>
        <w:t>BENEDICTO-SAGASTE-RUBIO-TANCO</w:t>
        <w:tab/>
        <w:t>C.A. EJEA</w:t>
      </w:r>
      <w:r>
        <w:rPr>
          <w:rFonts w:cs="Arial Narrow" w:ascii="Arial Narrow" w:hAnsi="Arial Narrow"/>
          <w:sz w:val="16"/>
          <w:lang w:val="es-ES_tradnl"/>
        </w:rPr>
        <w:tab/>
        <w:t>06*06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43.77</w:t>
      </w:r>
      <w:r>
        <w:rPr>
          <w:rFonts w:cs="Arial Narrow" w:ascii="Arial Narrow" w:hAnsi="Arial Narrow"/>
          <w:bCs/>
          <w:sz w:val="16"/>
          <w:lang w:val="es-ES_tradnl"/>
        </w:rPr>
        <w:tab/>
        <w:t>FERRANDEZ-PUY-CERA-HERNANDEZ</w:t>
        <w:tab/>
        <w:t>HINACO CAM-P</w:t>
      </w:r>
      <w:r>
        <w:rPr>
          <w:rFonts w:cs="Arial Narrow" w:ascii="Arial Narrow" w:hAnsi="Arial Narrow"/>
          <w:sz w:val="16"/>
          <w:lang w:val="es-ES_tradnl"/>
        </w:rPr>
        <w:tab/>
        <w:t>06*06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3.9</w:t>
      </w:r>
      <w:r>
        <w:rPr>
          <w:rFonts w:cs="Arial Narrow" w:ascii="Arial Narrow" w:hAnsi="Arial Narrow"/>
          <w:sz w:val="16"/>
          <w:lang w:val="es-ES_tradnl"/>
        </w:rPr>
        <w:tab/>
        <w:t>AGUILERA-GUERRERO-DIAZ-NUEZ</w:t>
        <w:tab/>
        <w:tab/>
        <w:t>STO. DOMINGO DE SILOS</w:t>
        <w:tab/>
        <w:t>16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4.8</w:t>
      </w:r>
      <w:r>
        <w:rPr>
          <w:rFonts w:cs="Arial Narrow" w:ascii="Arial Narrow" w:hAnsi="Arial Narrow"/>
          <w:sz w:val="16"/>
          <w:lang w:val="es-ES_tradnl"/>
        </w:rPr>
        <w:tab/>
        <w:t>ANDRADE-YZUEL-VALDRES-ALEN</w:t>
        <w:tab/>
        <w:tab/>
        <w:t>CRISTO REY</w:t>
        <w:tab/>
        <w:t>16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45.82</w:t>
      </w:r>
      <w:r>
        <w:rPr>
          <w:rFonts w:cs="Arial Narrow" w:ascii="Arial Narrow" w:hAnsi="Arial Narrow"/>
          <w:bCs/>
          <w:sz w:val="16"/>
          <w:lang w:val="es-ES_tradnl"/>
        </w:rPr>
        <w:tab/>
        <w:t>CARDIEL-PALACIN-MENDOZA-ABADIA</w:t>
        <w:tab/>
        <w:t>C.A. BINEFAR</w:t>
      </w:r>
      <w:r>
        <w:rPr>
          <w:rFonts w:cs="Arial Narrow" w:ascii="Arial Narrow" w:hAnsi="Arial Narrow"/>
          <w:sz w:val="16"/>
          <w:lang w:val="es-ES_tradnl"/>
        </w:rPr>
        <w:tab/>
        <w:t>23*05*09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8.0</w:t>
      </w:r>
      <w:r>
        <w:rPr>
          <w:rFonts w:cs="Arial Narrow" w:ascii="Arial Narrow" w:hAnsi="Arial Narrow"/>
          <w:sz w:val="16"/>
          <w:lang w:val="es-ES_tradnl"/>
        </w:rPr>
        <w:tab/>
        <w:t>IGUACEN-VILAJUANA-LAPLAZA-THEODORO</w:t>
        <w:tab/>
        <w:tab/>
        <w:t>C.D. MIRAL SPORT</w:t>
        <w:tab/>
        <w:t>16*05*09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50.1</w:t>
      </w:r>
      <w:r>
        <w:rPr>
          <w:rFonts w:cs="Arial Narrow" w:ascii="Arial Narrow" w:hAnsi="Arial Narrow"/>
          <w:bCs/>
          <w:sz w:val="16"/>
          <w:lang w:val="es-ES_tradnl"/>
        </w:rPr>
        <w:tab/>
        <w:t>MONSERRATE-GASCON-ALTABA-SALEZ</w:t>
        <w:tab/>
        <w:t>MAESTRAZGO</w:t>
      </w:r>
      <w:r>
        <w:rPr>
          <w:rFonts w:cs="Arial Narrow" w:ascii="Arial Narrow" w:hAnsi="Arial Narrow"/>
          <w:sz w:val="16"/>
          <w:lang w:val="es-ES_tradnl"/>
        </w:rPr>
        <w:tab/>
        <w:t>05*04*09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16"/>
          <w:lang w:val="es-ES_tradnl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ranklin Gothic Book">
    <w:altName w:val="Franklin Gothic Mediu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Trabajo realizado por Nacho García Charles</w: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Franklin Gothic Book;Franklin Gothic Medium" w:hAnsi="Franklin Gothic Book;Franklin Gothic Medium" w:cs="Franklin Gothic Book;Franklin Gothic Medium"/>
      </w:rPr>
    </w:pPr>
    <w:r>
      <w:rPr>
        <w:rFonts w:cs="Franklin Gothic Book;Franklin Gothic Medium" w:ascii="Franklin Gothic Book;Franklin Gothic Medium" w:hAnsi="Franklin Gothic Book;Franklin Gothic Medium"/>
      </w:rPr>
      <w:t>TEMPORADA  2008– 2009. RANKING FAA AIRE LIBRE</w:t>
    </w:r>
  </w:p>
  <w:p>
    <w:pPr>
      <w:pStyle w:val="Header"/>
      <w:pBdr>
        <w:bottom w:val="single" w:sz="4" w:space="1" w:color="000000"/>
      </w:pBdr>
      <w:jc w:val="center"/>
      <w:rPr>
        <w:rFonts w:ascii="Franklin Gothic Book;Franklin Gothic Medium" w:hAnsi="Franklin Gothic Book;Franklin Gothic Medium" w:cs="Franklin Gothic Book;Franklin Gothic Medium"/>
      </w:rPr>
    </w:pPr>
    <w:r>
      <w:rPr>
        <w:rFonts w:cs="Franklin Gothic Book;Franklin Gothic Medium" w:ascii="Franklin Gothic Book;Franklin Gothic Medium" w:hAnsi="Franklin Gothic Book;Franklin Gothic Medium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735"/>
        </w:tabs>
        <w:ind w:left="735" w:hanging="735"/>
      </w:pPr>
      <w:rPr>
        <w:b/>
      </w:rPr>
    </w:lvl>
    <w:lvl w:ilvl="1">
      <w:start w:val="39"/>
      <w:numFmt w:val="decimal"/>
      <w:lvlText w:val="%1.%2"/>
      <w:lvlJc w:val="left"/>
      <w:pPr>
        <w:tabs>
          <w:tab w:val="num" w:pos="735"/>
        </w:tabs>
        <w:ind w:left="735" w:hanging="7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35"/>
        </w:tabs>
        <w:ind w:left="735" w:hanging="73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35"/>
        </w:tabs>
        <w:ind w:left="735" w:hanging="735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ind w:right="-427" w:hanging="0"/>
      <w:outlineLvl w:val="0"/>
    </w:pPr>
    <w:rPr>
      <w:rFonts w:ascii="Arial Narrow" w:hAnsi="Arial Narrow" w:cs="Arial Narro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tabs>
        <w:tab w:val="clear" w:pos="708"/>
        <w:tab w:val="left" w:pos="737" w:leader="none"/>
        <w:tab w:val="left" w:pos="1202" w:leader="none"/>
        <w:tab w:val="left" w:pos="1559" w:leader="none"/>
        <w:tab w:val="left" w:pos="4564" w:leader="none"/>
        <w:tab w:val="left" w:pos="4921" w:leader="none"/>
        <w:tab w:val="left" w:pos="5375" w:leader="none"/>
        <w:tab w:val="left" w:pos="6906" w:leader="none"/>
        <w:tab w:val="left" w:pos="7700" w:leader="none"/>
        <w:tab w:val="left" w:pos="8834" w:leader="none"/>
      </w:tabs>
      <w:outlineLvl w:val="1"/>
    </w:pPr>
    <w:rPr>
      <w:rFonts w:ascii="Arial Narrow" w:hAnsi="Arial Narrow" w:cs="Arial Narrow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tabs>
        <w:tab w:val="clear" w:pos="708"/>
        <w:tab w:val="left" w:pos="737" w:leader="none"/>
        <w:tab w:val="left" w:pos="1202" w:leader="none"/>
        <w:tab w:val="left" w:pos="1559" w:leader="none"/>
        <w:tab w:val="left" w:pos="4564" w:leader="none"/>
        <w:tab w:val="left" w:pos="4921" w:leader="none"/>
        <w:tab w:val="left" w:pos="5375" w:leader="none"/>
        <w:tab w:val="left" w:pos="6906" w:leader="none"/>
        <w:tab w:val="left" w:pos="7700" w:leader="none"/>
        <w:tab w:val="left" w:pos="8834" w:leader="none"/>
      </w:tabs>
      <w:ind w:right="-427" w:hanging="0"/>
      <w:outlineLvl w:val="2"/>
    </w:pPr>
    <w:rPr>
      <w:rFonts w:ascii="Arial Narrow" w:hAnsi="Arial Narrow" w:cs="Arial Narrow"/>
      <w:b/>
      <w:color w:val="FF0000"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15:00Z</dcterms:created>
  <dc:creator>EDUCACION</dc:creator>
  <dc:description/>
  <cp:keywords/>
  <dc:language>en-US</dc:language>
  <cp:lastModifiedBy>.</cp:lastModifiedBy>
  <dcterms:modified xsi:type="dcterms:W3CDTF">2010-08-07T21:13:00Z</dcterms:modified>
  <cp:revision>39</cp:revision>
  <dc:subject/>
  <dc:title>HOMBRES</dc:title>
</cp:coreProperties>
</file>