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/>
      </w:pPr>
      <w:r>
        <w:rPr/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44</w:t>
        <w:tab/>
      </w:r>
      <w:r>
        <w:rPr>
          <w:rFonts w:cs="Arial Narrow" w:ascii="Arial Narrow" w:hAnsi="Arial Narrow"/>
          <w:bCs/>
          <w:sz w:val="16"/>
        </w:rPr>
        <w:t>0,9</w:t>
      </w:r>
      <w:r>
        <w:rPr>
          <w:rFonts w:cs="Arial Narrow" w:ascii="Arial Narrow" w:hAnsi="Arial Narrow"/>
          <w:sz w:val="16"/>
        </w:rPr>
        <w:tab/>
        <w:t>3</w:t>
        <w:tab/>
        <w:t>BERLANGA LOPE, CARLOS</w:t>
        <w:tab/>
        <w:t>72</w:t>
        <w:tab/>
        <w:t>SM</w:t>
        <w:tab/>
        <w:t>C.A. ADIDAS</w:t>
        <w:tab/>
        <w:t>27/06/01</w:t>
        <w:tab/>
        <w:t>RIVAS V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45</w:t>
      </w:r>
      <w:r>
        <w:rPr>
          <w:rFonts w:cs="Arial Narrow" w:ascii="Arial Narrow" w:hAnsi="Arial Narrow"/>
          <w:sz w:val="16"/>
        </w:rPr>
        <w:tab/>
        <w:t>1,5</w:t>
        <w:tab/>
        <w:t>1</w:t>
        <w:tab/>
        <w:t>VILA ESCAMILLA, IÑIGO</w:t>
        <w:tab/>
        <w:t>77</w:t>
        <w:tab/>
        <w:t>SM</w:t>
        <w:tab/>
        <w:t>C.N. HELIOS EMD</w:t>
        <w:tab/>
        <w:t>27/06/01</w:t>
        <w:tab/>
        <w:t>RIVAS V.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3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DEL CUETO BELCHI, DAVID</w:t>
        <w:tab/>
        <w:t>81</w:t>
        <w:tab/>
        <w:t>PM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4</w:t>
      </w:r>
      <w:r>
        <w:rPr>
          <w:rFonts w:cs="Arial Narrow" w:ascii="Arial Narrow" w:hAnsi="Arial Narrow"/>
          <w:sz w:val="16"/>
        </w:rPr>
        <w:tab/>
        <w:t>0,6</w:t>
        <w:tab/>
        <w:t>6</w:t>
        <w:tab/>
        <w:t>SANCHEZ GARCIA, DAVID</w:t>
        <w:tab/>
        <w:t>84</w:t>
        <w:tab/>
        <w:t>JvM</w:t>
        <w:tab/>
        <w:t>TRANSBASO CAM-P</w:t>
        <w:tab/>
        <w:t>24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7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ABRIL ARIÑO, ANGEL</w:t>
        <w:tab/>
        <w:t>81</w:t>
        <w:tab/>
        <w:t>PM</w:t>
        <w:tab/>
        <w:t>A.A. TUROLENSE</w:t>
        <w:tab/>
        <w:t>16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8</w:t>
      </w:r>
      <w:r>
        <w:rPr>
          <w:rFonts w:cs="Arial Narrow" w:ascii="Arial Narrow" w:hAnsi="Arial Narrow"/>
          <w:sz w:val="16"/>
        </w:rPr>
        <w:tab/>
        <w:t>0,3</w:t>
        <w:tab/>
        <w:t>2</w:t>
        <w:tab/>
        <w:t>BUENO GRACIA, VICTOR</w:t>
        <w:tab/>
        <w:t>81</w:t>
        <w:tab/>
        <w:t>P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1</w:t>
      </w:r>
      <w:r>
        <w:rPr>
          <w:rFonts w:cs="Arial Narrow" w:ascii="Arial Narrow" w:hAnsi="Arial Narrow"/>
          <w:sz w:val="16"/>
        </w:rPr>
        <w:tab/>
        <w:t>-3,1</w:t>
        <w:tab/>
        <w:t>1</w:t>
        <w:tab/>
        <w:t>ROYO ALCONCHEL, JOSE A.</w:t>
        <w:tab/>
        <w:t>85</w:t>
        <w:tab/>
        <w:t>CM</w:t>
        <w:tab/>
        <w:t>C.N. HELIOS EMD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1</w:t>
      </w:r>
      <w:r>
        <w:rPr>
          <w:rFonts w:cs="Arial Narrow" w:ascii="Arial Narrow" w:hAnsi="Arial Narrow"/>
          <w:sz w:val="16"/>
        </w:rPr>
        <w:tab/>
        <w:t>-1,2</w:t>
        <w:tab/>
        <w:t>4</w:t>
        <w:tab/>
        <w:t>GARCIA SANAHUJA, MANUEL</w:t>
        <w:tab/>
        <w:t>77</w:t>
        <w:tab/>
        <w:t>S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2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PINTIEL GILABERT, MARIO</w:t>
        <w:tab/>
        <w:t>84</w:t>
        <w:tab/>
        <w:t>Jv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6</w:t>
      </w:r>
      <w:r>
        <w:rPr>
          <w:rFonts w:cs="Arial Narrow" w:ascii="Arial Narrow" w:hAnsi="Arial Narrow"/>
          <w:sz w:val="16"/>
        </w:rPr>
        <w:tab/>
        <w:t>-0,6</w:t>
        <w:tab/>
        <w:t>2</w:t>
        <w:tab/>
        <w:t>VIRUETE BLESA, JORGE</w:t>
        <w:tab/>
        <w:t>78</w:t>
        <w:tab/>
        <w:t>SM</w:t>
        <w:tab/>
        <w:t>OVIEDO ATL.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7</w:t>
      </w:r>
      <w:r>
        <w:rPr>
          <w:rFonts w:cs="Arial Narrow" w:ascii="Arial Narrow" w:hAnsi="Arial Narrow"/>
          <w:sz w:val="16"/>
        </w:rPr>
        <w:tab/>
        <w:t>-0,4</w:t>
        <w:tab/>
        <w:t>1</w:t>
        <w:tab/>
        <w:t>PORTOLES NEVADO, JAVIER</w:t>
        <w:tab/>
        <w:t>76</w:t>
        <w:tab/>
        <w:t>S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0</w:t>
      </w:r>
      <w:r>
        <w:rPr>
          <w:rFonts w:cs="Arial Narrow" w:ascii="Arial Narrow" w:hAnsi="Arial Narrow"/>
          <w:sz w:val="16"/>
        </w:rPr>
        <w:tab/>
        <w:t>0,3</w:t>
        <w:tab/>
        <w:t>4</w:t>
        <w:tab/>
        <w:t>GARI GARCIA, JORGE</w:t>
        <w:tab/>
        <w:t>84</w:t>
        <w:tab/>
        <w:t>JvM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0</w:t>
      </w:r>
      <w:r>
        <w:rPr>
          <w:rFonts w:cs="Arial Narrow" w:ascii="Arial Narrow" w:hAnsi="Arial Narrow"/>
          <w:sz w:val="16"/>
        </w:rPr>
        <w:tab/>
        <w:t>-0,4</w:t>
        <w:tab/>
        <w:t>2</w:t>
        <w:tab/>
        <w:t>CEBRIAN ALCAINE, FRANCISCO</w:t>
        <w:tab/>
        <w:t>83</w:t>
        <w:tab/>
        <w:t>J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6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LUMBRERAS VIDALES, JUAN</w:t>
        <w:tab/>
        <w:t>84</w:t>
        <w:tab/>
        <w:t>Jv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7</w:t>
      </w:r>
      <w:r>
        <w:rPr>
          <w:rFonts w:cs="Arial Narrow" w:ascii="Arial Narrow" w:hAnsi="Arial Narrow"/>
          <w:sz w:val="16"/>
        </w:rPr>
        <w:tab/>
        <w:t>-2,3</w:t>
        <w:tab/>
        <w:t>2</w:t>
        <w:tab/>
        <w:t>JULIAN SANZ, SERGIO</w:t>
        <w:tab/>
        <w:t>86</w:t>
        <w:tab/>
        <w:t>CM</w:t>
        <w:tab/>
        <w:t>A.A. TUROLENSE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9</w:t>
      </w:r>
      <w:r>
        <w:rPr>
          <w:rFonts w:cs="Arial Narrow" w:ascii="Arial Narrow" w:hAnsi="Arial Narrow"/>
          <w:sz w:val="16"/>
        </w:rPr>
        <w:tab/>
        <w:t>-0,6</w:t>
        <w:tab/>
        <w:t>3</w:t>
        <w:tab/>
        <w:t>ESPIER MARTINEZ, OSCAR</w:t>
        <w:tab/>
        <w:t>71</w:t>
        <w:tab/>
        <w:t>S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1</w:t>
      </w:r>
      <w:r>
        <w:rPr>
          <w:rFonts w:cs="Arial Narrow" w:ascii="Arial Narrow" w:hAnsi="Arial Narrow"/>
          <w:sz w:val="16"/>
        </w:rPr>
        <w:tab/>
        <w:t>-1,4</w:t>
        <w:tab/>
        <w:t>1</w:t>
        <w:tab/>
        <w:t>FERNANDEZ SANJUÁN, MARIO</w:t>
        <w:tab/>
        <w:t>82</w:t>
        <w:tab/>
        <w:t>JM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4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CABEZA SOS, JORGE</w:t>
        <w:tab/>
        <w:t>78</w:t>
        <w:tab/>
        <w:t>SM</w:t>
        <w:tab/>
        <w:t>CASABLANCA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5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VALERO IBÁÑEZ, JOSE Mª</w:t>
        <w:tab/>
        <w:t>76</w:t>
        <w:tab/>
        <w:t>S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6</w:t>
      </w:r>
      <w:r>
        <w:rPr>
          <w:rFonts w:cs="Arial Narrow" w:ascii="Arial Narrow" w:hAnsi="Arial Narrow"/>
          <w:sz w:val="16"/>
        </w:rPr>
        <w:tab/>
        <w:t>-1,6</w:t>
        <w:tab/>
        <w:t>3</w:t>
        <w:tab/>
        <w:t>OLIVA MARTÍN, JOSE A.</w:t>
        <w:tab/>
        <w:t>74</w:t>
        <w:tab/>
        <w:t>SM</w:t>
        <w:tab/>
        <w:t>C.A. ZOITI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8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GARCIA GARCIA, JAVIER</w:t>
        <w:tab/>
        <w:t>81</w:t>
        <w:tab/>
        <w:t>P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5</w:t>
      </w:r>
      <w:r>
        <w:rPr>
          <w:rFonts w:cs="Arial Narrow" w:ascii="Arial Narrow" w:hAnsi="Arial Narrow"/>
          <w:sz w:val="16"/>
        </w:rPr>
        <w:tab/>
        <w:t>-0,4</w:t>
        <w:tab/>
        <w:t>3</w:t>
        <w:tab/>
        <w:t>REGUEIRO TORRERO, IGNACIO</w:t>
        <w:tab/>
        <w:t>83</w:t>
        <w:tab/>
        <w:t>J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1</w:t>
      </w:r>
      <w:r>
        <w:rPr>
          <w:rFonts w:cs="Arial Narrow" w:ascii="Arial Narrow" w:hAnsi="Arial Narrow"/>
          <w:sz w:val="16"/>
        </w:rPr>
        <w:tab/>
        <w:t>-1.6</w:t>
        <w:tab/>
        <w:t>4</w:t>
        <w:tab/>
        <w:t>PEREZ ABAD, MANUEL</w:t>
        <w:tab/>
        <w:t>59</w:t>
        <w:tab/>
        <w:t>VM</w:t>
        <w:tab/>
        <w:t>G.M. SABIÑANIG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2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ALCOLEA PEREZ, J. MANUEL</w:t>
        <w:tab/>
        <w:t>84</w:t>
        <w:tab/>
        <w:t>JvM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2</w:t>
      </w:r>
      <w:r>
        <w:rPr>
          <w:rFonts w:cs="Arial Narrow" w:ascii="Arial Narrow" w:hAnsi="Arial Narrow"/>
          <w:sz w:val="16"/>
        </w:rPr>
        <w:tab/>
        <w:t>-1,6</w:t>
        <w:tab/>
        <w:t>5</w:t>
        <w:tab/>
        <w:t>BERNAD FRANCO, SANTIAGO</w:t>
        <w:tab/>
        <w:t>67</w:t>
        <w:tab/>
        <w:t>SM</w:t>
        <w:tab/>
        <w:t>CASABLANCA</w:t>
        <w:tab/>
        <w:t>9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36</w:t>
        <w:tab/>
      </w:r>
      <w:r>
        <w:rPr>
          <w:rFonts w:cs="Arial Narrow" w:ascii="Arial Narrow" w:hAnsi="Arial Narrow"/>
          <w:sz w:val="16"/>
        </w:rPr>
        <w:t>2,7</w:t>
        <w:tab/>
        <w:t>2</w:t>
        <w:tab/>
        <w:t>BERLANGA LOPEZ, CARLOS</w:t>
        <w:tab/>
        <w:t>72</w:t>
        <w:tab/>
        <w:t>SM</w:t>
        <w:tab/>
        <w:t>C.A. ADIDAS</w:t>
        <w:tab/>
        <w:t>19/05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1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ABRIL ARIÑO, ANGEL</w:t>
        <w:tab/>
        <w:t>81</w:t>
        <w:tab/>
        <w:t>PM</w:t>
        <w:tab/>
        <w:t>A.A. TUROLENSE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0</w:t>
      </w:r>
      <w:r>
        <w:rPr>
          <w:rFonts w:cs="Arial Narrow" w:ascii="Arial Narrow" w:hAnsi="Arial Narrow"/>
          <w:sz w:val="16"/>
        </w:rPr>
        <w:tab/>
        <w:t>2,5</w:t>
        <w:tab/>
        <w:t>1</w:t>
        <w:tab/>
        <w:t>DEL CUETO BELCHI, DAVID</w:t>
        <w:tab/>
        <w:t>81</w:t>
        <w:tab/>
        <w:t>P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4</w:t>
      </w:r>
      <w:r>
        <w:rPr>
          <w:rFonts w:cs="Arial Narrow" w:ascii="Arial Narrow" w:hAnsi="Arial Narrow"/>
          <w:sz w:val="16"/>
        </w:rPr>
        <w:tab/>
        <w:t>2,5</w:t>
        <w:tab/>
        <w:t>4</w:t>
        <w:tab/>
        <w:t>GARI GARCIA, JORGE</w:t>
        <w:tab/>
        <w:t>84</w:t>
        <w:tab/>
        <w:t>JvM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5</w:t>
      </w:r>
      <w:r>
        <w:rPr>
          <w:rFonts w:cs="Arial Narrow" w:ascii="Arial Narrow" w:hAnsi="Arial Narrow"/>
          <w:sz w:val="16"/>
        </w:rPr>
        <w:tab/>
        <w:t>2,5</w:t>
        <w:tab/>
        <w:t>5</w:t>
        <w:tab/>
        <w:t>LUMBRERAS VIDALES, JUAN</w:t>
        <w:tab/>
        <w:t>84</w:t>
        <w:tab/>
        <w:t>JvM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0</w:t>
      </w:r>
      <w:r>
        <w:rPr>
          <w:rFonts w:cs="Arial Narrow" w:ascii="Arial Narrow" w:hAnsi="Arial Narrow"/>
          <w:sz w:val="16"/>
        </w:rPr>
        <w:tab/>
        <w:t>2,5</w:t>
        <w:tab/>
        <w:t>6</w:t>
        <w:tab/>
        <w:t>CARRERA CARNICER, JAVIER</w:t>
        <w:tab/>
        <w:t>84</w:t>
        <w:tab/>
        <w:t>JvM</w:t>
        <w:tab/>
        <w:t>C.A. ZOITI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0</w:t>
        <w:tab/>
      </w:r>
      <w:r>
        <w:rPr>
          <w:rFonts w:cs="Arial Narrow" w:ascii="Arial Narrow" w:hAnsi="Arial Narrow"/>
          <w:sz w:val="16"/>
        </w:rPr>
        <w:t>0,6</w:t>
        <w:tab/>
        <w:t>1</w:t>
        <w:tab/>
        <w:t>ROYO ALCONCHEL, JOSE A.</w:t>
        <w:tab/>
        <w:t>85</w:t>
        <w:tab/>
        <w:t>CM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1</w:t>
        <w:tab/>
      </w:r>
      <w:r>
        <w:rPr>
          <w:rFonts w:cs="Arial Narrow" w:ascii="Arial Narrow" w:hAnsi="Arial Narrow"/>
          <w:sz w:val="16"/>
        </w:rPr>
        <w:t>2,0</w:t>
        <w:tab/>
        <w:t>1</w:t>
        <w:tab/>
        <w:t>JULIAN SAZ, SERGIO</w:t>
        <w:tab/>
        <w:t>86</w:t>
        <w:tab/>
        <w:t>CM</w:t>
        <w:tab/>
        <w:t>A.A. TUROLENSE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</w:t>
      </w:r>
      <w:r>
        <w:rPr>
          <w:rFonts w:cs="Arial Narrow" w:ascii="Arial Narrow" w:hAnsi="Arial Narrow"/>
          <w:sz w:val="16"/>
        </w:rPr>
        <w:tab/>
        <w:t>-1,6</w:t>
        <w:tab/>
        <w:t>1</w:t>
        <w:tab/>
        <w:t>PEREZ ABAD, MANUEL</w:t>
        <w:tab/>
        <w:t>59</w:t>
        <w:tab/>
        <w:t>VM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GARI GARCIA, JORGE</w:t>
        <w:tab/>
        <w:t>84</w:t>
        <w:tab/>
        <w:t>JvM</w:t>
        <w:tab/>
        <w:t>C.A. ZOITI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CABEZA SOS, JORGE</w:t>
        <w:tab/>
        <w:t>78</w:t>
        <w:tab/>
        <w:t>SM</w:t>
        <w:tab/>
        <w:t>CASABLANCA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</w:t>
      </w:r>
      <w:r>
        <w:rPr>
          <w:rFonts w:cs="Arial Narrow" w:ascii="Arial Narrow" w:hAnsi="Arial Narrow"/>
          <w:sz w:val="16"/>
        </w:rPr>
        <w:tab/>
        <w:t>0,4</w:t>
        <w:tab/>
        <w:t>2</w:t>
        <w:tab/>
        <w:t>PARDO PUERTOLAS, ALEJANDRO</w:t>
        <w:tab/>
        <w:t>81</w:t>
        <w:tab/>
        <w:t>PM</w:t>
        <w:tab/>
        <w:t>C.N. HELIOS EMD</w:t>
        <w:tab/>
        <w:t>06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</w:t>
      </w:r>
      <w:r>
        <w:rPr>
          <w:rFonts w:cs="Arial Narrow" w:ascii="Arial Narrow" w:hAnsi="Arial Narrow"/>
          <w:sz w:val="16"/>
        </w:rPr>
        <w:tab/>
        <w:t>2,0</w:t>
        <w:tab/>
        <w:t>2</w:t>
        <w:tab/>
        <w:t>GASCON ANDREU, EDUARDO</w:t>
        <w:tab/>
        <w:t>85</w:t>
        <w:tab/>
        <w:t>CM</w:t>
        <w:tab/>
        <w:t>VALDERROBRES</w:t>
        <w:tab/>
        <w:t>25/03/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</w:t>
      </w:r>
      <w:r>
        <w:rPr>
          <w:rFonts w:cs="Arial Narrow" w:ascii="Arial Narrow" w:hAnsi="Arial Narrow"/>
          <w:sz w:val="16"/>
        </w:rPr>
        <w:tab/>
        <w:t>-1,6</w:t>
        <w:tab/>
        <w:t>2</w:t>
        <w:tab/>
        <w:t>PRADA NAVARRO, JOSE M.</w:t>
        <w:tab/>
        <w:t>76</w:t>
        <w:tab/>
        <w:t>SM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</w:t>
      </w:r>
      <w:r>
        <w:rPr>
          <w:rFonts w:cs="Arial Narrow" w:ascii="Arial Narrow" w:hAnsi="Arial Narrow"/>
          <w:sz w:val="16"/>
        </w:rPr>
        <w:tab/>
        <w:t>1,4</w:t>
        <w:tab/>
        <w:t>2</w:t>
        <w:tab/>
        <w:t>BERNAD FRANCO, SANTIAGO</w:t>
        <w:tab/>
        <w:t>67</w:t>
        <w:tab/>
        <w:t>SM</w:t>
        <w:tab/>
        <w:t>CASABLANCA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0,6</w:t>
        <w:tab/>
        <w:t>2</w:t>
        <w:tab/>
        <w:t>PELEGRIN MOSQUERA, JORGE</w:t>
        <w:tab/>
        <w:t>85</w:t>
        <w:tab/>
        <w:t>CM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0,2</w:t>
        <w:tab/>
        <w:t>2</w:t>
        <w:tab/>
        <w:t>MARCO MURILLO, CARLOS</w:t>
        <w:tab/>
        <w:t>84</w:t>
        <w:tab/>
        <w:t>Jv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NAVARRO PARDO, JORGE</w:t>
        <w:tab/>
        <w:t>82</w:t>
        <w:tab/>
        <w:t>JM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1,0</w:t>
        <w:tab/>
        <w:t>2</w:t>
        <w:tab/>
        <w:t>MARGELI VALVERDE, HECTOR</w:t>
        <w:tab/>
        <w:t>82</w:t>
        <w:tab/>
        <w:t>JM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1,4</w:t>
        <w:tab/>
        <w:t>3</w:t>
        <w:tab/>
        <w:t>DAVILA GIMENO, LUIS</w:t>
        <w:tab/>
        <w:t>82</w:t>
        <w:tab/>
        <w:t>JM</w:t>
        <w:tab/>
        <w:t>SCORPIO MONDO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0,8</w:t>
        <w:tab/>
        <w:t>3</w:t>
        <w:tab/>
        <w:t>CUEVES MACHUCA, DAVID</w:t>
        <w:tab/>
        <w:t>86</w:t>
        <w:tab/>
        <w:t>CM</w:t>
        <w:tab/>
        <w:t>SAN JOSE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0,4</w:t>
        <w:tab/>
        <w:t>4</w:t>
        <w:tab/>
        <w:t>MORENO DIESTRE, SERGIO</w:t>
        <w:tab/>
        <w:t>85</w:t>
        <w:tab/>
        <w:t>CM</w:t>
        <w:tab/>
        <w:t>C.N. HELIOS EMD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CONCHILLO HERRANDO, VICTOR</w:t>
        <w:tab/>
        <w:t>82</w:t>
        <w:tab/>
        <w:t>JM</w:t>
        <w:tab/>
        <w:t>SCORPIO MONDO</w:t>
        <w:tab/>
      </w:r>
      <w:r>
        <w:rPr>
          <w:rFonts w:cs="Arial Narrow" w:ascii="Arial Narrow" w:hAnsi="Arial Narrow"/>
          <w:sz w:val="16"/>
          <w:highlight w:val="green"/>
        </w:rPr>
        <w:t>06/06/01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0,8</w:t>
        <w:tab/>
        <w:t>1</w:t>
        <w:tab/>
        <w:t>MAURIN ESTÉVEZ, DANIEL</w:t>
        <w:tab/>
        <w:t>85</w:t>
        <w:tab/>
        <w:t>CM</w:t>
        <w:tab/>
        <w:t>C.A. ZOITI</w:t>
        <w:tab/>
        <w:t>03/03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1,4</w:t>
        <w:tab/>
        <w:t>3</w:t>
        <w:tab/>
        <w:t>LUMBIER DUESO, JAVIER</w:t>
        <w:tab/>
        <w:t>85</w:t>
        <w:tab/>
        <w:t>CM</w:t>
        <w:tab/>
        <w:t>INDEPENDIENTE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1,0</w:t>
        <w:tab/>
        <w:t>3</w:t>
        <w:tab/>
        <w:t>NARVION EGEA, GUILLERMO</w:t>
        <w:tab/>
        <w:t>82</w:t>
        <w:tab/>
        <w:t>JM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0,8</w:t>
        <w:tab/>
        <w:t>1</w:t>
        <w:tab/>
        <w:t>EDU NZE, LIBERTO</w:t>
        <w:tab/>
        <w:t>86</w:t>
        <w:tab/>
        <w:t>CM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0,6</w:t>
        <w:tab/>
        <w:t>1</w:t>
        <w:tab/>
        <w:t>GUZMAN ASENSIO, IGNACIO</w:t>
        <w:tab/>
        <w:t>86</w:t>
        <w:tab/>
        <w:t>CM</w:t>
        <w:tab/>
        <w:t>SAN JOSE</w:t>
        <w:tab/>
        <w:t>09/06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3</w:t>
        <w:tab/>
      </w:r>
      <w:r>
        <w:rPr>
          <w:rFonts w:cs="Arial Narrow" w:ascii="Arial Narrow" w:hAnsi="Arial Narrow"/>
          <w:sz w:val="16"/>
        </w:rPr>
        <w:t>4,5</w:t>
        <w:tab/>
        <w:t>1</w:t>
        <w:tab/>
        <w:t>OLIVA, MARTÍN, JOSE A.</w:t>
        <w:tab/>
        <w:t>74</w:t>
        <w:tab/>
        <w:t>SM</w:t>
        <w:tab/>
        <w:t>C.A. ZOITI</w:t>
        <w:tab/>
        <w:t>21/04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3,3</w:t>
        <w:tab/>
        <w:t>1</w:t>
        <w:tab/>
        <w:t>GARCIA BARRIO, DAVID</w:t>
        <w:tab/>
        <w:t>83</w:t>
        <w:tab/>
        <w:t>JM</w:t>
        <w:tab/>
        <w:t>G.M. SABIÑANIGO</w:t>
        <w:tab/>
        <w:t>16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2,3</w:t>
        <w:tab/>
        <w:t>2</w:t>
        <w:tab/>
        <w:t>CUEVES MACHUCA, DAVID</w:t>
        <w:tab/>
        <w:t>86</w:t>
        <w:tab/>
        <w:t>CM</w:t>
        <w:tab/>
        <w:t>SAN JOSE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3,3</w:t>
        <w:tab/>
        <w:t>3</w:t>
        <w:tab/>
        <w:t>HERNANDEZ MUÑOZ, EDUARDO</w:t>
        <w:tab/>
        <w:t>76</w:t>
        <w:tab/>
        <w:t>SM</w:t>
        <w:tab/>
        <w:t>G.M. SABIÑANIGO</w:t>
        <w:tab/>
        <w:t>16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4,5</w:t>
        <w:tab/>
        <w:t>3</w:t>
        <w:tab/>
        <w:t>BADENAS BRUNED, JUAN</w:t>
        <w:tab/>
        <w:t>76</w:t>
        <w:tab/>
        <w:t>SM</w:t>
        <w:tab/>
        <w:t>C.A. ZOITI</w:t>
        <w:tab/>
        <w:t>21/04/01</w:t>
        <w:tab/>
        <w:t>HUESC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1.96</w:t>
        <w:tab/>
      </w:r>
      <w:r>
        <w:rPr>
          <w:rFonts w:cs="Arial Narrow" w:ascii="Arial Narrow" w:hAnsi="Arial Narrow"/>
          <w:sz w:val="16"/>
        </w:rPr>
        <w:t>0,3</w:t>
        <w:tab/>
        <w:t>5</w:t>
        <w:tab/>
        <w:t>CIERCOLES ABELLAN, ANGEL</w:t>
        <w:tab/>
        <w:t>80</w:t>
        <w:tab/>
        <w:t>PM</w:t>
        <w:tab/>
        <w:t>SCANIA PAMPLONA</w:t>
        <w:tab/>
        <w:t>28/07/01</w:t>
        <w:tab/>
        <w:t>MALA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13</w:t>
      </w:r>
      <w:r>
        <w:rPr>
          <w:rFonts w:cs="Arial Narrow" w:ascii="Arial Narrow" w:hAnsi="Arial Narrow"/>
          <w:sz w:val="16"/>
        </w:rPr>
        <w:tab/>
        <w:t>0,5</w:t>
        <w:tab/>
        <w:t>1</w:t>
        <w:tab/>
        <w:t>ARTAL GUERRERO, JORGE</w:t>
        <w:tab/>
        <w:t>83</w:t>
        <w:tab/>
        <w:t>J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44</w:t>
      </w:r>
      <w:r>
        <w:rPr>
          <w:rFonts w:cs="Arial Narrow" w:ascii="Arial Narrow" w:hAnsi="Arial Narrow"/>
          <w:sz w:val="16"/>
        </w:rPr>
        <w:tab/>
        <w:t>0,5</w:t>
        <w:tab/>
        <w:t>2</w:t>
        <w:tab/>
        <w:t>MARTINEZ CEBOLLA, GABRIEL</w:t>
        <w:tab/>
        <w:t>70</w:t>
        <w:tab/>
        <w:t>S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72</w:t>
      </w:r>
      <w:r>
        <w:rPr>
          <w:rFonts w:cs="Arial Narrow" w:ascii="Arial Narrow" w:hAnsi="Arial Narrow"/>
          <w:sz w:val="16"/>
        </w:rPr>
        <w:tab/>
        <w:t>0,5</w:t>
        <w:tab/>
        <w:t>1</w:t>
        <w:tab/>
        <w:t>PARDO PUERTOLAS, ALEJANDRO</w:t>
        <w:tab/>
        <w:t>81</w:t>
        <w:tab/>
        <w:t>P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95</w:t>
      </w:r>
      <w:r>
        <w:rPr>
          <w:rFonts w:cs="Arial Narrow" w:ascii="Arial Narrow" w:hAnsi="Arial Narrow"/>
          <w:sz w:val="16"/>
        </w:rPr>
        <w:tab/>
        <w:t>-1,7</w:t>
        <w:tab/>
        <w:t>7</w:t>
        <w:tab/>
        <w:t>PINTIEL GILABERT, MARIO</w:t>
        <w:tab/>
        <w:t>84</w:t>
        <w:tab/>
        <w:t>Jv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96</w:t>
      </w:r>
      <w:r>
        <w:rPr>
          <w:rFonts w:cs="Arial Narrow" w:ascii="Arial Narrow" w:hAnsi="Arial Narrow"/>
          <w:sz w:val="16"/>
        </w:rPr>
        <w:tab/>
        <w:t>-1,5</w:t>
        <w:tab/>
        <w:t>2</w:t>
        <w:tab/>
        <w:t>BIESCAS BINTANEL, RAUL</w:t>
        <w:tab/>
        <w:t>76</w:t>
        <w:tab/>
        <w:t>SM</w:t>
        <w:tab/>
        <w:t>OVIEDO ATL.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18</w:t>
      </w:r>
      <w:r>
        <w:rPr>
          <w:rFonts w:cs="Arial Narrow" w:ascii="Arial Narrow" w:hAnsi="Arial Narrow"/>
          <w:sz w:val="16"/>
        </w:rPr>
        <w:tab/>
        <w:t>0,5</w:t>
        <w:tab/>
        <w:t>6</w:t>
        <w:tab/>
        <w:t>SANCHEZ GARCIA, DAVID</w:t>
        <w:tab/>
        <w:t>84</w:t>
        <w:tab/>
        <w:t>Jv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41</w:t>
      </w:r>
      <w:r>
        <w:rPr>
          <w:rFonts w:cs="Arial Narrow" w:ascii="Arial Narrow" w:hAnsi="Arial Narrow"/>
          <w:sz w:val="16"/>
        </w:rPr>
        <w:tab/>
        <w:t>-1,7</w:t>
        <w:tab/>
        <w:t>8</w:t>
        <w:tab/>
        <w:t>MORENO DIESTRE, SERGIO</w:t>
        <w:tab/>
        <w:t>85</w:t>
        <w:tab/>
        <w:t>C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47</w:t>
      </w:r>
      <w:r>
        <w:rPr>
          <w:rFonts w:cs="Arial Narrow" w:ascii="Arial Narrow" w:hAnsi="Arial Narrow"/>
          <w:sz w:val="16"/>
        </w:rPr>
        <w:tab/>
        <w:t>-1,5</w:t>
        <w:tab/>
        <w:t>4</w:t>
        <w:tab/>
        <w:t>GARI GARCIA, JORGE</w:t>
        <w:tab/>
        <w:t>84</w:t>
        <w:tab/>
        <w:t>JvM</w:t>
        <w:tab/>
        <w:t>C.A. ZOITI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58</w:t>
      </w:r>
      <w:r>
        <w:rPr>
          <w:rFonts w:cs="Arial Narrow" w:ascii="Arial Narrow" w:hAnsi="Arial Narrow"/>
          <w:sz w:val="16"/>
        </w:rPr>
        <w:tab/>
        <w:t>0,5</w:t>
        <w:tab/>
        <w:t>7</w:t>
        <w:tab/>
        <w:t>CEBRIAN ALCAINE, FRANCISCO</w:t>
        <w:tab/>
        <w:t>83</w:t>
        <w:tab/>
        <w:t>J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60</w:t>
      </w:r>
      <w:r>
        <w:rPr>
          <w:rFonts w:cs="Arial Narrow" w:ascii="Arial Narrow" w:hAnsi="Arial Narrow"/>
          <w:sz w:val="16"/>
        </w:rPr>
        <w:tab/>
        <w:t>-0,8</w:t>
        <w:tab/>
        <w:t>3</w:t>
        <w:tab/>
        <w:t>GARCIA SANAHUJA, MANUEL</w:t>
        <w:tab/>
        <w:t>77</w:t>
        <w:tab/>
        <w:t>S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62</w:t>
      </w:r>
      <w:r>
        <w:rPr>
          <w:rFonts w:cs="Arial Narrow" w:ascii="Arial Narrow" w:hAnsi="Arial Narrow"/>
          <w:sz w:val="16"/>
        </w:rPr>
        <w:tab/>
        <w:t>-0,8</w:t>
        <w:tab/>
        <w:t>4</w:t>
        <w:tab/>
        <w:t>SEBASTAIN SÁNCHEZ, ALBERTO J.</w:t>
        <w:tab/>
        <w:t>78</w:t>
        <w:tab/>
        <w:t>SM</w:t>
        <w:tab/>
        <w:t>CASABLANCA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66</w:t>
      </w:r>
      <w:r>
        <w:rPr>
          <w:rFonts w:cs="Arial Narrow" w:ascii="Arial Narrow" w:hAnsi="Arial Narrow"/>
          <w:sz w:val="16"/>
        </w:rPr>
        <w:tab/>
        <w:t>0,1</w:t>
        <w:tab/>
        <w:t>1</w:t>
        <w:tab/>
        <w:t>DEL CUETO BELCHI, DAVID</w:t>
        <w:tab/>
        <w:t>81</w:t>
        <w:tab/>
        <w:t>PM</w:t>
        <w:tab/>
        <w:t>C.N. HELIOS EMD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95</w:t>
      </w:r>
      <w:r>
        <w:rPr>
          <w:rFonts w:cs="Arial Narrow" w:ascii="Arial Narrow" w:hAnsi="Arial Narrow"/>
          <w:sz w:val="16"/>
        </w:rPr>
        <w:tab/>
        <w:t>0,1</w:t>
        <w:tab/>
        <w:t>2</w:t>
        <w:tab/>
        <w:t>SAINZ DITO, IGNACIO</w:t>
        <w:tab/>
        <w:t>84</w:t>
        <w:tab/>
        <w:t>JvM</w:t>
        <w:tab/>
        <w:t>SCORPIO MONDO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01</w:t>
      </w:r>
      <w:r>
        <w:rPr>
          <w:rFonts w:cs="Arial Narrow" w:ascii="Arial Narrow" w:hAnsi="Arial Narrow"/>
          <w:sz w:val="16"/>
        </w:rPr>
        <w:tab/>
        <w:t>-1,5</w:t>
        <w:tab/>
        <w:t>5</w:t>
        <w:tab/>
        <w:t>CABEZA SOS, JORGE</w:t>
        <w:tab/>
        <w:t>78</w:t>
        <w:tab/>
        <w:t>SM</w:t>
        <w:tab/>
        <w:t>CASABLANCA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06</w:t>
      </w:r>
      <w:r>
        <w:rPr>
          <w:rFonts w:cs="Arial Narrow" w:ascii="Arial Narrow" w:hAnsi="Arial Narrow"/>
          <w:sz w:val="16"/>
        </w:rPr>
        <w:tab/>
        <w:t>-3,4</w:t>
        <w:tab/>
        <w:t>4</w:t>
        <w:tab/>
        <w:t>LUMBRERAS VIDALES, JUAN</w:t>
        <w:tab/>
        <w:t>84</w:t>
        <w:tab/>
        <w:t>Jv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35</w:t>
      </w:r>
      <w:r>
        <w:rPr>
          <w:rFonts w:cs="Arial Narrow" w:ascii="Arial Narrow" w:hAnsi="Arial Narrow"/>
          <w:sz w:val="16"/>
        </w:rPr>
        <w:tab/>
        <w:t>-0,7</w:t>
        <w:tab/>
        <w:t>7</w:t>
        <w:tab/>
        <w:t>ALARCON MAZA, DANIEL</w:t>
        <w:tab/>
        <w:t>84</w:t>
        <w:tab/>
        <w:t>Jv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37</w:t>
      </w:r>
      <w:r>
        <w:rPr>
          <w:rFonts w:cs="Arial Narrow" w:ascii="Arial Narrow" w:hAnsi="Arial Narrow"/>
          <w:sz w:val="16"/>
        </w:rPr>
        <w:tab/>
        <w:t>-2,9</w:t>
        <w:tab/>
        <w:t>2</w:t>
        <w:tab/>
        <w:t>PEREZ ABAD, MANUEL</w:t>
        <w:tab/>
        <w:t>59</w:t>
        <w:tab/>
        <w:t>VM</w:t>
        <w:tab/>
        <w:t>G.M. SABIÑANIGO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81</w:t>
      </w:r>
      <w:r>
        <w:rPr>
          <w:rFonts w:cs="Arial Narrow" w:ascii="Arial Narrow" w:hAnsi="Arial Narrow"/>
          <w:sz w:val="16"/>
        </w:rPr>
        <w:tab/>
        <w:t>-0,7</w:t>
        <w:tab/>
        <w:t>8</w:t>
        <w:tab/>
        <w:t>OMENAT BROTA, JOAQUIN</w:t>
        <w:tab/>
        <w:t>84</w:t>
        <w:tab/>
        <w:t>Jv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31</w:t>
      </w:r>
      <w:r>
        <w:rPr>
          <w:rFonts w:cs="Arial Narrow" w:ascii="Arial Narrow" w:hAnsi="Arial Narrow"/>
          <w:sz w:val="16"/>
        </w:rPr>
        <w:tab/>
        <w:t>-1,6</w:t>
        <w:tab/>
        <w:t>8</w:t>
        <w:tab/>
        <w:t>PAREJA ESTER, RICARDO</w:t>
        <w:tab/>
        <w:t>83</w:t>
        <w:tab/>
        <w:t>JM</w:t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3.3</w:t>
        <w:tab/>
      </w:r>
      <w:r>
        <w:rPr>
          <w:rFonts w:cs="Arial Narrow" w:ascii="Arial Narrow" w:hAnsi="Arial Narrow"/>
          <w:sz w:val="16"/>
        </w:rPr>
        <w:t>0,4</w:t>
        <w:tab/>
        <w:t>1</w:t>
        <w:tab/>
        <w:t>CEBRIAN ALCAINE, RICARDO</w:t>
        <w:tab/>
        <w:t>83</w:t>
        <w:tab/>
        <w:t>J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3</w:t>
      </w:r>
      <w:r>
        <w:rPr>
          <w:rFonts w:cs="Arial Narrow" w:ascii="Arial Narrow" w:hAnsi="Arial Narrow"/>
          <w:sz w:val="16"/>
        </w:rPr>
        <w:tab/>
        <w:t>0,3</w:t>
        <w:tab/>
        <w:t>3</w:t>
        <w:tab/>
        <w:t>DEL BARRERO CEBOLLADA, SERGIO</w:t>
        <w:tab/>
        <w:t>78</w:t>
        <w:tab/>
        <w:t>SM</w:t>
        <w:tab/>
        <w:t>SCORPIOMONDO</w:t>
        <w:tab/>
        <w:t>18/07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5</w:t>
      </w:r>
      <w:r>
        <w:rPr>
          <w:rFonts w:cs="Arial Narrow" w:ascii="Arial Narrow" w:hAnsi="Arial Narrow"/>
          <w:sz w:val="16"/>
        </w:rPr>
        <w:tab/>
        <w:t>-1,0</w:t>
        <w:tab/>
        <w:t>1</w:t>
        <w:tab/>
        <w:t>LUMBRERAS VIDALES, JUAN</w:t>
        <w:tab/>
        <w:t>84</w:t>
        <w:tab/>
        <w:t>JvM</w:t>
        <w:tab/>
        <w:t>SCORPIO MONDO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7</w:t>
      </w:r>
      <w:r>
        <w:rPr>
          <w:rFonts w:cs="Arial Narrow" w:ascii="Arial Narrow" w:hAnsi="Arial Narrow"/>
          <w:sz w:val="16"/>
        </w:rPr>
        <w:tab/>
        <w:t>1,6</w:t>
        <w:tab/>
        <w:t>2</w:t>
        <w:tab/>
        <w:t>MAÑEZ CORTES, RUBEN</w:t>
        <w:tab/>
        <w:t>84</w:t>
        <w:tab/>
        <w:t>JvM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7</w:t>
      </w:r>
      <w:r>
        <w:rPr>
          <w:rFonts w:cs="Arial Narrow" w:ascii="Arial Narrow" w:hAnsi="Arial Narrow"/>
          <w:sz w:val="16"/>
        </w:rPr>
        <w:tab/>
        <w:t>-1,0</w:t>
        <w:tab/>
        <w:t>2</w:t>
        <w:tab/>
        <w:t>CABEZA SOS, JORGE</w:t>
        <w:tab/>
        <w:t>78</w:t>
        <w:tab/>
        <w:t>SM</w:t>
        <w:tab/>
        <w:t>CASABLANCA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9</w:t>
      </w:r>
      <w:r>
        <w:rPr>
          <w:rFonts w:cs="Arial Narrow" w:ascii="Arial Narrow" w:hAnsi="Arial Narrow"/>
          <w:sz w:val="16"/>
        </w:rPr>
        <w:tab/>
        <w:t>0,6</w:t>
        <w:tab/>
        <w:t>1</w:t>
        <w:tab/>
        <w:t>PEREZ ABAD, MANUEL</w:t>
        <w:tab/>
        <w:t>59</w:t>
        <w:tab/>
        <w:t>VM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0</w:t>
      </w:r>
      <w:r>
        <w:rPr>
          <w:rFonts w:cs="Arial Narrow" w:ascii="Arial Narrow" w:hAnsi="Arial Narrow"/>
          <w:sz w:val="16"/>
        </w:rPr>
        <w:tab/>
        <w:t>0,4</w:t>
        <w:tab/>
        <w:t>2</w:t>
        <w:tab/>
        <w:t>OLIVA MARTÍN, JOSE A.</w:t>
        <w:tab/>
        <w:t>74</w:t>
        <w:tab/>
        <w:t>SM</w:t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1</w:t>
      </w:r>
      <w:r>
        <w:rPr>
          <w:rFonts w:cs="Arial Narrow" w:ascii="Arial Narrow" w:hAnsi="Arial Narrow"/>
          <w:sz w:val="16"/>
        </w:rPr>
        <w:tab/>
        <w:t>-1,0</w:t>
        <w:tab/>
        <w:t>3</w:t>
        <w:tab/>
        <w:t>ALARCON MAZA, DANIEL</w:t>
        <w:tab/>
        <w:t>84</w:t>
        <w:tab/>
        <w:t>JvM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5</w:t>
      </w:r>
      <w:r>
        <w:rPr>
          <w:rFonts w:cs="Arial Narrow" w:ascii="Arial Narrow" w:hAnsi="Arial Narrow"/>
          <w:sz w:val="16"/>
        </w:rPr>
        <w:tab/>
        <w:t>0,4</w:t>
        <w:tab/>
        <w:t>3</w:t>
        <w:tab/>
        <w:t>PRADA NAVARRO, JOSE M.</w:t>
        <w:tab/>
        <w:t>76</w:t>
        <w:tab/>
        <w:t>SM</w:t>
        <w:tab/>
        <w:t>G,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7</w:t>
      </w:r>
      <w:r>
        <w:rPr>
          <w:rFonts w:cs="Arial Narrow" w:ascii="Arial Narrow" w:hAnsi="Arial Narrow"/>
          <w:sz w:val="16"/>
        </w:rPr>
        <w:tab/>
        <w:t>-0,1</w:t>
        <w:tab/>
        <w:t>2</w:t>
        <w:tab/>
        <w:t>MARTIN LACORT, JORGE</w:t>
        <w:tab/>
        <w:t>84</w:t>
        <w:tab/>
        <w:t>Jv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7</w:t>
      </w:r>
      <w:r>
        <w:rPr>
          <w:rFonts w:cs="Arial Narrow" w:ascii="Arial Narrow" w:hAnsi="Arial Narrow"/>
          <w:sz w:val="16"/>
        </w:rPr>
        <w:tab/>
        <w:t>0,4</w:t>
        <w:tab/>
        <w:t>4</w:t>
        <w:tab/>
        <w:t>ORTIZ SANTALIESTRA, JESÚS</w:t>
        <w:tab/>
        <w:t>71</w:t>
        <w:tab/>
        <w:t>S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9</w:t>
      </w:r>
      <w:r>
        <w:rPr>
          <w:rFonts w:cs="Arial Narrow" w:ascii="Arial Narrow" w:hAnsi="Arial Narrow"/>
          <w:sz w:val="16"/>
        </w:rPr>
        <w:tab/>
        <w:t>0,6</w:t>
        <w:tab/>
        <w:t>3</w:t>
        <w:tab/>
        <w:t>HERNANDEZ MUÑOZ, EDUARDO</w:t>
        <w:tab/>
        <w:t>76</w:t>
        <w:tab/>
        <w:t>SM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0</w:t>
      </w:r>
      <w:r>
        <w:rPr>
          <w:rFonts w:cs="Arial Narrow" w:ascii="Arial Narrow" w:hAnsi="Arial Narrow"/>
          <w:sz w:val="16"/>
        </w:rPr>
        <w:tab/>
        <w:t>0,8</w:t>
        <w:tab/>
        <w:t>1</w:t>
        <w:tab/>
        <w:t>OLIVAN ESTEBAN, J.VICENTE</w:t>
        <w:tab/>
        <w:t>84</w:t>
        <w:tab/>
        <w:t>JvM</w:t>
        <w:tab/>
        <w:t>TRANSBASO CAM-P</w:t>
        <w:tab/>
        <w:t>08/09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0</w:t>
      </w:r>
      <w:r>
        <w:rPr>
          <w:rFonts w:cs="Arial Narrow" w:ascii="Arial Narrow" w:hAnsi="Arial Narrow"/>
          <w:sz w:val="16"/>
        </w:rPr>
        <w:tab/>
        <w:t>0,4</w:t>
        <w:tab/>
        <w:t>5</w:t>
        <w:tab/>
        <w:t>GARCIA CORRAL, JOSE A.</w:t>
        <w:tab/>
        <w:t>85</w:t>
        <w:tab/>
        <w:t>C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1</w:t>
      </w:r>
      <w:r>
        <w:rPr>
          <w:rFonts w:cs="Arial Narrow" w:ascii="Arial Narrow" w:hAnsi="Arial Narrow"/>
          <w:sz w:val="16"/>
        </w:rPr>
        <w:tab/>
        <w:t>-0,1</w:t>
        <w:tab/>
        <w:t>3</w:t>
        <w:tab/>
        <w:t>VERDUGO MINGOTE, RICARDO</w:t>
        <w:tab/>
        <w:t>84</w:t>
        <w:tab/>
        <w:t>Jv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1</w:t>
      </w:r>
      <w:r>
        <w:rPr>
          <w:rFonts w:cs="Arial Narrow" w:ascii="Arial Narrow" w:hAnsi="Arial Narrow"/>
          <w:sz w:val="16"/>
        </w:rPr>
        <w:tab/>
        <w:t>0,6</w:t>
        <w:tab/>
        <w:t>4</w:t>
        <w:tab/>
        <w:t>NAVARRO PARDO, JORGE</w:t>
        <w:tab/>
        <w:t>82</w:t>
        <w:tab/>
        <w:t>JM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1</w:t>
      </w:r>
      <w:r>
        <w:rPr>
          <w:rFonts w:cs="Arial Narrow" w:ascii="Arial Narrow" w:hAnsi="Arial Narrow"/>
          <w:sz w:val="16"/>
        </w:rPr>
        <w:tab/>
        <w:t>0,8</w:t>
        <w:tab/>
        <w:t>2</w:t>
        <w:tab/>
        <w:t>SUPERVIA POCINO, SERGIO</w:t>
        <w:tab/>
        <w:t>78</w:t>
        <w:tab/>
        <w:t>SM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0</w:t>
      </w:r>
      <w:r>
        <w:rPr>
          <w:rFonts w:cs="Arial Narrow" w:ascii="Arial Narrow" w:hAnsi="Arial Narrow"/>
          <w:sz w:val="16"/>
        </w:rPr>
        <w:tab/>
        <w:t>-0,6</w:t>
        <w:tab/>
        <w:t>4</w:t>
        <w:tab/>
        <w:t>DE MARCOS CALVO, FERNANDO</w:t>
        <w:tab/>
        <w:t>84</w:t>
        <w:tab/>
        <w:t>JvM</w:t>
        <w:tab/>
        <w:t>C.A. OROEL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0</w:t>
      </w:r>
      <w:r>
        <w:rPr>
          <w:rFonts w:cs="Arial Narrow" w:ascii="Arial Narrow" w:hAnsi="Arial Narrow"/>
          <w:sz w:val="16"/>
        </w:rPr>
        <w:tab/>
        <w:t>0,8</w:t>
        <w:tab/>
        <w:t>3</w:t>
        <w:tab/>
        <w:t>OMENAT BROTA, JOAQUIN</w:t>
        <w:tab/>
        <w:t>84</w:t>
        <w:tab/>
        <w:t>JvM</w:t>
        <w:tab/>
        <w:t>TRANSBASO CAM-P</w:t>
        <w:tab/>
        <w:t>06/10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3.34</w:t>
        <w:tab/>
      </w:r>
      <w:r>
        <w:rPr>
          <w:rFonts w:cs="Arial Narrow" w:ascii="Arial Narrow" w:hAnsi="Arial Narrow"/>
          <w:sz w:val="16"/>
          <w:lang w:val="es-ES_tradnl"/>
        </w:rPr>
        <w:t>2,6</w:t>
        <w:tab/>
        <w:t>2</w:t>
        <w:tab/>
        <w:t>GARI GARCIA, JORGE</w:t>
        <w:tab/>
        <w:t>84</w:t>
        <w:tab/>
        <w:t>JvM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18</w:t>
      </w:r>
      <w:r>
        <w:rPr>
          <w:rFonts w:cs="Arial Narrow" w:ascii="Arial Narrow" w:hAnsi="Arial Narrow"/>
          <w:sz w:val="16"/>
          <w:lang w:val="es-ES_tradnl"/>
        </w:rPr>
        <w:tab/>
        <w:t>2,6</w:t>
        <w:tab/>
        <w:t>3</w:t>
        <w:tab/>
        <w:t>MAÑEZ CORTES, RUBEN</w:t>
        <w:tab/>
        <w:t>84</w:t>
        <w:tab/>
        <w:t>JvM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27</w:t>
      </w:r>
      <w:r>
        <w:rPr>
          <w:rFonts w:cs="Arial Narrow" w:ascii="Arial Narrow" w:hAnsi="Arial Narrow"/>
          <w:sz w:val="16"/>
          <w:lang w:val="es-ES_tradnl"/>
        </w:rPr>
        <w:tab/>
        <w:t>2,4</w:t>
        <w:tab/>
        <w:tab/>
        <w:t>SAENZ SAENZ, FRANCISCO</w:t>
        <w:tab/>
        <w:t>79</w:t>
        <w:tab/>
        <w:t>SM</w:t>
        <w:tab/>
        <w:t>SCORPIO MONDO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7.39</w:t>
        <w:tab/>
      </w:r>
      <w:r>
        <w:rPr>
          <w:rFonts w:cs="Arial Narrow" w:ascii="Arial Narrow" w:hAnsi="Arial Narrow"/>
          <w:sz w:val="16"/>
        </w:rPr>
        <w:tab/>
        <w:t>2</w:t>
        <w:tab/>
        <w:t>ARTAL GUERRERO, JORGE</w:t>
        <w:tab/>
        <w:t>83</w:t>
        <w:tab/>
        <w:t>JM</w:t>
        <w:tab/>
        <w:t>C.N. HELIOS EMD</w:t>
        <w:tab/>
        <w:t>01/07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7.74</w:t>
        <w:tab/>
      </w:r>
      <w:r>
        <w:rPr>
          <w:rFonts w:cs="Arial Narrow" w:ascii="Arial Narrow" w:hAnsi="Arial Narrow"/>
          <w:sz w:val="16"/>
        </w:rPr>
        <w:tab/>
        <w:t>1</w:t>
        <w:tab/>
        <w:t>MARTINEZ CEBOLLA, GABRIEL</w:t>
        <w:tab/>
        <w:t>70</w:t>
        <w:tab/>
        <w:t>SM</w:t>
        <w:tab/>
        <w:t>SCORPIO MONDO</w:t>
        <w:tab/>
        <w:t>13/06/01</w:t>
        <w:tab/>
        <w:t>GUADALAJA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8.22</w:t>
        <w:tab/>
      </w:r>
      <w:r>
        <w:rPr>
          <w:rFonts w:cs="Arial Narrow" w:ascii="Arial Narrow" w:hAnsi="Arial Narrow"/>
          <w:sz w:val="16"/>
        </w:rPr>
        <w:tab/>
        <w:t>3</w:t>
        <w:tab/>
        <w:t>CIERCOLES ABELLAN, ANGEL</w:t>
        <w:tab/>
        <w:t>80</w:t>
        <w:tab/>
        <w:t>PM</w:t>
        <w:tab/>
        <w:t>SCANIA PAMPLONA</w:t>
        <w:tab/>
        <w:t>01/07/01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8.94</w:t>
        <w:tab/>
      </w:r>
      <w:r>
        <w:rPr>
          <w:rFonts w:cs="Arial Narrow" w:ascii="Arial Narrow" w:hAnsi="Arial Narrow"/>
          <w:sz w:val="16"/>
        </w:rPr>
        <w:tab/>
        <w:t>3</w:t>
        <w:tab/>
        <w:t>PARDO PUERTOLAS, ALEJANDRO</w:t>
        <w:tab/>
        <w:t>81</w:t>
        <w:tab/>
        <w:t>PM</w:t>
        <w:tab/>
        <w:t>C.N. HELIOS EMD</w:t>
        <w:tab/>
        <w:t>30/06/01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9.31</w:t>
        <w:tab/>
      </w:r>
      <w:r>
        <w:rPr>
          <w:rFonts w:cs="Arial Narrow" w:ascii="Arial Narrow" w:hAnsi="Arial Narrow"/>
          <w:sz w:val="16"/>
        </w:rPr>
        <w:tab/>
        <w:t>4</w:t>
        <w:tab/>
        <w:t>LEON CABRERA, CARLOS</w:t>
        <w:tab/>
        <w:t>71</w:t>
        <w:tab/>
        <w:t>SM</w:t>
        <w:tab/>
        <w:t>OVIEDO ATL.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9.50</w:t>
        <w:tab/>
      </w:r>
      <w:r>
        <w:rPr>
          <w:rFonts w:cs="Arial Narrow" w:ascii="Arial Narrow" w:hAnsi="Arial Narrow"/>
          <w:sz w:val="16"/>
        </w:rPr>
        <w:tab/>
        <w:t>6</w:t>
        <w:tab/>
        <w:t>BIESCAS BINTANEL, RAUL</w:t>
        <w:tab/>
        <w:t>76</w:t>
        <w:tab/>
        <w:t>SM</w:t>
        <w:tab/>
        <w:t>OVIEDO ATL.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9.85</w:t>
      </w:r>
      <w:r>
        <w:rPr>
          <w:rFonts w:cs="Arial Narrow" w:ascii="Arial Narrow" w:hAnsi="Arial Narrow"/>
          <w:sz w:val="16"/>
        </w:rPr>
        <w:tab/>
        <w:tab/>
        <w:t>3</w:t>
        <w:tab/>
        <w:t>PINTIEL GILABERT, MARIO</w:t>
        <w:tab/>
        <w:t>84</w:t>
        <w:tab/>
        <w:t>JvM</w:t>
        <w:tab/>
        <w:t>TRANSBASO CAM-P</w:t>
        <w:tab/>
        <w:t>24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0.12</w:t>
        <w:tab/>
      </w:r>
      <w:r>
        <w:rPr>
          <w:rFonts w:cs="Arial Narrow" w:ascii="Arial Narrow" w:hAnsi="Arial Narrow"/>
          <w:sz w:val="16"/>
        </w:rPr>
        <w:tab/>
        <w:t>5</w:t>
        <w:tab/>
        <w:t>DEL BARRERO CEBOLLADA, SERGIO</w:t>
        <w:tab/>
        <w:t>78</w:t>
        <w:tab/>
        <w:t>S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0.81</w:t>
        <w:tab/>
      </w:r>
      <w:r>
        <w:rPr>
          <w:rFonts w:cs="Arial Narrow" w:ascii="Arial Narrow" w:hAnsi="Arial Narrow"/>
          <w:sz w:val="16"/>
        </w:rPr>
        <w:tab/>
        <w:t>6</w:t>
        <w:tab/>
        <w:t>ESPAÑOL SIERRA, CESAR</w:t>
        <w:tab/>
        <w:t>80</w:t>
        <w:tab/>
        <w:t>P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1.27</w:t>
        <w:tab/>
      </w:r>
      <w:r>
        <w:rPr>
          <w:rFonts w:cs="Arial Narrow" w:ascii="Arial Narrow" w:hAnsi="Arial Narrow"/>
          <w:sz w:val="16"/>
        </w:rPr>
        <w:tab/>
        <w:t>7</w:t>
        <w:tab/>
        <w:t xml:space="preserve">PALLARES LUPON, CRISTIAN </w:t>
        <w:tab/>
        <w:t>82</w:t>
        <w:tab/>
        <w:t>JM</w:t>
        <w:tab/>
        <w:t>TRANSBASO CAM-P</w:t>
        <w:tab/>
        <w:t>23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1.56</w:t>
        <w:tab/>
      </w:r>
      <w:r>
        <w:rPr>
          <w:rFonts w:cs="Arial Narrow" w:ascii="Arial Narrow" w:hAnsi="Arial Narrow"/>
          <w:sz w:val="16"/>
        </w:rPr>
        <w:tab/>
        <w:t>2</w:t>
        <w:tab/>
        <w:t xml:space="preserve">DE LA FUENTE ROMERO, RICARDO </w:t>
        <w:tab/>
        <w:t>80</w:t>
        <w:tab/>
        <w:t>P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2.17</w:t>
        <w:tab/>
      </w:r>
      <w:r>
        <w:rPr>
          <w:rFonts w:cs="Arial Narrow" w:ascii="Arial Narrow" w:hAnsi="Arial Narrow"/>
          <w:sz w:val="16"/>
        </w:rPr>
        <w:tab/>
        <w:t>5</w:t>
        <w:tab/>
        <w:t>PINA REDONDO, ISMAEL</w:t>
        <w:tab/>
        <w:t>83</w:t>
        <w:tab/>
        <w:t>JM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19</w:t>
      </w:r>
      <w:r>
        <w:rPr>
          <w:rFonts w:cs="Arial Narrow" w:ascii="Arial Narrow" w:hAnsi="Arial Narrow"/>
          <w:sz w:val="16"/>
        </w:rPr>
        <w:tab/>
        <w:tab/>
        <w:t>3</w:t>
        <w:tab/>
        <w:t>CONCHILLO HERRANDO, VICTOR</w:t>
        <w:tab/>
        <w:t>82</w:t>
        <w:tab/>
        <w:t>JM</w:t>
        <w:tab/>
        <w:t>SCORPIO MONDO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54</w:t>
      </w:r>
      <w:r>
        <w:rPr>
          <w:rFonts w:cs="Arial Narrow" w:ascii="Arial Narrow" w:hAnsi="Arial Narrow"/>
          <w:sz w:val="16"/>
        </w:rPr>
        <w:tab/>
        <w:tab/>
        <w:t>1</w:t>
        <w:tab/>
        <w:t>GONZALEZ ESPALLARGAS, DIEGO</w:t>
        <w:tab/>
        <w:t>71</w:t>
        <w:tab/>
        <w:t>SM</w:t>
        <w:tab/>
        <w:t>CASABLANCA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71</w:t>
      </w:r>
      <w:r>
        <w:rPr>
          <w:rFonts w:cs="Arial Narrow" w:ascii="Arial Narrow" w:hAnsi="Arial Narrow"/>
          <w:sz w:val="16"/>
        </w:rPr>
        <w:tab/>
        <w:tab/>
        <w:t>2</w:t>
        <w:tab/>
        <w:t>MORENO DIESTRE, SERGIO</w:t>
        <w:tab/>
        <w:t>85</w:t>
        <w:tab/>
        <w:t>C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3.13</w:t>
        <w:tab/>
      </w:r>
      <w:r>
        <w:rPr>
          <w:rFonts w:cs="Arial Narrow" w:ascii="Arial Narrow" w:hAnsi="Arial Narrow"/>
          <w:sz w:val="16"/>
        </w:rPr>
        <w:tab/>
        <w:t>1</w:t>
        <w:tab/>
        <w:t>ALLUEVA GARCIA, MIGUEL</w:t>
        <w:tab/>
        <w:t>83</w:t>
        <w:tab/>
        <w:t>JM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21</w:t>
      </w:r>
      <w:r>
        <w:rPr>
          <w:rFonts w:cs="Arial Narrow" w:ascii="Arial Narrow" w:hAnsi="Arial Narrow"/>
          <w:sz w:val="16"/>
        </w:rPr>
        <w:tab/>
        <w:tab/>
        <w:t>2</w:t>
        <w:tab/>
        <w:t>DOMINGO SOLANAS, GUILLERMO</w:t>
        <w:tab/>
        <w:t>82</w:t>
        <w:tab/>
        <w:t>JM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3.40</w:t>
        <w:tab/>
      </w:r>
      <w:r>
        <w:rPr>
          <w:rFonts w:cs="Arial Narrow" w:ascii="Arial Narrow" w:hAnsi="Arial Narrow"/>
          <w:sz w:val="16"/>
        </w:rPr>
        <w:tab/>
        <w:t>2</w:t>
        <w:tab/>
        <w:t>PEREZ ABAD, MANUEL</w:t>
        <w:tab/>
        <w:t>59</w:t>
        <w:tab/>
        <w:t>VM</w:t>
        <w:tab/>
        <w:t>G.M. SABIÑANIG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3.54</w:t>
      </w:r>
      <w:r>
        <w:rPr>
          <w:rFonts w:cs="Arial Narrow" w:ascii="Arial Narrow" w:hAnsi="Arial Narrow"/>
          <w:sz w:val="16"/>
          <w:lang w:val="en-GB"/>
        </w:rPr>
        <w:tab/>
        <w:tab/>
        <w:t>4</w:t>
        <w:tab/>
        <w:t>MARTIN LACORT, JORGE</w:t>
        <w:tab/>
        <w:t>84</w:t>
        <w:tab/>
        <w:t>Jv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84</w:t>
      </w:r>
      <w:r>
        <w:rPr>
          <w:rFonts w:cs="Arial Narrow" w:ascii="Arial Narrow" w:hAnsi="Arial Narrow"/>
          <w:sz w:val="16"/>
        </w:rPr>
        <w:tab/>
        <w:tab/>
        <w:t>6</w:t>
        <w:tab/>
        <w:t>PIEDRAFITA TRIGO, EDUARDO</w:t>
        <w:tab/>
        <w:t>84</w:t>
        <w:tab/>
        <w:t>JvM</w:t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4.21</w:t>
      </w:r>
      <w:r>
        <w:rPr>
          <w:rFonts w:cs="Arial Narrow" w:ascii="Arial Narrow" w:hAnsi="Arial Narrow"/>
          <w:sz w:val="16"/>
        </w:rPr>
        <w:tab/>
        <w:tab/>
        <w:t>5</w:t>
        <w:tab/>
        <w:t>ESPIER MARTINEZ, OSCAR</w:t>
        <w:tab/>
        <w:t>71</w:t>
        <w:tab/>
        <w:t>S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4.41</w:t>
      </w:r>
      <w:r>
        <w:rPr>
          <w:rFonts w:cs="Arial Narrow" w:ascii="Arial Narrow" w:hAnsi="Arial Narrow"/>
          <w:sz w:val="16"/>
        </w:rPr>
        <w:tab/>
        <w:tab/>
        <w:t>3</w:t>
        <w:tab/>
        <w:t>SAINZ DITO, IGNACIO</w:t>
        <w:tab/>
        <w:t>84</w:t>
        <w:tab/>
        <w:t>JvM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5.61</w:t>
      </w:r>
      <w:r>
        <w:rPr>
          <w:rFonts w:cs="Arial Narrow" w:ascii="Arial Narrow" w:hAnsi="Arial Narrow"/>
          <w:sz w:val="16"/>
        </w:rPr>
        <w:tab/>
        <w:tab/>
        <w:t>4</w:t>
        <w:tab/>
        <w:t>VILLAR BARON, ANGEL</w:t>
        <w:tab/>
        <w:t>71</w:t>
        <w:tab/>
        <w:t>SM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5.62</w:t>
      </w:r>
      <w:r>
        <w:rPr>
          <w:rFonts w:cs="Arial Narrow" w:ascii="Arial Narrow" w:hAnsi="Arial Narrow"/>
          <w:sz w:val="16"/>
        </w:rPr>
        <w:tab/>
        <w:tab/>
        <w:t>3</w:t>
        <w:tab/>
        <w:t>ORTIZ SANTALIESTRA, JESÚS</w:t>
        <w:tab/>
        <w:t>71</w:t>
        <w:tab/>
        <w:t>SM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9.34</w:t>
      </w:r>
      <w:r>
        <w:rPr>
          <w:rFonts w:cs="Arial Narrow" w:ascii="Arial Narrow" w:hAnsi="Arial Narrow"/>
          <w:sz w:val="16"/>
        </w:rPr>
        <w:tab/>
        <w:tab/>
        <w:t>4</w:t>
        <w:tab/>
        <w:t>ASO SESE, DIEGO</w:t>
        <w:tab/>
        <w:t>84</w:t>
        <w:tab/>
        <w:t>JvM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9.9</w:t>
        <w:tab/>
      </w:r>
      <w:r>
        <w:rPr>
          <w:rFonts w:cs="Arial Narrow" w:ascii="Arial Narrow" w:hAnsi="Arial Narrow"/>
          <w:sz w:val="16"/>
        </w:rPr>
        <w:tab/>
        <w:t>2</w:t>
        <w:tab/>
        <w:t>BIESCAS BINTANEL, RAUL</w:t>
        <w:tab/>
        <w:t>76</w:t>
        <w:tab/>
        <w:t>SM</w:t>
        <w:tab/>
        <w:t>OVIEDO ATL.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4</w:t>
      </w:r>
      <w:r>
        <w:rPr>
          <w:rFonts w:cs="Arial Narrow" w:ascii="Arial Narrow" w:hAnsi="Arial Narrow"/>
          <w:sz w:val="16"/>
        </w:rPr>
        <w:tab/>
        <w:tab/>
        <w:t>1</w:t>
        <w:tab/>
        <w:t>CARNICER COSCULLUELA, FELIPE</w:t>
        <w:tab/>
        <w:t>83</w:t>
        <w:tab/>
        <w:t>JM</w:t>
        <w:tab/>
        <w:t>C.A. ZOITI</w:t>
        <w:tab/>
        <w:t>26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1</w:t>
      </w:r>
      <w:r>
        <w:rPr>
          <w:rFonts w:cs="Arial Narrow" w:ascii="Arial Narrow" w:hAnsi="Arial Narrow"/>
          <w:sz w:val="16"/>
        </w:rPr>
        <w:tab/>
        <w:tab/>
        <w:t>3</w:t>
        <w:tab/>
        <w:t>MORENO PALACIOS, SERGIO</w:t>
        <w:tab/>
        <w:t>77</w:t>
        <w:tab/>
        <w:t>SM</w:t>
        <w:tab/>
        <w:t>CASABLANCA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3</w:t>
      </w:r>
      <w:r>
        <w:rPr>
          <w:rFonts w:cs="Arial Narrow" w:ascii="Arial Narrow" w:hAnsi="Arial Narrow"/>
          <w:sz w:val="16"/>
        </w:rPr>
        <w:tab/>
        <w:tab/>
        <w:t>1</w:t>
        <w:tab/>
        <w:t>DOMINGO SOLANAS, SERGIO</w:t>
        <w:tab/>
        <w:t>82</w:t>
        <w:tab/>
        <w:t>J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4</w:t>
      </w:r>
      <w:r>
        <w:rPr>
          <w:rFonts w:cs="Arial Narrow" w:ascii="Arial Narrow" w:hAnsi="Arial Narrow"/>
          <w:sz w:val="16"/>
        </w:rPr>
        <w:tab/>
        <w:tab/>
        <w:t>2</w:t>
        <w:tab/>
        <w:t>RECAJ PUERTOLAS, VICTOR</w:t>
        <w:tab/>
        <w:t>80</w:t>
        <w:tab/>
        <w:t>PM</w:t>
        <w:tab/>
        <w:t>C.A. ZOITI</w:t>
        <w:tab/>
        <w:t>26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4</w:t>
      </w:r>
      <w:r>
        <w:rPr>
          <w:rFonts w:cs="Arial Narrow" w:ascii="Arial Narrow" w:hAnsi="Arial Narrow"/>
          <w:sz w:val="16"/>
        </w:rPr>
        <w:tab/>
        <w:tab/>
        <w:t>3</w:t>
        <w:tab/>
        <w:t>ALLUEVA GARCIA, MIGUEL</w:t>
        <w:tab/>
        <w:t>83</w:t>
        <w:tab/>
        <w:t>J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4</w:t>
      </w:r>
      <w:r>
        <w:rPr>
          <w:rFonts w:cs="Arial Narrow" w:ascii="Arial Narrow" w:hAnsi="Arial Narrow"/>
          <w:sz w:val="16"/>
        </w:rPr>
        <w:tab/>
        <w:tab/>
        <w:t>2</w:t>
        <w:tab/>
        <w:t>BOSQUE PARDOS, ALBERTO</w:t>
        <w:tab/>
        <w:t>78</w:t>
        <w:tab/>
        <w:t>SM</w:t>
        <w:tab/>
        <w:t>E.M. EL OLIVAR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3.0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MARTIN LACORT, JORGE</w:t>
        <w:tab/>
        <w:t>84</w:t>
        <w:tab/>
        <w:t>JvM</w:t>
        <w:tab/>
        <w:t>TRANSBASO CAM-P</w:t>
        <w:tab/>
        <w:t>1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UIJOSA GUZMAN, ALEJANDRO</w:t>
        <w:tab/>
        <w:t>82</w:t>
        <w:tab/>
        <w:t>JM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SERRANO MACIA, ALBERTO</w:t>
        <w:tab/>
        <w:t>80</w:t>
        <w:tab/>
        <w:t>P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3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DAVILA GIMENO, LUIS</w:t>
        <w:tab/>
        <w:t>82</w:t>
        <w:tab/>
        <w:t>JM</w:t>
        <w:tab/>
        <w:t>SCORPIO MONDO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2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OMENAT BROTA, JOAQUIN</w:t>
        <w:tab/>
        <w:t>84</w:t>
        <w:tab/>
        <w:t>JvM</w:t>
        <w:tab/>
        <w:t>TRANSBASO CAM-P</w:t>
        <w:tab/>
        <w:t>1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4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SORANDO ORTIN, DANIEL</w:t>
        <w:tab/>
        <w:t>84</w:t>
        <w:tab/>
        <w:t>JvM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8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VERDUGO MINGOTE, RICARDO</w:t>
        <w:tab/>
        <w:t>84</w:t>
        <w:tab/>
        <w:t>JvM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1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GARI GARCIA, ANGEL</w:t>
        <w:tab/>
        <w:t>73</w:t>
        <w:tab/>
        <w:t>SM</w:t>
        <w:tab/>
        <w:t>C.A. ZOITI</w:t>
        <w:tab/>
        <w:t>16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6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BUENO GRACIA, VICTOR</w:t>
        <w:tab/>
        <w:t>81</w:t>
        <w:tab/>
        <w:t>PM</w:t>
        <w:tab/>
        <w:t>C.N. HELIOS EMD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7</w:t>
      </w:r>
      <w:r>
        <w:rPr>
          <w:rFonts w:cs="Arial Narrow" w:ascii="Arial Narrow" w:hAnsi="Arial Narrow"/>
          <w:sz w:val="16"/>
          <w:lang w:val="es-ES_tradnl"/>
        </w:rPr>
        <w:tab/>
        <w:tab/>
        <w:t>1D</w:t>
        <w:tab/>
        <w:t>SAMPERIZ CAMBRA, VICTOR</w:t>
        <w:tab/>
        <w:t>72</w:t>
        <w:tab/>
        <w:t>SM</w:t>
        <w:tab/>
        <w:t>C.A. ZOITI</w:t>
        <w:tab/>
        <w:t>19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AÑEZ CORTES, RUBEN</w:t>
        <w:tab/>
        <w:t>84</w:t>
        <w:tab/>
        <w:t>JvM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0</w:t>
      </w:r>
      <w:r>
        <w:rPr>
          <w:rFonts w:cs="Arial Narrow" w:ascii="Arial Narrow" w:hAnsi="Arial Narrow"/>
          <w:sz w:val="16"/>
          <w:lang w:val="es-ES_tradnl"/>
        </w:rPr>
        <w:tab/>
        <w:tab/>
        <w:t>2D</w:t>
        <w:tab/>
        <w:t>LOPEZ LAVAL, ISAAC</w:t>
        <w:tab/>
        <w:t>78</w:t>
        <w:tab/>
        <w:t>SM</w:t>
        <w:tab/>
        <w:t>C.A. ZOITI</w:t>
        <w:tab/>
        <w:t>19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LORENTE ALVAREZ, CARLOS</w:t>
        <w:tab/>
        <w:t>81</w:t>
        <w:tab/>
        <w:t>PM</w:t>
        <w:tab/>
        <w:t>C.N. HELIOS EMD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2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LOBO MARTINEZ, JAVIER</w:t>
        <w:tab/>
        <w:t>82</w:t>
        <w:tab/>
        <w:t>J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3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ENDOZA YARZA, GONZALO</w:t>
        <w:tab/>
        <w:t>84</w:t>
        <w:tab/>
        <w:t>JvM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5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ESTER BESCOS, JAVIER</w:t>
        <w:tab/>
        <w:t>84</w:t>
        <w:tab/>
        <w:t>JvM</w:t>
        <w:tab/>
        <w:t>E.M. EL OLIVAR</w:t>
        <w:tab/>
        <w:t>02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6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HERNANDEZ MUÑOZ, EDUARDO</w:t>
        <w:tab/>
        <w:t>76</w:t>
        <w:tab/>
        <w:t>SM</w:t>
        <w:tab/>
        <w:t>G.M. SABIÑANIGO</w:t>
        <w:tab/>
        <w:t>16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7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ESCUDERO HERNÁNDEZ, DAVID</w:t>
        <w:tab/>
        <w:t>83</w:t>
        <w:tab/>
        <w:t>JM</w:t>
        <w:tab/>
        <w:t>C.N. HELIOS EMD</w:t>
        <w:tab/>
        <w:t>06/10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0.29</w:t>
        <w:tab/>
      </w:r>
      <w:r>
        <w:rPr>
          <w:rFonts w:cs="Arial Narrow" w:ascii="Arial Narrow" w:hAnsi="Arial Narrow"/>
          <w:sz w:val="16"/>
        </w:rPr>
        <w:tab/>
        <w:t>2</w:t>
        <w:tab/>
        <w:t>VILLARROYA IÑIGUEZ, RUBEN</w:t>
        <w:tab/>
        <w:t>76</w:t>
        <w:tab/>
        <w:t>SM</w:t>
        <w:tab/>
        <w:t>AIRTEL</w:t>
        <w:tab/>
        <w:t>11/07/01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0.63</w:t>
      </w:r>
      <w:r>
        <w:rPr>
          <w:rFonts w:cs="Arial Narrow" w:ascii="Arial Narrow" w:hAnsi="Arial Narrow"/>
          <w:sz w:val="16"/>
        </w:rPr>
        <w:tab/>
        <w:tab/>
        <w:t>4</w:t>
        <w:tab/>
        <w:t>CASTAÑER MOLINERO, FELIPE</w:t>
        <w:tab/>
        <w:t>66</w:t>
        <w:tab/>
        <w:t>SM</w:t>
        <w:tab/>
        <w:t>AIRTEL</w:t>
        <w:tab/>
        <w:t>25/07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3.1_</w:t>
      </w:r>
      <w:r>
        <w:rPr>
          <w:rFonts w:cs="Arial Narrow" w:ascii="Arial Narrow" w:hAnsi="Arial Narrow"/>
          <w:sz w:val="16"/>
        </w:rPr>
        <w:tab/>
        <w:tab/>
        <w:t>1</w:t>
        <w:tab/>
        <w:t>VIDAL PALLARES, SERGIO</w:t>
        <w:tab/>
        <w:t>82</w:t>
        <w:tab/>
        <w:t>JM</w:t>
        <w:tab/>
        <w:t>TRANSBASO CAM-P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4.2_</w:t>
        <w:tab/>
        <w:tab/>
      </w:r>
      <w:r>
        <w:rPr>
          <w:rFonts w:cs="Arial Narrow" w:ascii="Arial Narrow" w:hAnsi="Arial Narrow"/>
          <w:sz w:val="16"/>
        </w:rPr>
        <w:t>2</w:t>
        <w:tab/>
        <w:t>CARNICER COSCULLUELA, FELIPE</w:t>
        <w:tab/>
        <w:t>83</w:t>
        <w:tab/>
        <w:t>JM</w:t>
        <w:tab/>
        <w:t>C.A. ZOITI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4.80</w:t>
      </w:r>
      <w:r>
        <w:rPr>
          <w:rFonts w:cs="Arial Narrow" w:ascii="Arial Narrow" w:hAnsi="Arial Narrow"/>
          <w:sz w:val="16"/>
        </w:rPr>
        <w:tab/>
        <w:tab/>
        <w:t>2</w:t>
        <w:tab/>
        <w:t>ROMEO RUIZ, FRANCISCO</w:t>
        <w:tab/>
        <w:t>82</w:t>
        <w:tab/>
        <w:t>J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5.06</w:t>
        <w:tab/>
      </w:r>
      <w:r>
        <w:rPr>
          <w:rFonts w:cs="Arial Narrow" w:ascii="Arial Narrow" w:hAnsi="Arial Narrow"/>
          <w:sz w:val="16"/>
        </w:rPr>
        <w:tab/>
        <w:t>2</w:t>
        <w:tab/>
        <w:t>CORTES SEBASTIAN, VICTOR</w:t>
        <w:tab/>
        <w:t>78</w:t>
        <w:tab/>
        <w:t>S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5.3_</w:t>
        <w:tab/>
      </w:r>
      <w:r>
        <w:rPr>
          <w:rFonts w:cs="Arial Narrow" w:ascii="Arial Narrow" w:hAnsi="Arial Narrow"/>
          <w:sz w:val="16"/>
        </w:rPr>
        <w:tab/>
        <w:t>2</w:t>
        <w:tab/>
        <w:t>LOPEZ ARBUES, MARCOS</w:t>
        <w:tab/>
        <w:t>73</w:t>
        <w:tab/>
        <w:t>SM</w:t>
        <w:tab/>
        <w:t>E.M. EL OLIVAR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5.6_</w:t>
        <w:tab/>
      </w:r>
      <w:r>
        <w:rPr>
          <w:rFonts w:cs="Arial Narrow" w:ascii="Arial Narrow" w:hAnsi="Arial Narrow"/>
          <w:sz w:val="16"/>
        </w:rPr>
        <w:tab/>
        <w:t>4</w:t>
        <w:tab/>
        <w:t>SERRANO MACIA, ALBERTO</w:t>
        <w:tab/>
        <w:t>80</w:t>
        <w:tab/>
        <w:t>PM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5.60</w:t>
      </w:r>
      <w:r>
        <w:rPr>
          <w:rFonts w:cs="Arial Narrow" w:ascii="Arial Narrow" w:hAnsi="Arial Narrow"/>
          <w:sz w:val="16"/>
        </w:rPr>
        <w:tab/>
        <w:tab/>
        <w:t>1</w:t>
        <w:tab/>
        <w:t>SABADO SANZ, ALBERTO</w:t>
        <w:tab/>
        <w:t>80</w:t>
        <w:tab/>
        <w:t>PM</w:t>
        <w:tab/>
        <w:t>CASABLANCA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01</w:t>
      </w:r>
      <w:r>
        <w:rPr>
          <w:rFonts w:cs="Arial Narrow" w:ascii="Arial Narrow" w:hAnsi="Arial Narrow"/>
          <w:sz w:val="16"/>
        </w:rPr>
        <w:tab/>
        <w:tab/>
        <w:t>1</w:t>
        <w:tab/>
        <w:t>GUIJOSA GUZMÁN, ALEJANDRO</w:t>
        <w:tab/>
        <w:t>82</w:t>
        <w:tab/>
        <w:t>JM</w:t>
        <w:tab/>
        <w:t>TRANSBASO 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6.65</w:t>
        <w:tab/>
      </w:r>
      <w:r>
        <w:rPr>
          <w:rFonts w:cs="Arial Narrow" w:ascii="Arial Narrow" w:hAnsi="Arial Narrow"/>
          <w:sz w:val="16"/>
        </w:rPr>
        <w:tab/>
        <w:t>3</w:t>
        <w:tab/>
        <w:t>LORENTE ALVAREZ, CARLOS</w:t>
        <w:tab/>
        <w:t>81</w:t>
        <w:tab/>
        <w:t>PM</w:t>
        <w:tab/>
        <w:t>C.N. HELIOS EMD</w:t>
        <w:tab/>
        <w:t>12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6.83</w:t>
        <w:tab/>
      </w:r>
      <w:r>
        <w:rPr>
          <w:rFonts w:cs="Arial Narrow" w:ascii="Arial Narrow" w:hAnsi="Arial Narrow"/>
          <w:sz w:val="16"/>
        </w:rPr>
        <w:tab/>
        <w:t>8</w:t>
        <w:tab/>
        <w:t>MORENO PALACIOS, SERGIO</w:t>
        <w:tab/>
        <w:t>77</w:t>
        <w:tab/>
        <w:t>SM</w:t>
        <w:tab/>
        <w:t>CASABLANCA</w:t>
        <w:tab/>
        <w:t>15/07/01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6.8_</w:t>
        <w:tab/>
      </w:r>
      <w:r>
        <w:rPr>
          <w:rFonts w:cs="Arial Narrow" w:ascii="Arial Narrow" w:hAnsi="Arial Narrow"/>
          <w:sz w:val="16"/>
        </w:rPr>
        <w:tab/>
        <w:t>5</w:t>
        <w:tab/>
        <w:t>BOSQUE PARDOS, ALBERTO</w:t>
        <w:tab/>
        <w:t>78</w:t>
        <w:tab/>
        <w:t>SM</w:t>
        <w:tab/>
        <w:t>E.M. EL OLIVAR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04</w:t>
      </w:r>
      <w:r>
        <w:rPr>
          <w:rFonts w:cs="Arial Narrow" w:ascii="Arial Narrow" w:hAnsi="Arial Narrow"/>
          <w:sz w:val="16"/>
        </w:rPr>
        <w:tab/>
        <w:tab/>
        <w:t>5</w:t>
        <w:tab/>
        <w:t>ALDANA CALVO, CARLOS</w:t>
        <w:tab/>
        <w:t>78</w:t>
        <w:tab/>
        <w:t>S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7.58</w:t>
        <w:tab/>
      </w:r>
      <w:r>
        <w:rPr>
          <w:rFonts w:cs="Arial Narrow" w:ascii="Arial Narrow" w:hAnsi="Arial Narrow"/>
          <w:sz w:val="16"/>
        </w:rPr>
        <w:tab/>
        <w:t>5</w:t>
        <w:tab/>
        <w:t>GUERRAS GUTIERREZ, RAFAEL</w:t>
        <w:tab/>
        <w:t>69</w:t>
        <w:tab/>
        <w:t>S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60</w:t>
      </w:r>
      <w:r>
        <w:rPr>
          <w:rFonts w:cs="Arial Narrow" w:ascii="Arial Narrow" w:hAnsi="Arial Narrow"/>
          <w:sz w:val="16"/>
        </w:rPr>
        <w:tab/>
        <w:tab/>
        <w:t>2</w:t>
        <w:tab/>
        <w:t>GARDE GAJON, SERGIO</w:t>
        <w:tab/>
        <w:t>80</w:t>
        <w:tab/>
        <w:t>PM</w:t>
        <w:tab/>
        <w:t>CAJALON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8.0_</w:t>
      </w:r>
      <w:r>
        <w:rPr>
          <w:rFonts w:cs="Arial Narrow" w:ascii="Arial Narrow" w:hAnsi="Arial Narrow"/>
          <w:sz w:val="16"/>
        </w:rPr>
        <w:tab/>
        <w:tab/>
        <w:t>1</w:t>
        <w:tab/>
        <w:t>GARCIA LAJUSTICIA, ALFREDO</w:t>
        <w:tab/>
        <w:t>78</w:t>
        <w:tab/>
        <w:t>SM</w:t>
        <w:tab/>
        <w:t>SCORPIO MONDO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03</w:t>
      </w:r>
      <w:r>
        <w:rPr>
          <w:rFonts w:cs="Arial Narrow" w:ascii="Arial Narrow" w:hAnsi="Arial Narrow"/>
          <w:sz w:val="16"/>
        </w:rPr>
        <w:tab/>
        <w:tab/>
        <w:t>4</w:t>
        <w:tab/>
        <w:t>DEFAWE, SEBASTIÁN</w:t>
        <w:tab/>
        <w:t>78</w:t>
        <w:tab/>
        <w:t>S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07</w:t>
      </w:r>
      <w:r>
        <w:rPr>
          <w:rFonts w:cs="Arial Narrow" w:ascii="Arial Narrow" w:hAnsi="Arial Narrow"/>
          <w:sz w:val="16"/>
        </w:rPr>
        <w:tab/>
        <w:tab/>
        <w:t>4</w:t>
        <w:tab/>
        <w:t>CALERO BERMEJO, OSCAR</w:t>
        <w:tab/>
        <w:t>75</w:t>
        <w:tab/>
        <w:t>SM</w:t>
        <w:tab/>
        <w:t>TRANSBASO CAM-P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8.67</w:t>
        <w:tab/>
      </w:r>
      <w:r>
        <w:rPr>
          <w:rFonts w:cs="Arial Narrow" w:ascii="Arial Narrow" w:hAnsi="Arial Narrow"/>
          <w:sz w:val="16"/>
        </w:rPr>
        <w:tab/>
        <w:t>6</w:t>
        <w:tab/>
        <w:t>RECAJ PUERTOLAS, VICTOR</w:t>
        <w:tab/>
        <w:t>80</w:t>
        <w:tab/>
        <w:t>PM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8.6_</w:t>
        <w:tab/>
      </w:r>
      <w:r>
        <w:rPr>
          <w:rFonts w:cs="Arial Narrow" w:ascii="Arial Narrow" w:hAnsi="Arial Narrow"/>
          <w:sz w:val="16"/>
        </w:rPr>
        <w:tab/>
        <w:t>2</w:t>
        <w:tab/>
        <w:t>LECINA MONGE, MIGUEL</w:t>
        <w:tab/>
        <w:t>81</w:t>
        <w:tab/>
        <w:t>PM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8.76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DE LA FUENTE ROMERO, RICARDO </w:t>
        <w:tab/>
        <w:t>80</w:t>
        <w:tab/>
        <w:t>PM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9.4_</w:t>
        <w:tab/>
      </w:r>
      <w:r>
        <w:rPr>
          <w:rFonts w:cs="Arial Narrow" w:ascii="Arial Narrow" w:hAnsi="Arial Narrow"/>
          <w:sz w:val="16"/>
        </w:rPr>
        <w:tab/>
        <w:t>3</w:t>
        <w:tab/>
        <w:t>BOULAME, JAOUAD</w:t>
        <w:tab/>
        <w:t>82</w:t>
        <w:tab/>
        <w:t>JM</w:t>
        <w:tab/>
        <w:t>TARAZONA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0.3_</w:t>
      </w:r>
      <w:r>
        <w:rPr>
          <w:rFonts w:cs="Arial Narrow" w:ascii="Arial Narrow" w:hAnsi="Arial Narrow"/>
          <w:sz w:val="16"/>
        </w:rPr>
        <w:tab/>
        <w:tab/>
        <w:t>1</w:t>
        <w:tab/>
        <w:t>RESANO MAGAÑA, JOSE M.</w:t>
        <w:tab/>
        <w:t>83</w:t>
        <w:tab/>
        <w:t>JM</w:t>
        <w:tab/>
        <w:t>SCORPIOMONDO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0.4_</w:t>
      </w:r>
      <w:r>
        <w:rPr>
          <w:rFonts w:cs="Arial Narrow" w:ascii="Arial Narrow" w:hAnsi="Arial Narrow"/>
          <w:sz w:val="16"/>
        </w:rPr>
        <w:tab/>
        <w:tab/>
        <w:t>1</w:t>
        <w:tab/>
        <w:t>ESTEBAN SANZ, ISRAEL</w:t>
        <w:tab/>
        <w:t>84</w:t>
        <w:tab/>
        <w:t>JvM</w:t>
        <w:tab/>
        <w:t>C.N. HELIOS EMD</w:t>
        <w:tab/>
        <w:t>13/05/01</w:t>
        <w:tab/>
        <w:t>ZARAGOZA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40.75</w:t>
        <w:tab/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VILLARROYA IÑIGUEZ, RUBEN</w:t>
        <w:tab/>
        <w:t>76</w:t>
        <w:tab/>
        <w:t>SM</w:t>
        <w:tab/>
        <w:t>AIRTEL</w:t>
        <w:tab/>
        <w:t>25/07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49.9_</w:t>
        <w:tab/>
      </w:r>
      <w:r>
        <w:rPr>
          <w:rFonts w:cs="Arial Narrow" w:ascii="Arial Narrow" w:hAnsi="Arial Narrow"/>
          <w:sz w:val="16"/>
        </w:rPr>
        <w:tab/>
        <w:t>2</w:t>
        <w:tab/>
        <w:t>FERRANDO TRIVIÑO, FCO. JAVIER</w:t>
        <w:tab/>
        <w:t>73</w:t>
        <w:tab/>
        <w:t>SM</w:t>
        <w:tab/>
        <w:t>AIRTEL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50.5_</w:t>
        <w:tab/>
      </w:r>
      <w:r>
        <w:rPr>
          <w:rFonts w:cs="Arial Narrow" w:ascii="Arial Narrow" w:hAnsi="Arial Narrow"/>
          <w:sz w:val="16"/>
        </w:rPr>
        <w:tab/>
        <w:t>3</w:t>
        <w:tab/>
        <w:t>NAVARRO AGUDO, VICTOR</w:t>
        <w:tab/>
        <w:t>71</w:t>
        <w:tab/>
        <w:t>SM</w:t>
        <w:tab/>
        <w:t>CAJALON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52.9_</w:t>
        <w:tab/>
      </w:r>
      <w:r>
        <w:rPr>
          <w:rFonts w:cs="Arial Narrow" w:ascii="Arial Narrow" w:hAnsi="Arial Narrow"/>
          <w:sz w:val="16"/>
        </w:rPr>
        <w:tab/>
        <w:t>4</w:t>
        <w:tab/>
        <w:t>LORENTE ALVAREZ, CARLOS</w:t>
        <w:tab/>
        <w:t>81</w:t>
        <w:tab/>
        <w:t>PM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n-GB"/>
        </w:rPr>
        <w:t>3:55.9_</w:t>
        <w:tab/>
      </w:r>
      <w:r>
        <w:rPr>
          <w:rFonts w:cs="Arial Narrow" w:ascii="Arial Narrow" w:hAnsi="Arial Narrow"/>
          <w:sz w:val="16"/>
          <w:lang w:val="en-GB"/>
        </w:rPr>
        <w:tab/>
        <w:t>5</w:t>
        <w:tab/>
        <w:t>SELLAK IDRISSI, MOHAMED</w:t>
        <w:tab/>
        <w:t>83</w:t>
        <w:tab/>
        <w:t>J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56.7_</w:t>
        <w:tab/>
      </w:r>
      <w:r>
        <w:rPr>
          <w:rFonts w:cs="Arial Narrow" w:ascii="Arial Narrow" w:hAnsi="Arial Narrow"/>
          <w:sz w:val="16"/>
        </w:rPr>
        <w:tab/>
        <w:t>6</w:t>
        <w:tab/>
        <w:t>DEFAWE, SEBASTIAN</w:t>
        <w:tab/>
        <w:t>78</w:t>
        <w:tab/>
        <w:t>SM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58.5_</w:t>
      </w:r>
      <w:r>
        <w:rPr>
          <w:rFonts w:cs="Arial Narrow" w:ascii="Arial Narrow" w:hAnsi="Arial Narrow"/>
          <w:sz w:val="16"/>
        </w:rPr>
        <w:tab/>
        <w:tab/>
        <w:t>7</w:t>
        <w:tab/>
        <w:t>SABADO SANZ, ALBERTO</w:t>
        <w:tab/>
        <w:t>80</w:t>
        <w:tab/>
        <w:t>PM</w:t>
        <w:tab/>
        <w:t>CASABLANCA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59.0_</w:t>
        <w:tab/>
      </w:r>
      <w:r>
        <w:rPr>
          <w:rFonts w:cs="Arial Narrow" w:ascii="Arial Narrow" w:hAnsi="Arial Narrow"/>
          <w:sz w:val="16"/>
        </w:rPr>
        <w:tab/>
        <w:t>8</w:t>
        <w:tab/>
        <w:t>GARCIA LAJUSTICIA, ALFREDO</w:t>
        <w:tab/>
        <w:t>78</w:t>
        <w:tab/>
        <w:t>S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59.20</w:t>
      </w:r>
      <w:r>
        <w:rPr>
          <w:rFonts w:cs="Arial Narrow" w:ascii="Arial Narrow" w:hAnsi="Arial Narrow"/>
          <w:sz w:val="16"/>
        </w:rPr>
        <w:tab/>
        <w:tab/>
        <w:t>10</w:t>
        <w:tab/>
        <w:t>CALERO BERMEJO, OSCAR</w:t>
        <w:tab/>
        <w:t>75</w:t>
        <w:tab/>
        <w:t>S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01.3_</w:t>
        <w:tab/>
      </w:r>
      <w:r>
        <w:rPr>
          <w:rFonts w:cs="Arial Narrow" w:ascii="Arial Narrow" w:hAnsi="Arial Narrow"/>
          <w:sz w:val="16"/>
        </w:rPr>
        <w:tab/>
        <w:t>9</w:t>
        <w:tab/>
        <w:t>TORRALBA RUIZ, CARLOS</w:t>
        <w:tab/>
        <w:t>81</w:t>
        <w:tab/>
        <w:t>P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1.73</w:t>
      </w:r>
      <w:r>
        <w:rPr>
          <w:rFonts w:cs="Arial Narrow" w:ascii="Arial Narrow" w:hAnsi="Arial Narrow"/>
          <w:sz w:val="16"/>
        </w:rPr>
        <w:tab/>
        <w:tab/>
        <w:t>4</w:t>
        <w:tab/>
        <w:t>VIDAL PALLARES, SERGIO</w:t>
        <w:tab/>
        <w:t>82</w:t>
        <w:tab/>
        <w:t>J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02.8_</w:t>
        <w:tab/>
      </w:r>
      <w:r>
        <w:rPr>
          <w:rFonts w:cs="Arial Narrow" w:ascii="Arial Narrow" w:hAnsi="Arial Narrow"/>
          <w:sz w:val="16"/>
        </w:rPr>
        <w:tab/>
        <w:t>10</w:t>
        <w:tab/>
        <w:t>GUERRAS GUTIERREZ, RAFAEL</w:t>
        <w:tab/>
        <w:t>69</w:t>
        <w:tab/>
        <w:t>S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4.9_</w:t>
      </w:r>
      <w:r>
        <w:rPr>
          <w:rFonts w:cs="Arial Narrow" w:ascii="Arial Narrow" w:hAnsi="Arial Narrow"/>
          <w:sz w:val="16"/>
          <w:lang w:val="es-ES_tradnl"/>
        </w:rPr>
        <w:tab/>
        <w:tab/>
        <w:t>11</w:t>
        <w:tab/>
        <w:t>BOUALAME, JAOUAD</w:t>
        <w:tab/>
        <w:t>82</w:t>
        <w:tab/>
        <w:t>JM</w:t>
        <w:tab/>
        <w:t>TARAZONA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5.0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LECINA MONGE, MIGUEL</w:t>
        <w:tab/>
        <w:t>81</w:t>
        <w:tab/>
        <w:t>PM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6.45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RECAJ PUERTOLAS, VICTOR</w:t>
        <w:tab/>
        <w:t>80</w:t>
        <w:tab/>
        <w:t>PM</w:t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6.66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ALMUNIA CONEJERO, PABLO</w:t>
        <w:tab/>
        <w:t>67</w:t>
        <w:tab/>
        <w:t>S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7.0_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OBON ZÚÑIGA, ALBERTO</w:t>
        <w:tab/>
        <w:t>82</w:t>
        <w:tab/>
        <w:t>J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07.12</w:t>
        <w:tab/>
      </w:r>
      <w:r>
        <w:rPr>
          <w:rFonts w:cs="Arial Narrow" w:ascii="Arial Narrow" w:hAnsi="Arial Narrow"/>
          <w:sz w:val="16"/>
        </w:rPr>
        <w:tab/>
        <w:t>6</w:t>
        <w:tab/>
        <w:t>GARCIA LATORRE, JORGE</w:t>
        <w:tab/>
        <w:t>76</w:t>
        <w:tab/>
        <w:t>SM</w:t>
        <w:tab/>
        <w:t>SCORPIO-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6_</w:t>
      </w:r>
      <w:r>
        <w:rPr>
          <w:rFonts w:cs="Arial Narrow" w:ascii="Arial Narrow" w:hAnsi="Arial Narrow"/>
          <w:sz w:val="16"/>
        </w:rPr>
        <w:tab/>
        <w:tab/>
        <w:t>3</w:t>
        <w:tab/>
        <w:t>RUIZ LOPEZ, JONATHAN</w:t>
        <w:tab/>
        <w:t>83</w:t>
        <w:tab/>
        <w:t>JM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08.7_</w:t>
        <w:tab/>
      </w:r>
      <w:r>
        <w:rPr>
          <w:rFonts w:cs="Arial Narrow" w:ascii="Arial Narrow" w:hAnsi="Arial Narrow"/>
          <w:sz w:val="16"/>
        </w:rPr>
        <w:tab/>
        <w:t>2</w:t>
        <w:tab/>
        <w:t>GUIJOSA GUZMAN, ALEJANDRO</w:t>
        <w:tab/>
        <w:t>82</w:t>
        <w:tab/>
        <w:t>J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9.5_</w:t>
      </w:r>
      <w:r>
        <w:rPr>
          <w:rFonts w:cs="Arial Narrow" w:ascii="Arial Narrow" w:hAnsi="Arial Narrow"/>
          <w:sz w:val="16"/>
        </w:rPr>
        <w:tab/>
        <w:tab/>
        <w:t>4</w:t>
        <w:tab/>
        <w:t>BLASCO MALLOR, FRANCISCO</w:t>
        <w:tab/>
        <w:t>81</w:t>
        <w:tab/>
        <w:t>P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1.9_</w:t>
      </w:r>
      <w:r>
        <w:rPr>
          <w:rFonts w:cs="Arial Narrow" w:ascii="Arial Narrow" w:hAnsi="Arial Narrow"/>
          <w:sz w:val="16"/>
        </w:rPr>
        <w:tab/>
        <w:tab/>
        <w:t>4</w:t>
        <w:tab/>
        <w:t>ROMEO RUIZ, FRANCISCO</w:t>
        <w:tab/>
        <w:t>82</w:t>
        <w:tab/>
        <w:t>JM</w:t>
        <w:tab/>
        <w:t>TRANSBASO CAM-P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3.2_</w:t>
      </w:r>
      <w:r>
        <w:rPr>
          <w:rFonts w:cs="Arial Narrow" w:ascii="Arial Narrow" w:hAnsi="Arial Narrow"/>
          <w:sz w:val="16"/>
        </w:rPr>
        <w:tab/>
        <w:tab/>
        <w:t>5</w:t>
        <w:tab/>
        <w:t>PLANAS MARTINEZ, MIGUEL</w:t>
        <w:tab/>
        <w:t>71</w:t>
        <w:tab/>
        <w:t>SM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3.8_</w:t>
      </w:r>
      <w:r>
        <w:rPr>
          <w:rFonts w:cs="Arial Narrow" w:ascii="Arial Narrow" w:hAnsi="Arial Narrow"/>
          <w:sz w:val="16"/>
        </w:rPr>
        <w:tab/>
        <w:tab/>
        <w:t>3</w:t>
        <w:tab/>
        <w:t>CARNICER COSCULLUELA, FELIPE</w:t>
        <w:tab/>
        <w:t>83</w:t>
        <w:tab/>
        <w:t>JM</w:t>
        <w:tab/>
        <w:t>C.A. ZOITI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3.9_</w:t>
      </w:r>
      <w:r>
        <w:rPr>
          <w:rFonts w:cs="Arial Narrow" w:ascii="Arial Narrow" w:hAnsi="Arial Narrow"/>
          <w:sz w:val="16"/>
        </w:rPr>
        <w:tab/>
        <w:tab/>
        <w:t>6</w:t>
        <w:tab/>
        <w:t>SOLA BRETO, MIGUEL</w:t>
        <w:tab/>
        <w:t>82</w:t>
        <w:tab/>
        <w:t>JM</w:t>
        <w:tab/>
        <w:t>C.N. HELIOS EMD</w:t>
        <w:tab/>
        <w:t>2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n-GB"/>
        </w:rPr>
        <w:t>8:15.84</w:t>
        <w:tab/>
        <w:tab/>
      </w:r>
      <w:r>
        <w:rPr>
          <w:rFonts w:cs="Arial Narrow" w:ascii="Arial Narrow" w:hAnsi="Arial Narrow"/>
          <w:bCs/>
          <w:sz w:val="16"/>
          <w:lang w:val="en-GB"/>
        </w:rPr>
        <w:t>1</w:t>
      </w:r>
      <w:r>
        <w:rPr>
          <w:rFonts w:cs="Arial Narrow" w:ascii="Arial Narrow" w:hAnsi="Arial Narrow"/>
          <w:sz w:val="16"/>
          <w:lang w:val="en-GB"/>
        </w:rPr>
        <w:tab/>
        <w:t>MARTIN OMENAT, ELISEO</w:t>
        <w:tab/>
        <w:t>73</w:t>
        <w:tab/>
        <w:t>S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8:20.51</w:t>
        <w:tab/>
      </w:r>
      <w:r>
        <w:rPr>
          <w:rFonts w:cs="Arial Narrow" w:ascii="Arial Narrow" w:hAnsi="Arial Narrow"/>
          <w:sz w:val="16"/>
        </w:rPr>
        <w:tab/>
        <w:t>2</w:t>
        <w:tab/>
        <w:t>FERRANDO TRIVIÑO, FCO. JAVIER</w:t>
        <w:tab/>
        <w:t>73</w:t>
        <w:tab/>
        <w:t>SM</w:t>
        <w:tab/>
        <w:t>AIRTEL</w:t>
        <w:tab/>
        <w:t>28/04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36.10</w:t>
      </w:r>
      <w:r>
        <w:rPr>
          <w:rFonts w:cs="Arial Narrow" w:ascii="Arial Narrow" w:hAnsi="Arial Narrow"/>
          <w:sz w:val="16"/>
        </w:rPr>
        <w:tab/>
        <w:tab/>
        <w:t>2</w:t>
        <w:tab/>
        <w:t>ARTERO PARDO, JOSE Mª</w:t>
        <w:tab/>
        <w:t>65</w:t>
        <w:tab/>
        <w:t>SM</w:t>
        <w:tab/>
        <w:t>C.A. OLIMPO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37.76</w:t>
      </w:r>
      <w:r>
        <w:rPr>
          <w:rFonts w:cs="Arial Narrow" w:ascii="Arial Narrow" w:hAnsi="Arial Narrow"/>
          <w:sz w:val="16"/>
        </w:rPr>
        <w:tab/>
        <w:tab/>
        <w:t>1</w:t>
        <w:tab/>
        <w:t>YERNO ROY, JAVIER</w:t>
        <w:tab/>
        <w:t>67</w:t>
        <w:tab/>
        <w:t>S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8:38.41</w:t>
        <w:tab/>
        <w:tab/>
      </w:r>
      <w:r>
        <w:rPr>
          <w:rFonts w:cs="Arial Narrow" w:ascii="Arial Narrow" w:hAnsi="Arial Narrow"/>
          <w:sz w:val="16"/>
        </w:rPr>
        <w:t>2</w:t>
        <w:tab/>
        <w:t>TORRALBA RUIZ, CARLOS</w:t>
        <w:tab/>
        <w:t>81</w:t>
        <w:tab/>
        <w:t>P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8:39.57</w:t>
        <w:tab/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DE LA FUENTE ROMERO, JOSE A.</w:t>
        <w:tab/>
        <w:t>70</w:t>
        <w:tab/>
        <w:t>S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8:40.57</w:t>
        <w:tab/>
      </w:r>
      <w:r>
        <w:rPr>
          <w:rFonts w:cs="Arial Narrow" w:ascii="Arial Narrow" w:hAnsi="Arial Narrow"/>
          <w:sz w:val="16"/>
        </w:rPr>
        <w:tab/>
        <w:t>5</w:t>
        <w:tab/>
        <w:t>DAMOUN, RACHID</w:t>
        <w:tab/>
        <w:t>68</w:t>
        <w:tab/>
        <w:t>SM</w:t>
        <w:tab/>
        <w:t>SCANIA PAMPLONA</w:t>
        <w:tab/>
        <w:t>28/04/01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8:42.49</w:t>
      </w:r>
      <w:r>
        <w:rPr>
          <w:rFonts w:cs="Arial Narrow" w:ascii="Arial Narrow" w:hAnsi="Arial Narrow"/>
          <w:sz w:val="16"/>
          <w:lang w:val="en-GB"/>
        </w:rPr>
        <w:tab/>
        <w:tab/>
        <w:t>4</w:t>
        <w:tab/>
        <w:t>ENNOUR IDRISSI, ADIL</w:t>
        <w:tab/>
        <w:t>78</w:t>
        <w:tab/>
        <w:t>S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8:43.93</w:t>
        <w:tab/>
        <w:tab/>
      </w:r>
      <w:r>
        <w:rPr>
          <w:rFonts w:cs="Arial Narrow" w:ascii="Arial Narrow" w:hAnsi="Arial Narrow"/>
          <w:bCs/>
          <w:sz w:val="16"/>
        </w:rPr>
        <w:t>5</w:t>
      </w:r>
      <w:r>
        <w:rPr>
          <w:rFonts w:cs="Arial Narrow" w:ascii="Arial Narrow" w:hAnsi="Arial Narrow"/>
          <w:sz w:val="16"/>
        </w:rPr>
        <w:tab/>
        <w:t>LUCAS BELTRAN, JOSE L.</w:t>
        <w:tab/>
        <w:t>78</w:t>
        <w:tab/>
        <w:t>S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55.74</w:t>
      </w:r>
      <w:r>
        <w:rPr>
          <w:rFonts w:cs="Arial Narrow" w:ascii="Arial Narrow" w:hAnsi="Arial Narrow"/>
          <w:sz w:val="16"/>
        </w:rPr>
        <w:tab/>
        <w:tab/>
        <w:t>4</w:t>
        <w:tab/>
        <w:t>CASTAÑER MOLINERO, FELIPE</w:t>
        <w:tab/>
        <w:t>66</w:t>
        <w:tab/>
        <w:t>SM</w:t>
        <w:tab/>
        <w:t>AIRTEL</w:t>
        <w:tab/>
        <w:t>02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59.23</w:t>
      </w:r>
      <w:r>
        <w:rPr>
          <w:rFonts w:cs="Arial Narrow" w:ascii="Arial Narrow" w:hAnsi="Arial Narrow"/>
          <w:sz w:val="16"/>
        </w:rPr>
        <w:tab/>
        <w:tab/>
        <w:t>11</w:t>
        <w:tab/>
        <w:t>MARIÑO BALAGUER, JAVIER</w:t>
        <w:tab/>
        <w:t>84</w:t>
        <w:tab/>
        <w:t>Jv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03.5_</w:t>
      </w:r>
      <w:r>
        <w:rPr>
          <w:rFonts w:cs="Arial Narrow" w:ascii="Arial Narrow" w:hAnsi="Arial Narrow"/>
          <w:sz w:val="16"/>
        </w:rPr>
        <w:tab/>
        <w:tab/>
        <w:t>3</w:t>
        <w:tab/>
        <w:t>SUPERVIA POCINO, SERGIO</w:t>
        <w:tab/>
        <w:t>77</w:t>
        <w:tab/>
        <w:t>SM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10.2</w:t>
      </w:r>
      <w:r>
        <w:rPr>
          <w:rFonts w:cs="Arial Narrow" w:ascii="Arial Narrow" w:hAnsi="Arial Narrow"/>
          <w:sz w:val="16"/>
        </w:rPr>
        <w:tab/>
        <w:tab/>
        <w:t>2</w:t>
        <w:tab/>
        <w:t>ROMERO ABAD, JUAN</w:t>
        <w:tab/>
        <w:t>86</w:t>
        <w:tab/>
        <w:t>CM</w:t>
        <w:tab/>
        <w:t>LA SALLE TERUEL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12.61</w:t>
      </w:r>
      <w:r>
        <w:rPr>
          <w:rFonts w:cs="Arial Narrow" w:ascii="Arial Narrow" w:hAnsi="Arial Narrow"/>
          <w:sz w:val="16"/>
        </w:rPr>
        <w:tab/>
        <w:tab/>
        <w:t>5</w:t>
        <w:tab/>
        <w:t>PALLARES COLOMINA, JOSE</w:t>
        <w:tab/>
        <w:t>64</w:t>
        <w:tab/>
        <w:t>S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9:15.9_</w:t>
      </w:r>
      <w:r>
        <w:rPr>
          <w:rFonts w:cs="Arial Narrow" w:ascii="Arial Narrow" w:hAnsi="Arial Narrow"/>
          <w:sz w:val="16"/>
          <w:lang w:val="en-GB"/>
        </w:rPr>
        <w:tab/>
        <w:tab/>
        <w:t>1</w:t>
        <w:tab/>
        <w:t>SELLAK IDRISSI, MOHAMED</w:t>
        <w:tab/>
        <w:t>83</w:t>
        <w:tab/>
        <w:t>JM</w:t>
        <w:tab/>
        <w:t>SCORPIO MONDO</w:t>
        <w:tab/>
        <w:t>23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15.9_</w:t>
      </w:r>
      <w:r>
        <w:rPr>
          <w:rFonts w:cs="Arial Narrow" w:ascii="Arial Narrow" w:hAnsi="Arial Narrow"/>
          <w:sz w:val="16"/>
        </w:rPr>
        <w:tab/>
        <w:tab/>
        <w:t>2</w:t>
        <w:tab/>
        <w:t>DE PEDRO DOMINGO, HECTOR</w:t>
        <w:tab/>
        <w:t>85</w:t>
        <w:tab/>
        <w:t>CM</w:t>
        <w:tab/>
        <w:t>SCORPIO MONDO</w:t>
        <w:tab/>
        <w:t>23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19.86</w:t>
      </w:r>
      <w:r>
        <w:rPr>
          <w:rFonts w:cs="Arial Narrow" w:ascii="Arial Narrow" w:hAnsi="Arial Narrow"/>
          <w:sz w:val="16"/>
        </w:rPr>
        <w:tab/>
        <w:tab/>
        <w:t>5</w:t>
        <w:tab/>
        <w:t>LECINA MONGE, MIGUEL</w:t>
        <w:tab/>
        <w:t>81</w:t>
        <w:tab/>
        <w:t>P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23.9</w:t>
      </w:r>
      <w:r>
        <w:rPr>
          <w:rFonts w:cs="Arial Narrow" w:ascii="Arial Narrow" w:hAnsi="Arial Narrow"/>
          <w:sz w:val="16"/>
        </w:rPr>
        <w:tab/>
        <w:tab/>
        <w:t>1</w:t>
        <w:tab/>
        <w:t>ALVAREZ DOMÍNGUEZ, MODESTO</w:t>
        <w:tab/>
        <w:t>75</w:t>
        <w:tab/>
        <w:t>SM</w:t>
        <w:tab/>
        <w:t>G.M. SABIÑANIGO</w:t>
        <w:tab/>
        <w:t>01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25.2_</w:t>
      </w:r>
      <w:r>
        <w:rPr>
          <w:rFonts w:cs="Arial Narrow" w:ascii="Arial Narrow" w:hAnsi="Arial Narrow"/>
          <w:sz w:val="16"/>
        </w:rPr>
        <w:tab/>
        <w:tab/>
        <w:t>2</w:t>
        <w:tab/>
        <w:t>SOLANAS BAGÜES, JAVIER</w:t>
        <w:tab/>
        <w:t>81</w:t>
        <w:tab/>
        <w:t>PM</w:t>
        <w:tab/>
        <w:t>A.D.A. ZUERA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28.11</w:t>
      </w:r>
      <w:r>
        <w:rPr>
          <w:rFonts w:cs="Arial Narrow" w:ascii="Arial Narrow" w:hAnsi="Arial Narrow"/>
          <w:sz w:val="16"/>
        </w:rPr>
        <w:tab/>
        <w:tab/>
        <w:t>6</w:t>
        <w:tab/>
        <w:t>BLASCO MALLOR, FRANCISCO</w:t>
        <w:tab/>
        <w:t>81</w:t>
        <w:tab/>
        <w:t>PM</w:t>
        <w:tab/>
        <w:t>SCORPIO MONDO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28.34</w:t>
      </w:r>
      <w:r>
        <w:rPr>
          <w:rFonts w:cs="Arial Narrow" w:ascii="Arial Narrow" w:hAnsi="Arial Narrow"/>
          <w:sz w:val="16"/>
        </w:rPr>
        <w:tab/>
        <w:tab/>
        <w:t>6</w:t>
        <w:tab/>
        <w:t>ABARCA BORAU, DOMINGO</w:t>
        <w:tab/>
        <w:t>74</w:t>
        <w:tab/>
        <w:t>SM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31.2_</w:t>
      </w:r>
      <w:r>
        <w:rPr>
          <w:rFonts w:cs="Arial Narrow" w:ascii="Arial Narrow" w:hAnsi="Arial Narrow"/>
          <w:sz w:val="16"/>
        </w:rPr>
        <w:tab/>
        <w:tab/>
        <w:t>2</w:t>
        <w:tab/>
        <w:t>PUYUELO PARDO, ALBERTO</w:t>
        <w:tab/>
        <w:t>86</w:t>
        <w:tab/>
        <w:t>CM</w:t>
        <w:tab/>
        <w:t>C.A. OROEL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33.84</w:t>
      </w:r>
      <w:r>
        <w:rPr>
          <w:rFonts w:cs="Arial Narrow" w:ascii="Arial Narrow" w:hAnsi="Arial Narrow"/>
          <w:sz w:val="16"/>
        </w:rPr>
        <w:tab/>
        <w:tab/>
        <w:t>15</w:t>
        <w:tab/>
        <w:t>SOLA BRETO, MIGUEL</w:t>
        <w:tab/>
        <w:t>82</w:t>
        <w:tab/>
        <w:t>J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35.6_</w:t>
      </w:r>
      <w:r>
        <w:rPr>
          <w:rFonts w:cs="Arial Narrow" w:ascii="Arial Narrow" w:hAnsi="Arial Narrow"/>
          <w:sz w:val="16"/>
        </w:rPr>
        <w:tab/>
        <w:tab/>
        <w:t>1</w:t>
        <w:tab/>
        <w:t>BRUNED GONZALEZ, OSCAR</w:t>
        <w:tab/>
        <w:t>87</w:t>
        <w:tab/>
        <w:t>IM</w:t>
        <w:tab/>
        <w:t>C.A. OROEL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40.1_</w:t>
      </w:r>
      <w:r>
        <w:rPr>
          <w:rFonts w:cs="Arial Narrow" w:ascii="Arial Narrow" w:hAnsi="Arial Narrow"/>
          <w:sz w:val="16"/>
        </w:rPr>
        <w:tab/>
        <w:tab/>
        <w:t>3</w:t>
        <w:tab/>
        <w:t>ROMEO JIMÉNEZ, LUIS M.</w:t>
        <w:tab/>
        <w:t>68</w:t>
        <w:tab/>
        <w:t>SM</w:t>
        <w:tab/>
        <w:t>C.A. OLIMPO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n-GB"/>
        </w:rPr>
        <w:t>13:47.77</w:t>
        <w:tab/>
      </w:r>
      <w:r>
        <w:rPr>
          <w:rFonts w:cs="Arial Narrow" w:ascii="Arial Narrow" w:hAnsi="Arial Narrow"/>
          <w:sz w:val="16"/>
          <w:lang w:val="en-GB"/>
        </w:rPr>
        <w:tab/>
        <w:t>2</w:t>
        <w:tab/>
        <w:t>MARTIN OMENAT, ELISEO</w:t>
        <w:tab/>
        <w:t>73</w:t>
        <w:tab/>
        <w:t>SM</w:t>
        <w:tab/>
        <w:t>TRANSBASO CAM-P</w:t>
        <w:tab/>
        <w:t>19/05/01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:23.64</w:t>
        <w:tab/>
      </w:r>
      <w:r>
        <w:rPr>
          <w:rFonts w:cs="Arial Narrow" w:ascii="Arial Narrow" w:hAnsi="Arial Narrow"/>
          <w:sz w:val="16"/>
        </w:rPr>
        <w:tab/>
        <w:t>19</w:t>
        <w:tab/>
        <w:t>FERRANDO TRIVIÑO, FCO. JAVIER</w:t>
        <w:tab/>
        <w:t>73</w:t>
        <w:tab/>
        <w:t>SM</w:t>
        <w:tab/>
        <w:t>AIRTEL</w:t>
        <w:tab/>
        <w:t>08/06/01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38.18</w:t>
      </w:r>
      <w:r>
        <w:rPr>
          <w:rFonts w:cs="Arial Narrow" w:ascii="Arial Narrow" w:hAnsi="Arial Narrow"/>
          <w:sz w:val="16"/>
        </w:rPr>
        <w:tab/>
        <w:tab/>
        <w:t>5</w:t>
        <w:tab/>
        <w:t>ARTERO PARDO, JOSE Mª</w:t>
        <w:tab/>
        <w:t>65</w:t>
        <w:tab/>
        <w:t>SM</w:t>
        <w:tab/>
        <w:t>C.A. OLIMPO</w:t>
        <w:tab/>
        <w:t>28/07/01</w:t>
        <w:tab/>
        <w:t>MALA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48.24</w:t>
      </w:r>
      <w:r>
        <w:rPr>
          <w:rFonts w:cs="Arial Narrow" w:ascii="Arial Narrow" w:hAnsi="Arial Narrow"/>
          <w:sz w:val="16"/>
        </w:rPr>
        <w:tab/>
        <w:tab/>
        <w:t>14</w:t>
        <w:tab/>
        <w:t>MENA TOBAR, ANDRES</w:t>
        <w:tab/>
        <w:t>77</w:t>
        <w:tab/>
        <w:t>SM</w:t>
        <w:tab/>
        <w:t>U.P. VASCO</w:t>
        <w:tab/>
        <w:t>19/05/01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48.26</w:t>
      </w:r>
      <w:r>
        <w:rPr>
          <w:rFonts w:cs="Arial Narrow" w:ascii="Arial Narrow" w:hAnsi="Arial Narrow"/>
          <w:sz w:val="16"/>
        </w:rPr>
        <w:tab/>
        <w:tab/>
        <w:t>15</w:t>
        <w:tab/>
        <w:t>MENA TOBAR, LUIS</w:t>
        <w:tab/>
        <w:t>77</w:t>
        <w:tab/>
        <w:t>SM</w:t>
        <w:tab/>
        <w:t>U.P. VASCO</w:t>
        <w:tab/>
        <w:t>19/05/01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:06.74</w:t>
        <w:tab/>
      </w:r>
      <w:r>
        <w:rPr>
          <w:rFonts w:cs="Arial Narrow" w:ascii="Arial Narrow" w:hAnsi="Arial Narrow"/>
          <w:sz w:val="16"/>
        </w:rPr>
        <w:tab/>
        <w:t>2</w:t>
        <w:tab/>
        <w:t>DAMOUN, RACHID</w:t>
        <w:tab/>
        <w:t>68</w:t>
        <w:tab/>
        <w:t>SM</w:t>
        <w:tab/>
        <w:t>SCANIA PAMPLONA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:12.62</w:t>
        <w:tab/>
      </w:r>
      <w:r>
        <w:rPr>
          <w:rFonts w:cs="Arial Narrow" w:ascii="Arial Narrow" w:hAnsi="Arial Narrow"/>
          <w:sz w:val="16"/>
        </w:rPr>
        <w:tab/>
        <w:t>4</w:t>
        <w:tab/>
        <w:t>TORRALBA RUIZ, CARLOS</w:t>
        <w:tab/>
        <w:t>81</w:t>
        <w:tab/>
        <w:t>P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:16.17</w:t>
        <w:tab/>
      </w:r>
      <w:r>
        <w:rPr>
          <w:rFonts w:cs="Arial Narrow" w:ascii="Arial Narrow" w:hAnsi="Arial Narrow"/>
          <w:sz w:val="16"/>
        </w:rPr>
        <w:tab/>
        <w:t>3</w:t>
        <w:tab/>
        <w:t>DE LA FUENTE ROMERO, JOSE A.</w:t>
        <w:tab/>
        <w:t>70</w:t>
        <w:tab/>
        <w:t>SM</w:t>
        <w:tab/>
        <w:t>TRANSBASO CAM-P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28.66</w:t>
      </w:r>
      <w:r>
        <w:rPr>
          <w:rFonts w:cs="Arial Narrow" w:ascii="Arial Narrow" w:hAnsi="Arial Narrow"/>
          <w:sz w:val="16"/>
        </w:rPr>
        <w:tab/>
        <w:tab/>
        <w:t>5</w:t>
        <w:tab/>
        <w:t>RODRIGUEZ ATIENZA, JORGE</w:t>
        <w:tab/>
        <w:t>81</w:t>
        <w:tab/>
        <w:t>P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32.94</w:t>
      </w:r>
      <w:r>
        <w:rPr>
          <w:rFonts w:cs="Arial Narrow" w:ascii="Arial Narrow" w:hAnsi="Arial Narrow"/>
          <w:sz w:val="16"/>
        </w:rPr>
        <w:tab/>
        <w:tab/>
        <w:t>6</w:t>
        <w:tab/>
        <w:t>ALVAREZ DOMÍNGUEZ, MODESTO</w:t>
        <w:tab/>
        <w:t>75</w:t>
        <w:tab/>
        <w:t>SM</w:t>
        <w:tab/>
        <w:t>G.M. SABIÑANIG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46.6_</w:t>
      </w:r>
      <w:r>
        <w:rPr>
          <w:rFonts w:cs="Arial Narrow" w:ascii="Arial Narrow" w:hAnsi="Arial Narrow"/>
          <w:sz w:val="16"/>
        </w:rPr>
        <w:tab/>
        <w:tab/>
        <w:t>2</w:t>
        <w:tab/>
        <w:t>MARIÑO BALAGUER, JAVIER</w:t>
        <w:tab/>
        <w:t>84</w:t>
        <w:tab/>
        <w:t>JvM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46.9_</w:t>
        <w:tab/>
      </w:r>
      <w:r>
        <w:rPr>
          <w:rFonts w:cs="Arial Narrow" w:ascii="Arial Narrow" w:hAnsi="Arial Narrow"/>
          <w:sz w:val="16"/>
        </w:rPr>
        <w:tab/>
        <w:t>3</w:t>
        <w:tab/>
        <w:t>YERNO ROY, JAVIER</w:t>
        <w:tab/>
        <w:t>67</w:t>
        <w:tab/>
        <w:t>SM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48.26</w:t>
      </w:r>
      <w:r>
        <w:rPr>
          <w:rFonts w:cs="Arial Narrow" w:ascii="Arial Narrow" w:hAnsi="Arial Narrow"/>
          <w:sz w:val="16"/>
        </w:rPr>
        <w:tab/>
        <w:tab/>
        <w:t>7</w:t>
        <w:tab/>
        <w:t>PALLARES COLOMINA, JOSE</w:t>
        <w:tab/>
        <w:t>66</w:t>
        <w:tab/>
        <w:t>SM</w:t>
        <w:tab/>
        <w:t>TRANSBASO CAM-P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27.19</w:t>
      </w:r>
      <w:r>
        <w:rPr>
          <w:rFonts w:cs="Arial Narrow" w:ascii="Arial Narrow" w:hAnsi="Arial Narrow"/>
          <w:sz w:val="16"/>
        </w:rPr>
        <w:tab/>
        <w:tab/>
        <w:t>1</w:t>
        <w:tab/>
        <w:t>GARCIA LATORRE, JORGE</w:t>
        <w:tab/>
        <w:t>76</w:t>
        <w:tab/>
        <w:t>SM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37.93</w:t>
      </w:r>
      <w:r>
        <w:rPr>
          <w:rFonts w:cs="Arial Narrow" w:ascii="Arial Narrow" w:hAnsi="Arial Narrow"/>
          <w:sz w:val="16"/>
        </w:rPr>
        <w:tab/>
        <w:tab/>
        <w:t>2</w:t>
        <w:tab/>
        <w:t>RUIZ CEBOLLADA, ALEJANDRO</w:t>
        <w:tab/>
        <w:t>82</w:t>
        <w:tab/>
        <w:t>JM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43.80</w:t>
      </w:r>
      <w:r>
        <w:rPr>
          <w:rFonts w:cs="Arial Narrow" w:ascii="Arial Narrow" w:hAnsi="Arial Narrow"/>
          <w:sz w:val="16"/>
        </w:rPr>
        <w:tab/>
        <w:tab/>
        <w:t>4</w:t>
        <w:tab/>
        <w:t>ESTER BESCOS, JAVIER</w:t>
        <w:tab/>
        <w:t>84</w:t>
        <w:tab/>
        <w:t>JvM</w:t>
        <w:tab/>
        <w:t>E.M. EL OLIVAR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44.34</w:t>
      </w:r>
      <w:r>
        <w:rPr>
          <w:rFonts w:cs="Arial Narrow" w:ascii="Arial Narrow" w:hAnsi="Arial Narrow"/>
          <w:sz w:val="16"/>
        </w:rPr>
        <w:tab/>
        <w:tab/>
        <w:t>4</w:t>
        <w:tab/>
        <w:t>ARTIGAS NAVARRO, EDUARDO</w:t>
        <w:tab/>
        <w:t>53</w:t>
        <w:tab/>
        <w:t>VM</w:t>
        <w:tab/>
        <w:t>C.A. OLIMP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45.96</w:t>
      </w:r>
      <w:r>
        <w:rPr>
          <w:rFonts w:cs="Arial Narrow" w:ascii="Arial Narrow" w:hAnsi="Arial Narrow"/>
          <w:sz w:val="16"/>
        </w:rPr>
        <w:tab/>
        <w:tab/>
        <w:t>8</w:t>
        <w:tab/>
        <w:t>BLASCO MALLOR, FRANCISCO</w:t>
        <w:tab/>
        <w:t>81</w:t>
        <w:tab/>
        <w:t>P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58.09</w:t>
      </w:r>
      <w:r>
        <w:rPr>
          <w:rFonts w:cs="Arial Narrow" w:ascii="Arial Narrow" w:hAnsi="Arial Narrow"/>
          <w:sz w:val="16"/>
        </w:rPr>
        <w:tab/>
        <w:tab/>
        <w:t>9</w:t>
        <w:tab/>
        <w:t>MONTES PALOP, SANTIAGO</w:t>
        <w:tab/>
        <w:t>71</w:t>
        <w:tab/>
        <w:t>SM</w:t>
        <w:tab/>
        <w:t>C.A. OLIMP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01.17</w:t>
      </w:r>
      <w:r>
        <w:rPr>
          <w:rFonts w:cs="Arial Narrow" w:ascii="Arial Narrow" w:hAnsi="Arial Narrow"/>
          <w:sz w:val="16"/>
        </w:rPr>
        <w:tab/>
        <w:tab/>
        <w:t>10</w:t>
        <w:tab/>
        <w:t>RUIZ HERRERO, JAIME</w:t>
        <w:tab/>
        <w:t>82</w:t>
        <w:tab/>
        <w:t>J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02.6_</w:t>
      </w:r>
      <w:r>
        <w:rPr>
          <w:rFonts w:cs="Arial Narrow" w:ascii="Arial Narrow" w:hAnsi="Arial Narrow"/>
          <w:sz w:val="16"/>
        </w:rPr>
        <w:tab/>
        <w:tab/>
        <w:t>2</w:t>
        <w:tab/>
        <w:t>ROMEO JIMÉNEZ, LUIS M.</w:t>
        <w:tab/>
        <w:t>68</w:t>
        <w:tab/>
        <w:t>SM</w:t>
        <w:tab/>
        <w:t>C.A. OLIMPO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15.07</w:t>
      </w:r>
      <w:r>
        <w:rPr>
          <w:rFonts w:cs="Arial Narrow" w:ascii="Arial Narrow" w:hAnsi="Arial Narrow"/>
          <w:sz w:val="16"/>
        </w:rPr>
        <w:tab/>
        <w:tab/>
        <w:t>12</w:t>
        <w:tab/>
        <w:t>MARECA APARICIO, JOSE L.</w:t>
        <w:tab/>
        <w:t>58</w:t>
        <w:tab/>
        <w:t>SM</w:t>
        <w:tab/>
        <w:t>D. CATALAN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17.67</w:t>
      </w:r>
      <w:r>
        <w:rPr>
          <w:rFonts w:cs="Arial Narrow" w:ascii="Arial Narrow" w:hAnsi="Arial Narrow"/>
          <w:sz w:val="16"/>
        </w:rPr>
        <w:tab/>
        <w:tab/>
        <w:t>5</w:t>
        <w:tab/>
        <w:t>COLUMBRERE AZNAR, JOSE A.</w:t>
        <w:tab/>
        <w:t>84</w:t>
        <w:tab/>
        <w:t>JvM</w:t>
        <w:tab/>
        <w:t>C.A. OROEL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25.02</w:t>
      </w:r>
      <w:r>
        <w:rPr>
          <w:rFonts w:cs="Arial Narrow" w:ascii="Arial Narrow" w:hAnsi="Arial Narrow"/>
          <w:sz w:val="16"/>
        </w:rPr>
        <w:tab/>
        <w:tab/>
        <w:t>6</w:t>
        <w:tab/>
        <w:t>ARANDA ESCOLANO, JUSTO</w:t>
        <w:tab/>
        <w:t>55</w:t>
        <w:tab/>
        <w:t>SM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29.28</w:t>
      </w:r>
      <w:r>
        <w:rPr>
          <w:rFonts w:cs="Arial Narrow" w:ascii="Arial Narrow" w:hAnsi="Arial Narrow"/>
          <w:sz w:val="16"/>
        </w:rPr>
        <w:tab/>
        <w:tab/>
        <w:t>7</w:t>
        <w:tab/>
        <w:t>SANTOS MARCO, ANTONIO</w:t>
        <w:tab/>
        <w:t>57</w:t>
        <w:tab/>
        <w:t>SM</w:t>
        <w:tab/>
        <w:t>C.N. HELIOS EMD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8:47.62</w:t>
        <w:tab/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 OMENAT, ELISEO</w:t>
        <w:tab/>
        <w:t>73</w:t>
        <w:tab/>
        <w:t>SM</w:t>
        <w:tab/>
        <w:t>TRANSBASO CAM-P</w:t>
        <w:tab/>
        <w:t>07/04/01</w:t>
        <w:tab/>
        <w:t>BARACALD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:09.7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DAMOUN, RACHID</w:t>
        <w:tab/>
        <w:t>68</w:t>
        <w:tab/>
        <w:t>SM</w:t>
        <w:tab/>
        <w:t>SCANIA PAMPLONA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:11.1</w:t>
      </w:r>
      <w:r>
        <w:rPr>
          <w:rFonts w:cs="Arial Narrow" w:ascii="Arial Narrow" w:hAnsi="Arial Narrow"/>
          <w:sz w:val="16"/>
          <w:lang w:val="es-ES_tradnl"/>
        </w:rPr>
        <w:t>_</w:t>
        <w:tab/>
        <w:tab/>
        <w:t>14</w:t>
        <w:tab/>
        <w:t>MARTINEZ ELENA, JUAN P.</w:t>
        <w:tab/>
        <w:t>71</w:t>
        <w:tab/>
        <w:t>SM</w:t>
        <w:tab/>
        <w:t>CAJALON</w:t>
        <w:tab/>
        <w:t>24/03/01</w:t>
        <w:tab/>
        <w:t>BURJASOT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1:16.6_</w:t>
        <w:tab/>
      </w:r>
      <w:r>
        <w:rPr>
          <w:rFonts w:cs="Arial Narrow" w:ascii="Arial Narrow" w:hAnsi="Arial Narrow"/>
          <w:sz w:val="16"/>
        </w:rPr>
        <w:tab/>
        <w:t>2</w:t>
        <w:tab/>
        <w:t>MENA TOBAR, LUIS</w:t>
        <w:tab/>
        <w:t>77</w:t>
        <w:tab/>
        <w:t>SM</w:t>
        <w:tab/>
        <w:t>U.P. VASC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1:21.9_</w:t>
        <w:tab/>
      </w:r>
      <w:r>
        <w:rPr>
          <w:rFonts w:cs="Arial Narrow" w:ascii="Arial Narrow" w:hAnsi="Arial Narrow"/>
          <w:sz w:val="16"/>
        </w:rPr>
        <w:tab/>
        <w:t>3</w:t>
        <w:tab/>
        <w:t>TORRALBA RUIZ, CARLOS</w:t>
        <w:tab/>
        <w:t>81</w:t>
        <w:tab/>
        <w:t>PM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:25.1_</w:t>
      </w:r>
      <w:r>
        <w:rPr>
          <w:rFonts w:cs="Arial Narrow" w:ascii="Arial Narrow" w:hAnsi="Arial Narrow"/>
          <w:sz w:val="16"/>
        </w:rPr>
        <w:tab/>
        <w:tab/>
        <w:t>4</w:t>
        <w:tab/>
        <w:t>MENA TOBAR, ANDRES</w:t>
        <w:tab/>
        <w:t>77</w:t>
        <w:tab/>
        <w:t>SM</w:t>
        <w:tab/>
        <w:t>U.P. VASC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:39.2_</w:t>
      </w:r>
      <w:r>
        <w:rPr>
          <w:rFonts w:cs="Arial Narrow" w:ascii="Arial Narrow" w:hAnsi="Arial Narrow"/>
          <w:sz w:val="16"/>
        </w:rPr>
        <w:tab/>
        <w:tab/>
        <w:t>5</w:t>
        <w:tab/>
        <w:t>CEAMANOS CARO, JAVIER</w:t>
        <w:tab/>
        <w:t>76</w:t>
        <w:tab/>
        <w:t>SM</w:t>
        <w:tab/>
        <w:t>CAJALON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2:19.9_</w:t>
      </w:r>
      <w:r>
        <w:rPr>
          <w:rFonts w:cs="Arial Narrow" w:ascii="Arial Narrow" w:hAnsi="Arial Narrow"/>
          <w:sz w:val="16"/>
        </w:rPr>
        <w:tab/>
        <w:tab/>
        <w:t>6</w:t>
        <w:tab/>
        <w:t>SUPERVIA POCINO, SERGIO</w:t>
        <w:tab/>
        <w:t>77</w:t>
        <w:tab/>
        <w:t>SM</w:t>
        <w:tab/>
        <w:t>TRANSBASO CAM-P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:23.5_</w:t>
        <w:tab/>
      </w:r>
      <w:r>
        <w:rPr>
          <w:rFonts w:cs="Arial Narrow" w:ascii="Arial Narrow" w:hAnsi="Arial Narrow"/>
          <w:sz w:val="16"/>
        </w:rPr>
        <w:tab/>
        <w:t>7</w:t>
        <w:tab/>
        <w:t>RODRIGUEZ ATIENZA, JORGE</w:t>
        <w:tab/>
        <w:t>81</w:t>
        <w:tab/>
        <w:t>PM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:39.9_</w:t>
      </w:r>
      <w:r>
        <w:rPr>
          <w:rFonts w:cs="Arial Narrow" w:ascii="Arial Narrow" w:hAnsi="Arial Narrow"/>
          <w:sz w:val="16"/>
        </w:rPr>
        <w:tab/>
        <w:tab/>
        <w:t>8</w:t>
        <w:tab/>
        <w:t>GARCIA LAJUSTICIA, ALFREDO</w:t>
        <w:tab/>
        <w:t>78</w:t>
        <w:tab/>
        <w:t>SM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03.0_</w:t>
      </w:r>
      <w:r>
        <w:rPr>
          <w:rFonts w:cs="Arial Narrow" w:ascii="Arial Narrow" w:hAnsi="Arial Narrow"/>
          <w:sz w:val="16"/>
        </w:rPr>
        <w:tab/>
        <w:tab/>
        <w:t>9</w:t>
        <w:tab/>
        <w:t>BLASCO MALLOR, FRANCISCO</w:t>
        <w:tab/>
        <w:t>81</w:t>
        <w:tab/>
        <w:t>PM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19.6_</w:t>
      </w:r>
      <w:r>
        <w:rPr>
          <w:rFonts w:cs="Arial Narrow" w:ascii="Arial Narrow" w:hAnsi="Arial Narrow"/>
          <w:sz w:val="16"/>
        </w:rPr>
        <w:tab/>
        <w:tab/>
        <w:t>10</w:t>
        <w:tab/>
        <w:t>ARTAL TOMAS, JESÚS</w:t>
        <w:tab/>
        <w:t>81</w:t>
        <w:tab/>
        <w:t>PM</w:t>
        <w:tab/>
        <w:t>C.A. OLIMP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21.4_</w:t>
      </w:r>
      <w:r>
        <w:rPr>
          <w:rFonts w:cs="Arial Narrow" w:ascii="Arial Narrow" w:hAnsi="Arial Narrow"/>
          <w:sz w:val="16"/>
        </w:rPr>
        <w:tab/>
        <w:tab/>
        <w:t>11</w:t>
        <w:tab/>
        <w:t>GRACIA GIMENO, DAVID</w:t>
        <w:tab/>
        <w:t>79</w:t>
        <w:tab/>
        <w:t>PM</w:t>
        <w:tab/>
        <w:t>J. ZURITA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:45.0_</w:t>
      </w:r>
      <w:r>
        <w:rPr>
          <w:rFonts w:cs="Arial Narrow" w:ascii="Arial Narrow" w:hAnsi="Arial Narrow"/>
          <w:sz w:val="16"/>
        </w:rPr>
        <w:tab/>
        <w:tab/>
        <w:t>12</w:t>
        <w:tab/>
        <w:t>SANTOYO POVES, JUAN C.</w:t>
        <w:tab/>
        <w:t>76</w:t>
        <w:tab/>
        <w:t>SM</w:t>
        <w:tab/>
        <w:t>C.A. OROEL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4:57.8_</w:t>
        <w:tab/>
      </w:r>
      <w:r>
        <w:rPr>
          <w:rFonts w:cs="Arial Narrow" w:ascii="Arial Narrow" w:hAnsi="Arial Narrow"/>
          <w:sz w:val="16"/>
        </w:rPr>
        <w:tab/>
        <w:t>13</w:t>
        <w:tab/>
        <w:t>MARECA APARICIO, JOSE L.</w:t>
        <w:tab/>
        <w:t>58</w:t>
        <w:tab/>
        <w:t>VM</w:t>
        <w:tab/>
        <w:t>D. CATALAN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:24.0_</w:t>
      </w:r>
      <w:r>
        <w:rPr>
          <w:rFonts w:cs="Arial Narrow" w:ascii="Arial Narrow" w:hAnsi="Arial Narrow"/>
          <w:sz w:val="16"/>
        </w:rPr>
        <w:tab/>
        <w:tab/>
        <w:t>14</w:t>
        <w:tab/>
        <w:t>MELERO GARCIA, JULIO</w:t>
        <w:tab/>
        <w:t>59</w:t>
        <w:tab/>
        <w:t>SM</w:t>
        <w:tab/>
        <w:t>HORIZONTE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:42.4_</w:t>
      </w:r>
      <w:r>
        <w:rPr>
          <w:rFonts w:cs="Arial Narrow" w:ascii="Arial Narrow" w:hAnsi="Arial Narrow"/>
          <w:sz w:val="16"/>
        </w:rPr>
        <w:tab/>
        <w:tab/>
        <w:t>15</w:t>
        <w:tab/>
        <w:t>MORALES ORCAJO, JORGE</w:t>
        <w:tab/>
        <w:t>81</w:t>
        <w:tab/>
        <w:t>PM</w:t>
        <w:tab/>
        <w:t>J. ZURITA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:10.7_</w:t>
      </w:r>
      <w:r>
        <w:rPr>
          <w:rFonts w:cs="Arial Narrow" w:ascii="Arial Narrow" w:hAnsi="Arial Narrow"/>
          <w:sz w:val="16"/>
        </w:rPr>
        <w:tab/>
        <w:tab/>
        <w:t>16</w:t>
        <w:tab/>
        <w:t>ANSON HERNÁNDEZ, J. MIGUEL</w:t>
        <w:tab/>
        <w:t>61</w:t>
        <w:tab/>
        <w:t>SM</w:t>
        <w:tab/>
        <w:t>HORIZONTE</w:t>
        <w:tab/>
        <w:t>24/03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edia 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h06.21</w:t>
        <w:tab/>
      </w:r>
      <w:r>
        <w:rPr>
          <w:rFonts w:cs="Arial Narrow" w:ascii="Arial Narrow" w:hAnsi="Arial Narrow"/>
          <w:sz w:val="16"/>
          <w:lang w:val="es-ES_tradnl"/>
        </w:rPr>
        <w:tab/>
        <w:tab/>
        <w:t>BENARAFA, REDOUAN</w:t>
        <w:tab/>
        <w:t>66</w:t>
        <w:tab/>
        <w:t>SM</w:t>
        <w:tab/>
        <w:t>CAJALON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6:49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DE LA FUENTE ROMERO, JOSE A.</w:t>
        <w:tab/>
        <w:t>70</w:t>
        <w:tab/>
        <w:t>SM</w:t>
        <w:tab/>
        <w:t>TRANSBASO AM-P</w:t>
        <w:tab/>
        <w:t>08/04/01</w:t>
        <w:tab/>
        <w:t>LERID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h07:26</w:t>
        <w:tab/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UCAS BELTRÁN, JOSE LUIS</w:t>
        <w:tab/>
        <w:t>78</w:t>
        <w:tab/>
        <w:t>SM</w:t>
        <w:tab/>
        <w:t>SCORPIO MONDO</w:t>
        <w:tab/>
        <w:t>18/02/01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7:3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ARTERO PARDO, JOSE M.</w:t>
        <w:tab/>
        <w:t>65</w:t>
        <w:tab/>
        <w:t>SM</w:t>
        <w:tab/>
        <w:t>C.A. OLIMPO</w:t>
        <w:tab/>
        <w:t>18/02/01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7:38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ALONSO ORTEGA, LUIS J.</w:t>
        <w:tab/>
        <w:t>64</w:t>
        <w:tab/>
        <w:t>SM</w:t>
        <w:tab/>
        <w:t>CAJALON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7:43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CEAMANOS CARO, JAVIER</w:t>
        <w:tab/>
        <w:t>76</w:t>
        <w:tab/>
        <w:t>SM</w:t>
        <w:tab/>
        <w:t>CAJALON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30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YERNO ROY, JAVIER</w:t>
        <w:tab/>
        <w:t>67</w:t>
        <w:tab/>
        <w:t>SM</w:t>
        <w:tab/>
        <w:t>TRANSBASO CAM-P</w:t>
        <w:tab/>
        <w:t>20/05/01</w:t>
        <w:tab/>
        <w:t>S. SEBASTI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31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DAMOUN, RACHID</w:t>
        <w:tab/>
        <w:t>68</w:t>
        <w:tab/>
        <w:t>SM</w:t>
        <w:tab/>
        <w:t>SCANIA PAMPLONA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8:35</w:t>
      </w:r>
      <w:r>
        <w:rPr>
          <w:rFonts w:cs="Arial Narrow" w:ascii="Arial Narrow" w:hAnsi="Arial Narrow"/>
          <w:sz w:val="16"/>
          <w:lang w:val="es-ES_tradnl"/>
        </w:rPr>
        <w:tab/>
        <w:tab/>
        <w:t>9</w:t>
        <w:tab/>
        <w:t>ALLUEVA ARTIGAS, JOSE F.</w:t>
        <w:tab/>
        <w:t>71</w:t>
        <w:tab/>
        <w:t>SM</w:t>
        <w:tab/>
        <w:t>E.M. EL OLIVAR</w:t>
        <w:tab/>
        <w:t>21/01/01</w:t>
        <w:tab/>
        <w:t>GRANOLLER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9:09</w:t>
      </w:r>
      <w:r>
        <w:rPr>
          <w:rFonts w:cs="Arial Narrow" w:ascii="Arial Narrow" w:hAnsi="Arial Narrow"/>
          <w:sz w:val="16"/>
          <w:lang w:val="es-ES_tradnl"/>
        </w:rPr>
        <w:tab/>
        <w:tab/>
        <w:tab/>
        <w:t>AZNAREZ SIERRA, FERNANDO</w:t>
        <w:tab/>
        <w:tab/>
        <w:t>SM</w:t>
        <w:tab/>
        <w:t>EJEA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09:46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APILLUELO FERNÁNDEZ, JUAN C.</w:t>
        <w:tab/>
        <w:t>65</w:t>
        <w:tab/>
        <w:t>SM</w:t>
        <w:tab/>
        <w:t>G.M. SABIÑANIGO</w:t>
        <w:tab/>
        <w:t>01/04/01</w:t>
        <w:tab/>
        <w:t>SABIÑANIG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0:30</w:t>
        <w:tab/>
      </w:r>
      <w:r>
        <w:rPr>
          <w:rFonts w:cs="Arial Narrow" w:ascii="Arial Narrow" w:hAnsi="Arial Narrow"/>
          <w:sz w:val="16"/>
          <w:lang w:val="es-ES_tradnl"/>
        </w:rPr>
        <w:tab/>
        <w:t>13</w:t>
        <w:tab/>
        <w:t>SORIA GARCIA, ALBERTO</w:t>
        <w:tab/>
        <w:t>67</w:t>
        <w:tab/>
        <w:t>SM</w:t>
        <w:tab/>
        <w:t>C.A. OLIMPO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1:47</w:t>
      </w:r>
      <w:r>
        <w:rPr>
          <w:rFonts w:cs="Arial Narrow" w:ascii="Arial Narrow" w:hAnsi="Arial Narrow"/>
          <w:sz w:val="16"/>
          <w:lang w:val="es-ES_tradnl"/>
        </w:rPr>
        <w:tab/>
        <w:tab/>
        <w:t>22</w:t>
        <w:tab/>
        <w:t>HOCES OLARTE, ABEL</w:t>
        <w:tab/>
        <w:t>68</w:t>
        <w:tab/>
        <w:t>SM</w:t>
        <w:tab/>
        <w:t>C.A. OLIMPO</w:t>
        <w:tab/>
        <w:t>21/01/01</w:t>
        <w:tab/>
        <w:t>GRANOLLER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04</w:t>
        <w:tab/>
      </w:r>
      <w:r>
        <w:rPr>
          <w:rFonts w:cs="Arial Narrow" w:ascii="Arial Narrow" w:hAnsi="Arial Narrow"/>
          <w:sz w:val="16"/>
          <w:lang w:val="es-ES_tradnl"/>
        </w:rPr>
        <w:tab/>
        <w:t>15</w:t>
        <w:tab/>
        <w:t>SUPERVIA POCINO, SERGIO</w:t>
        <w:tab/>
        <w:t>77</w:t>
        <w:tab/>
        <w:t>SM</w:t>
        <w:tab/>
        <w:t>TRANSBASO CAM-P</w:t>
        <w:tab/>
        <w:t>20/05/01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06</w:t>
        <w:tab/>
      </w:r>
      <w:r>
        <w:rPr>
          <w:rFonts w:cs="Arial Narrow" w:ascii="Arial Narrow" w:hAnsi="Arial Narrow"/>
          <w:sz w:val="16"/>
          <w:lang w:val="es-ES_tradnl"/>
        </w:rPr>
        <w:tab/>
        <w:t>18</w:t>
        <w:tab/>
        <w:t>MARTINEZ ELENA, JUAN P.</w:t>
        <w:tab/>
        <w:t>71</w:t>
        <w:tab/>
        <w:t>SM</w:t>
        <w:tab/>
        <w:t>CAJALON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20</w:t>
      </w:r>
      <w:r>
        <w:rPr>
          <w:rFonts w:cs="Arial Narrow" w:ascii="Arial Narrow" w:hAnsi="Arial Narrow"/>
          <w:sz w:val="16"/>
          <w:lang w:val="es-ES_tradnl"/>
        </w:rPr>
        <w:tab/>
        <w:tab/>
        <w:t>19</w:t>
        <w:tab/>
        <w:t>VIDAL GARGALLO, CARLOS</w:t>
        <w:tab/>
        <w:t>66</w:t>
        <w:tab/>
        <w:t>SM</w:t>
        <w:tab/>
        <w:t>C.A. OLIMPO</w:t>
        <w:tab/>
        <w:t>20/05/01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26</w:t>
      </w:r>
      <w:r>
        <w:rPr>
          <w:rFonts w:cs="Arial Narrow" w:ascii="Arial Narrow" w:hAnsi="Arial Narrow"/>
          <w:sz w:val="16"/>
          <w:lang w:val="es-ES_tradnl"/>
        </w:rPr>
        <w:tab/>
        <w:tab/>
        <w:t>21</w:t>
        <w:tab/>
        <w:t>PALLARES COLOMINA, JOSE</w:t>
        <w:tab/>
        <w:t>66</w:t>
        <w:tab/>
        <w:t>SM</w:t>
        <w:tab/>
        <w:t>TRANSBASO AM-P</w:t>
        <w:tab/>
        <w:t>20/05/01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2:46</w:t>
        <w:tab/>
      </w:r>
      <w:r>
        <w:rPr>
          <w:rFonts w:cs="Arial Narrow" w:ascii="Arial Narrow" w:hAnsi="Arial Narrow"/>
          <w:sz w:val="16"/>
          <w:lang w:val="es-ES_tradnl"/>
        </w:rPr>
        <w:tab/>
        <w:t>21</w:t>
        <w:tab/>
        <w:t>ALDEA ORTEGA, ANTONIO</w:t>
        <w:tab/>
        <w:t>66</w:t>
        <w:tab/>
        <w:t>SM</w:t>
        <w:tab/>
        <w:t>E.M. EL OLIVAR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h12:53</w:t>
        <w:tab/>
      </w:r>
      <w:r>
        <w:rPr>
          <w:rFonts w:cs="Arial Narrow" w:ascii="Arial Narrow" w:hAnsi="Arial Narrow"/>
          <w:sz w:val="16"/>
          <w:lang w:val="en-GB"/>
        </w:rPr>
        <w:tab/>
        <w:t>22</w:t>
        <w:tab/>
        <w:t>CIPRIAN BERGUA, JOSE C.</w:t>
        <w:tab/>
        <w:t>73</w:t>
        <w:tab/>
        <w:t>SM</w:t>
        <w:tab/>
        <w:t>C.A. ZOITI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3:17</w:t>
      </w:r>
      <w:r>
        <w:rPr>
          <w:rFonts w:cs="Arial Narrow" w:ascii="Arial Narrow" w:hAnsi="Arial Narrow"/>
          <w:sz w:val="16"/>
          <w:lang w:val="es-ES_tradnl"/>
        </w:rPr>
        <w:tab/>
        <w:tab/>
        <w:t>11</w:t>
        <w:tab/>
        <w:t>BARBED FERREIRO, FELIPE</w:t>
        <w:tab/>
        <w:t>58</w:t>
        <w:tab/>
        <w:t>VM</w:t>
        <w:tab/>
        <w:t>C.M. PIRINEOS</w:t>
        <w:tab/>
        <w:t>01/04/01</w:t>
        <w:tab/>
        <w:t>SABIÑANIG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3:20</w:t>
      </w:r>
      <w:r>
        <w:rPr>
          <w:rFonts w:cs="Arial Narrow" w:ascii="Arial Narrow" w:hAnsi="Arial Narrow"/>
          <w:sz w:val="16"/>
          <w:lang w:val="es-ES_tradnl"/>
        </w:rPr>
        <w:tab/>
        <w:tab/>
        <w:t>27</w:t>
        <w:tab/>
        <w:t>ARTAL TOMAS, JESUS</w:t>
        <w:tab/>
        <w:t>65</w:t>
        <w:tab/>
        <w:t>SM</w:t>
        <w:tab/>
        <w:t>C.A. OLIMPO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3:26</w:t>
      </w:r>
      <w:r>
        <w:rPr>
          <w:rFonts w:cs="Arial Narrow" w:ascii="Arial Narrow" w:hAnsi="Arial Narrow"/>
          <w:sz w:val="16"/>
          <w:lang w:val="es-ES_tradnl"/>
        </w:rPr>
        <w:tab/>
        <w:tab/>
        <w:t>28</w:t>
        <w:tab/>
        <w:t>GRACIA CASTILLO, GREGORIO</w:t>
        <w:tab/>
        <w:t>60</w:t>
        <w:tab/>
        <w:t>SM</w:t>
        <w:tab/>
        <w:t>C.N. HELIOS EMD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3:45</w:t>
      </w:r>
      <w:r>
        <w:rPr>
          <w:rFonts w:cs="Arial Narrow" w:ascii="Arial Narrow" w:hAnsi="Arial Narrow"/>
          <w:sz w:val="16"/>
          <w:lang w:val="es-ES_tradnl"/>
        </w:rPr>
        <w:tab/>
        <w:tab/>
        <w:t>31</w:t>
        <w:tab/>
        <w:t>RODRIGO ARTAL, FERNANDO</w:t>
        <w:tab/>
        <w:t>59</w:t>
        <w:tab/>
        <w:t>VM</w:t>
        <w:tab/>
        <w:t>C.A. OLIMPO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4:25</w:t>
      </w:r>
      <w:r>
        <w:rPr>
          <w:rFonts w:cs="Arial Narrow" w:ascii="Arial Narrow" w:hAnsi="Arial Narrow"/>
          <w:sz w:val="16"/>
          <w:lang w:val="es-ES_tradnl"/>
        </w:rPr>
        <w:tab/>
        <w:tab/>
        <w:t>34</w:t>
        <w:tab/>
        <w:t>AZON GOÑI, ADOLFO</w:t>
        <w:tab/>
        <w:t>67</w:t>
        <w:tab/>
        <w:t>CM</w:t>
        <w:tab/>
        <w:t>C.A. OLIMPO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15:30</w:t>
      </w:r>
      <w:r>
        <w:rPr>
          <w:rFonts w:cs="Arial Narrow" w:ascii="Arial Narrow" w:hAnsi="Arial Narrow"/>
          <w:sz w:val="16"/>
          <w:lang w:val="es-ES_tradnl"/>
        </w:rPr>
        <w:tab/>
        <w:tab/>
        <w:t>38</w:t>
        <w:tab/>
        <w:t>PEIRO VILLARES, PEDRO J.</w:t>
        <w:tab/>
        <w:t>66</w:t>
        <w:tab/>
        <w:t>SM</w:t>
        <w:tab/>
        <w:t>C.A. OLIMPO</w:t>
        <w:tab/>
        <w:t>20/05/01</w:t>
        <w:tab/>
        <w:t>S. SEBASTIÁ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ind w:right="-427" w:hanging="0"/>
        <w:rPr/>
      </w:pPr>
      <w:r>
        <w:rPr/>
        <w:t>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h27:31</w:t>
        <w:tab/>
      </w:r>
      <w:r>
        <w:rPr>
          <w:rFonts w:cs="Arial Narrow" w:ascii="Arial Narrow" w:hAnsi="Arial Narrow"/>
          <w:sz w:val="16"/>
          <w:lang w:val="es-ES_tradnl"/>
        </w:rPr>
        <w:tab/>
        <w:t>20</w:t>
        <w:tab/>
        <w:t>LUCAS BELTRÁN, JOSE LUIS</w:t>
        <w:tab/>
        <w:t>78</w:t>
        <w:tab/>
        <w:t>SM</w:t>
        <w:tab/>
        <w:t>SCORPIO MONDO</w:t>
        <w:tab/>
        <w:t>18/03/01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h27:52</w:t>
        <w:tab/>
      </w:r>
      <w:r>
        <w:rPr>
          <w:rFonts w:cs="Arial Narrow" w:ascii="Arial Narrow" w:hAnsi="Arial Narrow"/>
          <w:sz w:val="16"/>
          <w:lang w:val="es-ES_tradnl"/>
        </w:rPr>
        <w:tab/>
        <w:t>21</w:t>
        <w:tab/>
        <w:t>DE LA FUENTE ROMERO, JOSE A.</w:t>
        <w:tab/>
        <w:t>70</w:t>
        <w:tab/>
        <w:t>SM</w:t>
        <w:tab/>
        <w:t>TRANSBASO AM-P</w:t>
        <w:tab/>
        <w:t>18/03/01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28:30</w:t>
        <w:tab/>
      </w:r>
      <w:r>
        <w:rPr>
          <w:rFonts w:cs="Arial Narrow" w:ascii="Arial Narrow" w:hAnsi="Arial Narrow"/>
          <w:sz w:val="16"/>
          <w:lang w:val="es-ES_tradnl"/>
        </w:rPr>
        <w:tab/>
        <w:t>23</w:t>
        <w:tab/>
        <w:t>SORIA GARCIA, ALBERTO</w:t>
        <w:tab/>
        <w:t>67</w:t>
        <w:tab/>
        <w:t>SM</w:t>
        <w:tab/>
        <w:t>C.A. OLIMPO</w:t>
        <w:tab/>
        <w:t>18/03/01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29:14</w:t>
        <w:tab/>
      </w:r>
      <w:r>
        <w:rPr>
          <w:rFonts w:cs="Arial Narrow" w:ascii="Arial Narrow" w:hAnsi="Arial Narrow"/>
          <w:sz w:val="16"/>
          <w:lang w:val="es-ES_tradnl"/>
        </w:rPr>
        <w:tab/>
        <w:t>17</w:t>
        <w:tab/>
        <w:t>ALDEA ORTEGA, ANTONIO</w:t>
        <w:tab/>
        <w:t>66</w:t>
        <w:tab/>
        <w:t>SM</w:t>
        <w:tab/>
        <w:t>E.M. EL OLIVAR</w:t>
        <w:tab/>
        <w:t>26/11/00</w:t>
        <w:tab/>
        <w:t>S. SEBASTI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30:26</w:t>
      </w:r>
      <w:r>
        <w:rPr>
          <w:rFonts w:cs="Arial Narrow" w:ascii="Arial Narrow" w:hAnsi="Arial Narrow"/>
          <w:sz w:val="16"/>
          <w:lang w:val="es-ES_tradnl"/>
        </w:rPr>
        <w:tab/>
        <w:tab/>
        <w:t>15</w:t>
        <w:tab/>
        <w:t>BARBED FERREIRO, FELIPE</w:t>
        <w:tab/>
        <w:t>58</w:t>
        <w:tab/>
        <w:t>VM</w:t>
        <w:tab/>
        <w:t>C.M. PIRINEOS</w:t>
        <w:tab/>
        <w:t>29/04/01</w:t>
        <w:tab/>
        <w:t>MADRID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30:39</w:t>
      </w:r>
      <w:r>
        <w:rPr>
          <w:rFonts w:cs="Arial Narrow" w:ascii="Arial Narrow" w:hAnsi="Arial Narrow"/>
          <w:sz w:val="16"/>
          <w:lang w:val="es-ES_tradnl"/>
        </w:rPr>
        <w:tab/>
        <w:tab/>
        <w:t>16</w:t>
        <w:tab/>
        <w:t>DAMOUN, RACHID</w:t>
        <w:tab/>
        <w:t>68</w:t>
        <w:tab/>
        <w:t>SM</w:t>
        <w:tab/>
        <w:t>SCANIA PAMPLONA</w:t>
        <w:tab/>
        <w:t>04/02/01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33:41</w:t>
      </w:r>
      <w:r>
        <w:rPr>
          <w:rFonts w:cs="Arial Narrow" w:ascii="Arial Narrow" w:hAnsi="Arial Narrow"/>
          <w:sz w:val="16"/>
          <w:lang w:val="es-ES_tradnl"/>
        </w:rPr>
        <w:tab/>
        <w:tab/>
        <w:t>37</w:t>
        <w:tab/>
        <w:t>PALLARES COLOMINA, JOSE</w:t>
        <w:tab/>
        <w:t>64</w:t>
        <w:tab/>
        <w:t>SM</w:t>
        <w:tab/>
        <w:t>TRANSBASO CAM-P</w:t>
        <w:tab/>
        <w:t>18/03/01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49:17</w:t>
      </w:r>
      <w:r>
        <w:rPr>
          <w:rFonts w:cs="Arial Narrow" w:ascii="Arial Narrow" w:hAnsi="Arial Narrow"/>
          <w:sz w:val="16"/>
          <w:lang w:val="es-ES_tradnl"/>
        </w:rPr>
        <w:tab/>
        <w:tab/>
        <w:t>98</w:t>
        <w:tab/>
        <w:t>AZON GOÑI, ADOLFO</w:t>
        <w:tab/>
        <w:t>67</w:t>
        <w:tab/>
        <w:t>SM</w:t>
        <w:tab/>
        <w:t>C.A. OLIMPO</w:t>
        <w:tab/>
        <w:t>18/03/01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49:53</w:t>
      </w:r>
      <w:r>
        <w:rPr>
          <w:rFonts w:cs="Arial Narrow" w:ascii="Arial Narrow" w:hAnsi="Arial Narrow"/>
          <w:sz w:val="16"/>
          <w:lang w:val="es-ES_tradnl"/>
        </w:rPr>
        <w:tab/>
        <w:tab/>
        <w:t>103</w:t>
        <w:tab/>
        <w:t>BURRIAL VIZCARRA, CARLOS</w:t>
        <w:tab/>
        <w:t>63</w:t>
        <w:tab/>
        <w:t>SM</w:t>
        <w:tab/>
        <w:t>C.A. OLIMPO</w:t>
        <w:tab/>
        <w:t>18/03/01</w:t>
        <w:tab/>
        <w:t>BARCELON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69</w:t>
        <w:tab/>
      </w:r>
      <w:r>
        <w:rPr>
          <w:rFonts w:cs="Arial Narrow" w:ascii="Arial Narrow" w:hAnsi="Arial Narrow"/>
          <w:sz w:val="16"/>
        </w:rPr>
        <w:t>0,0</w:t>
        <w:tab/>
        <w:t>2</w:t>
        <w:tab/>
        <w:t>ELHOMBRE LOPEZ, ANGEL</w:t>
        <w:tab/>
        <w:t>72</w:t>
        <w:tab/>
        <w:t>SM</w:t>
        <w:tab/>
        <w:t>OVIEDO ATL.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30</w:t>
        <w:tab/>
      </w:r>
      <w:r>
        <w:rPr>
          <w:rFonts w:cs="Arial Narrow" w:ascii="Arial Narrow" w:hAnsi="Arial Narrow"/>
          <w:sz w:val="16"/>
        </w:rPr>
        <w:t>0,8</w:t>
        <w:tab/>
        <w:t>1</w:t>
        <w:tab/>
        <w:t>GARCIA SANAHUJA, RAUL</w:t>
        <w:tab/>
        <w:t>79</w:t>
        <w:tab/>
        <w:t>P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52</w:t>
        <w:tab/>
      </w:r>
      <w:r>
        <w:rPr>
          <w:rFonts w:cs="Arial Narrow" w:ascii="Arial Narrow" w:hAnsi="Arial Narrow"/>
          <w:sz w:val="16"/>
        </w:rPr>
        <w:t>0,0</w:t>
        <w:tab/>
        <w:t>5</w:t>
        <w:tab/>
        <w:t>RAMOS TENA, PEDRO</w:t>
        <w:tab/>
        <w:t>82</w:t>
        <w:tab/>
        <w:t>JM</w:t>
        <w:tab/>
        <w:t>TRANSBASO CAM-P</w:t>
        <w:tab/>
        <w:t>01/07/01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62</w:t>
        <w:tab/>
      </w:r>
      <w:r>
        <w:rPr>
          <w:rFonts w:cs="Arial Narrow" w:ascii="Arial Narrow" w:hAnsi="Arial Narrow"/>
          <w:sz w:val="16"/>
        </w:rPr>
        <w:t>0,8</w:t>
        <w:tab/>
        <w:t>2</w:t>
        <w:tab/>
        <w:t>ERDOCIAIN TIRADO, LUIS</w:t>
        <w:tab/>
        <w:t>83</w:t>
        <w:tab/>
        <w:t>JM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81</w:t>
      </w:r>
      <w:r>
        <w:rPr>
          <w:rFonts w:cs="Arial Narrow" w:ascii="Arial Narrow" w:hAnsi="Arial Narrow"/>
          <w:sz w:val="16"/>
        </w:rPr>
        <w:tab/>
        <w:t>-0,3</w:t>
        <w:tab/>
        <w:t>7</w:t>
        <w:tab/>
        <w:t>CASAS MARTÍN, RAMON</w:t>
        <w:tab/>
        <w:t>76</w:t>
        <w:tab/>
        <w:t>S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98</w:t>
      </w:r>
      <w:r>
        <w:rPr>
          <w:rFonts w:cs="Arial Narrow" w:ascii="Arial Narrow" w:hAnsi="Arial Narrow"/>
          <w:sz w:val="16"/>
        </w:rPr>
        <w:tab/>
        <w:t>0,8</w:t>
        <w:tab/>
        <w:t>5</w:t>
        <w:tab/>
        <w:t>GUAUS GARCES, DIEGO</w:t>
        <w:tab/>
        <w:t>84</w:t>
        <w:tab/>
        <w:t>Jv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46</w:t>
      </w:r>
      <w:r>
        <w:rPr>
          <w:rFonts w:cs="Arial Narrow" w:ascii="Arial Narrow" w:hAnsi="Arial Narrow"/>
          <w:sz w:val="16"/>
        </w:rPr>
        <w:tab/>
        <w:t>-2,1</w:t>
        <w:tab/>
        <w:t>4</w:t>
        <w:tab/>
        <w:t>OLIVA MARTÍN, JOSE A.</w:t>
        <w:tab/>
        <w:t>74</w:t>
        <w:tab/>
        <w:t>SM</w:t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8.59</w:t>
        <w:tab/>
      </w:r>
      <w:r>
        <w:rPr>
          <w:rFonts w:cs="Arial Narrow" w:ascii="Arial Narrow" w:hAnsi="Arial Narrow"/>
          <w:sz w:val="16"/>
        </w:rPr>
        <w:t>0,8</w:t>
        <w:tab/>
        <w:t>6</w:t>
        <w:tab/>
        <w:t>GALINDO SIMON, ALFONSO</w:t>
        <w:tab/>
        <w:t>82</w:t>
        <w:tab/>
        <w:t>J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62</w:t>
      </w:r>
      <w:r>
        <w:rPr>
          <w:rFonts w:cs="Arial Narrow" w:ascii="Arial Narrow" w:hAnsi="Arial Narrow"/>
          <w:sz w:val="16"/>
        </w:rPr>
        <w:tab/>
        <w:t>-2,1</w:t>
        <w:tab/>
        <w:t>5</w:t>
        <w:tab/>
        <w:t>DE LEON GUILLÉN, JORGE</w:t>
        <w:tab/>
        <w:t>81</w:t>
        <w:tab/>
        <w:t>P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36</w:t>
      </w:r>
      <w:r>
        <w:rPr>
          <w:rFonts w:cs="Arial Narrow" w:ascii="Arial Narrow" w:hAnsi="Arial Narrow"/>
          <w:sz w:val="16"/>
        </w:rPr>
        <w:tab/>
        <w:t>0,8</w:t>
        <w:tab/>
        <w:t>8</w:t>
        <w:tab/>
        <w:t>ALEGRE BERGES, PABLO</w:t>
        <w:tab/>
        <w:t>79</w:t>
        <w:tab/>
        <w:t>P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73</w:t>
      </w:r>
      <w:r>
        <w:rPr>
          <w:rFonts w:cs="Arial Narrow" w:ascii="Arial Narrow" w:hAnsi="Arial Narrow"/>
          <w:sz w:val="16"/>
        </w:rPr>
        <w:tab/>
        <w:t>-2,1</w:t>
        <w:tab/>
        <w:t>7</w:t>
        <w:tab/>
        <w:t>NAVARRO PARDO, JORGE</w:t>
        <w:tab/>
        <w:t>82</w:t>
        <w:tab/>
        <w:t>JM</w:t>
        <w:tab/>
        <w:t>G.M. SABIÑANIGO</w:t>
        <w:tab/>
        <w:t>13/05/01</w:t>
        <w:tab/>
        <w:t>MONZON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1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61</w:t>
        <w:tab/>
      </w:r>
      <w:r>
        <w:rPr>
          <w:rFonts w:cs="Arial Narrow" w:ascii="Arial Narrow" w:hAnsi="Arial Narrow"/>
          <w:sz w:val="16"/>
        </w:rPr>
        <w:t>2,3</w:t>
        <w:tab/>
        <w:t>1</w:t>
        <w:tab/>
        <w:t>ERDOCIAIN TIRADO, LUIS</w:t>
        <w:tab/>
        <w:t>83</w:t>
        <w:tab/>
        <w:t>JM</w:t>
        <w:tab/>
        <w:t>SCORPIO MONDO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10 metros valla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6</w:t>
      </w:r>
      <w:r>
        <w:rPr>
          <w:rFonts w:cs="Arial Narrow" w:ascii="Arial Narrow" w:hAnsi="Arial Narrow"/>
          <w:sz w:val="16"/>
        </w:rPr>
        <w:tab/>
        <w:t>1,8</w:t>
        <w:tab/>
        <w:t>1</w:t>
        <w:tab/>
        <w:t>DE LEON GUILLÉN, JORGE</w:t>
        <w:tab/>
        <w:t>81</w:t>
        <w:tab/>
        <w:t>PM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9.8</w:t>
        <w:tab/>
      </w:r>
      <w:r>
        <w:rPr>
          <w:rFonts w:cs="Arial Narrow" w:ascii="Arial Narrow" w:hAnsi="Arial Narrow"/>
          <w:sz w:val="16"/>
        </w:rPr>
        <w:t>-0,4</w:t>
        <w:tab/>
        <w:t>1D</w:t>
        <w:tab/>
        <w:t>LOPEZ LAVAL, ISAAC</w:t>
        <w:tab/>
        <w:t>78</w:t>
        <w:tab/>
        <w:t>S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4</w:t>
      </w:r>
      <w:r>
        <w:rPr>
          <w:rFonts w:cs="Arial Narrow" w:ascii="Arial Narrow" w:hAnsi="Arial Narrow"/>
          <w:sz w:val="16"/>
        </w:rPr>
        <w:tab/>
        <w:t>-0,4</w:t>
        <w:tab/>
        <w:t>2D</w:t>
        <w:tab/>
        <w:t>SAMPERIZ CAMBRA, VICTOR</w:t>
        <w:tab/>
        <w:t>72</w:t>
        <w:tab/>
        <w:t>SM</w:t>
        <w:tab/>
        <w:t>C.A. ZOITI</w:t>
        <w:tab/>
        <w:t>20/05/01</w:t>
        <w:tab/>
        <w:t>HUESC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 xml:space="preserve">(0,91) </w:t>
      </w:r>
      <w:r>
        <w:rPr>
          <w:rFonts w:cs="Arial Narrow" w:ascii="Arial Narrow" w:hAnsi="Arial Narrow"/>
          <w:b/>
          <w:sz w:val="16"/>
        </w:rPr>
        <w:t>– cronometraje manual y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3.03</w:t>
        <w:tab/>
      </w:r>
      <w:r>
        <w:rPr>
          <w:rFonts w:cs="Arial Narrow" w:ascii="Arial Narrow" w:hAnsi="Arial Narrow"/>
          <w:sz w:val="16"/>
        </w:rPr>
        <w:tab/>
        <w:t>5</w:t>
        <w:tab/>
        <w:t>LORENTE CAPAPEY, JORGE</w:t>
        <w:tab/>
        <w:t>78</w:t>
        <w:tab/>
        <w:t>SM</w:t>
        <w:tab/>
        <w:t>C.N. HELIOS EMD</w:t>
        <w:tab/>
        <w:t>25/07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5.10</w:t>
      </w:r>
      <w:r>
        <w:rPr>
          <w:rFonts w:cs="Arial Narrow" w:ascii="Arial Narrow" w:hAnsi="Arial Narrow"/>
          <w:sz w:val="16"/>
        </w:rPr>
        <w:tab/>
        <w:tab/>
        <w:t>1</w:t>
        <w:tab/>
        <w:t>VICENTE SÁNCHEZ, LUIS</w:t>
        <w:tab/>
        <w:t>73</w:t>
        <w:tab/>
        <w:t>SM</w:t>
        <w:tab/>
        <w:t>INTEGRA 2</w:t>
        <w:tab/>
        <w:t>22/04/01</w:t>
        <w:tab/>
        <w:t>GRANOLLER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6.69</w:t>
        <w:tab/>
      </w:r>
      <w:r>
        <w:rPr>
          <w:rFonts w:cs="Arial Narrow" w:ascii="Arial Narrow" w:hAnsi="Arial Narrow"/>
          <w:sz w:val="16"/>
        </w:rPr>
        <w:tab/>
        <w:t>6</w:t>
        <w:tab/>
        <w:t>PINA REDONDO, ISMAEL</w:t>
        <w:tab/>
        <w:t>83</w:t>
        <w:tab/>
        <w:t>JM</w:t>
        <w:tab/>
        <w:t>C.N. HELIOS EMD</w:t>
        <w:tab/>
        <w:t>30/06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6_</w:t>
        <w:tab/>
      </w:r>
      <w:r>
        <w:rPr>
          <w:rFonts w:cs="Arial Narrow" w:ascii="Arial Narrow" w:hAnsi="Arial Narrow"/>
          <w:sz w:val="16"/>
        </w:rPr>
        <w:tab/>
        <w:t>3</w:t>
        <w:tab/>
        <w:t>FERRER GRACIA, TEODORO</w:t>
        <w:tab/>
        <w:t>71</w:t>
        <w:tab/>
        <w:t>SM</w:t>
        <w:tab/>
        <w:t>CASABLANCA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7.90</w:t>
        <w:tab/>
      </w:r>
      <w:r>
        <w:rPr>
          <w:rFonts w:cs="Arial Narrow" w:ascii="Arial Narrow" w:hAnsi="Arial Narrow"/>
          <w:sz w:val="16"/>
        </w:rPr>
        <w:tab/>
        <w:t>5</w:t>
        <w:tab/>
        <w:t>DE LA FUENTE OLIVER, GABRIEL</w:t>
        <w:tab/>
        <w:t>78</w:t>
        <w:tab/>
        <w:t>S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41</w:t>
      </w:r>
      <w:r>
        <w:rPr>
          <w:rFonts w:cs="Arial Narrow" w:ascii="Arial Narrow" w:hAnsi="Arial Narrow"/>
          <w:sz w:val="16"/>
        </w:rPr>
        <w:tab/>
        <w:tab/>
        <w:t>4</w:t>
        <w:tab/>
        <w:t>CASAS MARTÍN, RAMON</w:t>
        <w:tab/>
        <w:t>76</w:t>
        <w:tab/>
        <w:t>S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42</w:t>
      </w:r>
      <w:r>
        <w:rPr>
          <w:rFonts w:cs="Arial Narrow" w:ascii="Arial Narrow" w:hAnsi="Arial Narrow"/>
          <w:sz w:val="16"/>
        </w:rPr>
        <w:tab/>
        <w:tab/>
        <w:t>4</w:t>
        <w:tab/>
        <w:t>VERDUGO MINGOTE, RICARDO</w:t>
        <w:tab/>
        <w:t>84</w:t>
        <w:tab/>
        <w:t>Jv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8_</w:t>
      </w:r>
      <w:r>
        <w:rPr>
          <w:rFonts w:cs="Arial Narrow" w:ascii="Arial Narrow" w:hAnsi="Arial Narrow"/>
          <w:sz w:val="16"/>
        </w:rPr>
        <w:tab/>
        <w:tab/>
        <w:t>1</w:t>
        <w:tab/>
        <w:t>PEREZ ABAD, MANUEL</w:t>
        <w:tab/>
        <w:t>59</w:t>
        <w:tab/>
        <w:t>VM</w:t>
        <w:tab/>
        <w:t>G.M. SABIÑANIGO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63</w:t>
      </w:r>
      <w:r>
        <w:rPr>
          <w:rFonts w:cs="Arial Narrow" w:ascii="Arial Narrow" w:hAnsi="Arial Narrow"/>
          <w:sz w:val="16"/>
        </w:rPr>
        <w:tab/>
        <w:tab/>
        <w:t>7</w:t>
        <w:tab/>
        <w:t>VILLAR BARON, ANGEL</w:t>
        <w:tab/>
        <w:t>71</w:t>
        <w:tab/>
        <w:t>S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7.2_</w:t>
      </w:r>
      <w:r>
        <w:rPr>
          <w:rFonts w:cs="Arial Narrow" w:ascii="Arial Narrow" w:hAnsi="Arial Narrow"/>
          <w:sz w:val="16"/>
        </w:rPr>
        <w:tab/>
        <w:tab/>
        <w:t>1</w:t>
        <w:tab/>
        <w:t>BETORZ PERIZ, RAUL</w:t>
        <w:tab/>
        <w:t>81</w:t>
        <w:tab/>
        <w:t>P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8.54</w:t>
      </w:r>
      <w:r>
        <w:rPr>
          <w:rFonts w:cs="Arial Narrow" w:ascii="Arial Narrow" w:hAnsi="Arial Narrow"/>
          <w:sz w:val="16"/>
        </w:rPr>
        <w:tab/>
        <w:tab/>
        <w:t>8</w:t>
        <w:tab/>
        <w:t>GALINDO SIMON, ALFONSO</w:t>
        <w:tab/>
        <w:t>82</w:t>
        <w:tab/>
        <w:t>J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9.0_</w:t>
      </w:r>
      <w:r>
        <w:rPr>
          <w:rFonts w:cs="Arial Narrow" w:ascii="Arial Narrow" w:hAnsi="Arial Narrow"/>
          <w:sz w:val="16"/>
        </w:rPr>
        <w:tab/>
        <w:tab/>
        <w:t>2</w:t>
        <w:tab/>
        <w:t>PRADA NAVARRO, JOSE M.</w:t>
        <w:tab/>
        <w:t>76</w:t>
        <w:tab/>
        <w:t>SM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0.17</w:t>
      </w:r>
      <w:r>
        <w:rPr>
          <w:rFonts w:cs="Arial Narrow" w:ascii="Arial Narrow" w:hAnsi="Arial Narrow"/>
          <w:sz w:val="16"/>
        </w:rPr>
        <w:tab/>
        <w:tab/>
        <w:t>8</w:t>
        <w:tab/>
        <w:t>SAINZ DITO, IGNACIO</w:t>
        <w:tab/>
        <w:t>84</w:t>
        <w:tab/>
        <w:t>JvM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4.98</w:t>
      </w:r>
      <w:r>
        <w:rPr>
          <w:rFonts w:cs="Arial Narrow" w:ascii="Arial Narrow" w:hAnsi="Arial Narrow"/>
          <w:sz w:val="16"/>
        </w:rPr>
        <w:tab/>
        <w:tab/>
        <w:t>7</w:t>
        <w:tab/>
        <w:t>MIRALLAS MADARRO, RAUL</w:t>
        <w:tab/>
        <w:t>66</w:t>
        <w:tab/>
        <w:t>S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32.9_</w:t>
      </w:r>
      <w:r>
        <w:rPr>
          <w:rFonts w:cs="Arial Narrow" w:ascii="Arial Narrow" w:hAnsi="Arial Narrow"/>
          <w:sz w:val="16"/>
        </w:rPr>
        <w:tab/>
        <w:tab/>
        <w:t>2</w:t>
        <w:tab/>
        <w:t>BINABURO UTRILLAS, FRANCISCO</w:t>
        <w:tab/>
        <w:t>53</w:t>
        <w:tab/>
        <w:t>VM</w:t>
        <w:tab/>
        <w:t>E.M. EL OLIVAR</w:t>
        <w:tab/>
        <w:t>27/05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8:19.20</w:t>
        <w:tab/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MARTIN OMENAT, ELISEO</w:t>
        <w:tab/>
        <w:t>73</w:t>
        <w:tab/>
        <w:t>SM</w:t>
        <w:tab/>
        <w:t>TRANSBASO CAM-P</w:t>
        <w:tab/>
        <w:t>24/08/01</w:t>
        <w:tab/>
        <w:t>BRUSE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:10.92</w:t>
        <w:tab/>
      </w:r>
      <w:r>
        <w:rPr>
          <w:rFonts w:cs="Arial Narrow" w:ascii="Arial Narrow" w:hAnsi="Arial Narrow"/>
          <w:sz w:val="16"/>
        </w:rPr>
        <w:tab/>
        <w:t>4</w:t>
        <w:tab/>
        <w:t>MENA TOBAR, LUIS</w:t>
        <w:tab/>
        <w:t>77</w:t>
        <w:tab/>
        <w:t>SM</w:t>
        <w:tab/>
        <w:t>U.P. VASCO</w:t>
        <w:tab/>
        <w:t>30/06/01</w:t>
        <w:tab/>
        <w:t>ALCA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13.64</w:t>
        <w:tab/>
      </w:r>
      <w:r>
        <w:rPr>
          <w:rFonts w:cs="Arial Narrow" w:ascii="Arial Narrow" w:hAnsi="Arial Narrow"/>
          <w:sz w:val="16"/>
        </w:rPr>
        <w:tab/>
        <w:t>2</w:t>
        <w:tab/>
        <w:t>MENA TOBAR, ANDRES</w:t>
        <w:tab/>
        <w:t>77</w:t>
        <w:tab/>
        <w:t>SM</w:t>
        <w:tab/>
        <w:t>U.P. VASCO</w:t>
        <w:tab/>
        <w:t>17/06/01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34.81</w:t>
        <w:tab/>
        <w:tab/>
      </w:r>
      <w:r>
        <w:rPr>
          <w:rFonts w:cs="Arial Narrow" w:ascii="Arial Narrow" w:hAnsi="Arial Narrow"/>
          <w:sz w:val="16"/>
        </w:rPr>
        <w:t>1</w:t>
        <w:tab/>
        <w:t>GARCIA LAJUSTICIA, ALFREDO</w:t>
        <w:tab/>
        <w:t>78</w:t>
        <w:tab/>
        <w:t>S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5.21</w:t>
      </w:r>
      <w:r>
        <w:rPr>
          <w:rFonts w:cs="Arial Narrow" w:ascii="Arial Narrow" w:hAnsi="Arial Narrow"/>
          <w:sz w:val="16"/>
        </w:rPr>
        <w:tab/>
        <w:tab/>
        <w:t>3</w:t>
        <w:tab/>
        <w:t>BENARAFA, REDOUAN</w:t>
        <w:tab/>
        <w:t>66</w:t>
        <w:tab/>
        <w:t>SM</w:t>
        <w:tab/>
        <w:t>CAJALON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44.63</w:t>
        <w:tab/>
      </w:r>
      <w:r>
        <w:rPr>
          <w:rFonts w:cs="Arial Narrow" w:ascii="Arial Narrow" w:hAnsi="Arial Narrow"/>
          <w:sz w:val="16"/>
        </w:rPr>
        <w:tab/>
        <w:t>3</w:t>
        <w:tab/>
        <w:t>ALMUNIA CONEJERO, PABLO</w:t>
        <w:tab/>
        <w:t>67</w:t>
        <w:tab/>
        <w:t>SM</w:t>
        <w:tab/>
        <w:t>TRANSBASO CAM-P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54.85</w:t>
        <w:tab/>
      </w:r>
      <w:r>
        <w:rPr>
          <w:rFonts w:cs="Arial Narrow" w:ascii="Arial Narrow" w:hAnsi="Arial Narrow"/>
          <w:sz w:val="16"/>
        </w:rPr>
        <w:tab/>
        <w:t>3</w:t>
        <w:tab/>
        <w:t>BETORZ PERIZ, RAUL</w:t>
        <w:tab/>
        <w:t>81</w:t>
        <w:tab/>
        <w:t>P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56.70</w:t>
      </w:r>
      <w:r>
        <w:rPr>
          <w:rFonts w:cs="Arial Narrow" w:ascii="Arial Narrow" w:hAnsi="Arial Narrow"/>
          <w:sz w:val="16"/>
        </w:rPr>
        <w:tab/>
        <w:tab/>
        <w:t>5</w:t>
        <w:tab/>
        <w:t>PLANAS MARTINEZ, MIGUEL</w:t>
        <w:tab/>
        <w:t>71</w:t>
        <w:tab/>
        <w:t>S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58.6_</w:t>
        <w:tab/>
      </w:r>
      <w:r>
        <w:rPr>
          <w:rFonts w:cs="Arial Narrow" w:ascii="Arial Narrow" w:hAnsi="Arial Narrow"/>
          <w:sz w:val="16"/>
        </w:rPr>
        <w:tab/>
        <w:t>1</w:t>
        <w:tab/>
        <w:t>OBON ZUÑIGA, ALBERTO</w:t>
        <w:tab/>
        <w:t>82</w:t>
        <w:tab/>
        <w:t>JM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05.78</w:t>
      </w:r>
      <w:r>
        <w:rPr>
          <w:rFonts w:cs="Arial Narrow" w:ascii="Arial Narrow" w:hAnsi="Arial Narrow"/>
          <w:sz w:val="16"/>
        </w:rPr>
        <w:tab/>
        <w:tab/>
        <w:t>4</w:t>
        <w:tab/>
        <w:t>VIDAL PALLARES, SERGIO</w:t>
        <w:tab/>
        <w:t>82</w:t>
        <w:tab/>
        <w:t>JM</w:t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14.1_</w:t>
      </w:r>
      <w:r>
        <w:rPr>
          <w:rFonts w:cs="Arial Narrow" w:ascii="Arial Narrow" w:hAnsi="Arial Narrow"/>
          <w:sz w:val="16"/>
        </w:rPr>
        <w:tab/>
        <w:tab/>
        <w:t>4</w:t>
        <w:tab/>
        <w:t>GARCIA BARRIO, DAVID</w:t>
        <w:tab/>
        <w:t>83</w:t>
        <w:tab/>
        <w:t>JM</w:t>
        <w:tab/>
        <w:t>G.M. SABIÑANIGO</w:t>
        <w:tab/>
        <w:t>13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27.3_</w:t>
      </w:r>
      <w:r>
        <w:rPr>
          <w:rFonts w:cs="Arial Narrow" w:ascii="Arial Narrow" w:hAnsi="Arial Narrow"/>
          <w:sz w:val="16"/>
        </w:rPr>
        <w:tab/>
        <w:tab/>
        <w:t>1</w:t>
        <w:tab/>
        <w:t>ABARCA BORAU, DOMINGO</w:t>
        <w:tab/>
        <w:t>74</w:t>
        <w:tab/>
        <w:t>SM</w:t>
        <w:tab/>
        <w:t>G.M. SABIÑANIGO</w:t>
        <w:tab/>
        <w:t>01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35.11</w:t>
      </w:r>
      <w:r>
        <w:rPr>
          <w:rFonts w:cs="Arial Narrow" w:ascii="Arial Narrow" w:hAnsi="Arial Narrow"/>
          <w:sz w:val="16"/>
        </w:rPr>
        <w:tab/>
        <w:tab/>
        <w:t>7</w:t>
        <w:tab/>
        <w:t>RUIZ LOPEZ, JONATHAN</w:t>
        <w:tab/>
        <w:t>83</w:t>
        <w:tab/>
        <w:t>JM</w:t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3.1</w:t>
      </w:r>
      <w:r>
        <w:rPr>
          <w:rFonts w:cs="Arial Narrow" w:ascii="Arial Narrow" w:hAnsi="Arial Narrow"/>
          <w:sz w:val="16"/>
        </w:rPr>
        <w:t>_</w:t>
        <w:tab/>
        <w:tab/>
        <w:t>6</w:t>
        <w:tab/>
        <w:t>FAGO BAGÜES, MARIANO</w:t>
        <w:tab/>
        <w:t>77</w:t>
        <w:tab/>
        <w:t>S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3.2_</w:t>
      </w:r>
      <w:r>
        <w:rPr>
          <w:rFonts w:cs="Arial Narrow" w:ascii="Arial Narrow" w:hAnsi="Arial Narrow"/>
          <w:sz w:val="16"/>
        </w:rPr>
        <w:tab/>
        <w:tab/>
        <w:t>1</w:t>
        <w:tab/>
        <w:t>SANTOYO POVES, JUAN C.</w:t>
        <w:tab/>
        <w:t>76</w:t>
        <w:tab/>
        <w:t>SM</w:t>
        <w:tab/>
        <w:t>C.A. OROEL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8.9_</w:t>
      </w:r>
      <w:r>
        <w:rPr>
          <w:rFonts w:cs="Arial Narrow" w:ascii="Arial Narrow" w:hAnsi="Arial Narrow"/>
          <w:sz w:val="16"/>
        </w:rPr>
        <w:tab/>
        <w:tab/>
        <w:t>7</w:t>
        <w:tab/>
        <w:t>SOLA BRETO, MIGUEL</w:t>
        <w:tab/>
        <w:t>82</w:t>
        <w:tab/>
        <w:t>JM</w:t>
        <w:tab/>
        <w:t>C.N. HELIOS EMD</w:t>
        <w:tab/>
        <w:t>13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8.96</w:t>
      </w:r>
      <w:r>
        <w:rPr>
          <w:rFonts w:cs="Arial Narrow" w:ascii="Arial Narrow" w:hAnsi="Arial Narrow"/>
          <w:sz w:val="16"/>
        </w:rPr>
        <w:tab/>
        <w:tab/>
        <w:t>14</w:t>
        <w:tab/>
        <w:t>ALDAZABAL JORGE, SALVADOR</w:t>
        <w:tab/>
        <w:t>82</w:t>
        <w:tab/>
        <w:t>J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4.20</w:t>
      </w:r>
      <w:r>
        <w:rPr>
          <w:rFonts w:cs="Arial Narrow" w:ascii="Arial Narrow" w:hAnsi="Arial Narrow"/>
          <w:sz w:val="16"/>
        </w:rPr>
        <w:tab/>
        <w:tab/>
        <w:t>8</w:t>
        <w:tab/>
        <w:t>LOBO MARTINEZ, JAVIER</w:t>
        <w:tab/>
        <w:t>82</w:t>
        <w:tab/>
        <w:t>J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3:19.9_</w:t>
        <w:tab/>
      </w:r>
      <w:r>
        <w:rPr>
          <w:rFonts w:cs="Arial Narrow" w:ascii="Arial Narrow" w:hAnsi="Arial Narrow"/>
          <w:sz w:val="16"/>
        </w:rPr>
        <w:tab/>
        <w:t>1</w:t>
        <w:tab/>
        <w:t>GUAJARDO VILLEN, FRANCISCO</w:t>
        <w:tab/>
        <w:t>77</w:t>
        <w:tab/>
        <w:t>SM</w:t>
        <w:tab/>
        <w:t>SCORPIO MONDO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:52.12</w:t>
        <w:tab/>
      </w:r>
      <w:r>
        <w:rPr>
          <w:rFonts w:cs="Arial Narrow" w:ascii="Arial Narrow" w:hAnsi="Arial Narrow"/>
          <w:sz w:val="16"/>
        </w:rPr>
        <w:tab/>
        <w:t>3</w:t>
        <w:tab/>
        <w:t>BELSUE SEBASTIAN, HECTOR</w:t>
        <w:tab/>
        <w:t>83</w:t>
        <w:tab/>
        <w:t>JM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:33.5_</w:t>
      </w:r>
      <w:r>
        <w:rPr>
          <w:rFonts w:cs="Arial Narrow" w:ascii="Arial Narrow" w:hAnsi="Arial Narrow"/>
          <w:sz w:val="16"/>
        </w:rPr>
        <w:tab/>
        <w:tab/>
        <w:t>4</w:t>
        <w:tab/>
        <w:t>ABADIAS PALACIN, LUIS</w:t>
        <w:tab/>
        <w:t>59</w:t>
        <w:tab/>
        <w:t>SM</w:t>
        <w:tab/>
        <w:t>TRANSBASO CAM-P</w:t>
        <w:tab/>
        <w:t>06/10/01</w:t>
        <w:tab/>
        <w:t>SABAD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:18.90</w:t>
      </w:r>
      <w:r>
        <w:rPr>
          <w:rFonts w:cs="Arial Narrow" w:ascii="Arial Narrow" w:hAnsi="Arial Narrow"/>
          <w:sz w:val="16"/>
        </w:rPr>
        <w:tab/>
        <w:tab/>
        <w:t>5</w:t>
        <w:tab/>
        <w:t>BANDRES LACERAS, RICARDO</w:t>
        <w:tab/>
        <w:t>81</w:t>
        <w:tab/>
        <w:t>P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:30.6</w:t>
      </w:r>
      <w:r>
        <w:rPr>
          <w:rFonts w:cs="Arial Narrow" w:ascii="Arial Narrow" w:hAnsi="Arial Narrow"/>
          <w:sz w:val="16"/>
        </w:rPr>
        <w:t>_</w:t>
        <w:tab/>
        <w:tab/>
        <w:t>3</w:t>
        <w:tab/>
        <w:t>BALLARIN CALVO, FERNANDO</w:t>
        <w:tab/>
        <w:t>84</w:t>
        <w:tab/>
        <w:t>JvM</w:t>
        <w:tab/>
        <w:t>SCORPIO MONDO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:59.6_</w:t>
      </w:r>
      <w:r>
        <w:rPr>
          <w:rFonts w:cs="Arial Narrow" w:ascii="Arial Narrow" w:hAnsi="Arial Narrow"/>
          <w:sz w:val="16"/>
        </w:rPr>
        <w:tab/>
        <w:tab/>
        <w:t>3</w:t>
        <w:tab/>
        <w:t>CAMPOS BORDONABA, ADRIAN</w:t>
        <w:tab/>
        <w:t>84</w:t>
        <w:tab/>
        <w:t>JvM</w:t>
        <w:tab/>
        <w:t>A.D.A. ZUERA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:32.3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FENERO OTIN, DANIEL</w:t>
        <w:tab/>
        <w:t>83</w:t>
        <w:tab/>
        <w:t>JM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:32</w:t>
        <w:tab/>
      </w:r>
      <w:r>
        <w:rPr>
          <w:rFonts w:cs="Arial Narrow" w:ascii="Arial Narrow" w:hAnsi="Arial Narrow"/>
          <w:sz w:val="16"/>
        </w:rPr>
        <w:tab/>
        <w:t>1</w:t>
        <w:tab/>
        <w:t>BELSUE SEBASTIAN, HECTOR</w:t>
        <w:tab/>
        <w:t>83</w:t>
        <w:tab/>
        <w:t>JM</w:t>
        <w:tab/>
        <w:t>SCORPIO MONDO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:33</w:t>
      </w:r>
      <w:r>
        <w:rPr>
          <w:rFonts w:cs="Arial Narrow" w:ascii="Arial Narrow" w:hAnsi="Arial Narrow"/>
          <w:sz w:val="16"/>
        </w:rPr>
        <w:tab/>
        <w:tab/>
        <w:t>1</w:t>
        <w:tab/>
        <w:t>CAMPOS BORDONABA, ADRIAN</w:t>
        <w:tab/>
        <w:t>84</w:t>
        <w:tab/>
        <w:t>JvM</w:t>
        <w:tab/>
        <w:t>A.D.A. ZUERA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9:55.0_</w:t>
        <w:tab/>
      </w:r>
      <w:r>
        <w:rPr>
          <w:rFonts w:cs="Arial Narrow" w:ascii="Arial Narrow" w:hAnsi="Arial Narrow"/>
          <w:sz w:val="16"/>
        </w:rPr>
        <w:tab/>
        <w:t>1</w:t>
        <w:tab/>
        <w:t>GUAJARDO VILLEN, FRANCISCO</w:t>
        <w:tab/>
        <w:t>77</w:t>
        <w:tab/>
        <w:t>S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:31.1_</w:t>
      </w:r>
      <w:r>
        <w:rPr>
          <w:rFonts w:cs="Arial Narrow" w:ascii="Arial Narrow" w:hAnsi="Arial Narrow"/>
          <w:sz w:val="16"/>
        </w:rPr>
        <w:tab/>
        <w:tab/>
        <w:t>2</w:t>
        <w:tab/>
        <w:t>BALLARIN CALVO, FERNANDO</w:t>
        <w:tab/>
        <w:t>84</w:t>
        <w:tab/>
        <w:t>Jv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3:33.7_</w:t>
        <w:tab/>
      </w:r>
      <w:r>
        <w:rPr>
          <w:rFonts w:cs="Arial Narrow" w:ascii="Arial Narrow" w:hAnsi="Arial Narrow"/>
          <w:sz w:val="16"/>
        </w:rPr>
        <w:tab/>
        <w:t>2</w:t>
        <w:tab/>
        <w:t>BELSUE SEBASTIAN, HECTOR</w:t>
        <w:tab/>
        <w:t>83</w:t>
        <w:tab/>
        <w:t>JM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4:38.2_</w:t>
        <w:tab/>
      </w:r>
      <w:r>
        <w:rPr>
          <w:rFonts w:cs="Arial Narrow" w:ascii="Arial Narrow" w:hAnsi="Arial Narrow"/>
          <w:sz w:val="16"/>
        </w:rPr>
        <w:tab/>
        <w:t>3</w:t>
        <w:tab/>
        <w:t>GALVEZ GIMENO, DIEGO</w:t>
        <w:tab/>
        <w:t>81</w:t>
        <w:tab/>
        <w:t>PM</w:t>
        <w:tab/>
        <w:t>SCORPIO MONDO</w:t>
        <w:tab/>
        <w:t>13/06/00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9:53.2_</w:t>
      </w:r>
      <w:r>
        <w:rPr>
          <w:rFonts w:cs="Arial Narrow" w:ascii="Arial Narrow" w:hAnsi="Arial Narrow"/>
          <w:sz w:val="16"/>
        </w:rPr>
        <w:tab/>
        <w:tab/>
        <w:t>5</w:t>
        <w:tab/>
        <w:t>CAMPOS BORDONABA, ADRIAN</w:t>
        <w:tab/>
        <w:t>84</w:t>
        <w:tab/>
        <w:t>JvM</w:t>
        <w:tab/>
        <w:t>A.D.A. ZUERA</w:t>
        <w:tab/>
        <w:t>13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 </w:t>
      </w:r>
      <w:r>
        <w:rPr>
          <w:rFonts w:cs="Arial Narrow" w:ascii="Arial Narrow" w:hAnsi="Arial Narrow"/>
          <w:b/>
          <w:sz w:val="16"/>
        </w:rPr>
        <w:t>49:55</w:t>
        <w:tab/>
      </w:r>
      <w:r>
        <w:rPr>
          <w:rFonts w:cs="Arial Narrow" w:ascii="Arial Narrow" w:hAnsi="Arial Narrow"/>
          <w:sz w:val="16"/>
        </w:rPr>
        <w:tab/>
        <w:t>1</w:t>
        <w:tab/>
        <w:t>GUAJARDO VILLEN, FRANCISCO</w:t>
        <w:tab/>
        <w:t>77</w:t>
        <w:tab/>
        <w:t>SM</w:t>
        <w:tab/>
        <w:t>SCORPIO MONDO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01:46</w:t>
        <w:tab/>
      </w:r>
      <w:r>
        <w:rPr>
          <w:rFonts w:cs="Arial Narrow" w:ascii="Arial Narrow" w:hAnsi="Arial Narrow"/>
          <w:sz w:val="16"/>
        </w:rPr>
        <w:tab/>
        <w:t>1</w:t>
        <w:tab/>
        <w:t>BELSUE SEBASTIAN, HECTOR</w:t>
        <w:tab/>
        <w:t>83</w:t>
        <w:tab/>
        <w:t>JM</w:t>
        <w:tab/>
        <w:t>SCORPIO MONDO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h55:11</w:t>
        <w:tab/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MPOS BORDONABA, ADRIAN</w:t>
        <w:tab/>
        <w:t>84</w:t>
        <w:tab/>
        <w:t>JvM</w:t>
        <w:tab/>
        <w:t>A.D.A. ZUERA</w:t>
        <w:tab/>
        <w:t>18/02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40:28</w:t>
        <w:tab/>
      </w:r>
      <w:r>
        <w:rPr>
          <w:rFonts w:cs="Arial Narrow" w:ascii="Arial Narrow" w:hAnsi="Arial Narrow"/>
          <w:sz w:val="16"/>
        </w:rPr>
        <w:tab/>
        <w:t>26</w:t>
        <w:tab/>
        <w:t>GUAJARDO VILLEN, FRANCISCO</w:t>
        <w:tab/>
        <w:t>77</w:t>
        <w:tab/>
        <w:t>SM</w:t>
        <w:tab/>
        <w:t>SCORPIO MONDO</w:t>
        <w:tab/>
        <w:t>22/04/01</w:t>
        <w:tab/>
        <w:t>CALE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11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TENA LAHOZ, RAUL </w:t>
        <w:tab/>
        <w:t>74</w:t>
        <w:tab/>
        <w:t>SM</w:t>
        <w:tab/>
        <w:t>UNIV. SANTIAGO</w:t>
        <w:tab/>
        <w:t>23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06</w:t>
        <w:tab/>
      </w:r>
      <w:r>
        <w:rPr>
          <w:rFonts w:cs="Arial Narrow" w:ascii="Arial Narrow" w:hAnsi="Arial Narrow"/>
          <w:sz w:val="16"/>
        </w:rPr>
        <w:tab/>
        <w:t>2</w:t>
        <w:tab/>
        <w:t>FLORENTIN DUEÑAS, LUIS</w:t>
        <w:tab/>
        <w:t>79</w:t>
        <w:tab/>
        <w:t>P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95</w:t>
        <w:tab/>
      </w:r>
      <w:r>
        <w:rPr>
          <w:rFonts w:cs="Arial Narrow" w:ascii="Arial Narrow" w:hAnsi="Arial Narrow"/>
          <w:sz w:val="16"/>
        </w:rPr>
        <w:tab/>
        <w:t>2</w:t>
        <w:tab/>
        <w:t>GARCIA SANAHUJA, RAUL</w:t>
        <w:tab/>
        <w:t>79</w:t>
        <w:tab/>
        <w:t>P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90</w:t>
        <w:tab/>
      </w:r>
      <w:r>
        <w:rPr>
          <w:rFonts w:cs="Arial Narrow" w:ascii="Arial Narrow" w:hAnsi="Arial Narrow"/>
          <w:sz w:val="16"/>
        </w:rPr>
        <w:tab/>
        <w:t>3</w:t>
        <w:tab/>
        <w:t>ASO VIZAN, JORGE</w:t>
        <w:tab/>
        <w:t>82</w:t>
        <w:tab/>
        <w:t>J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86</w:t>
        <w:tab/>
      </w:r>
      <w:r>
        <w:rPr>
          <w:rFonts w:cs="Arial Narrow" w:ascii="Arial Narrow" w:hAnsi="Arial Narrow"/>
          <w:sz w:val="16"/>
        </w:rPr>
        <w:tab/>
        <w:t>1</w:t>
        <w:tab/>
        <w:t>MAZON TOBAJAS, ALEJANDRO</w:t>
        <w:tab/>
        <w:t>85</w:t>
        <w:tab/>
        <w:t>CM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85</w:t>
        <w:tab/>
      </w:r>
      <w:r>
        <w:rPr>
          <w:rFonts w:cs="Arial Narrow" w:ascii="Arial Narrow" w:hAnsi="Arial Narrow"/>
          <w:sz w:val="16"/>
        </w:rPr>
        <w:tab/>
        <w:t>4</w:t>
        <w:tab/>
        <w:t>MORACHO FERNANDEZ, RUBEN</w:t>
        <w:tab/>
        <w:t>81</w:t>
        <w:tab/>
        <w:t>P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85</w:t>
        <w:tab/>
      </w:r>
      <w:r>
        <w:rPr>
          <w:rFonts w:cs="Arial Narrow" w:ascii="Arial Narrow" w:hAnsi="Arial Narrow"/>
          <w:sz w:val="16"/>
        </w:rPr>
        <w:tab/>
        <w:t>5</w:t>
        <w:tab/>
        <w:t>FERNANDEZ SANJUAN, MARIO</w:t>
        <w:tab/>
        <w:t>82</w:t>
        <w:tab/>
        <w:t>J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ab/>
        <w:t>4</w:t>
        <w:tab/>
        <w:t>ERDOCIAIN TIRADO, LUIS</w:t>
        <w:tab/>
        <w:t>83</w:t>
        <w:tab/>
        <w:t>J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ab/>
        <w:t>9</w:t>
        <w:tab/>
        <w:t>MARTI REDONDO, DANIEL</w:t>
        <w:tab/>
        <w:t>86</w:t>
        <w:tab/>
        <w:t>C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81</w:t>
        <w:tab/>
      </w:r>
      <w:r>
        <w:rPr>
          <w:rFonts w:cs="Arial Narrow" w:ascii="Arial Narrow" w:hAnsi="Arial Narrow"/>
          <w:sz w:val="16"/>
        </w:rPr>
        <w:tab/>
        <w:t>3</w:t>
        <w:tab/>
        <w:t>MIRALLAS MADARRO, RAUL</w:t>
        <w:tab/>
        <w:t>66</w:t>
        <w:tab/>
        <w:t>SM</w:t>
        <w:tab/>
        <w:t>C.N. HELIOS EMD</w:t>
        <w:tab/>
        <w:t>06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6</w:t>
        <w:tab/>
      </w:r>
      <w:r>
        <w:rPr>
          <w:rFonts w:cs="Arial Narrow" w:ascii="Arial Narrow" w:hAnsi="Arial Narrow"/>
          <w:sz w:val="16"/>
        </w:rPr>
        <w:tab/>
        <w:t>3</w:t>
        <w:tab/>
        <w:t>FUENTEMILLA MANZANARES, ENRIQUE</w:t>
        <w:tab/>
        <w:t>83</w:t>
        <w:tab/>
        <w:t>J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6</w:t>
        <w:tab/>
      </w:r>
      <w:r>
        <w:rPr>
          <w:rFonts w:cs="Arial Narrow" w:ascii="Arial Narrow" w:hAnsi="Arial Narrow"/>
          <w:sz w:val="16"/>
        </w:rPr>
        <w:tab/>
        <w:t>4</w:t>
        <w:tab/>
        <w:t>ALDANONDO FIGUER, GORKA</w:t>
        <w:tab/>
        <w:t>83</w:t>
        <w:tab/>
        <w:t>J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6</w:t>
      </w:r>
      <w:r>
        <w:rPr>
          <w:rFonts w:cs="Arial Narrow" w:ascii="Arial Narrow" w:hAnsi="Arial Narrow"/>
          <w:sz w:val="16"/>
        </w:rPr>
        <w:tab/>
        <w:tab/>
        <w:t>5</w:t>
        <w:tab/>
        <w:t>GALINDO SIMON, ALFONSO</w:t>
        <w:tab/>
        <w:t>82</w:t>
        <w:tab/>
        <w:t>J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5</w:t>
      </w:r>
      <w:r>
        <w:rPr>
          <w:rFonts w:cs="Arial Narrow" w:ascii="Arial Narrow" w:hAnsi="Arial Narrow"/>
          <w:sz w:val="16"/>
        </w:rPr>
        <w:tab/>
        <w:tab/>
        <w:t>1</w:t>
        <w:tab/>
        <w:t>PERRUCA FONCILLAS, DAVID</w:t>
        <w:tab/>
        <w:t>87</w:t>
        <w:tab/>
        <w:t>IM</w:t>
        <w:tab/>
        <w:t>C.A. ZOITI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75</w:t>
        <w:tab/>
      </w:r>
      <w:r>
        <w:rPr>
          <w:rFonts w:cs="Arial Narrow" w:ascii="Arial Narrow" w:hAnsi="Arial Narrow"/>
          <w:sz w:val="16"/>
        </w:rPr>
        <w:tab/>
        <w:t>1</w:t>
        <w:tab/>
        <w:t>GUAUS GARCES, DIEGO</w:t>
        <w:tab/>
        <w:t>84</w:t>
        <w:tab/>
        <w:t>JvM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5</w:t>
        <w:tab/>
      </w:r>
      <w:r>
        <w:rPr>
          <w:rFonts w:cs="Arial Narrow" w:ascii="Arial Narrow" w:hAnsi="Arial Narrow"/>
          <w:sz w:val="16"/>
        </w:rPr>
        <w:tab/>
        <w:t>2</w:t>
        <w:tab/>
        <w:t>PONCIANO PAREDES, HOOBER</w:t>
        <w:tab/>
        <w:t>85</w:t>
        <w:tab/>
        <w:t>CM</w:t>
        <w:tab/>
        <w:t>G.M. SABIÑANIGO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5</w:t>
      </w:r>
      <w:r>
        <w:rPr>
          <w:rFonts w:cs="Arial Narrow" w:ascii="Arial Narrow" w:hAnsi="Arial Narrow"/>
          <w:sz w:val="16"/>
        </w:rPr>
        <w:tab/>
        <w:tab/>
        <w:t>3</w:t>
        <w:tab/>
        <w:t>GRAU OLIVA, ANDRES</w:t>
        <w:tab/>
        <w:t>85</w:t>
        <w:tab/>
        <w:t>CM</w:t>
        <w:tab/>
        <w:t>TRANSBASO CAM-P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1</w:t>
      </w:r>
      <w:r>
        <w:rPr>
          <w:rFonts w:cs="Arial Narrow" w:ascii="Arial Narrow" w:hAnsi="Arial Narrow"/>
          <w:sz w:val="16"/>
        </w:rPr>
        <w:tab/>
        <w:tab/>
        <w:t>4</w:t>
        <w:tab/>
        <w:t>ALARCON MAZA, DANIEL</w:t>
        <w:tab/>
        <w:t>84</w:t>
        <w:tab/>
        <w:t>JvM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ab/>
        <w:t>2</w:t>
        <w:tab/>
        <w:t>TRULLENQUE JUSTE, DAMIEL</w:t>
        <w:tab/>
        <w:t>86</w:t>
        <w:tab/>
        <w:t>CM</w:t>
        <w:tab/>
        <w:t>E.M. BINEFAR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9</w:t>
      </w:r>
      <w:r>
        <w:rPr>
          <w:rFonts w:cs="Arial Narrow" w:ascii="Arial Narrow" w:hAnsi="Arial Narrow"/>
          <w:sz w:val="16"/>
        </w:rPr>
        <w:tab/>
        <w:tab/>
        <w:t>2D</w:t>
        <w:tab/>
        <w:t>LOPEZ LAVAL, ISAAC</w:t>
        <w:tab/>
        <w:t>78</w:t>
        <w:tab/>
        <w:t>SM</w:t>
        <w:tab/>
        <w:t>C.A. ZOITI</w:t>
        <w:tab/>
        <w:t>19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7</w:t>
      </w:r>
      <w:r>
        <w:rPr>
          <w:rFonts w:cs="Arial Narrow" w:ascii="Arial Narrow" w:hAnsi="Arial Narrow"/>
          <w:sz w:val="16"/>
        </w:rPr>
        <w:tab/>
        <w:tab/>
        <w:t>2P</w:t>
        <w:tab/>
        <w:t>BARTOLOMÉ UCAR, MIGUEL</w:t>
        <w:tab/>
        <w:t>87</w:t>
        <w:tab/>
        <w:t>IM</w:t>
        <w:tab/>
        <w:t>TARAZON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3</w:t>
        <w:tab/>
        <w:t>LED BARREIRO, LUIS</w:t>
        <w:tab/>
        <w:t>85</w:t>
        <w:tab/>
        <w:t>CM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65</w:t>
        <w:tab/>
      </w:r>
      <w:r>
        <w:rPr>
          <w:rFonts w:cs="Arial Narrow" w:ascii="Arial Narrow" w:hAnsi="Arial Narrow"/>
          <w:sz w:val="16"/>
        </w:rPr>
        <w:tab/>
        <w:t>8</w:t>
        <w:tab/>
        <w:t>BAENA CORDOBA, DANIEL</w:t>
        <w:tab/>
        <w:t>83</w:t>
        <w:tab/>
        <w:t>JM</w:t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1</w:t>
        <w:tab/>
        <w:t>MARTINEZ ZUBIRI, IVAN</w:t>
        <w:tab/>
        <w:t>85</w:t>
        <w:tab/>
        <w:t>CM</w:t>
        <w:tab/>
        <w:t>C.N. HELIOS EMD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1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MARTIN ESTEBAN, AITOR</w:t>
        <w:tab/>
        <w:t>87</w:t>
        <w:tab/>
        <w:t>IM</w:t>
        <w:tab/>
        <w:t>SCORPIO MONDO</w:t>
        <w:tab/>
        <w:t>19/05/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1</w:t>
      </w:r>
      <w:r>
        <w:rPr>
          <w:rFonts w:cs="Arial Narrow" w:ascii="Arial Narrow" w:hAnsi="Arial Narrow"/>
          <w:sz w:val="16"/>
        </w:rPr>
        <w:tab/>
        <w:tab/>
        <w:t>3P</w:t>
        <w:tab/>
        <w:t>BERNA AYLAGAS, OSCAR</w:t>
        <w:tab/>
        <w:t>87</w:t>
        <w:tab/>
        <w:t>IM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47</w:t>
        <w:tab/>
      </w:r>
      <w:r>
        <w:rPr>
          <w:rFonts w:cs="Arial Narrow" w:ascii="Arial Narrow" w:hAnsi="Arial Narrow"/>
          <w:sz w:val="16"/>
        </w:rPr>
        <w:tab/>
        <w:t>1</w:t>
        <w:tab/>
        <w:t>GAZOL CONDON, JAVIER</w:t>
        <w:tab/>
        <w:t>80</w:t>
        <w:tab/>
        <w:t>PM</w:t>
        <w:tab/>
        <w:t>AIRTEL</w:t>
        <w:tab/>
        <w:t>04/07/02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80</w:t>
        <w:tab/>
      </w:r>
      <w:r>
        <w:rPr>
          <w:rFonts w:cs="Arial Narrow" w:ascii="Arial Narrow" w:hAnsi="Arial Narrow"/>
          <w:sz w:val="16"/>
        </w:rPr>
        <w:tab/>
        <w:t>1</w:t>
        <w:tab/>
        <w:t>GONZALEZ LABORDA, GUILLERMO</w:t>
        <w:tab/>
        <w:t>84</w:t>
        <w:tab/>
        <w:t>Jv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40</w:t>
        <w:tab/>
      </w:r>
      <w:r>
        <w:rPr>
          <w:rFonts w:cs="Arial Narrow" w:ascii="Arial Narrow" w:hAnsi="Arial Narrow"/>
          <w:sz w:val="16"/>
        </w:rPr>
        <w:tab/>
        <w:t>2</w:t>
        <w:tab/>
        <w:t>NAVARRO CHINORIAS, IGNACIO</w:t>
        <w:tab/>
        <w:t>83</w:t>
        <w:tab/>
        <w:t>J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00</w:t>
        <w:tab/>
      </w:r>
      <w:r>
        <w:rPr>
          <w:rFonts w:cs="Arial Narrow" w:ascii="Arial Narrow" w:hAnsi="Arial Narrow"/>
          <w:sz w:val="16"/>
        </w:rPr>
        <w:tab/>
        <w:t>8</w:t>
        <w:tab/>
        <w:t>GRAU OLIVA, VICENTE</w:t>
        <w:tab/>
        <w:t>82</w:t>
        <w:tab/>
        <w:t>J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00</w:t>
        <w:tab/>
      </w:r>
      <w:r>
        <w:rPr>
          <w:rFonts w:cs="Arial Narrow" w:ascii="Arial Narrow" w:hAnsi="Arial Narrow"/>
          <w:sz w:val="16"/>
        </w:rPr>
        <w:tab/>
        <w:t>4</w:t>
        <w:tab/>
        <w:t>GRAU OLIVA, ANDRES</w:t>
        <w:tab/>
        <w:t>85</w:t>
        <w:tab/>
        <w:t>CM</w:t>
        <w:tab/>
        <w:t>TRANSBASO CAM-P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00</w:t>
      </w:r>
      <w:r>
        <w:rPr>
          <w:rFonts w:cs="Arial Narrow" w:ascii="Arial Narrow" w:hAnsi="Arial Narrow"/>
          <w:sz w:val="16"/>
        </w:rPr>
        <w:tab/>
        <w:tab/>
        <w:t>9</w:t>
        <w:tab/>
        <w:t>CAJAL GARCIA, J.ENRIQUE</w:t>
        <w:tab/>
        <w:t>70</w:t>
        <w:tab/>
        <w:t>S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80</w:t>
        <w:tab/>
      </w:r>
      <w:r>
        <w:rPr>
          <w:rFonts w:cs="Arial Narrow" w:ascii="Arial Narrow" w:hAnsi="Arial Narrow"/>
          <w:sz w:val="16"/>
        </w:rPr>
        <w:tab/>
        <w:t>1</w:t>
        <w:tab/>
        <w:t>GUAUS GARCES, DIEGO</w:t>
        <w:tab/>
        <w:t>84</w:t>
        <w:tab/>
        <w:t>Jv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80</w:t>
        <w:tab/>
      </w:r>
      <w:r>
        <w:rPr>
          <w:rFonts w:cs="Arial Narrow" w:ascii="Arial Narrow" w:hAnsi="Arial Narrow"/>
          <w:sz w:val="16"/>
        </w:rPr>
        <w:tab/>
        <w:t>3</w:t>
        <w:tab/>
        <w:t>ALEGRE BERGES, PABLO</w:t>
        <w:tab/>
        <w:t>79</w:t>
        <w:tab/>
        <w:t>P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70</w:t>
        <w:tab/>
      </w:r>
      <w:r>
        <w:rPr>
          <w:rFonts w:cs="Arial Narrow" w:ascii="Arial Narrow" w:hAnsi="Arial Narrow"/>
          <w:sz w:val="16"/>
        </w:rPr>
        <w:tab/>
        <w:t>1</w:t>
        <w:tab/>
        <w:t>MARTINEZ JIMENEZ, CASIMIRO</w:t>
        <w:tab/>
        <w:t>68</w:t>
        <w:tab/>
        <w:t>SM</w:t>
        <w:tab/>
        <w:t>C.N. HELIOS EMD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50</w:t>
        <w:tab/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MAZON TOBAJAS, ALEJANDRO</w:t>
        <w:tab/>
        <w:t>85</w:t>
        <w:tab/>
        <w:t>CM</w:t>
        <w:tab/>
        <w:t>SAN JOSE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00</w:t>
        <w:tab/>
      </w:r>
      <w:r>
        <w:rPr>
          <w:rFonts w:cs="Arial Narrow" w:ascii="Arial Narrow" w:hAnsi="Arial Narrow"/>
          <w:sz w:val="16"/>
        </w:rPr>
        <w:tab/>
        <w:t>6</w:t>
        <w:tab/>
        <w:t>MARGELI VALVERDE, HECTOR</w:t>
        <w:tab/>
        <w:t>82</w:t>
        <w:tab/>
        <w:t>JM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85</w:t>
      </w:r>
      <w:r>
        <w:rPr>
          <w:rFonts w:cs="Arial Narrow" w:ascii="Arial Narrow" w:hAnsi="Arial Narrow"/>
          <w:sz w:val="16"/>
        </w:rPr>
        <w:tab/>
        <w:tab/>
        <w:t>1</w:t>
        <w:tab/>
        <w:t>OMENAT BROTA, JOAQUIN</w:t>
        <w:tab/>
        <w:t>84</w:t>
        <w:tab/>
        <w:t>JvM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72</w:t>
      </w:r>
      <w:r>
        <w:rPr>
          <w:rFonts w:cs="Arial Narrow" w:ascii="Arial Narrow" w:hAnsi="Arial Narrow"/>
          <w:sz w:val="16"/>
        </w:rPr>
        <w:tab/>
        <w:tab/>
        <w:t>4</w:t>
        <w:tab/>
        <w:t>LUMBRERAS VIDALES, JUAN</w:t>
        <w:tab/>
        <w:t>84</w:t>
        <w:tab/>
        <w:t>JvM</w:t>
        <w:tab/>
        <w:t>SCORPIO MONDO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70</w:t>
      </w:r>
      <w:r>
        <w:rPr>
          <w:rFonts w:cs="Arial Narrow" w:ascii="Arial Narrow" w:hAnsi="Arial Narrow"/>
          <w:sz w:val="16"/>
        </w:rPr>
        <w:tab/>
        <w:tab/>
        <w:t>3</w:t>
        <w:tab/>
        <w:t>SESMA BAGÜES, JUAN C.</w:t>
        <w:tab/>
        <w:t>85</w:t>
        <w:tab/>
        <w:t>C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70</w:t>
      </w:r>
      <w:r>
        <w:rPr>
          <w:rFonts w:cs="Arial Narrow" w:ascii="Arial Narrow" w:hAnsi="Arial Narrow"/>
          <w:sz w:val="16"/>
        </w:rPr>
        <w:tab/>
        <w:tab/>
        <w:t>2D</w:t>
        <w:tab/>
        <w:t>LOPEZ LAVAL, ISAAC</w:t>
        <w:tab/>
        <w:t>78</w:t>
        <w:tab/>
        <w:t>P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5</w:t>
      </w:r>
      <w:r>
        <w:rPr>
          <w:rFonts w:cs="Arial Narrow" w:ascii="Arial Narrow" w:hAnsi="Arial Narrow"/>
          <w:sz w:val="16"/>
        </w:rPr>
        <w:tab/>
        <w:tab/>
        <w:t>2</w:t>
        <w:tab/>
        <w:t>OLIVAN ESTEBAN, J.VICENTE</w:t>
        <w:tab/>
        <w:t>84</w:t>
        <w:tab/>
        <w:t>JvM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5</w:t>
      </w:r>
      <w:r>
        <w:rPr>
          <w:rFonts w:cs="Arial Narrow" w:ascii="Arial Narrow" w:hAnsi="Arial Narrow"/>
          <w:sz w:val="16"/>
        </w:rPr>
        <w:tab/>
        <w:tab/>
        <w:t>2</w:t>
        <w:tab/>
        <w:t>PINTIEL GILABERT, MARIO</w:t>
        <w:tab/>
        <w:t>84</w:t>
        <w:tab/>
        <w:t>JvM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ab/>
        <w:t>1</w:t>
        <w:tab/>
        <w:t>PINTIEL ALONSO, MIGUEL</w:t>
        <w:tab/>
        <w:t>87</w:t>
        <w:tab/>
        <w:t>IM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60</w:t>
        <w:tab/>
      </w:r>
      <w:r>
        <w:rPr>
          <w:rFonts w:cs="Arial Narrow" w:ascii="Arial Narrow" w:hAnsi="Arial Narrow"/>
          <w:sz w:val="16"/>
        </w:rPr>
        <w:tab/>
        <w:t>3</w:t>
        <w:tab/>
        <w:t>HERNANDO ALIJARDE, ENRIQUE</w:t>
        <w:tab/>
        <w:t>51</w:t>
        <w:tab/>
        <w:t>VM</w:t>
        <w:tab/>
        <w:t>SCORPIO MONDO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2Oc</w:t>
        <w:tab/>
        <w:t>LOZANO HERNÁNDEZ, ITAI</w:t>
        <w:tab/>
        <w:t>86</w:t>
        <w:tab/>
        <w:t>CM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4D</w:t>
        <w:tab/>
        <w:t>SAMPERIZ CAMBRA, VICTOR</w:t>
        <w:tab/>
        <w:t>72</w:t>
        <w:tab/>
        <w:t>S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  <w:t>2.35</w:t>
        <w:tab/>
        <w:tab/>
        <w:t>6</w:t>
        <w:tab/>
        <w:t>MARTIN LACORT, JORGE</w:t>
        <w:tab/>
        <w:t>84</w:t>
        <w:tab/>
        <w:t>JvM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2.35</w:t>
        <w:tab/>
        <w:tab/>
        <w:t>7</w:t>
        <w:tab/>
        <w:t>CASTILLO CORTES, JOSE L.</w:t>
        <w:tab/>
        <w:t>85</w:t>
        <w:tab/>
        <w:t>CM</w:t>
        <w:tab/>
        <w:t>TRANSBASO 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2.35</w:t>
        <w:tab/>
        <w:tab/>
        <w:t>8</w:t>
        <w:tab/>
        <w:t>DE LA FUENTE ROMERO, RICARDO</w:t>
        <w:tab/>
        <w:t>80</w:t>
        <w:tab/>
        <w:t>PM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2.35</w:t>
        <w:tab/>
        <w:tab/>
        <w:t>9</w:t>
        <w:tab/>
        <w:t>MARCO MURILLO, CARLOS</w:t>
        <w:tab/>
        <w:t>84</w:t>
        <w:tab/>
        <w:t>JvM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36</w:t>
        <w:tab/>
      </w:r>
      <w:r>
        <w:rPr>
          <w:rFonts w:cs="Arial Narrow" w:ascii="Arial Narrow" w:hAnsi="Arial Narrow"/>
          <w:sz w:val="16"/>
        </w:rPr>
        <w:t>-0,1</w:t>
        <w:tab/>
        <w:t>1</w:t>
        <w:tab/>
        <w:t xml:space="preserve">GARCIA VALERO, FCO. JAVIER </w:t>
        <w:tab/>
        <w:t>70</w:t>
        <w:tab/>
        <w:t>SM</w:t>
        <w:tab/>
        <w:t>OVIEDO ATL.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25</w:t>
        <w:tab/>
      </w:r>
      <w:r>
        <w:rPr>
          <w:rFonts w:cs="Arial Narrow" w:ascii="Arial Narrow" w:hAnsi="Arial Narrow"/>
          <w:sz w:val="16"/>
        </w:rPr>
        <w:t>0,5</w:t>
        <w:tab/>
        <w:t>1</w:t>
        <w:tab/>
        <w:t>BUENO GRACIA, VICTOR</w:t>
        <w:tab/>
        <w:t>81</w:t>
        <w:tab/>
        <w:t>P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84</w:t>
        <w:tab/>
      </w:r>
      <w:r>
        <w:rPr>
          <w:rFonts w:cs="Arial Narrow" w:ascii="Arial Narrow" w:hAnsi="Arial Narrow"/>
          <w:sz w:val="16"/>
        </w:rPr>
        <w:t>-1,1</w:t>
        <w:tab/>
        <w:t>2</w:t>
        <w:tab/>
        <w:t>BARRANCO GRACIA, NOEL</w:t>
        <w:tab/>
        <w:t>83</w:t>
        <w:tab/>
        <w:t>JM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81</w:t>
        <w:tab/>
      </w:r>
      <w:r>
        <w:rPr>
          <w:rFonts w:cs="Arial Narrow" w:ascii="Arial Narrow" w:hAnsi="Arial Narrow"/>
          <w:sz w:val="16"/>
        </w:rPr>
        <w:t>1,1</w:t>
        <w:tab/>
        <w:t>3</w:t>
        <w:tab/>
        <w:t>VIRUETE BLESA, JORGE</w:t>
        <w:tab/>
        <w:t>78</w:t>
        <w:tab/>
        <w:t>SM</w:t>
        <w:tab/>
        <w:t>OVIEDO ATL.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66</w:t>
        <w:tab/>
      </w:r>
      <w:r>
        <w:rPr>
          <w:rFonts w:cs="Arial Narrow" w:ascii="Arial Narrow" w:hAnsi="Arial Narrow"/>
          <w:bCs/>
          <w:sz w:val="16"/>
        </w:rPr>
        <w:t>0</w:t>
      </w:r>
      <w:r>
        <w:rPr>
          <w:rFonts w:cs="Arial Narrow" w:ascii="Arial Narrow" w:hAnsi="Arial Narrow"/>
          <w:sz w:val="16"/>
        </w:rPr>
        <w:t>,5</w:t>
        <w:tab/>
        <w:t>1</w:t>
        <w:tab/>
        <w:t>OLIVA MARTIN, JOSE A.</w:t>
        <w:tab/>
        <w:t>74</w:t>
        <w:tab/>
        <w:t>SM</w:t>
        <w:tab/>
        <w:t>C.A. ZOITI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62</w:t>
        <w:tab/>
      </w:r>
      <w:r>
        <w:rPr>
          <w:rFonts w:cs="Arial Narrow" w:ascii="Arial Narrow" w:hAnsi="Arial Narrow"/>
          <w:sz w:val="16"/>
        </w:rPr>
        <w:t>1,2</w:t>
        <w:tab/>
        <w:t>1</w:t>
        <w:tab/>
        <w:t>MAZON TOBAJAS, ALEJANDRO</w:t>
        <w:tab/>
        <w:t>85</w:t>
        <w:tab/>
        <w:t>CM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56</w:t>
        <w:tab/>
      </w:r>
      <w:r>
        <w:rPr>
          <w:rFonts w:cs="Arial Narrow" w:ascii="Arial Narrow" w:hAnsi="Arial Narrow"/>
          <w:sz w:val="16"/>
        </w:rPr>
        <w:t>0,9</w:t>
        <w:tab/>
        <w:t>2</w:t>
        <w:tab/>
        <w:t>CEBRIAN MARTINEZ, RAUL</w:t>
        <w:tab/>
        <w:t>78</w:t>
        <w:tab/>
        <w:t>SM</w:t>
        <w:tab/>
        <w:t>C.N. HELIOS EMD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55</w:t>
      </w:r>
      <w:r>
        <w:rPr>
          <w:rFonts w:cs="Arial Narrow" w:ascii="Arial Narrow" w:hAnsi="Arial Narrow"/>
          <w:sz w:val="16"/>
        </w:rPr>
        <w:tab/>
        <w:t>0,0</w:t>
        <w:tab/>
        <w:t>2</w:t>
        <w:tab/>
        <w:t>BERLANGA LOPE, CARLOS</w:t>
        <w:tab/>
        <w:t>72</w:t>
        <w:tab/>
        <w:t>SM</w:t>
        <w:tab/>
        <w:t>ADIDAS</w:t>
        <w:tab/>
        <w:t>04/08/01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49</w:t>
      </w:r>
      <w:r>
        <w:rPr>
          <w:rFonts w:cs="Arial Narrow" w:ascii="Arial Narrow" w:hAnsi="Arial Narrow"/>
          <w:sz w:val="16"/>
        </w:rPr>
        <w:tab/>
        <w:t>-0,2</w:t>
        <w:tab/>
        <w:t>3</w:t>
        <w:tab/>
        <w:t>BAYONA MIRALVES, JOSE</w:t>
        <w:tab/>
        <w:t>63</w:t>
        <w:tab/>
        <w:t>S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46</w:t>
        <w:tab/>
      </w:r>
      <w:r>
        <w:rPr>
          <w:rFonts w:cs="Arial Narrow" w:ascii="Arial Narrow" w:hAnsi="Arial Narrow"/>
          <w:sz w:val="16"/>
        </w:rPr>
        <w:t>0,7</w:t>
        <w:tab/>
        <w:t>5</w:t>
        <w:tab/>
        <w:t>GRAU OLIVA, ANDRES</w:t>
        <w:tab/>
        <w:t>85</w:t>
        <w:tab/>
        <w:t>CM</w:t>
        <w:tab/>
        <w:t>TRANSBASO CAM-P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43</w:t>
      </w:r>
      <w:r>
        <w:rPr>
          <w:rFonts w:cs="Arial Narrow" w:ascii="Arial Narrow" w:hAnsi="Arial Narrow"/>
          <w:bCs/>
          <w:sz w:val="16"/>
        </w:rPr>
        <w:tab/>
        <w:t>-0,6</w:t>
        <w:tab/>
        <w:t>1</w:t>
        <w:tab/>
        <w:t>LORENTE CAPAPEY, JORGE</w:t>
        <w:tab/>
        <w:t>78</w:t>
        <w:tab/>
        <w:t>SM</w:t>
        <w:tab/>
        <w:t>C.N. HELIOS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41</w:t>
      </w:r>
      <w:r>
        <w:rPr>
          <w:rFonts w:cs="Arial Narrow" w:ascii="Arial Narrow" w:hAnsi="Arial Narrow"/>
          <w:bCs/>
          <w:sz w:val="16"/>
        </w:rPr>
        <w:tab/>
        <w:t>0,3</w:t>
        <w:tab/>
        <w:t>1</w:t>
        <w:tab/>
        <w:t>MARCO MURILLO, CARLOS</w:t>
        <w:tab/>
        <w:t>84</w:t>
        <w:tab/>
        <w:t>JvM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28</w:t>
      </w:r>
      <w:r>
        <w:rPr>
          <w:rFonts w:cs="Arial Narrow" w:ascii="Arial Narrow" w:hAnsi="Arial Narrow"/>
          <w:bCs/>
          <w:sz w:val="16"/>
        </w:rPr>
        <w:tab/>
        <w:t>0,4</w:t>
        <w:tab/>
        <w:t>4</w:t>
        <w:tab/>
        <w:t>GARCIA CORRAL, JOSE A.</w:t>
        <w:tab/>
        <w:t>85</w:t>
        <w:tab/>
        <w:t>CM</w:t>
        <w:tab/>
        <w:t>C.N. HELIOS EMD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24</w:t>
      </w:r>
      <w:r>
        <w:rPr>
          <w:rFonts w:cs="Arial Narrow" w:ascii="Arial Narrow" w:hAnsi="Arial Narrow"/>
          <w:bCs/>
          <w:sz w:val="16"/>
        </w:rPr>
        <w:tab/>
        <w:t>-0,9</w:t>
        <w:tab/>
        <w:t>2</w:t>
        <w:tab/>
        <w:t>TRULLENQUE JUSTE, MIGUEL</w:t>
        <w:tab/>
        <w:t>80</w:t>
        <w:tab/>
        <w:t>PM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23</w:t>
      </w:r>
      <w:r>
        <w:rPr>
          <w:rFonts w:cs="Arial Narrow" w:ascii="Arial Narrow" w:hAnsi="Arial Narrow"/>
          <w:bCs/>
          <w:sz w:val="16"/>
        </w:rPr>
        <w:tab/>
        <w:t>-0,5</w:t>
        <w:tab/>
        <w:t>1</w:t>
        <w:tab/>
        <w:t>GIL BENAGES, GUILLERMO</w:t>
        <w:tab/>
        <w:t>85</w:t>
        <w:tab/>
        <w:t>CM</w:t>
        <w:tab/>
        <w:t>VALDERROBRES</w:t>
        <w:tab/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18</w:t>
        <w:tab/>
      </w:r>
      <w:r>
        <w:rPr>
          <w:rFonts w:cs="Arial Narrow" w:ascii="Arial Narrow" w:hAnsi="Arial Narrow"/>
          <w:sz w:val="16"/>
        </w:rPr>
        <w:t>1,7</w:t>
        <w:tab/>
        <w:t>1</w:t>
        <w:tab/>
        <w:t>FUMAZ ARDANUY, ALFONSO</w:t>
        <w:tab/>
        <w:t>80</w:t>
        <w:tab/>
        <w:t>PM</w:t>
        <w:tab/>
        <w:t>TRANSBASO CAM-P</w:t>
        <w:tab/>
        <w:t>14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18</w:t>
      </w:r>
      <w:r>
        <w:rPr>
          <w:rFonts w:cs="Arial Narrow" w:ascii="Arial Narrow" w:hAnsi="Arial Narrow"/>
          <w:sz w:val="16"/>
        </w:rPr>
        <w:tab/>
        <w:t>1,0</w:t>
        <w:tab/>
        <w:t>3</w:t>
        <w:tab/>
        <w:t>PINTIEL GILABERT, MARIO</w:t>
        <w:tab/>
        <w:t>84</w:t>
        <w:tab/>
        <w:t>JvM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17</w:t>
      </w:r>
      <w:r>
        <w:rPr>
          <w:rFonts w:cs="Arial Narrow" w:ascii="Arial Narrow" w:hAnsi="Arial Narrow"/>
          <w:sz w:val="16"/>
        </w:rPr>
        <w:tab/>
        <w:t>-0,2</w:t>
        <w:tab/>
        <w:t>2</w:t>
        <w:tab/>
        <w:t>PARDO PUERTOLAS, ALEJANDRO</w:t>
        <w:tab/>
        <w:t>81</w:t>
        <w:tab/>
        <w:t>PM</w:t>
        <w:tab/>
        <w:t>C.N. HELIOS EMD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3</w:t>
      </w:r>
      <w:r>
        <w:rPr>
          <w:rFonts w:cs="Arial Narrow" w:ascii="Arial Narrow" w:hAnsi="Arial Narrow"/>
          <w:sz w:val="16"/>
        </w:rPr>
        <w:tab/>
        <w:t>0,8</w:t>
        <w:tab/>
        <w:t>6</w:t>
        <w:tab/>
        <w:t>CARRERA CARNICER, JAVIER</w:t>
        <w:tab/>
        <w:t>84</w:t>
        <w:tab/>
        <w:t>JvM</w:t>
        <w:tab/>
        <w:t>C.A. ZOITI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1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  <w:t>LOZANO HERNÁNDEZ, ITAI</w:t>
        <w:tab/>
        <w:t>86</w:t>
        <w:tab/>
        <w:t>CM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5</w:t>
      </w:r>
      <w:r>
        <w:rPr>
          <w:rFonts w:cs="Arial Narrow" w:ascii="Arial Narrow" w:hAnsi="Arial Narrow"/>
          <w:sz w:val="16"/>
        </w:rPr>
        <w:tab/>
        <w:t>0,8</w:t>
        <w:tab/>
        <w:t>4</w:t>
        <w:tab/>
        <w:t>GRAU OLIVA,VICENTE</w:t>
        <w:tab/>
        <w:t>82</w:t>
        <w:tab/>
        <w:t>JM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4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EZPELETA ABENIA, JAVIER</w:t>
        <w:tab/>
        <w:t>82</w:t>
        <w:tab/>
        <w:t>JM</w:t>
        <w:tab/>
        <w:t>SCORPIOMONDO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3</w:t>
      </w:r>
      <w:r>
        <w:rPr>
          <w:rFonts w:cs="Arial Narrow" w:ascii="Arial Narrow" w:hAnsi="Arial Narrow"/>
          <w:sz w:val="16"/>
        </w:rPr>
        <w:tab/>
        <w:t>0,6</w:t>
        <w:tab/>
        <w:t>5</w:t>
        <w:tab/>
        <w:t>DEL RIO BRONCHAL, DANIEL</w:t>
        <w:tab/>
        <w:t>85</w:t>
        <w:tab/>
        <w:t>CM</w:t>
        <w:tab/>
        <w:t>C.N. HELIOS EMD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84</w:t>
      </w:r>
      <w:r>
        <w:rPr>
          <w:rFonts w:cs="Arial Narrow" w:ascii="Arial Narrow" w:hAnsi="Arial Narrow"/>
          <w:sz w:val="16"/>
        </w:rPr>
        <w:tab/>
        <w:t>0,9</w:t>
        <w:tab/>
        <w:t>3</w:t>
        <w:tab/>
        <w:t>MARTI REDONDO, DANIEL</w:t>
        <w:tab/>
        <w:t>86</w:t>
        <w:tab/>
        <w:t>CM</w:t>
        <w:tab/>
        <w:t>TRANSBASO CAM-P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80</w:t>
      </w:r>
      <w:r>
        <w:rPr>
          <w:rFonts w:cs="Arial Narrow" w:ascii="Arial Narrow" w:hAnsi="Arial Narrow"/>
          <w:sz w:val="16"/>
        </w:rPr>
        <w:tab/>
        <w:t>1,8</w:t>
        <w:tab/>
        <w:t>7</w:t>
        <w:tab/>
        <w:t>MAÑEZ CORTES, RUBEN</w:t>
        <w:tab/>
        <w:t>84</w:t>
        <w:tab/>
        <w:t>JvM</w:t>
        <w:tab/>
        <w:t>SCORPIO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45</w:t>
        <w:tab/>
      </w:r>
      <w:r>
        <w:rPr>
          <w:rFonts w:cs="Arial Narrow" w:ascii="Arial Narrow" w:hAnsi="Arial Narrow"/>
          <w:bCs/>
          <w:sz w:val="16"/>
        </w:rPr>
        <w:t>3,6</w:t>
      </w:r>
      <w:r>
        <w:rPr>
          <w:rFonts w:cs="Arial Narrow" w:ascii="Arial Narrow" w:hAnsi="Arial Narrow"/>
          <w:sz w:val="16"/>
        </w:rPr>
        <w:tab/>
        <w:t>2</w:t>
        <w:tab/>
        <w:t xml:space="preserve">GARCIA VALERO, FCO. </w:t>
      </w:r>
      <w:r>
        <w:rPr>
          <w:rFonts w:cs="Arial Narrow" w:ascii="Arial Narrow" w:hAnsi="Arial Narrow"/>
          <w:sz w:val="16"/>
          <w:lang w:val="es-ES_tradnl"/>
        </w:rPr>
        <w:t xml:space="preserve">JAVIER </w:t>
        <w:tab/>
        <w:t>70</w:t>
        <w:tab/>
        <w:t>SM</w:t>
        <w:tab/>
        <w:t>OVIEDO ATL.</w:t>
        <w:tab/>
        <w:t>09/06/01</w:t>
        <w:tab/>
        <w:t>TOLO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26</w:t>
        <w:tab/>
      </w:r>
      <w:r>
        <w:rPr>
          <w:rFonts w:cs="Arial Narrow" w:ascii="Arial Narrow" w:hAnsi="Arial Narrow"/>
          <w:sz w:val="16"/>
        </w:rPr>
        <w:t>3,2</w:t>
        <w:tab/>
        <w:t>1</w:t>
        <w:tab/>
        <w:t>BUENO GRACIA, VICTOR</w:t>
        <w:tab/>
        <w:t>81</w:t>
        <w:tab/>
        <w:t>PM</w:t>
        <w:tab/>
        <w:t>C.N. HELIOS EMD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7.07</w:t>
        <w:tab/>
      </w:r>
      <w:r>
        <w:rPr>
          <w:rFonts w:cs="Arial Narrow" w:ascii="Arial Narrow" w:hAnsi="Arial Narrow"/>
          <w:sz w:val="16"/>
        </w:rPr>
        <w:t>2,6</w:t>
        <w:tab/>
        <w:t>3</w:t>
        <w:tab/>
        <w:t>VIRUETE BLESA, JORGE</w:t>
        <w:tab/>
        <w:t>78</w:t>
        <w:tab/>
        <w:t>SM</w:t>
        <w:tab/>
        <w:t>OVIEDO ATL.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89</w:t>
        <w:tab/>
      </w:r>
      <w:r>
        <w:rPr>
          <w:rFonts w:cs="Arial Narrow" w:ascii="Arial Narrow" w:hAnsi="Arial Narrow"/>
          <w:sz w:val="16"/>
        </w:rPr>
        <w:t>2,4</w:t>
        <w:tab/>
        <w:t>1</w:t>
        <w:tab/>
        <w:t>CEBRIAN MARTINEZ, RAUL</w:t>
        <w:tab/>
        <w:t>78</w:t>
        <w:tab/>
        <w:t>SM</w:t>
        <w:tab/>
        <w:t>C.N. HELIOS EMD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61</w:t>
        <w:tab/>
      </w:r>
      <w:r>
        <w:rPr>
          <w:rFonts w:cs="Arial Narrow" w:ascii="Arial Narrow" w:hAnsi="Arial Narrow"/>
          <w:sz w:val="16"/>
        </w:rPr>
        <w:t>3,0</w:t>
        <w:tab/>
        <w:t>4</w:t>
        <w:tab/>
        <w:t>GRAU OLIVA, ANDRES</w:t>
        <w:tab/>
        <w:t>85</w:t>
        <w:tab/>
        <w:t>C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27</w:t>
      </w:r>
      <w:r>
        <w:rPr>
          <w:rFonts w:cs="Arial Narrow" w:ascii="Arial Narrow" w:hAnsi="Arial Narrow"/>
          <w:bCs/>
          <w:sz w:val="16"/>
        </w:rPr>
        <w:tab/>
        <w:t>2,6</w:t>
        <w:tab/>
        <w:t>2</w:t>
        <w:tab/>
        <w:t>TRULLENQUE JUSTE, MIGUEL</w:t>
        <w:tab/>
        <w:t>80</w:t>
        <w:tab/>
        <w:t>PM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19</w:t>
        <w:tab/>
      </w:r>
      <w:r>
        <w:rPr>
          <w:rFonts w:cs="Arial Narrow" w:ascii="Arial Narrow" w:hAnsi="Arial Narrow"/>
          <w:sz w:val="16"/>
        </w:rPr>
        <w:t>3,3</w:t>
        <w:tab/>
        <w:t>1</w:t>
        <w:tab/>
        <w:t>FUMAZ ARDANUY, ALFONSO</w:t>
        <w:tab/>
        <w:t>80</w:t>
        <w:tab/>
        <w:t>PM</w:t>
        <w:tab/>
        <w:t>TRANSBASO CAM-P</w:t>
        <w:tab/>
        <w:t>14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11</w:t>
        <w:tab/>
      </w:r>
      <w:r>
        <w:rPr>
          <w:rFonts w:cs="Arial Narrow" w:ascii="Arial Narrow" w:hAnsi="Arial Narrow"/>
          <w:sz w:val="16"/>
        </w:rPr>
        <w:t>3,8</w:t>
        <w:tab/>
        <w:t>2</w:t>
        <w:tab/>
        <w:t>GRAU OLIVA, VICENTE</w:t>
        <w:tab/>
        <w:t>82</w:t>
        <w:tab/>
        <w:t>JM</w:t>
        <w:tab/>
        <w:t>TRANSBASO CAM-P</w:t>
        <w:tab/>
        <w:t>14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6</w:t>
      </w:r>
      <w:r>
        <w:rPr>
          <w:rFonts w:cs="Arial Narrow" w:ascii="Arial Narrow" w:hAnsi="Arial Narrow"/>
          <w:sz w:val="16"/>
        </w:rPr>
        <w:tab/>
        <w:t>4,8</w:t>
        <w:tab/>
        <w:t>4</w:t>
        <w:tab/>
        <w:t>CARRERA CARNICER, JAVIER</w:t>
        <w:tab/>
        <w:t>84</w:t>
        <w:tab/>
        <w:t>JvM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0</w:t>
      </w:r>
      <w:r>
        <w:rPr>
          <w:rFonts w:cs="Arial Narrow" w:ascii="Arial Narrow" w:hAnsi="Arial Narrow"/>
          <w:sz w:val="16"/>
        </w:rPr>
        <w:tab/>
        <w:t>4,5</w:t>
        <w:tab/>
        <w:t>3</w:t>
        <w:tab/>
        <w:t>PINTIEL GILABERT, MARIO</w:t>
        <w:tab/>
        <w:t>84</w:t>
        <w:tab/>
        <w:t>JvM</w:t>
        <w:tab/>
        <w:t>TRANSBASO CAM-P</w:t>
        <w:tab/>
        <w:t>14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78</w:t>
        <w:tab/>
      </w:r>
      <w:r>
        <w:rPr>
          <w:rFonts w:cs="Arial Narrow" w:ascii="Arial Narrow" w:hAnsi="Arial Narrow"/>
          <w:sz w:val="16"/>
        </w:rPr>
        <w:t>0,1</w:t>
        <w:tab/>
        <w:t>2</w:t>
        <w:tab/>
        <w:t>VIRUETE BLESA, JORGE</w:t>
        <w:tab/>
        <w:t>78</w:t>
        <w:tab/>
        <w:t>SM</w:t>
        <w:tab/>
        <w:t>OVIEDO ATL.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54</w:t>
        <w:tab/>
      </w:r>
      <w:r>
        <w:rPr>
          <w:rFonts w:cs="Arial Narrow" w:ascii="Arial Narrow" w:hAnsi="Arial Narrow"/>
          <w:sz w:val="16"/>
        </w:rPr>
        <w:t>1,3</w:t>
        <w:tab/>
        <w:t>4</w:t>
        <w:tab/>
        <w:t>TENA LAHOZ, RAUL</w:t>
        <w:tab/>
        <w:t>74</w:t>
        <w:tab/>
        <w:t>SM</w:t>
        <w:tab/>
        <w:t>UNIV. SANTIAGO</w:t>
        <w:tab/>
        <w:t>02/06/01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18</w:t>
        <w:tab/>
      </w:r>
      <w:r>
        <w:rPr>
          <w:rFonts w:cs="Arial Narrow" w:ascii="Arial Narrow" w:hAnsi="Arial Narrow"/>
          <w:sz w:val="16"/>
        </w:rPr>
        <w:t>2,0</w:t>
        <w:tab/>
        <w:t>2</w:t>
        <w:tab/>
        <w:t>BUENO GRACIA, VICTOR</w:t>
        <w:tab/>
        <w:t>81</w:t>
        <w:tab/>
        <w:t>PM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8</w:t>
      </w:r>
      <w:r>
        <w:rPr>
          <w:rFonts w:cs="Arial Narrow" w:ascii="Arial Narrow" w:hAnsi="Arial Narrow"/>
          <w:sz w:val="16"/>
        </w:rPr>
        <w:tab/>
        <w:t>0,3</w:t>
        <w:tab/>
        <w:t>1</w:t>
        <w:tab/>
        <w:t>CEBRIAN MARTINEZ, RAUL</w:t>
        <w:tab/>
        <w:t>78</w:t>
        <w:tab/>
        <w:t>PM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4</w:t>
      </w:r>
      <w:r>
        <w:rPr>
          <w:rFonts w:cs="Arial Narrow" w:ascii="Arial Narrow" w:hAnsi="Arial Narrow"/>
          <w:sz w:val="16"/>
        </w:rPr>
        <w:tab/>
        <w:t>1,4</w:t>
        <w:tab/>
        <w:t>3</w:t>
        <w:tab/>
        <w:t>TENA LAHOZ, SERGIO</w:t>
        <w:tab/>
        <w:t>75</w:t>
        <w:tab/>
        <w:t>S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54</w:t>
        <w:tab/>
      </w:r>
      <w:r>
        <w:rPr>
          <w:rFonts w:cs="Arial Narrow" w:ascii="Arial Narrow" w:hAnsi="Arial Narrow"/>
          <w:sz w:val="16"/>
        </w:rPr>
        <w:t>0,9</w:t>
        <w:tab/>
        <w:t>2</w:t>
        <w:tab/>
        <w:t>HERRERA VELA, MANUEL</w:t>
        <w:tab/>
        <w:t>67</w:t>
        <w:tab/>
        <w:t>S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08</w:t>
        <w:tab/>
      </w:r>
      <w:r>
        <w:rPr>
          <w:rFonts w:cs="Arial Narrow" w:ascii="Arial Narrow" w:hAnsi="Arial Narrow"/>
          <w:sz w:val="16"/>
        </w:rPr>
        <w:t>0,9</w:t>
        <w:tab/>
        <w:t>4</w:t>
        <w:tab/>
        <w:t>EZPELETA ABENIA, JAVIER</w:t>
        <w:tab/>
        <w:t>82</w:t>
        <w:tab/>
        <w:t>J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8</w:t>
        <w:tab/>
      </w:r>
      <w:r>
        <w:rPr>
          <w:rFonts w:cs="Arial Narrow" w:ascii="Arial Narrow" w:hAnsi="Arial Narrow"/>
          <w:sz w:val="16"/>
        </w:rPr>
        <w:t>0,0</w:t>
        <w:tab/>
        <w:t>4</w:t>
        <w:tab/>
        <w:t>GASCON DOZ, EDUARDO</w:t>
        <w:tab/>
        <w:t>80</w:t>
        <w:tab/>
        <w:t>PM</w:t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2</w:t>
        <w:tab/>
      </w:r>
      <w:r>
        <w:rPr>
          <w:rFonts w:cs="Arial Narrow" w:ascii="Arial Narrow" w:hAnsi="Arial Narrow"/>
          <w:sz w:val="16"/>
        </w:rPr>
        <w:t>-0,6</w:t>
        <w:tab/>
        <w:t>1</w:t>
        <w:tab/>
        <w:t>PINTIEL GILABERT, MARIO</w:t>
        <w:tab/>
        <w:t>84</w:t>
        <w:tab/>
        <w:t>JvM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0</w:t>
        <w:tab/>
      </w:r>
      <w:r>
        <w:rPr>
          <w:rFonts w:cs="Arial Narrow" w:ascii="Arial Narrow" w:hAnsi="Arial Narrow"/>
          <w:sz w:val="16"/>
        </w:rPr>
        <w:t>1,5</w:t>
        <w:tab/>
        <w:t>5</w:t>
        <w:tab/>
        <w:t>FUMAZ ARDANUY, ALFONSO</w:t>
        <w:tab/>
        <w:t>80</w:t>
        <w:tab/>
        <w:t>P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78</w:t>
        <w:tab/>
      </w:r>
      <w:r>
        <w:rPr>
          <w:rFonts w:cs="Arial Narrow" w:ascii="Arial Narrow" w:hAnsi="Arial Narrow"/>
          <w:sz w:val="16"/>
        </w:rPr>
        <w:t>1,2</w:t>
        <w:tab/>
        <w:t>1</w:t>
        <w:tab/>
        <w:t>GUAUS GARCES, DIEGO</w:t>
        <w:tab/>
        <w:t>84</w:t>
        <w:tab/>
        <w:t>Jv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60</w:t>
      </w:r>
      <w:r>
        <w:rPr>
          <w:rFonts w:cs="Arial Narrow" w:ascii="Arial Narrow" w:hAnsi="Arial Narrow"/>
          <w:sz w:val="16"/>
        </w:rPr>
        <w:tab/>
        <w:t>-1,0</w:t>
        <w:tab/>
        <w:t>13</w:t>
        <w:tab/>
        <w:t>TRULLENQUE JUSTE, MIGUEL</w:t>
        <w:tab/>
        <w:t>80</w:t>
        <w:tab/>
        <w:t>P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7</w:t>
      </w:r>
      <w:r>
        <w:rPr>
          <w:rFonts w:cs="Arial Narrow" w:ascii="Arial Narrow" w:hAnsi="Arial Narrow"/>
          <w:sz w:val="16"/>
        </w:rPr>
        <w:tab/>
        <w:t>1,5</w:t>
        <w:tab/>
        <w:t>4</w:t>
        <w:tab/>
        <w:t>ALDANONDO FIGUER, GORKA</w:t>
        <w:tab/>
        <w:t>83</w:t>
        <w:tab/>
        <w:t>JM</w:t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05</w:t>
        <w:tab/>
      </w:r>
      <w:r>
        <w:rPr>
          <w:rFonts w:cs="Arial Narrow" w:ascii="Arial Narrow" w:hAnsi="Arial Narrow"/>
          <w:sz w:val="16"/>
        </w:rPr>
        <w:t>2,0</w:t>
        <w:tab/>
        <w:t>7</w:t>
        <w:tab/>
        <w:t>FENERO OTIN, DANIEL</w:t>
        <w:tab/>
        <w:t>83</w:t>
        <w:tab/>
        <w:t>JM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7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SANAGUSTIN GOMARA, SERGIO</w:t>
        <w:tab/>
        <w:t>86</w:t>
        <w:tab/>
        <w:t>CM</w:t>
        <w:tab/>
        <w:t>SAN JOSE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8</w:t>
      </w:r>
      <w:r>
        <w:rPr>
          <w:rFonts w:cs="Arial Narrow" w:ascii="Arial Narrow" w:hAnsi="Arial Narrow"/>
          <w:sz w:val="16"/>
        </w:rPr>
        <w:tab/>
        <w:t>-0,4</w:t>
        <w:tab/>
        <w:t>3</w:t>
        <w:tab/>
        <w:t>PINTIEL ALONSO, MIGUEL</w:t>
        <w:tab/>
        <w:t>87</w:t>
        <w:tab/>
        <w:t>IM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66</w:t>
        <w:tab/>
      </w:r>
      <w:r>
        <w:rPr>
          <w:rFonts w:cs="Arial Narrow" w:ascii="Arial Narrow" w:hAnsi="Arial Narrow"/>
          <w:sz w:val="16"/>
        </w:rPr>
        <w:t>-0,4</w:t>
        <w:tab/>
        <w:t>4</w:t>
        <w:tab/>
        <w:t>FORADADA ALJARO, JUAN J.</w:t>
        <w:tab/>
        <w:t>83</w:t>
        <w:tab/>
        <w:t>J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65</w:t>
        <w:tab/>
      </w:r>
      <w:r>
        <w:rPr>
          <w:rFonts w:cs="Arial Narrow" w:ascii="Arial Narrow" w:hAnsi="Arial Narrow"/>
          <w:sz w:val="16"/>
        </w:rPr>
        <w:t>1,6</w:t>
        <w:tab/>
        <w:t>2</w:t>
        <w:tab/>
        <w:t>SANCHEZ GONZALEZ, LUIS E.</w:t>
        <w:tab/>
        <w:t>84</w:t>
        <w:tab/>
        <w:t>JvM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7</w:t>
      </w:r>
      <w:r>
        <w:rPr>
          <w:rFonts w:cs="Arial Narrow" w:ascii="Arial Narrow" w:hAnsi="Arial Narrow"/>
          <w:sz w:val="16"/>
        </w:rPr>
        <w:tab/>
        <w:t>0,4</w:t>
        <w:tab/>
        <w:t>1</w:t>
        <w:tab/>
        <w:t>PONCIANO PAREDES, HOOBER</w:t>
        <w:tab/>
        <w:t>85</w:t>
        <w:tab/>
        <w:t>CM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3</w:t>
      </w:r>
      <w:r>
        <w:rPr>
          <w:rFonts w:cs="Arial Narrow" w:ascii="Arial Narrow" w:hAnsi="Arial Narrow"/>
          <w:sz w:val="16"/>
        </w:rPr>
        <w:tab/>
        <w:t>-0,2</w:t>
        <w:tab/>
        <w:t>5</w:t>
        <w:tab/>
        <w:t>OMENAT BROTA, JOAQUIN</w:t>
        <w:tab/>
        <w:t>84</w:t>
        <w:tab/>
        <w:t>JvM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1.20</w:t>
      </w:r>
      <w:r>
        <w:rPr>
          <w:rFonts w:cs="Arial Narrow" w:ascii="Arial Narrow" w:hAnsi="Arial Narrow"/>
          <w:sz w:val="16"/>
          <w:lang w:val="en-GB"/>
        </w:rPr>
        <w:tab/>
        <w:t>1,2</w:t>
        <w:tab/>
        <w:t>2</w:t>
        <w:tab/>
        <w:t>TRULLENQUE JUSTE, DANIEL</w:t>
        <w:tab/>
        <w:t>86</w:t>
        <w:tab/>
        <w:t>CM</w:t>
        <w:tab/>
        <w:t>E.M. BINEFAR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8</w:t>
      </w:r>
      <w:r>
        <w:rPr>
          <w:rFonts w:cs="Arial Narrow" w:ascii="Arial Narrow" w:hAnsi="Arial Narrow"/>
          <w:sz w:val="16"/>
        </w:rPr>
        <w:tab/>
        <w:t>1,5</w:t>
        <w:tab/>
        <w:t>8</w:t>
        <w:tab/>
        <w:t>FERRER ALMAZAN, FRANCISCO</w:t>
        <w:tab/>
        <w:t>73</w:t>
        <w:tab/>
        <w:t>SM</w:t>
        <w:tab/>
        <w:t>CASABLANCA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17</w:t>
        <w:tab/>
      </w:r>
      <w:r>
        <w:rPr>
          <w:rFonts w:cs="Arial Narrow" w:ascii="Arial Narrow" w:hAnsi="Arial Narrow"/>
          <w:sz w:val="16"/>
        </w:rPr>
        <w:t>-0,4</w:t>
        <w:tab/>
        <w:t>3</w:t>
        <w:tab/>
        <w:t>MARCO MURILLO, CARLOS</w:t>
        <w:tab/>
        <w:t>84</w:t>
        <w:tab/>
        <w:t>JvM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06</w:t>
      </w:r>
      <w:r>
        <w:rPr>
          <w:rFonts w:cs="Arial Narrow" w:ascii="Arial Narrow" w:hAnsi="Arial Narrow"/>
          <w:sz w:val="16"/>
        </w:rPr>
        <w:tab/>
        <w:t>-0,1</w:t>
        <w:tab/>
        <w:t>16</w:t>
        <w:tab/>
        <w:t>DEL RIO BRONCHAL, DANIEL</w:t>
        <w:tab/>
        <w:t>85</w:t>
        <w:tab/>
        <w:t>C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80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  <w:t>DE MARCOS CALVO, FERNANDO</w:t>
        <w:tab/>
        <w:t>84</w:t>
        <w:tab/>
        <w:t>JvM</w:t>
        <w:tab/>
        <w:t>C.A. OROEL</w:t>
        <w:tab/>
        <w:t>27/05/01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.81</w:t>
        <w:tab/>
      </w:r>
      <w:r>
        <w:rPr>
          <w:rFonts w:cs="Arial Narrow" w:ascii="Arial Narrow" w:hAnsi="Arial Narrow"/>
          <w:sz w:val="16"/>
        </w:rPr>
        <w:tab/>
        <w:t>2</w:t>
        <w:tab/>
        <w:t>MORON LOPEZ, ANTONIO</w:t>
        <w:tab/>
        <w:t>73</w:t>
        <w:tab/>
        <w:t>SM</w:t>
        <w:tab/>
        <w:t>UNIV. SALAMANCA</w:t>
        <w:tab/>
        <w:t>02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52</w:t>
      </w:r>
      <w:r>
        <w:rPr>
          <w:rFonts w:cs="Arial Narrow" w:ascii="Arial Narrow" w:hAnsi="Arial Narrow"/>
          <w:sz w:val="16"/>
        </w:rPr>
        <w:tab/>
        <w:tab/>
        <w:t>2</w:t>
        <w:tab/>
        <w:t>REYES ACUÑA, PEDRO</w:t>
        <w:tab/>
        <w:t>64</w:t>
        <w:tab/>
        <w:t>S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4.11</w:t>
        <w:tab/>
      </w:r>
      <w:r>
        <w:rPr>
          <w:rFonts w:cs="Arial Narrow" w:ascii="Arial Narrow" w:hAnsi="Arial Narrow"/>
          <w:sz w:val="16"/>
        </w:rPr>
        <w:tab/>
        <w:t>2</w:t>
        <w:tab/>
        <w:t>LAHUERTA ELIPE, ROBERTO</w:t>
        <w:tab/>
        <w:t>73</w:t>
        <w:tab/>
        <w:t>SM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90</w:t>
        <w:tab/>
      </w:r>
      <w:r>
        <w:rPr>
          <w:rFonts w:cs="Arial Narrow" w:ascii="Arial Narrow" w:hAnsi="Arial Narrow"/>
          <w:sz w:val="16"/>
        </w:rPr>
        <w:tab/>
        <w:t>2</w:t>
        <w:tab/>
        <w:t>BURRELL BUSTOS, ALVARO</w:t>
        <w:tab/>
        <w:t>69</w:t>
        <w:tab/>
        <w:t>S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15</w:t>
        <w:tab/>
      </w:r>
      <w:r>
        <w:rPr>
          <w:rFonts w:cs="Arial Narrow" w:ascii="Arial Narrow" w:hAnsi="Arial Narrow"/>
          <w:sz w:val="16"/>
        </w:rPr>
        <w:tab/>
        <w:t>2</w:t>
        <w:tab/>
        <w:t>BRETONES VEGA, CARLOS</w:t>
        <w:tab/>
        <w:t>74</w:t>
        <w:tab/>
        <w:t>SM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3</w:t>
        <w:tab/>
      </w:r>
      <w:r>
        <w:rPr>
          <w:rFonts w:cs="Arial Narrow" w:ascii="Arial Narrow" w:hAnsi="Arial Narrow"/>
          <w:sz w:val="16"/>
        </w:rPr>
        <w:tab/>
        <w:t>2</w:t>
        <w:tab/>
        <w:t>ESTEBAN MUÑOZ, ANGEL</w:t>
        <w:tab/>
        <w:t>74</w:t>
        <w:tab/>
        <w:t>SM</w:t>
        <w:tab/>
        <w:t>C.N. HELIOS EMD</w:t>
        <w:tab/>
        <w:t>18/07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59</w:t>
        <w:tab/>
      </w:r>
      <w:r>
        <w:rPr>
          <w:rFonts w:cs="Arial Narrow" w:ascii="Arial Narrow" w:hAnsi="Arial Narrow"/>
          <w:sz w:val="16"/>
        </w:rPr>
        <w:tab/>
        <w:t>2</w:t>
        <w:tab/>
        <w:t>GRAU OLIVA, VICENTE</w:t>
        <w:tab/>
        <w:t>82</w:t>
        <w:tab/>
        <w:t>JM</w:t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8</w:t>
      </w:r>
      <w:r>
        <w:rPr>
          <w:rFonts w:cs="Arial Narrow" w:ascii="Arial Narrow" w:hAnsi="Arial Narrow"/>
          <w:sz w:val="16"/>
        </w:rPr>
        <w:tab/>
        <w:tab/>
        <w:t>5</w:t>
        <w:tab/>
        <w:t>ARRIBAS BEL, DANIEL</w:t>
        <w:tab/>
        <w:t>84</w:t>
        <w:tab/>
        <w:t>JvM</w:t>
        <w:tab/>
        <w:t>C.N. HELIOS EMD</w:t>
        <w:tab/>
        <w:t>02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3</w:t>
      </w:r>
      <w:r>
        <w:rPr>
          <w:rFonts w:cs="Arial Narrow" w:ascii="Arial Narrow" w:hAnsi="Arial Narrow"/>
          <w:sz w:val="16"/>
        </w:rPr>
        <w:tab/>
        <w:tab/>
        <w:t>3</w:t>
        <w:tab/>
        <w:t>MORENO MANERO, EDUARDO</w:t>
        <w:tab/>
        <w:t>81</w:t>
        <w:tab/>
        <w:tab/>
        <w:t>EL CORV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92</w:t>
        <w:tab/>
      </w:r>
      <w:r>
        <w:rPr>
          <w:rFonts w:cs="Arial Narrow" w:ascii="Arial Narrow" w:hAnsi="Arial Narrow"/>
          <w:sz w:val="16"/>
        </w:rPr>
        <w:tab/>
        <w:t>1</w:t>
        <w:tab/>
        <w:t>VILLACAMPA COSTA, JOSE A.</w:t>
        <w:tab/>
        <w:t>64</w:t>
        <w:tab/>
        <w:t>SM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6</w:t>
      </w:r>
      <w:r>
        <w:rPr>
          <w:rFonts w:cs="Arial Narrow" w:ascii="Arial Narrow" w:hAnsi="Arial Narrow"/>
          <w:sz w:val="16"/>
        </w:rPr>
        <w:tab/>
        <w:tab/>
        <w:t>1</w:t>
        <w:tab/>
        <w:t>VERA BAILE, FERNANDO</w:t>
        <w:tab/>
        <w:t>83</w:t>
        <w:tab/>
        <w:t>JM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34</w:t>
        <w:tab/>
      </w:r>
      <w:r>
        <w:rPr>
          <w:rFonts w:cs="Arial Narrow" w:ascii="Arial Narrow" w:hAnsi="Arial Narrow"/>
          <w:sz w:val="16"/>
        </w:rPr>
        <w:tab/>
        <w:t>2</w:t>
        <w:tab/>
        <w:t>RODRIGUEZ DOMINGUEZ, DIEGO</w:t>
        <w:tab/>
        <w:t>73</w:t>
        <w:tab/>
        <w:t>SM</w:t>
        <w:tab/>
        <w:t>SCORPIO MONDO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22</w:t>
        <w:tab/>
      </w:r>
      <w:r>
        <w:rPr>
          <w:rFonts w:cs="Arial Narrow" w:ascii="Arial Narrow" w:hAnsi="Arial Narrow"/>
          <w:sz w:val="16"/>
        </w:rPr>
        <w:tab/>
        <w:t>3</w:t>
        <w:tab/>
        <w:t>COTAINA JUAN, OCTAVIO</w:t>
        <w:tab/>
        <w:t>62</w:t>
        <w:tab/>
        <w:t>SM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20</w:t>
        <w:tab/>
      </w:r>
      <w:r>
        <w:rPr>
          <w:rFonts w:cs="Arial Narrow" w:ascii="Arial Narrow" w:hAnsi="Arial Narrow"/>
          <w:sz w:val="16"/>
        </w:rPr>
        <w:tab/>
        <w:t>2</w:t>
        <w:tab/>
        <w:t>ESTRADA TOBAJAS, DANIEL</w:t>
        <w:tab/>
        <w:t>83</w:t>
        <w:tab/>
        <w:t>JM</w:t>
        <w:tab/>
        <w:t>C.N. HELIOS EMD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98</w:t>
      </w:r>
      <w:r>
        <w:rPr>
          <w:rFonts w:cs="Arial Narrow" w:ascii="Arial Narrow" w:hAnsi="Arial Narrow"/>
          <w:sz w:val="16"/>
        </w:rPr>
        <w:tab/>
        <w:tab/>
        <w:t>5</w:t>
        <w:tab/>
        <w:t>AIBAR SOLANA, ALBERTO</w:t>
        <w:tab/>
        <w:t>84</w:t>
        <w:tab/>
        <w:t>JvM</w:t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655" w:leader="none"/>
          <w:tab w:val="left" w:pos="8936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87</w:t>
        <w:tab/>
      </w:r>
      <w:r>
        <w:rPr>
          <w:rFonts w:cs="Arial Narrow" w:ascii="Arial Narrow" w:hAnsi="Arial Narrow"/>
          <w:sz w:val="16"/>
        </w:rPr>
        <w:tab/>
        <w:t>1</w:t>
        <w:tab/>
        <w:t>IRACHE GARRETA, ALEJANDRO</w:t>
        <w:tab/>
        <w:t>68</w:t>
        <w:tab/>
        <w:t>SM</w:t>
        <w:tab/>
        <w:t>TRANSBASO CAM-P</w:t>
        <w:tab/>
        <w:t>06/10/01</w:t>
        <w:tab/>
        <w:t xml:space="preserve"> 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87</w:t>
        <w:tab/>
      </w:r>
      <w:r>
        <w:rPr>
          <w:rFonts w:cs="Arial Narrow" w:ascii="Arial Narrow" w:hAnsi="Arial Narrow"/>
          <w:sz w:val="16"/>
        </w:rPr>
        <w:tab/>
        <w:t>6</w:t>
        <w:tab/>
        <w:t>FERNANDEZ RUIZ, PEDRO P.</w:t>
        <w:tab/>
        <w:t>43</w:t>
        <w:tab/>
        <w:t>V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83</w:t>
        <w:tab/>
      </w:r>
      <w:r>
        <w:rPr>
          <w:rFonts w:cs="Arial Narrow" w:ascii="Arial Narrow" w:hAnsi="Arial Narrow"/>
          <w:sz w:val="16"/>
        </w:rPr>
        <w:tab/>
        <w:t>2</w:t>
        <w:tab/>
        <w:t>SUPERVIA POCINO, ANTONIO</w:t>
        <w:tab/>
        <w:t>78</w:t>
        <w:tab/>
        <w:t>SM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70</w:t>
      </w:r>
      <w:r>
        <w:rPr>
          <w:rFonts w:cs="Arial Narrow" w:ascii="Arial Narrow" w:hAnsi="Arial Narrow"/>
          <w:sz w:val="16"/>
        </w:rPr>
        <w:tab/>
        <w:tab/>
        <w:t>3</w:t>
        <w:tab/>
        <w:t>BERLANGA LOPEZ, CARLOS</w:t>
        <w:tab/>
        <w:t>72</w:t>
        <w:tab/>
        <w:t>SM</w:t>
        <w:tab/>
        <w:t>ADIDAS</w:t>
        <w:tab/>
        <w:t>04/08/01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67</w:t>
      </w:r>
      <w:r>
        <w:rPr>
          <w:rFonts w:cs="Arial Narrow" w:ascii="Arial Narrow" w:hAnsi="Arial Narrow"/>
          <w:sz w:val="16"/>
        </w:rPr>
        <w:tab/>
        <w:tab/>
        <w:t>16</w:t>
        <w:tab/>
        <w:t>MARCO PARDO, ALBERTO</w:t>
        <w:tab/>
        <w:t>68</w:t>
        <w:tab/>
        <w:t>S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60</w:t>
        <w:tab/>
      </w:r>
      <w:r>
        <w:rPr>
          <w:rFonts w:cs="Arial Narrow" w:ascii="Arial Narrow" w:hAnsi="Arial Narrow"/>
          <w:sz w:val="16"/>
        </w:rPr>
        <w:tab/>
        <w:t>7</w:t>
        <w:tab/>
        <w:t>PRADAS VAL, JORGE</w:t>
        <w:tab/>
        <w:t>79</w:t>
        <w:tab/>
        <w:t>PM</w:t>
        <w:tab/>
        <w:t>C.A. ZOITI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15</w:t>
        <w:tab/>
      </w:r>
      <w:r>
        <w:rPr>
          <w:rFonts w:cs="Arial Narrow" w:ascii="Arial Narrow" w:hAnsi="Arial Narrow"/>
          <w:sz w:val="16"/>
        </w:rPr>
        <w:tab/>
        <w:t>3</w:t>
        <w:tab/>
        <w:t>FUMAZ ARDANUY, ALFONSO</w:t>
        <w:tab/>
        <w:t>80</w:t>
        <w:tab/>
        <w:t>PM</w:t>
        <w:tab/>
        <w:t>TRANSBASO CAM-P</w:t>
        <w:tab/>
        <w:t>10/06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05</w:t>
      </w:r>
      <w:r>
        <w:rPr>
          <w:rFonts w:cs="Arial Narrow" w:ascii="Arial Narrow" w:hAnsi="Arial Narrow"/>
          <w:sz w:val="16"/>
        </w:rPr>
        <w:tab/>
        <w:tab/>
        <w:t>5</w:t>
        <w:tab/>
        <w:t>PEREZ SANTOLARIA, RAUL</w:t>
        <w:tab/>
        <w:t>76</w:t>
        <w:tab/>
        <w:t>SM</w:t>
        <w:tab/>
        <w:t>UNIV. SALAMANCA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86</w:t>
        <w:tab/>
      </w:r>
      <w:r>
        <w:rPr>
          <w:rFonts w:cs="Arial Narrow" w:ascii="Arial Narrow" w:hAnsi="Arial Narrow"/>
          <w:sz w:val="16"/>
        </w:rPr>
        <w:tab/>
        <w:t>7</w:t>
        <w:tab/>
        <w:t>OSANZ PERBECH, FERNANDO</w:t>
        <w:tab/>
        <w:t>60</w:t>
        <w:tab/>
        <w:t>SM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9</w:t>
      </w:r>
      <w:r>
        <w:rPr>
          <w:rFonts w:cs="Arial Narrow" w:ascii="Arial Narrow" w:hAnsi="Arial Narrow"/>
          <w:sz w:val="16"/>
        </w:rPr>
        <w:tab/>
        <w:tab/>
        <w:t>1D</w:t>
        <w:tab/>
        <w:t>LOPEZ LAVAL, ISAAC</w:t>
        <w:tab/>
        <w:t>78</w:t>
        <w:tab/>
        <w:t>SM</w:t>
        <w:tab/>
        <w:t>C.A. ZOITI</w:t>
        <w:tab/>
        <w:t>19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21</w:t>
        <w:tab/>
      </w:r>
      <w:r>
        <w:rPr>
          <w:rFonts w:cs="Arial Narrow" w:ascii="Arial Narrow" w:hAnsi="Arial Narrow"/>
          <w:sz w:val="16"/>
        </w:rPr>
        <w:tab/>
        <w:t>8</w:t>
        <w:tab/>
        <w:t>NAVALON PRIOR, RAMÓN</w:t>
        <w:tab/>
        <w:t>52</w:t>
        <w:tab/>
        <w:t>VM</w:t>
        <w:tab/>
        <w:t>TRANSBASO CAM-P</w:t>
        <w:tab/>
        <w:t>13/05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5.65</w:t>
        <w:tab/>
      </w:r>
      <w:r>
        <w:rPr>
          <w:rFonts w:cs="Arial Narrow" w:ascii="Arial Narrow" w:hAnsi="Arial Narrow"/>
          <w:sz w:val="16"/>
        </w:rPr>
        <w:tab/>
        <w:t>2</w:t>
        <w:tab/>
        <w:t>IRACHE GARRETA, ALEJANDRO</w:t>
        <w:tab/>
        <w:t>68</w:t>
        <w:tab/>
        <w:t>SM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4.99</w:t>
        <w:tab/>
      </w:r>
      <w:r>
        <w:rPr>
          <w:rFonts w:cs="Arial Narrow" w:ascii="Arial Narrow" w:hAnsi="Arial Narrow"/>
          <w:sz w:val="16"/>
        </w:rPr>
        <w:tab/>
        <w:t>1</w:t>
        <w:tab/>
        <w:t>LOPEZ ORIHUELA, ALFONSO</w:t>
        <w:tab/>
        <w:t>77</w:t>
        <w:tab/>
        <w:t>SM</w:t>
        <w:tab/>
        <w:t>C.N. HELIOS EMD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4.36</w:t>
        <w:tab/>
      </w:r>
      <w:r>
        <w:rPr>
          <w:rFonts w:cs="Arial Narrow" w:ascii="Arial Narrow" w:hAnsi="Arial Narrow"/>
          <w:sz w:val="16"/>
        </w:rPr>
        <w:tab/>
        <w:t>1</w:t>
        <w:tab/>
        <w:t>MORON LOPEZ, ANTONIO</w:t>
        <w:tab/>
        <w:t>73</w:t>
        <w:tab/>
        <w:t>SM</w:t>
        <w:tab/>
        <w:t>UNIV. SALAMANCA</w:t>
        <w:tab/>
        <w:t>14/07/01</w:t>
        <w:tab/>
        <w:t>LOGROÑ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3.16</w:t>
        <w:tab/>
      </w:r>
      <w:r>
        <w:rPr>
          <w:rFonts w:cs="Arial Narrow" w:ascii="Arial Narrow" w:hAnsi="Arial Narrow"/>
          <w:sz w:val="16"/>
        </w:rPr>
        <w:tab/>
        <w:t>2</w:t>
        <w:tab/>
        <w:t>BURRELL BUSTOS, ALVARO</w:t>
        <w:tab/>
        <w:t>69</w:t>
        <w:tab/>
        <w:t>S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2.05</w:t>
      </w:r>
      <w:r>
        <w:rPr>
          <w:rFonts w:cs="Arial Narrow" w:ascii="Arial Narrow" w:hAnsi="Arial Narrow"/>
          <w:sz w:val="16"/>
        </w:rPr>
        <w:tab/>
        <w:tab/>
        <w:t>2</w:t>
        <w:tab/>
        <w:t>REYES ACUÑA, PEDRO</w:t>
        <w:tab/>
        <w:t>64</w:t>
        <w:tab/>
        <w:t>SM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1.53</w:t>
        <w:tab/>
      </w:r>
      <w:r>
        <w:rPr>
          <w:rFonts w:cs="Arial Narrow" w:ascii="Arial Narrow" w:hAnsi="Arial Narrow"/>
          <w:sz w:val="16"/>
        </w:rPr>
        <w:tab/>
        <w:t>1</w:t>
        <w:tab/>
        <w:t>ESTEBAN MUÑOZ, ANGEL</w:t>
        <w:tab/>
        <w:t>74</w:t>
        <w:tab/>
        <w:t>S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1.43</w:t>
        <w:tab/>
      </w:r>
      <w:r>
        <w:rPr>
          <w:rFonts w:cs="Arial Narrow" w:ascii="Arial Narrow" w:hAnsi="Arial Narrow"/>
          <w:sz w:val="16"/>
        </w:rPr>
        <w:tab/>
        <w:t>2</w:t>
        <w:tab/>
        <w:t>SUPERVIA POCINO, ANTONIO</w:t>
        <w:tab/>
        <w:t>78</w:t>
        <w:tab/>
        <w:t>SM</w:t>
        <w:tab/>
        <w:t>TRANSBASO CAM-P</w:t>
        <w:tab/>
        <w:t>07/04/01</w:t>
        <w:tab/>
        <w:t>REU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7.89</w:t>
        <w:tab/>
      </w:r>
      <w:r>
        <w:rPr>
          <w:rFonts w:cs="Arial Narrow" w:ascii="Arial Narrow" w:hAnsi="Arial Narrow"/>
          <w:sz w:val="16"/>
        </w:rPr>
        <w:tab/>
        <w:t>4</w:t>
        <w:tab/>
        <w:t>LAHUERTA ELIPE, ROBERTO</w:t>
        <w:tab/>
        <w:t>73</w:t>
        <w:tab/>
        <w:t>SM</w:t>
        <w:tab/>
        <w:t>C.N. HELIOS EMD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6.21</w:t>
        <w:tab/>
      </w:r>
      <w:r>
        <w:rPr>
          <w:rFonts w:cs="Arial Narrow" w:ascii="Arial Narrow" w:hAnsi="Arial Narrow"/>
          <w:sz w:val="16"/>
        </w:rPr>
        <w:tab/>
        <w:t>4</w:t>
        <w:tab/>
        <w:t>BRETONES VEGA, CARLOS</w:t>
        <w:tab/>
        <w:t>74</w:t>
        <w:tab/>
        <w:t>SM</w:t>
        <w:tab/>
        <w:t>C.N. HELIOS EMD</w:t>
        <w:tab/>
        <w:t>18/07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6.03</w:t>
        <w:tab/>
      </w:r>
      <w:r>
        <w:rPr>
          <w:rFonts w:cs="Arial Narrow" w:ascii="Arial Narrow" w:hAnsi="Arial Narrow"/>
          <w:sz w:val="16"/>
        </w:rPr>
        <w:tab/>
        <w:t>2</w:t>
        <w:tab/>
        <w:t>PEREZ SANTOLARIA, RAUL</w:t>
        <w:tab/>
        <w:t>76</w:t>
        <w:tab/>
        <w:t>SM</w:t>
        <w:tab/>
        <w:t>UNIV. SALAMANCA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66</w:t>
      </w:r>
      <w:r>
        <w:rPr>
          <w:rFonts w:cs="Arial Narrow" w:ascii="Arial Narrow" w:hAnsi="Arial Narrow"/>
          <w:sz w:val="16"/>
        </w:rPr>
        <w:tab/>
        <w:tab/>
        <w:t>2</w:t>
        <w:tab/>
        <w:t>ESTRADA TOBAJAS, DANIEL</w:t>
        <w:tab/>
        <w:t>83</w:t>
        <w:tab/>
        <w:t>J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.18</w:t>
        <w:tab/>
      </w:r>
      <w:r>
        <w:rPr>
          <w:rFonts w:cs="Arial Narrow" w:ascii="Arial Narrow" w:hAnsi="Arial Narrow"/>
          <w:sz w:val="16"/>
        </w:rPr>
        <w:tab/>
        <w:t>6</w:t>
        <w:tab/>
        <w:t>MILLAN RONCAL, PEDRO</w:t>
        <w:tab/>
        <w:t>51</w:t>
        <w:tab/>
        <w:t>VM</w:t>
        <w:tab/>
        <w:t>C.N. HELIOS EMD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81</w:t>
      </w:r>
      <w:r>
        <w:rPr>
          <w:rFonts w:cs="Arial Narrow" w:ascii="Arial Narrow" w:hAnsi="Arial Narrow"/>
          <w:sz w:val="16"/>
        </w:rPr>
        <w:tab/>
        <w:tab/>
        <w:t>2</w:t>
        <w:tab/>
        <w:t>SENTIS CUY, RICARDO</w:t>
        <w:tab/>
        <w:t>84</w:t>
        <w:tab/>
        <w:t>JvM</w:t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1.28</w:t>
        <w:tab/>
      </w:r>
      <w:r>
        <w:rPr>
          <w:rFonts w:cs="Arial Narrow" w:ascii="Arial Narrow" w:hAnsi="Arial Narrow"/>
          <w:sz w:val="16"/>
        </w:rPr>
        <w:tab/>
        <w:t>1</w:t>
        <w:tab/>
        <w:t>CAMPO LOSFABLOS, MIGUEL A.</w:t>
        <w:tab/>
        <w:t>57</w:t>
        <w:tab/>
        <w:t>SM</w:t>
        <w:tab/>
        <w:t>G.M. SABIÑANIGO</w:t>
        <w:tab/>
        <w:t>16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25</w:t>
      </w:r>
      <w:r>
        <w:rPr>
          <w:rFonts w:cs="Arial Narrow" w:ascii="Arial Narrow" w:hAnsi="Arial Narrow"/>
          <w:sz w:val="16"/>
        </w:rPr>
        <w:tab/>
        <w:tab/>
        <w:t>2</w:t>
        <w:tab/>
        <w:t>GRAU OLIVA, VICENTE</w:t>
        <w:tab/>
        <w:t>82</w:t>
        <w:tab/>
        <w:t>JM</w:t>
        <w:tab/>
        <w:t>TRANSBASO CAM-P</w:t>
        <w:tab/>
        <w:t>31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1.17</w:t>
        <w:tab/>
      </w:r>
      <w:r>
        <w:rPr>
          <w:rFonts w:cs="Arial Narrow" w:ascii="Arial Narrow" w:hAnsi="Arial Narrow"/>
          <w:sz w:val="16"/>
        </w:rPr>
        <w:tab/>
        <w:t>1</w:t>
        <w:tab/>
        <w:t>LASHERAS TOMAS, FRANCISCO</w:t>
        <w:tab/>
        <w:t>74</w:t>
        <w:tab/>
        <w:t>SM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62</w:t>
        <w:tab/>
      </w:r>
      <w:r>
        <w:rPr>
          <w:rFonts w:cs="Arial Narrow" w:ascii="Arial Narrow" w:hAnsi="Arial Narrow"/>
          <w:sz w:val="16"/>
        </w:rPr>
        <w:tab/>
        <w:t>3</w:t>
        <w:tab/>
        <w:t>FUMAZ ARDANUY, ALFONSO</w:t>
        <w:tab/>
        <w:t>80</w:t>
        <w:tab/>
        <w:t>PM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27</w:t>
        <w:tab/>
      </w:r>
      <w:r>
        <w:rPr>
          <w:rFonts w:cs="Arial Narrow" w:ascii="Arial Narrow" w:hAnsi="Arial Narrow"/>
          <w:sz w:val="16"/>
        </w:rPr>
        <w:tab/>
        <w:t>6</w:t>
        <w:tab/>
        <w:t>LOPEZ GARCIA, ANTONIO</w:t>
        <w:tab/>
        <w:t>49</w:t>
        <w:tab/>
        <w:t>V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.88</w:t>
        <w:tab/>
      </w:r>
      <w:r>
        <w:rPr>
          <w:rFonts w:cs="Arial Narrow" w:ascii="Arial Narrow" w:hAnsi="Arial Narrow"/>
          <w:sz w:val="16"/>
        </w:rPr>
        <w:tab/>
        <w:t>2</w:t>
        <w:tab/>
        <w:t>NAVALON PRIOR, RAMON</w:t>
        <w:tab/>
        <w:t>52</w:t>
        <w:tab/>
        <w:t>VM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91</w:t>
      </w:r>
      <w:r>
        <w:rPr>
          <w:rFonts w:cs="Arial Narrow" w:ascii="Arial Narrow" w:hAnsi="Arial Narrow"/>
          <w:sz w:val="16"/>
        </w:rPr>
        <w:tab/>
        <w:tab/>
        <w:t>2</w:t>
        <w:tab/>
        <w:t>SANAGUSTIN QUEROL, JAVIER</w:t>
        <w:tab/>
        <w:t>83</w:t>
        <w:tab/>
        <w:t>JM</w:t>
        <w:tab/>
        <w:t>G.M. SABIÑANIGO</w:t>
        <w:tab/>
        <w:t>16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18</w:t>
      </w:r>
      <w:r>
        <w:rPr>
          <w:rFonts w:cs="Arial Narrow" w:ascii="Arial Narrow" w:hAnsi="Arial Narrow"/>
          <w:sz w:val="16"/>
        </w:rPr>
        <w:tab/>
        <w:tab/>
        <w:t>7</w:t>
        <w:tab/>
        <w:t>OLIVA USIETO, RAUL</w:t>
        <w:tab/>
        <w:t>75</w:t>
        <w:tab/>
        <w:t>SM</w:t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84</w:t>
      </w:r>
      <w:r>
        <w:rPr>
          <w:rFonts w:cs="Arial Narrow" w:ascii="Arial Narrow" w:hAnsi="Arial Narrow"/>
          <w:sz w:val="16"/>
        </w:rPr>
        <w:tab/>
        <w:tab/>
        <w:t>1D</w:t>
        <w:tab/>
        <w:t>LOPEZ LAVAL, ISAAC</w:t>
        <w:tab/>
        <w:t>78</w:t>
        <w:tab/>
        <w:t>S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05</w:t>
      </w:r>
      <w:r>
        <w:rPr>
          <w:rFonts w:cs="Arial Narrow" w:ascii="Arial Narrow" w:hAnsi="Arial Narrow"/>
          <w:sz w:val="16"/>
        </w:rPr>
        <w:tab/>
        <w:tab/>
        <w:t>8</w:t>
        <w:tab/>
        <w:t>LACASTA CLEMENTE, FCO. JAVIER</w:t>
        <w:tab/>
        <w:t>74</w:t>
        <w:tab/>
        <w:t>SM</w:t>
        <w:tab/>
        <w:t>G.M. SABIL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10</w:t>
      </w:r>
      <w:r>
        <w:rPr>
          <w:rFonts w:cs="Arial Narrow" w:ascii="Arial Narrow" w:hAnsi="Arial Narrow"/>
          <w:sz w:val="16"/>
        </w:rPr>
        <w:tab/>
        <w:tab/>
        <w:t>2D</w:t>
        <w:tab/>
        <w:t>SAMPERIZ CAMBRA, VICTOR</w:t>
        <w:tab/>
        <w:t>72</w:t>
        <w:tab/>
        <w:t>S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60</w:t>
      </w:r>
      <w:r>
        <w:rPr>
          <w:rFonts w:cs="Arial Narrow" w:ascii="Arial Narrow" w:hAnsi="Arial Narrow"/>
          <w:sz w:val="16"/>
        </w:rPr>
        <w:tab/>
        <w:tab/>
        <w:t>9</w:t>
        <w:tab/>
        <w:t>MANZANO LASHERAS, JOSE F.</w:t>
        <w:tab/>
        <w:t>75</w:t>
        <w:tab/>
        <w:t>SM</w:t>
        <w:tab/>
        <w:t>CASABLANCA</w:t>
        <w:tab/>
        <w:t>13/05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2.35</w:t>
        <w:tab/>
      </w:r>
      <w:r>
        <w:rPr>
          <w:rFonts w:cs="Arial Narrow" w:ascii="Arial Narrow" w:hAnsi="Arial Narrow"/>
          <w:sz w:val="16"/>
        </w:rPr>
        <w:tab/>
        <w:t>1</w:t>
        <w:tab/>
        <w:t>VILLACAMPA COSTA, JOSE A.</w:t>
        <w:tab/>
        <w:t>64</w:t>
        <w:tab/>
        <w:t>SM</w:t>
        <w:tab/>
        <w:t>TRANSBASO CAM-P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0.44</w:t>
        <w:tab/>
      </w:r>
      <w:r>
        <w:rPr>
          <w:rFonts w:cs="Arial Narrow" w:ascii="Arial Narrow" w:hAnsi="Arial Narrow"/>
          <w:sz w:val="16"/>
        </w:rPr>
        <w:tab/>
        <w:t>1</w:t>
        <w:tab/>
        <w:t>ESTEBAN MUÑOZ, ANGEL</w:t>
        <w:tab/>
        <w:t>74</w:t>
        <w:tab/>
        <w:t>SM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4.84</w:t>
        <w:tab/>
      </w:r>
      <w:r>
        <w:rPr>
          <w:rFonts w:cs="Arial Narrow" w:ascii="Arial Narrow" w:hAnsi="Arial Narrow"/>
          <w:sz w:val="16"/>
        </w:rPr>
        <w:tab/>
        <w:t>3</w:t>
        <w:tab/>
        <w:t>SUPERVIA POCINO, ANTONIO</w:t>
        <w:tab/>
        <w:t>78</w:t>
        <w:tab/>
        <w:t>S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2.26</w:t>
        <w:tab/>
      </w:r>
      <w:r>
        <w:rPr>
          <w:rFonts w:cs="Arial Narrow" w:ascii="Arial Narrow" w:hAnsi="Arial Narrow"/>
          <w:sz w:val="16"/>
        </w:rPr>
        <w:tab/>
        <w:t>4</w:t>
        <w:tab/>
        <w:t>MILLAN RONCAL, PEDRO</w:t>
        <w:tab/>
        <w:t>51</w:t>
        <w:tab/>
        <w:t>VM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57</w:t>
      </w:r>
      <w:r>
        <w:rPr>
          <w:rFonts w:cs="Arial Narrow" w:ascii="Arial Narrow" w:hAnsi="Arial Narrow"/>
          <w:sz w:val="16"/>
        </w:rPr>
        <w:tab/>
        <w:tab/>
        <w:t>2</w:t>
        <w:tab/>
        <w:t>IRACHE GARRETA, ALEJANDRO</w:t>
        <w:tab/>
        <w:t>68</w:t>
        <w:tab/>
        <w:t>SM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67</w:t>
      </w:r>
      <w:r>
        <w:rPr>
          <w:rFonts w:cs="Arial Narrow" w:ascii="Arial Narrow" w:hAnsi="Arial Narrow"/>
          <w:sz w:val="16"/>
        </w:rPr>
        <w:tab/>
        <w:tab/>
        <w:t>14</w:t>
        <w:tab/>
        <w:t>ESTRADA TOBAJAS, DANIEL</w:t>
        <w:tab/>
        <w:t>83</w:t>
        <w:tab/>
        <w:t>JM</w:t>
        <w:tab/>
        <w:t>C.N. HELIOS EMD</w:t>
        <w:tab/>
        <w:t>14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5.95</w:t>
        <w:tab/>
      </w:r>
      <w:r>
        <w:rPr>
          <w:rFonts w:cs="Arial Narrow" w:ascii="Arial Narrow" w:hAnsi="Arial Narrow"/>
          <w:sz w:val="16"/>
        </w:rPr>
        <w:tab/>
        <w:t>5</w:t>
        <w:tab/>
        <w:t>RODRIGUEZ DOMINGUEZ, DIEGO</w:t>
        <w:tab/>
        <w:t>73</w:t>
        <w:tab/>
        <w:t>SM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2.30</w:t>
      </w:r>
      <w:r>
        <w:rPr>
          <w:rFonts w:cs="Arial Narrow" w:ascii="Arial Narrow" w:hAnsi="Arial Narrow"/>
          <w:sz w:val="16"/>
        </w:rPr>
        <w:tab/>
        <w:tab/>
        <w:t>8</w:t>
        <w:tab/>
        <w:t>BURRELL BUSTOS, ALVARO</w:t>
        <w:tab/>
        <w:t>69</w:t>
        <w:tab/>
        <w:t>SM</w:t>
        <w:tab/>
        <w:t>TRANSBASO CAM-P</w:t>
        <w:tab/>
        <w:t>28/07/01</w:t>
        <w:tab/>
        <w:t>MALA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.25</w:t>
        <w:tab/>
      </w:r>
      <w:r>
        <w:rPr>
          <w:rFonts w:cs="Arial Narrow" w:ascii="Arial Narrow" w:hAnsi="Arial Narrow"/>
          <w:sz w:val="16"/>
        </w:rPr>
        <w:tab/>
        <w:t>6</w:t>
        <w:tab/>
        <w:t>LOPEZ BADIA, JOSE LUIS</w:t>
        <w:tab/>
        <w:t>54</w:t>
        <w:tab/>
        <w:t>V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26</w:t>
      </w:r>
      <w:r>
        <w:rPr>
          <w:rFonts w:cs="Arial Narrow" w:ascii="Arial Narrow" w:hAnsi="Arial Narrow"/>
          <w:sz w:val="16"/>
        </w:rPr>
        <w:tab/>
        <w:tab/>
        <w:t>7</w:t>
        <w:tab/>
        <w:t>CORED ZAMORA, ERNESTO</w:t>
        <w:tab/>
        <w:t>58</w:t>
        <w:tab/>
        <w:t>SM</w:t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.55</w:t>
        <w:tab/>
      </w:r>
      <w:r>
        <w:rPr>
          <w:rFonts w:cs="Arial Narrow" w:ascii="Arial Narrow" w:hAnsi="Arial Narrow"/>
          <w:sz w:val="16"/>
        </w:rPr>
        <w:tab/>
        <w:t>2</w:t>
        <w:tab/>
        <w:t>FERNANDEZ GALINDO, JORGE</w:t>
        <w:tab/>
        <w:t>83</w:t>
        <w:tab/>
        <w:t>JM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.38</w:t>
        <w:tab/>
      </w:r>
      <w:r>
        <w:rPr>
          <w:rFonts w:cs="Arial Narrow" w:ascii="Arial Narrow" w:hAnsi="Arial Narrow"/>
          <w:sz w:val="16"/>
        </w:rPr>
        <w:tab/>
        <w:t>7</w:t>
        <w:tab/>
        <w:t>LOPEZ GARCIA, ANTONIO</w:t>
        <w:tab/>
        <w:t>49</w:t>
        <w:tab/>
        <w:t>V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39</w:t>
      </w:r>
      <w:r>
        <w:rPr>
          <w:rFonts w:cs="Arial Narrow" w:ascii="Arial Narrow" w:hAnsi="Arial Narrow"/>
          <w:sz w:val="16"/>
        </w:rPr>
        <w:tab/>
        <w:tab/>
        <w:t>16</w:t>
        <w:tab/>
        <w:t>LUESMA ALIX, FERMIN</w:t>
        <w:tab/>
        <w:t>31</w:t>
        <w:tab/>
        <w:t>VM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2.95</w:t>
        <w:tab/>
      </w:r>
      <w:r>
        <w:rPr>
          <w:rFonts w:cs="Arial Narrow" w:ascii="Arial Narrow" w:hAnsi="Arial Narrow"/>
          <w:sz w:val="16"/>
        </w:rPr>
        <w:tab/>
        <w:t>8</w:t>
        <w:tab/>
        <w:t>OSANZ PERBECH, FERNANDO</w:t>
        <w:tab/>
        <w:t>60</w:t>
        <w:tab/>
        <w:t>SM</w:t>
        <w:tab/>
        <w:t>G.M. SABIÑANIGO</w:t>
        <w:tab/>
        <w:t>13/05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8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2.22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PEREZ SANTOLARIA, RAUL </w:t>
        <w:tab/>
        <w:t>76</w:t>
        <w:tab/>
        <w:t>SM</w:t>
        <w:tab/>
        <w:t>UNIV. SALAMANCA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6.00</w:t>
        <w:tab/>
      </w:r>
      <w:r>
        <w:rPr>
          <w:rFonts w:cs="Arial Narrow" w:ascii="Arial Narrow" w:hAnsi="Arial Narrow"/>
          <w:sz w:val="16"/>
        </w:rPr>
        <w:tab/>
        <w:t>1</w:t>
        <w:tab/>
        <w:t>MARCO PARDO, ANTONIO</w:t>
        <w:tab/>
        <w:t>67</w:t>
        <w:tab/>
        <w:t>SM</w:t>
        <w:tab/>
        <w:t>C.N. HELIOS EMD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5.78</w:t>
        <w:tab/>
      </w:r>
      <w:r>
        <w:rPr>
          <w:rFonts w:cs="Arial Narrow" w:ascii="Arial Narrow" w:hAnsi="Arial Narrow"/>
          <w:sz w:val="16"/>
        </w:rPr>
        <w:tab/>
        <w:t>2</w:t>
        <w:tab/>
        <w:t>MARCO PARDO, ALBERTO</w:t>
        <w:tab/>
        <w:t>68</w:t>
        <w:tab/>
        <w:t>SM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1.76</w:t>
        <w:tab/>
      </w:r>
      <w:r>
        <w:rPr>
          <w:rFonts w:cs="Arial Narrow" w:ascii="Arial Narrow" w:hAnsi="Arial Narrow"/>
          <w:bCs/>
          <w:sz w:val="16"/>
        </w:rPr>
        <w:tab/>
        <w:t>3</w:t>
      </w:r>
      <w:r>
        <w:rPr>
          <w:rFonts w:cs="Arial Narrow" w:ascii="Arial Narrow" w:hAnsi="Arial Narrow"/>
          <w:sz w:val="16"/>
        </w:rPr>
        <w:tab/>
        <w:t>COTAINA JUAN, OCTAVIO</w:t>
        <w:tab/>
        <w:t>62</w:t>
        <w:tab/>
        <w:t>S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1.01</w:t>
        <w:tab/>
      </w:r>
      <w:r>
        <w:rPr>
          <w:rFonts w:cs="Arial Narrow" w:ascii="Arial Narrow" w:hAnsi="Arial Narrow"/>
          <w:sz w:val="16"/>
        </w:rPr>
        <w:tab/>
        <w:t>1</w:t>
        <w:tab/>
        <w:t>AROZ CACHO, MANUEL</w:t>
        <w:tab/>
        <w:t>76</w:t>
        <w:tab/>
        <w:t>SM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8.95</w:t>
        <w:tab/>
      </w:r>
      <w:r>
        <w:rPr>
          <w:rFonts w:cs="Arial Narrow" w:ascii="Arial Narrow" w:hAnsi="Arial Narrow"/>
          <w:sz w:val="16"/>
        </w:rPr>
        <w:tab/>
        <w:t>4</w:t>
        <w:tab/>
        <w:t>RODRIGUEZ DOMINGUEZ, DIEGO</w:t>
        <w:tab/>
        <w:t>73</w:t>
        <w:tab/>
        <w:t>SM</w:t>
        <w:tab/>
        <w:t>SCORPIO MONDO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7.84</w:t>
        <w:tab/>
      </w:r>
      <w:r>
        <w:rPr>
          <w:rFonts w:cs="Arial Narrow" w:ascii="Arial Narrow" w:hAnsi="Arial Narrow"/>
          <w:sz w:val="16"/>
        </w:rPr>
        <w:tab/>
        <w:t>3</w:t>
        <w:tab/>
        <w:t>FUMANAL AINETO, DANIEL</w:t>
        <w:tab/>
        <w:t>75</w:t>
        <w:tab/>
        <w:t>SM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4.00</w:t>
        <w:tab/>
      </w:r>
      <w:r>
        <w:rPr>
          <w:rFonts w:cs="Arial Narrow" w:ascii="Arial Narrow" w:hAnsi="Arial Narrow"/>
          <w:sz w:val="16"/>
        </w:rPr>
        <w:tab/>
        <w:t>2</w:t>
        <w:tab/>
        <w:t>FERNANDEZ ROJAS, JAVIER</w:t>
        <w:tab/>
        <w:t>80</w:t>
        <w:tab/>
        <w:t>PM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1.80</w:t>
      </w:r>
      <w:r>
        <w:rPr>
          <w:rFonts w:cs="Arial Narrow" w:ascii="Arial Narrow" w:hAnsi="Arial Narrow"/>
          <w:sz w:val="16"/>
        </w:rPr>
        <w:tab/>
        <w:tab/>
        <w:t>5</w:t>
        <w:tab/>
        <w:t>AIBAR SOLANA, ALBERTO</w:t>
        <w:tab/>
        <w:t>84</w:t>
        <w:tab/>
        <w:t>JvM</w:t>
        <w:tab/>
        <w:t>C.A. ZOITI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9.07</w:t>
        <w:tab/>
      </w:r>
      <w:r>
        <w:rPr>
          <w:rFonts w:cs="Arial Narrow" w:ascii="Arial Narrow" w:hAnsi="Arial Narrow"/>
          <w:sz w:val="16"/>
        </w:rPr>
        <w:tab/>
        <w:t>1D</w:t>
        <w:tab/>
        <w:t>LOPEZ LAVAL, ISAAC</w:t>
        <w:tab/>
        <w:t>78</w:t>
        <w:tab/>
        <w:t>S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9.02</w:t>
      </w:r>
      <w:r>
        <w:rPr>
          <w:rFonts w:cs="Arial Narrow" w:ascii="Arial Narrow" w:hAnsi="Arial Narrow"/>
          <w:sz w:val="16"/>
        </w:rPr>
        <w:tab/>
        <w:tab/>
        <w:t>3</w:t>
        <w:tab/>
        <w:t>PINA REDONDO, ISMAEL</w:t>
        <w:tab/>
        <w:t>83</w:t>
        <w:tab/>
        <w:t>JM</w:t>
        <w:tab/>
        <w:t>C.N. HELIOS EMD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8.68</w:t>
      </w:r>
      <w:r>
        <w:rPr>
          <w:rFonts w:cs="Arial Narrow" w:ascii="Arial Narrow" w:hAnsi="Arial Narrow"/>
          <w:sz w:val="16"/>
        </w:rPr>
        <w:tab/>
        <w:tab/>
        <w:t>1</w:t>
        <w:tab/>
        <w:t>SUPERVIA POCINO, ANTONIO</w:t>
        <w:tab/>
        <w:t>78</w:t>
        <w:tab/>
        <w:t>SM</w:t>
        <w:tab/>
        <w:t>TRANSBASO 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48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BARRANCO BALLARIN, JOSE M.</w:t>
        <w:tab/>
        <w:t>84</w:t>
        <w:tab/>
        <w:t>JvM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38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IRACHE GARRETA, ALEJANDRO</w:t>
        <w:tab/>
        <w:t>68</w:t>
        <w:tab/>
        <w:t>SM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3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CEBRIAN MARTINEZ, RAUL</w:t>
        <w:tab/>
        <w:t>78</w:t>
        <w:tab/>
        <w:t>SM</w:t>
        <w:tab/>
        <w:t>C.N. HELIOS EMD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05</w:t>
      </w:r>
      <w:r>
        <w:rPr>
          <w:rFonts w:cs="Arial Narrow" w:ascii="Arial Narrow" w:hAnsi="Arial Narrow"/>
          <w:sz w:val="16"/>
          <w:lang w:val="es-ES_tradnl"/>
        </w:rPr>
        <w:tab/>
        <w:tab/>
        <w:t>2D</w:t>
        <w:tab/>
        <w:t>SAMPERIZ CAMBRA, VICTOR</w:t>
        <w:tab/>
        <w:t>72</w:t>
        <w:tab/>
        <w:t>S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31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HERNANDO ALIJARDE, ENRIQUE</w:t>
        <w:tab/>
        <w:t>51</w:t>
        <w:tab/>
        <w:t>VM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83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DEL CUETO BELCHI, DAVID</w:t>
        <w:tab/>
        <w:t>81</w:t>
        <w:tab/>
        <w:t>PM</w:t>
        <w:tab/>
        <w:t>C.N. HELIOS EMD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73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CORED ZAMORA, ERNESTO</w:t>
        <w:tab/>
        <w:t>58</w:t>
        <w:tab/>
        <w:t>SM</w:t>
        <w:tab/>
        <w:t>C.A. ZOITI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5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OMENAT BROTA, JOAQUIN</w:t>
        <w:tab/>
        <w:t>84</w:t>
        <w:tab/>
        <w:t>JvM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4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SANGUSTIN QUEROL, JAVIER</w:t>
        <w:tab/>
        <w:t>83</w:t>
        <w:tab/>
        <w:t>JM</w:t>
        <w:tab/>
        <w:t>G.M. SABIÑANIGO</w:t>
        <w:tab/>
        <w:t>29/047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84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ACIN CAMPO, JORGE</w:t>
        <w:tab/>
        <w:t>82</w:t>
        <w:tab/>
        <w:t>JM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63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GUAUS GARCES, DIEGO</w:t>
        <w:tab/>
        <w:t>84</w:t>
        <w:tab/>
        <w:t>JvM</w:t>
        <w:tab/>
        <w:t>TRANSBASO CAM-P</w:t>
        <w:tab/>
        <w:t>29/047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03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MARGELI VALVERDE, HECTOR</w:t>
        <w:tab/>
        <w:t>82</w:t>
        <w:tab/>
        <w:t>JM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46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VERA BAILE, FERNANDO</w:t>
        <w:tab/>
        <w:t>83</w:t>
        <w:tab/>
        <w:t>JM</w:t>
        <w:tab/>
        <w:t>SCORPIO MONDO</w:t>
        <w:tab/>
        <w:t>26/05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Dec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526</w:t>
        <w:tab/>
      </w:r>
      <w:r>
        <w:rPr>
          <w:rFonts w:cs="Arial Narrow" w:ascii="Arial Narrow" w:hAnsi="Arial Narrow"/>
          <w:sz w:val="16"/>
        </w:rPr>
        <w:tab/>
        <w:t>1</w:t>
        <w:tab/>
        <w:t>LOPEZ LAVAL, ISAAC</w:t>
        <w:tab/>
        <w:t>78</w:t>
        <w:tab/>
        <w:t>P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015</w:t>
      </w:r>
      <w:r>
        <w:rPr>
          <w:rFonts w:cs="Arial Narrow" w:ascii="Arial Narrow" w:hAnsi="Arial Narrow"/>
          <w:sz w:val="16"/>
        </w:rPr>
        <w:tab/>
        <w:tab/>
        <w:t>2</w:t>
        <w:tab/>
        <w:t>SAMPERIZ CAMBRA, VICTOR</w:t>
        <w:tab/>
        <w:t>72</w:t>
        <w:tab/>
        <w:t>PM</w:t>
        <w:tab/>
        <w:t>C.A. ZOITI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2.96</w:t>
        <w:tab/>
      </w:r>
      <w:r>
        <w:rPr>
          <w:rFonts w:cs="Arial Narrow" w:ascii="Arial Narrow" w:hAnsi="Arial Narrow"/>
          <w:sz w:val="16"/>
        </w:rPr>
        <w:tab/>
        <w:t>1</w:t>
        <w:tab/>
        <w:t>GRACIA-ROYO-CUETO-VILA</w:t>
        <w:tab/>
        <w:tab/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3.97</w:t>
      </w:r>
      <w:r>
        <w:rPr>
          <w:rFonts w:cs="Arial Narrow" w:ascii="Arial Narrow" w:hAnsi="Arial Narrow"/>
          <w:sz w:val="16"/>
        </w:rPr>
        <w:tab/>
        <w:tab/>
        <w:t>7</w:t>
        <w:tab/>
        <w:t>BERLANGA-GAZOL-RAMON-LORENTE</w:t>
        <w:tab/>
        <w:tab/>
        <w:tab/>
        <w:t>SELECCION</w:t>
        <w:tab/>
        <w:t>28/07/01</w:t>
        <w:tab/>
        <w:t>MALA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4.92</w:t>
        <w:tab/>
      </w:r>
      <w:r>
        <w:rPr>
          <w:rFonts w:cs="Arial Narrow" w:ascii="Arial Narrow" w:hAnsi="Arial Narrow"/>
          <w:sz w:val="16"/>
        </w:rPr>
        <w:tab/>
        <w:t>2</w:t>
        <w:tab/>
        <w:t>ALCOLEA-FERNANDEZ-SAINZ-ERDOCIAIN</w:t>
        <w:tab/>
        <w:tab/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18</w:t>
      </w:r>
      <w:r>
        <w:rPr>
          <w:rFonts w:cs="Arial Narrow" w:ascii="Arial Narrow" w:hAnsi="Arial Narrow"/>
          <w:sz w:val="16"/>
        </w:rPr>
        <w:tab/>
        <w:tab/>
        <w:t>5</w:t>
        <w:tab/>
        <w:t>SANCHEZ-PINTIEL-MARCO-RAMOS</w:t>
        <w:tab/>
        <w:tab/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68</w:t>
      </w:r>
      <w:r>
        <w:rPr>
          <w:rFonts w:cs="Arial Narrow" w:ascii="Arial Narrow" w:hAnsi="Arial Narrow"/>
          <w:sz w:val="16"/>
        </w:rPr>
        <w:tab/>
        <w:tab/>
        <w:t>1</w:t>
        <w:tab/>
        <w:t>CABEZA-MANZANO-SEBASTIAN-FERRER</w:t>
        <w:tab/>
        <w:tab/>
        <w:tab/>
        <w:t>CASABLANCA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.1_</w:t>
      </w:r>
      <w:r>
        <w:rPr>
          <w:rFonts w:cs="Arial Narrow" w:ascii="Arial Narrow" w:hAnsi="Arial Narrow"/>
          <w:sz w:val="16"/>
        </w:rPr>
        <w:tab/>
        <w:tab/>
        <w:t>1</w:t>
        <w:tab/>
        <w:t>PRADA-PEREZ-HERNANDEZ-ALVAREZ</w:t>
        <w:tab/>
        <w:tab/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8.73</w:t>
      </w:r>
      <w:r>
        <w:rPr>
          <w:rFonts w:cs="Arial Narrow" w:ascii="Arial Narrow" w:hAnsi="Arial Narrow"/>
          <w:sz w:val="16"/>
        </w:rPr>
        <w:tab/>
        <w:tab/>
        <w:t>4</w:t>
        <w:tab/>
        <w:t>DURAN-LOPEZ-GASCON-REDOL</w:t>
        <w:tab/>
        <w:tab/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13.65</w:t>
        <w:tab/>
      </w:r>
      <w:r>
        <w:rPr>
          <w:rFonts w:cs="Arial Narrow" w:ascii="Arial Narrow" w:hAnsi="Arial Narrow"/>
          <w:sz w:val="16"/>
        </w:rPr>
        <w:tab/>
        <w:t>6</w:t>
        <w:tab/>
        <w:t>MARTINEZ-ARTAL-BIESCAS-CIERCOLES</w:t>
        <w:tab/>
        <w:tab/>
        <w:tab/>
        <w:t>SELECCION</w:t>
        <w:tab/>
        <w:t>28/07/01</w:t>
        <w:tab/>
        <w:t>MALA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23.56</w:t>
      </w:r>
      <w:r>
        <w:rPr>
          <w:rFonts w:cs="Arial Narrow" w:ascii="Arial Narrow" w:hAnsi="Arial Narrow"/>
          <w:sz w:val="16"/>
        </w:rPr>
        <w:tab/>
        <w:tab/>
        <w:t>1</w:t>
        <w:tab/>
        <w:t>PARDO-LORENTE-SERRANO-ARTAL</w:t>
        <w:tab/>
        <w:tab/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26.19</w:t>
        <w:tab/>
      </w:r>
      <w:r>
        <w:rPr>
          <w:rFonts w:cs="Arial Narrow" w:ascii="Arial Narrow" w:hAnsi="Arial Narrow"/>
          <w:sz w:val="16"/>
        </w:rPr>
        <w:tab/>
        <w:t>3</w:t>
        <w:tab/>
        <w:t>DEL BARRERO-ALDANA-VIDAL-DOMINGO</w:t>
        <w:tab/>
        <w:tab/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28.72</w:t>
      </w:r>
      <w:r>
        <w:rPr>
          <w:rFonts w:cs="Arial Narrow" w:ascii="Arial Narrow" w:hAnsi="Arial Narrow"/>
          <w:sz w:val="16"/>
        </w:rPr>
        <w:tab/>
        <w:tab/>
        <w:t>2</w:t>
        <w:tab/>
        <w:t>GUIJOSA-OMENAT-ESPAÑOL-VIDAL</w:t>
        <w:tab/>
        <w:tab/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44.02</w:t>
      </w:r>
      <w:r>
        <w:rPr>
          <w:rFonts w:cs="Arial Narrow" w:ascii="Arial Narrow" w:hAnsi="Arial Narrow"/>
          <w:sz w:val="16"/>
        </w:rPr>
        <w:tab/>
        <w:tab/>
        <w:t>6</w:t>
        <w:tab/>
        <w:t>PRADA-PEREZ-GARCIA-PUENTE</w:t>
        <w:tab/>
        <w:tab/>
        <w:tab/>
        <w:t>G.M. SABIÑANIGO</w:t>
        <w:tab/>
        <w:t>13/05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85</w:t>
        <w:tab/>
      </w:r>
      <w:r>
        <w:rPr>
          <w:rFonts w:cs="Arial Narrow" w:ascii="Arial Narrow" w:hAnsi="Arial Narrow"/>
          <w:sz w:val="16"/>
        </w:rPr>
        <w:t>-1,5</w:t>
        <w:tab/>
        <w:t>1</w:t>
        <w:tab/>
        <w:t>FRAGUAS CASTELLOT, RAQUEL</w:t>
        <w:tab/>
        <w:t>76</w:t>
        <w:tab/>
        <w:t>SF</w:t>
        <w:tab/>
        <w:t>SCORPIO MONDO</w:t>
        <w:tab/>
        <w:t>28/07/01</w:t>
        <w:tab/>
        <w:t>PUERTOLLAN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65</w:t>
        <w:tab/>
      </w:r>
      <w:r>
        <w:rPr>
          <w:rFonts w:cs="Arial Narrow" w:ascii="Arial Narrow" w:hAnsi="Arial Narrow"/>
          <w:sz w:val="16"/>
        </w:rPr>
        <w:t>+1,2</w:t>
        <w:tab/>
        <w:t>4</w:t>
        <w:tab/>
        <w:t>SERRA MOLINOS, ANA ISABEL</w:t>
        <w:tab/>
        <w:t>78</w:t>
        <w:tab/>
        <w:t>SF</w:t>
        <w:tab/>
        <w:t>OVIEDO AT.</w:t>
        <w:tab/>
        <w:t>26/05/01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1</w:t>
        <w:tab/>
      </w:r>
      <w:r>
        <w:rPr>
          <w:rFonts w:cs="Arial Narrow" w:ascii="Arial Narrow" w:hAnsi="Arial Narrow"/>
          <w:sz w:val="16"/>
        </w:rPr>
        <w:t>-0,5</w:t>
        <w:tab/>
        <w:t>1</w:t>
        <w:tab/>
        <w:t>SORIA HERNANDEZ, LAURA</w:t>
        <w:tab/>
        <w:t>85</w:t>
        <w:tab/>
        <w:t>CF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1</w:t>
        <w:tab/>
      </w:r>
      <w:r>
        <w:rPr>
          <w:rFonts w:cs="Arial Narrow" w:ascii="Arial Narrow" w:hAnsi="Arial Narrow"/>
          <w:sz w:val="16"/>
        </w:rPr>
        <w:t>-0,2</w:t>
        <w:tab/>
        <w:t>4</w:t>
        <w:tab/>
        <w:t>BUATAS LOBATO, MERCEDES</w:t>
        <w:tab/>
        <w:t>79</w:t>
        <w:tab/>
        <w:t>PF</w:t>
        <w:tab/>
        <w:t>UNIV. SALAMANCA</w:t>
        <w:tab/>
        <w:t>28/04/01</w:t>
        <w:tab/>
        <w:t>SANTIA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6</w:t>
        <w:tab/>
      </w:r>
      <w:r>
        <w:rPr>
          <w:rFonts w:cs="Arial Narrow" w:ascii="Arial Narrow" w:hAnsi="Arial Narrow"/>
          <w:sz w:val="16"/>
        </w:rPr>
        <w:t>0,7</w:t>
        <w:tab/>
        <w:t>1</w:t>
        <w:tab/>
        <w:t>GONZALEZ SANZ, ISABEL</w:t>
        <w:tab/>
        <w:t>83</w:t>
        <w:tab/>
        <w:t>JF</w:t>
        <w:tab/>
        <w:t>SCORPIO MONDO</w:t>
        <w:tab/>
        <w:t>12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23</w:t>
        <w:tab/>
        <w:t>-</w:t>
      </w:r>
      <w:r>
        <w:rPr>
          <w:rFonts w:cs="Arial Narrow" w:ascii="Arial Narrow" w:hAnsi="Arial Narrow"/>
          <w:bCs/>
          <w:sz w:val="16"/>
        </w:rPr>
        <w:t>1,1</w:t>
      </w:r>
      <w:r>
        <w:rPr>
          <w:rFonts w:cs="Arial Narrow" w:ascii="Arial Narrow" w:hAnsi="Arial Narrow"/>
          <w:sz w:val="16"/>
        </w:rPr>
        <w:tab/>
        <w:t>1</w:t>
        <w:tab/>
        <w:t>MONTEQUIN ESCRIBANO, LISBEL</w:t>
        <w:tab/>
        <w:t>85</w:t>
        <w:tab/>
        <w:t>CF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34</w:t>
        <w:tab/>
      </w:r>
      <w:r>
        <w:rPr>
          <w:rFonts w:cs="Arial Narrow" w:ascii="Arial Narrow" w:hAnsi="Arial Narrow"/>
          <w:sz w:val="16"/>
        </w:rPr>
        <w:t>-0,4</w:t>
        <w:tab/>
        <w:t>2</w:t>
        <w:tab/>
        <w:t>BENITO MARCO, CRISTINA</w:t>
        <w:tab/>
        <w:t>84</w:t>
        <w:tab/>
        <w:t>JvF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44</w:t>
        <w:tab/>
      </w:r>
      <w:r>
        <w:rPr>
          <w:rFonts w:cs="Arial Narrow" w:ascii="Arial Narrow" w:hAnsi="Arial Narrow"/>
          <w:sz w:val="16"/>
        </w:rPr>
        <w:t>-1,1</w:t>
        <w:tab/>
        <w:t>2</w:t>
        <w:tab/>
        <w:t>GIMENO SANZ, ALMA</w:t>
        <w:tab/>
        <w:t>85</w:t>
        <w:tab/>
        <w:t>CF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45</w:t>
        <w:tab/>
      </w:r>
      <w:r>
        <w:rPr>
          <w:rFonts w:cs="Arial Narrow" w:ascii="Arial Narrow" w:hAnsi="Arial Narrow"/>
          <w:sz w:val="16"/>
        </w:rPr>
        <w:t>-0,4</w:t>
        <w:tab/>
        <w:t>3</w:t>
        <w:tab/>
        <w:t>HERNANDEZ ANICETO, ROSANA</w:t>
        <w:tab/>
        <w:t>82</w:t>
        <w:tab/>
        <w:t>JF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65</w:t>
        <w:tab/>
      </w:r>
      <w:r>
        <w:rPr>
          <w:rFonts w:cs="Arial Narrow" w:ascii="Arial Narrow" w:hAnsi="Arial Narrow"/>
          <w:sz w:val="16"/>
        </w:rPr>
        <w:t>-1,1</w:t>
        <w:tab/>
        <w:t>1</w:t>
        <w:tab/>
        <w:t>LOZANO SIMON, MONICA</w:t>
        <w:tab/>
        <w:t>81</w:t>
        <w:tab/>
        <w:t>PF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79</w:t>
        <w:tab/>
      </w:r>
      <w:r>
        <w:rPr>
          <w:rFonts w:cs="Arial Narrow" w:ascii="Arial Narrow" w:hAnsi="Arial Narrow"/>
          <w:sz w:val="16"/>
        </w:rPr>
        <w:t>+0,7</w:t>
        <w:tab/>
        <w:t>3</w:t>
        <w:tab/>
        <w:t>TORGUET DOLZ, LORENA</w:t>
        <w:tab/>
        <w:t>83</w:t>
        <w:tab/>
        <w:t>JF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3</w:t>
      </w:r>
      <w:r>
        <w:rPr>
          <w:rFonts w:cs="Arial Narrow" w:ascii="Arial Narrow" w:hAnsi="Arial Narrow"/>
          <w:sz w:val="16"/>
        </w:rPr>
        <w:tab/>
        <w:t>-1,0</w:t>
        <w:tab/>
        <w:t>6</w:t>
        <w:tab/>
        <w:t>SERRANO CASTAN, MARIA</w:t>
        <w:tab/>
        <w:t>81</w:t>
        <w:tab/>
        <w:t>PF</w:t>
        <w:tab/>
        <w:t>SCORPIO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1</w:t>
      </w:r>
      <w:r>
        <w:rPr>
          <w:rFonts w:cs="Arial Narrow" w:ascii="Arial Narrow" w:hAnsi="Arial Narrow"/>
          <w:sz w:val="16"/>
        </w:rPr>
        <w:tab/>
        <w:t>-0,5</w:t>
        <w:tab/>
        <w:t>2</w:t>
        <w:tab/>
        <w:t>HERNANDEZ GOMEZ, JESSICA</w:t>
        <w:tab/>
        <w:t>86</w:t>
        <w:tab/>
        <w:t>CF</w:t>
        <w:tab/>
        <w:t>TARAZON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2</w:t>
      </w:r>
      <w:r>
        <w:rPr>
          <w:rFonts w:cs="Arial Narrow" w:ascii="Arial Narrow" w:hAnsi="Arial Narrow"/>
          <w:sz w:val="16"/>
        </w:rPr>
        <w:tab/>
        <w:t>-1,1</w:t>
        <w:tab/>
        <w:t>3</w:t>
        <w:tab/>
        <w:t>GALVE PASTOR, YASMINA</w:t>
        <w:tab/>
        <w:t>86</w:t>
        <w:tab/>
        <w:t>CF</w:t>
        <w:tab/>
        <w:t>P. ANDORR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9</w:t>
      </w:r>
      <w:r>
        <w:rPr>
          <w:rFonts w:cs="Arial Narrow" w:ascii="Arial Narrow" w:hAnsi="Arial Narrow"/>
          <w:sz w:val="16"/>
        </w:rPr>
        <w:tab/>
        <w:t>-0,5</w:t>
        <w:tab/>
        <w:t>3</w:t>
        <w:tab/>
        <w:t>MARQUINA GONZALO, ELENA</w:t>
        <w:tab/>
        <w:t>86</w:t>
        <w:tab/>
        <w:t>CF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9</w:t>
      </w:r>
      <w:r>
        <w:rPr>
          <w:rFonts w:cs="Arial Narrow" w:ascii="Arial Narrow" w:hAnsi="Arial Narrow"/>
          <w:sz w:val="16"/>
        </w:rPr>
        <w:tab/>
        <w:t>-1,1</w:t>
        <w:tab/>
        <w:t>2</w:t>
        <w:tab/>
        <w:t>BUENO GRACIA, ELENA</w:t>
        <w:tab/>
        <w:t>83</w:t>
        <w:tab/>
        <w:t>JF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0</w:t>
      </w:r>
      <w:r>
        <w:rPr>
          <w:rFonts w:cs="Arial Narrow" w:ascii="Arial Narrow" w:hAnsi="Arial Narrow"/>
          <w:sz w:val="16"/>
        </w:rPr>
        <w:tab/>
        <w:t>-1,1</w:t>
        <w:tab/>
        <w:t>3</w:t>
        <w:tab/>
        <w:t>TENA PEÑA, MARIA</w:t>
        <w:tab/>
        <w:t>84</w:t>
        <w:tab/>
        <w:t>JvF</w:t>
        <w:tab/>
        <w:t>SCORPIO MODN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53</w:t>
      </w:r>
      <w:r>
        <w:rPr>
          <w:rFonts w:cs="Arial Narrow" w:ascii="Arial Narrow" w:hAnsi="Arial Narrow"/>
          <w:sz w:val="16"/>
        </w:rPr>
        <w:tab/>
        <w:t>-0,5</w:t>
        <w:tab/>
        <w:t>4</w:t>
        <w:tab/>
        <w:t>LATRE PULIDO, RAQUEL</w:t>
        <w:tab/>
        <w:t>85</w:t>
        <w:tab/>
        <w:t>CF</w:t>
        <w:tab/>
        <w:t>SAN JOSE</w:t>
        <w:tab/>
        <w:t>31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59</w:t>
      </w:r>
      <w:r>
        <w:rPr>
          <w:rFonts w:cs="Arial Narrow" w:ascii="Arial Narrow" w:hAnsi="Arial Narrow"/>
          <w:sz w:val="16"/>
        </w:rPr>
        <w:tab/>
        <w:t>-4,9</w:t>
        <w:tab/>
        <w:t>3</w:t>
        <w:tab/>
        <w:t>ASO AINSA, SILVIA</w:t>
        <w:tab/>
        <w:t>75</w:t>
        <w:tab/>
        <w:t>SF</w:t>
        <w:tab/>
        <w:t>CASABLANCA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71</w:t>
      </w:r>
      <w:r>
        <w:rPr>
          <w:rFonts w:cs="Arial Narrow" w:ascii="Arial Narrow" w:hAnsi="Arial Narrow"/>
          <w:sz w:val="16"/>
        </w:rPr>
        <w:tab/>
        <w:t>-0,5</w:t>
        <w:tab/>
        <w:t>5</w:t>
        <w:tab/>
        <w:t>CRESPO VERGARA, RAQUEL</w:t>
        <w:tab/>
        <w:t>85</w:t>
        <w:tab/>
        <w:t>CF</w:t>
        <w:tab/>
        <w:t>TARAZON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97</w:t>
      </w:r>
      <w:r>
        <w:rPr>
          <w:rFonts w:cs="Arial Narrow" w:ascii="Arial Narrow" w:hAnsi="Arial Narrow"/>
          <w:sz w:val="16"/>
        </w:rPr>
        <w:tab/>
        <w:t>-0,5</w:t>
        <w:tab/>
        <w:t>6</w:t>
        <w:tab/>
        <w:t>BENITO PANEA, LORENA</w:t>
        <w:tab/>
        <w:t>86</w:t>
        <w:tab/>
        <w:t>CF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31</w:t>
      </w:r>
      <w:r>
        <w:rPr>
          <w:rFonts w:cs="Arial Narrow" w:ascii="Arial Narrow" w:hAnsi="Arial Narrow"/>
          <w:sz w:val="16"/>
        </w:rPr>
        <w:tab/>
        <w:t>-0,7</w:t>
        <w:tab/>
        <w:t>5</w:t>
        <w:tab/>
        <w:t>GODINO MOYA, Mª TERESA</w:t>
        <w:tab/>
        <w:t>81</w:t>
        <w:tab/>
        <w:t>PF</w:t>
        <w:tab/>
        <w:t>C.N. HELIOS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37</w:t>
      </w:r>
      <w:r>
        <w:rPr>
          <w:rFonts w:cs="Arial Narrow" w:ascii="Arial Narrow" w:hAnsi="Arial Narrow"/>
          <w:sz w:val="16"/>
        </w:rPr>
        <w:tab/>
        <w:t>+0,7</w:t>
        <w:tab/>
        <w:t>4</w:t>
        <w:tab/>
        <w:t>TORO CASBAS, BELEN</w:t>
        <w:tab/>
        <w:t>81</w:t>
        <w:tab/>
        <w:t>PF</w:t>
        <w:tab/>
        <w:t>G.M. SABIÑANIG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63</w:t>
      </w:r>
      <w:r>
        <w:rPr>
          <w:rFonts w:cs="Arial Narrow" w:ascii="Arial Narrow" w:hAnsi="Arial Narrow"/>
          <w:sz w:val="16"/>
        </w:rPr>
        <w:tab/>
        <w:t>-0,4</w:t>
        <w:tab/>
        <w:t>4</w:t>
        <w:tab/>
        <w:t>RUBIO ORTEGA, DIANA</w:t>
        <w:tab/>
        <w:t>84</w:t>
        <w:tab/>
        <w:t>JvF</w:t>
        <w:tab/>
        <w:t>ZARAGOZA 2000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7</w:t>
        <w:tab/>
      </w:r>
      <w:r>
        <w:rPr>
          <w:rFonts w:cs="Arial Narrow" w:ascii="Arial Narrow" w:hAnsi="Arial Narrow"/>
          <w:bCs/>
          <w:sz w:val="16"/>
        </w:rPr>
        <w:t>1,6</w:t>
      </w:r>
      <w:r>
        <w:rPr>
          <w:rFonts w:cs="Arial Narrow" w:ascii="Arial Narrow" w:hAnsi="Arial Narrow"/>
          <w:sz w:val="16"/>
        </w:rPr>
        <w:tab/>
        <w:t>1</w:t>
        <w:tab/>
        <w:t>MONTEQUIN ESCRIBANO, LISBEL</w:t>
        <w:tab/>
        <w:t>85</w:t>
        <w:tab/>
        <w:t>CF</w:t>
        <w:tab/>
        <w:t>SAN JOSE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3.0</w:t>
      </w:r>
      <w:r>
        <w:rPr>
          <w:rFonts w:cs="Arial Narrow" w:ascii="Arial Narrow" w:hAnsi="Arial Narrow"/>
          <w:sz w:val="16"/>
          <w:lang w:val="en-GB"/>
        </w:rPr>
        <w:tab/>
        <w:t>-1,2</w:t>
        <w:tab/>
        <w:t>2</w:t>
        <w:tab/>
      </w:r>
      <w:r>
        <w:rPr>
          <w:rFonts w:cs="Arial Narrow" w:ascii="Arial Narrow" w:hAnsi="Arial Narrow"/>
          <w:caps/>
          <w:sz w:val="16"/>
          <w:lang w:val="en-GB"/>
        </w:rPr>
        <w:t>johnson virgili, shawnee</w:t>
      </w:r>
      <w:r>
        <w:rPr>
          <w:rFonts w:cs="Arial Narrow" w:ascii="Arial Narrow" w:hAnsi="Arial Narrow"/>
          <w:sz w:val="16"/>
          <w:lang w:val="en-GB"/>
        </w:rPr>
        <w:tab/>
        <w:t>86</w:t>
        <w:tab/>
      </w:r>
      <w:r>
        <w:rPr>
          <w:rFonts w:cs="Arial Narrow" w:ascii="Arial Narrow" w:hAnsi="Arial Narrow"/>
          <w:caps/>
          <w:sz w:val="16"/>
          <w:lang w:val="en-GB"/>
        </w:rPr>
        <w:t>cf</w:t>
      </w:r>
      <w:r>
        <w:rPr>
          <w:rFonts w:cs="Arial Narrow" w:ascii="Arial Narrow" w:hAnsi="Arial Narrow"/>
          <w:sz w:val="16"/>
          <w:lang w:val="en-GB"/>
        </w:rPr>
        <w:tab/>
      </w:r>
      <w:r>
        <w:rPr>
          <w:rFonts w:cs="Arial Narrow" w:ascii="Arial Narrow" w:hAnsi="Arial Narrow"/>
          <w:caps/>
          <w:sz w:val="16"/>
          <w:lang w:val="en-GB"/>
        </w:rPr>
        <w:t>scorpio mondo</w:t>
      </w:r>
      <w:r>
        <w:rPr>
          <w:rFonts w:cs="Arial Narrow" w:ascii="Arial Narrow" w:hAnsi="Arial Narrow"/>
          <w:sz w:val="16"/>
          <w:lang w:val="en-GB"/>
        </w:rPr>
        <w:tab/>
        <w:t>28/04/01</w:t>
        <w:tab/>
      </w:r>
      <w:r>
        <w:rPr>
          <w:rFonts w:cs="Arial Narrow" w:ascii="Arial Narrow" w:hAnsi="Arial Narrow"/>
          <w:caps/>
          <w:sz w:val="16"/>
          <w:lang w:val="en-GB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caps/>
          <w:sz w:val="16"/>
          <w:lang w:val="es-ES_tradnl"/>
        </w:rPr>
        <w:t>13.0</w:t>
      </w:r>
      <w:r>
        <w:rPr>
          <w:rFonts w:cs="Arial Narrow" w:ascii="Arial Narrow" w:hAnsi="Arial Narrow"/>
          <w:caps/>
          <w:sz w:val="16"/>
          <w:lang w:val="es-ES_tradnl"/>
        </w:rPr>
        <w:tab/>
        <w:t>-0,4</w:t>
        <w:tab/>
        <w:t>3</w:t>
        <w:tab/>
        <w:t>GOMEZ CABELLO, ALBA Mª</w:t>
        <w:tab/>
        <w:t>86</w:t>
        <w:tab/>
        <w:t>CF</w:t>
        <w:tab/>
        <w:t>E.M. EL OLIVAR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1</w:t>
      </w:r>
      <w:r>
        <w:rPr>
          <w:rFonts w:cs="Arial Narrow" w:ascii="Arial Narrow" w:hAnsi="Arial Narrow"/>
          <w:sz w:val="16"/>
        </w:rPr>
        <w:tab/>
        <w:t>-0,4</w:t>
        <w:tab/>
        <w:t>4</w:t>
        <w:tab/>
        <w:t>GALVE PASTOR, YASMINA</w:t>
        <w:tab/>
        <w:t>86</w:t>
        <w:tab/>
        <w:t>CF</w:t>
        <w:tab/>
        <w:t>P. ANDORRA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3</w:t>
      </w:r>
      <w:r>
        <w:rPr>
          <w:rFonts w:cs="Arial Narrow" w:ascii="Arial Narrow" w:hAnsi="Arial Narrow"/>
          <w:sz w:val="16"/>
        </w:rPr>
        <w:tab/>
        <w:t>1,5</w:t>
        <w:tab/>
        <w:t>1</w:t>
        <w:tab/>
        <w:t>PINTIEL GILABERT, PILAR</w:t>
        <w:tab/>
        <w:t>86</w:t>
        <w:tab/>
        <w:t>CF</w:t>
        <w:tab/>
        <w:t>TRANSBASO CAM-P</w:t>
        <w:tab/>
        <w:t>05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</w:t>
      </w:r>
      <w:r>
        <w:rPr>
          <w:rFonts w:cs="Arial Narrow" w:ascii="Arial Narrow" w:hAnsi="Arial Narrow"/>
          <w:sz w:val="16"/>
        </w:rPr>
        <w:tab/>
        <w:t>-0,5</w:t>
        <w:tab/>
        <w:t>1</w:t>
        <w:tab/>
        <w:t>IGUACEL RAMOS, PAULA</w:t>
        <w:tab/>
        <w:t>86</w:t>
        <w:tab/>
        <w:t>CF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LAPUENTE FARRAY, CARMEN</w:t>
        <w:tab/>
        <w:t>80</w:t>
        <w:tab/>
        <w:t>PF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</w:t>
      </w:r>
      <w:r>
        <w:rPr>
          <w:rFonts w:cs="Arial Narrow" w:ascii="Arial Narrow" w:hAnsi="Arial Narrow"/>
          <w:sz w:val="16"/>
        </w:rPr>
        <w:tab/>
        <w:t>0,6</w:t>
        <w:tab/>
        <w:t>1</w:t>
        <w:tab/>
        <w:t>BORRUEL MAIRAL LIDIA</w:t>
        <w:tab/>
        <w:t>83</w:t>
        <w:tab/>
        <w:t>JF</w:t>
        <w:tab/>
        <w:t>TRANSBASO CAM-P</w:t>
        <w:tab/>
        <w:t>31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</w:t>
      </w:r>
      <w:r>
        <w:rPr>
          <w:rFonts w:cs="Arial Narrow" w:ascii="Arial Narrow" w:hAnsi="Arial Narrow"/>
          <w:sz w:val="16"/>
        </w:rPr>
        <w:tab/>
        <w:t>-0,5</w:t>
        <w:tab/>
        <w:t>2</w:t>
        <w:tab/>
        <w:t>LUCUMI MEZU, DIANA</w:t>
        <w:tab/>
        <w:t>85</w:t>
        <w:tab/>
        <w:t>CF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</w:t>
      </w:r>
      <w:r>
        <w:rPr>
          <w:rFonts w:cs="Arial Narrow" w:ascii="Arial Narrow" w:hAnsi="Arial Narrow"/>
          <w:sz w:val="16"/>
        </w:rPr>
        <w:tab/>
        <w:t>1,3</w:t>
        <w:tab/>
        <w:t>3</w:t>
        <w:tab/>
        <w:t>PIEDRAFITA PUEYO, LAURA</w:t>
        <w:tab/>
        <w:t>86</w:t>
        <w:tab/>
        <w:t>CF</w:t>
        <w:tab/>
        <w:t>G.M. SABIÑANIG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NAYA TOLOSA, CARI</w:t>
        <w:tab/>
        <w:t>86</w:t>
        <w:tab/>
        <w:t>CF</w:t>
        <w:tab/>
        <w:t>C.A. GRAUS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</w:t>
      </w:r>
      <w:r>
        <w:rPr>
          <w:rFonts w:cs="Arial Narrow" w:ascii="Arial Narrow" w:hAnsi="Arial Narrow"/>
          <w:sz w:val="16"/>
        </w:rPr>
        <w:tab/>
        <w:t>0,9</w:t>
        <w:tab/>
        <w:t>1</w:t>
        <w:tab/>
        <w:t>TORO CASBAS, VIRGINIA</w:t>
        <w:tab/>
        <w:t>86</w:t>
        <w:tab/>
        <w:t>CF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</w:t>
      </w:r>
      <w:r>
        <w:rPr>
          <w:rFonts w:cs="Arial Narrow" w:ascii="Arial Narrow" w:hAnsi="Arial Narrow"/>
          <w:sz w:val="16"/>
        </w:rPr>
        <w:tab/>
        <w:t>-2,1</w:t>
        <w:tab/>
        <w:t>1</w:t>
        <w:tab/>
        <w:t>ASO AINSA, SILVIA</w:t>
        <w:tab/>
        <w:t>75</w:t>
        <w:tab/>
        <w:t>SF</w:t>
        <w:tab/>
        <w:t>CASABLANCA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</w:t>
      </w:r>
      <w:r>
        <w:rPr>
          <w:rFonts w:cs="Arial Narrow" w:ascii="Arial Narrow" w:hAnsi="Arial Narrow"/>
          <w:sz w:val="16"/>
        </w:rPr>
        <w:tab/>
        <w:t>0,2</w:t>
        <w:tab/>
        <w:t>2</w:t>
        <w:tab/>
        <w:t>OLACIA TAMAYO, BEATRIZ</w:t>
        <w:tab/>
        <w:t>85</w:t>
        <w:tab/>
        <w:t>CF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</w:t>
      </w:r>
      <w:r>
        <w:rPr>
          <w:rFonts w:cs="Arial Narrow" w:ascii="Arial Narrow" w:hAnsi="Arial Narrow"/>
          <w:sz w:val="16"/>
        </w:rPr>
        <w:tab/>
        <w:t>0,2</w:t>
        <w:tab/>
        <w:t>3</w:t>
        <w:tab/>
        <w:t>GALINDO GIMENO, SANDRA</w:t>
        <w:tab/>
        <w:t>85</w:t>
        <w:tab/>
        <w:t>CF</w:t>
        <w:tab/>
        <w:t>C.N. HELIOS EMD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</w:t>
      </w:r>
      <w:r>
        <w:rPr>
          <w:rFonts w:cs="Arial Narrow" w:ascii="Arial Narrow" w:hAnsi="Arial Narrow"/>
          <w:sz w:val="16"/>
        </w:rPr>
        <w:tab/>
        <w:t>1,3</w:t>
        <w:tab/>
        <w:t>5</w:t>
        <w:tab/>
        <w:t>PASCUAL DENA, SOFIA</w:t>
        <w:tab/>
        <w:t>86</w:t>
        <w:tab/>
        <w:t>CF</w:t>
        <w:tab/>
        <w:t>TRANSBASO CAM-P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</w:t>
      </w:r>
      <w:r>
        <w:rPr>
          <w:rFonts w:cs="Arial Narrow" w:ascii="Arial Narrow" w:hAnsi="Arial Narrow"/>
          <w:sz w:val="16"/>
        </w:rPr>
        <w:tab/>
        <w:t>1,2</w:t>
        <w:tab/>
        <w:t>8</w:t>
        <w:tab/>
        <w:t>SAEZ LAHUERTA, PATRICIA</w:t>
        <w:tab/>
        <w:t>82</w:t>
        <w:tab/>
        <w:t>JF</w:t>
        <w:tab/>
        <w:t>C.N. HELIOS EMD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</w:t>
      </w:r>
      <w:r>
        <w:rPr>
          <w:rFonts w:cs="Arial Narrow" w:ascii="Arial Narrow" w:hAnsi="Arial Narrow"/>
          <w:sz w:val="16"/>
        </w:rPr>
        <w:tab/>
        <w:t>1,3</w:t>
        <w:tab/>
        <w:t>6</w:t>
        <w:tab/>
        <w:t>ALAMAN MARIÑOSA, ELENA</w:t>
        <w:tab/>
        <w:t>86</w:t>
        <w:tab/>
        <w:t>CF</w:t>
        <w:tab/>
        <w:t>SCORPIO MOND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3</w:t>
      </w:r>
      <w:r>
        <w:rPr>
          <w:rFonts w:cs="Arial Narrow" w:ascii="Arial Narrow" w:hAnsi="Arial Narrow"/>
          <w:sz w:val="16"/>
        </w:rPr>
        <w:tab/>
        <w:t>-0,1</w:t>
        <w:tab/>
        <w:t>2</w:t>
        <w:tab/>
        <w:t>LAPEÑA SANJUÁN, LARA</w:t>
        <w:tab/>
        <w:t>85</w:t>
        <w:tab/>
        <w:t>CF</w:t>
        <w:tab/>
        <w:t>E.M. EL OLIVAR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4</w:t>
      </w:r>
      <w:r>
        <w:rPr>
          <w:rFonts w:cs="Arial Narrow" w:ascii="Arial Narrow" w:hAnsi="Arial Narrow"/>
          <w:sz w:val="16"/>
        </w:rPr>
        <w:tab/>
        <w:t>0,7</w:t>
        <w:tab/>
        <w:t>2</w:t>
        <w:tab/>
        <w:t>PIEDRAFITA BETRAN, LAURA</w:t>
        <w:tab/>
        <w:t>83</w:t>
        <w:tab/>
        <w:t>JF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4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CORNIEL CORVINOS, AURORA</w:t>
        <w:tab/>
        <w:t>86</w:t>
        <w:tab/>
        <w:t>CF</w:t>
        <w:tab/>
        <w:t>TRANSBASO CAM-P</w:t>
        <w:tab/>
        <w:t>03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5</w:t>
      </w:r>
      <w:r>
        <w:rPr>
          <w:rFonts w:cs="Arial Narrow" w:ascii="Arial Narrow" w:hAnsi="Arial Narrow"/>
          <w:sz w:val="16"/>
        </w:rPr>
        <w:tab/>
        <w:t>-0,6</w:t>
        <w:tab/>
        <w:t>3</w:t>
        <w:tab/>
        <w:t>BLASCO GARCIA, CLARA</w:t>
        <w:tab/>
        <w:t>86</w:t>
        <w:tab/>
        <w:t>CF</w:t>
        <w:tab/>
        <w:t>P. ALCAÑIZ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6</w:t>
      </w:r>
      <w:r>
        <w:rPr>
          <w:rFonts w:cs="Arial Narrow" w:ascii="Arial Narrow" w:hAnsi="Arial Narrow"/>
          <w:sz w:val="16"/>
          <w:lang w:val="es-ES_tradnl"/>
        </w:rPr>
        <w:tab/>
        <w:t>-0,6</w:t>
        <w:tab/>
        <w:t>2</w:t>
        <w:tab/>
        <w:t>LOPEZ MUR, LEIRE</w:t>
        <w:tab/>
        <w:t>86</w:t>
        <w:tab/>
        <w:t>CF</w:t>
        <w:tab/>
        <w:t>TRANSBASO CAM-P</w:t>
        <w:tab/>
        <w:t>03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6</w:t>
      </w:r>
      <w:r>
        <w:rPr>
          <w:rFonts w:cs="Arial Narrow" w:ascii="Arial Narrow" w:hAnsi="Arial Narrow"/>
          <w:sz w:val="16"/>
        </w:rPr>
        <w:tab/>
        <w:t>-3,0</w:t>
        <w:tab/>
        <w:t>1</w:t>
        <w:tab/>
        <w:t>NAVAL PESQUE, TAMARA</w:t>
        <w:tab/>
        <w:t>85</w:t>
        <w:tab/>
        <w:t>CF</w:t>
        <w:tab/>
        <w:t>C.A. GRAUS</w:t>
        <w:tab/>
        <w:t>17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6</w:t>
      </w:r>
      <w:r>
        <w:rPr>
          <w:rFonts w:cs="Arial Narrow" w:ascii="Arial Narrow" w:hAnsi="Arial Narrow"/>
          <w:sz w:val="16"/>
        </w:rPr>
        <w:tab/>
        <w:t>-0,5</w:t>
        <w:tab/>
        <w:t>3</w:t>
        <w:tab/>
        <w:t>TORGUET DOLZ, ROSA</w:t>
        <w:tab/>
        <w:t>86</w:t>
        <w:tab/>
        <w:t>CF</w:t>
        <w:tab/>
        <w:t>E.M. BINEFAR</w:t>
        <w:tab/>
        <w:t>28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6</w:t>
      </w:r>
      <w:r>
        <w:rPr>
          <w:rFonts w:cs="Arial Narrow" w:ascii="Arial Narrow" w:hAnsi="Arial Narrow"/>
          <w:sz w:val="16"/>
        </w:rPr>
        <w:tab/>
        <w:t>2,6</w:t>
        <w:tab/>
        <w:t>5</w:t>
        <w:tab/>
        <w:t>GONZALEZ SANZ, ISABEL</w:t>
        <w:tab/>
        <w:t>83</w:t>
        <w:tab/>
        <w:t>JF</w:t>
        <w:tab/>
        <w:t>SCORPIO MONDO</w:t>
        <w:tab/>
        <w:t>26/05/01</w:t>
        <w:tab/>
        <w:t>S.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14</w:t>
      </w:r>
      <w:r>
        <w:rPr>
          <w:rFonts w:cs="Arial Narrow" w:ascii="Arial Narrow" w:hAnsi="Arial Narrow"/>
          <w:sz w:val="16"/>
        </w:rPr>
        <w:tab/>
        <w:t>2,2</w:t>
        <w:tab/>
        <w:t>5</w:t>
        <w:tab/>
        <w:t>GODOY EXPOSITO, CRISTINA</w:t>
        <w:tab/>
        <w:t>83</w:t>
        <w:tab/>
        <w:t>J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23</w:t>
      </w:r>
      <w:r>
        <w:rPr>
          <w:rFonts w:cs="Arial Narrow" w:ascii="Arial Narrow" w:hAnsi="Arial Narrow"/>
          <w:sz w:val="16"/>
        </w:rPr>
        <w:tab/>
        <w:t>2,2</w:t>
        <w:tab/>
        <w:t>8</w:t>
        <w:tab/>
        <w:t>LAPUENTE FARRAY, CARMEN</w:t>
        <w:tab/>
        <w:t>80</w:t>
        <w:tab/>
        <w:t>P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25</w:t>
      </w:r>
      <w:r>
        <w:rPr>
          <w:rFonts w:cs="Arial Narrow" w:ascii="Arial Narrow" w:hAnsi="Arial Narrow"/>
          <w:sz w:val="16"/>
        </w:rPr>
        <w:tab/>
        <w:t>2,9</w:t>
        <w:tab/>
        <w:t>1</w:t>
        <w:tab/>
        <w:t>MORLANES MELERO, PILAR</w:t>
        <w:tab/>
        <w:t>84</w:t>
        <w:tab/>
        <w:t>JvF</w:t>
        <w:tab/>
        <w:t>CAJALON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2</w:t>
      </w:r>
      <w:r>
        <w:rPr>
          <w:rFonts w:cs="Arial Narrow" w:ascii="Arial Narrow" w:hAnsi="Arial Narrow"/>
          <w:sz w:val="16"/>
        </w:rPr>
        <w:tab/>
        <w:t>3,5</w:t>
        <w:tab/>
        <w:t>3</w:t>
        <w:tab/>
        <w:t>TORGUET DOLZ, LORENA</w:t>
        <w:tab/>
        <w:t>83</w:t>
        <w:tab/>
        <w:t>JF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76</w:t>
      </w:r>
      <w:r>
        <w:rPr>
          <w:rFonts w:cs="Arial Narrow" w:ascii="Arial Narrow" w:hAnsi="Arial Narrow"/>
          <w:sz w:val="16"/>
        </w:rPr>
        <w:tab/>
        <w:t>2,1</w:t>
        <w:tab/>
        <w:t>1</w:t>
        <w:tab/>
        <w:t>GODINO MOYA, TERESA</w:t>
        <w:tab/>
        <w:t>81</w:t>
        <w:tab/>
        <w:t>PF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77</w:t>
      </w:r>
      <w:r>
        <w:rPr>
          <w:rFonts w:cs="Arial Narrow" w:ascii="Arial Narrow" w:hAnsi="Arial Narrow"/>
          <w:sz w:val="16"/>
        </w:rPr>
        <w:tab/>
        <w:t>4,2</w:t>
        <w:tab/>
        <w:t>3</w:t>
        <w:tab/>
        <w:t>MIRANDA LOPEZ, SILVIA</w:t>
        <w:tab/>
        <w:t>85</w:t>
        <w:tab/>
        <w:t>CF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3</w:t>
      </w:r>
      <w:r>
        <w:rPr>
          <w:rFonts w:cs="Arial Narrow" w:ascii="Arial Narrow" w:hAnsi="Arial Narrow"/>
          <w:sz w:val="16"/>
        </w:rPr>
        <w:tab/>
        <w:t>2,9</w:t>
        <w:tab/>
        <w:t>2</w:t>
        <w:tab/>
        <w:t>SERRANO CASTAN, MARIA</w:t>
        <w:tab/>
        <w:t>81</w:t>
        <w:tab/>
        <w:t>P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3</w:t>
      </w:r>
      <w:r>
        <w:rPr>
          <w:rFonts w:cs="Arial Narrow" w:ascii="Arial Narrow" w:hAnsi="Arial Narrow"/>
          <w:sz w:val="16"/>
        </w:rPr>
        <w:tab/>
        <w:t>4,2</w:t>
        <w:tab/>
        <w:t>5</w:t>
        <w:tab/>
        <w:t>TENA LAHOZ, SILVIA</w:t>
        <w:tab/>
        <w:t>72</w:t>
        <w:tab/>
        <w:t>SF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4</w:t>
      </w:r>
      <w:r>
        <w:rPr>
          <w:rFonts w:cs="Arial Narrow" w:ascii="Arial Narrow" w:hAnsi="Arial Narrow"/>
          <w:sz w:val="16"/>
        </w:rPr>
        <w:tab/>
        <w:t>2,3</w:t>
        <w:tab/>
        <w:t>1</w:t>
        <w:tab/>
        <w:t>SAEZ LAHUERTA, PATRICIA</w:t>
        <w:tab/>
        <w:t>82</w:t>
        <w:tab/>
        <w:t>JF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52</w:t>
      </w:r>
      <w:r>
        <w:rPr>
          <w:rFonts w:cs="Arial Narrow" w:ascii="Arial Narrow" w:hAnsi="Arial Narrow"/>
          <w:sz w:val="16"/>
        </w:rPr>
        <w:tab/>
        <w:t>2,9</w:t>
        <w:tab/>
        <w:t>4</w:t>
        <w:tab/>
        <w:t>DA COSTA TAVARES, TERESA</w:t>
        <w:tab/>
        <w:t>77</w:t>
        <w:tab/>
        <w:t>S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59</w:t>
      </w:r>
      <w:r>
        <w:rPr>
          <w:rFonts w:cs="Arial Narrow" w:ascii="Arial Narrow" w:hAnsi="Arial Narrow"/>
          <w:sz w:val="16"/>
        </w:rPr>
        <w:tab/>
        <w:t>2,1</w:t>
        <w:tab/>
        <w:t>3</w:t>
        <w:tab/>
        <w:t>AGUILAR LIERTA, EVA Mº</w:t>
        <w:tab/>
        <w:t>83</w:t>
        <w:tab/>
        <w:t>JF</w:t>
        <w:tab/>
        <w:t>SCORPIO MONDO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eléctrico y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.60</w:t>
        <w:tab/>
      </w:r>
      <w:r>
        <w:rPr>
          <w:rFonts w:cs="Arial Narrow" w:ascii="Arial Narrow" w:hAnsi="Arial Narrow"/>
          <w:sz w:val="16"/>
        </w:rPr>
        <w:t>1,2</w:t>
        <w:tab/>
        <w:t>2</w:t>
        <w:tab/>
        <w:t>FRAGUAS CASTELLO, RAQUEL</w:t>
        <w:tab/>
        <w:t>76</w:t>
        <w:tab/>
        <w:t>SF</w:t>
        <w:tab/>
        <w:t>SCORPIO MONDO</w:t>
        <w:tab/>
        <w:t>04/08/01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68</w:t>
        <w:tab/>
      </w:r>
      <w:r>
        <w:rPr>
          <w:rFonts w:cs="Arial Narrow" w:ascii="Arial Narrow" w:hAnsi="Arial Narrow"/>
          <w:sz w:val="16"/>
        </w:rPr>
        <w:t>0,0</w:t>
        <w:tab/>
        <w:t>1</w:t>
        <w:tab/>
        <w:t>SERRA MOLINOS, ANA ISABEL</w:t>
        <w:tab/>
        <w:t>78</w:t>
        <w:tab/>
        <w:t>SF</w:t>
        <w:tab/>
        <w:t>OVIEDO ATL.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88</w:t>
        <w:tab/>
      </w:r>
      <w:r>
        <w:rPr>
          <w:rFonts w:cs="Arial Narrow" w:ascii="Arial Narrow" w:hAnsi="Arial Narrow"/>
          <w:sz w:val="16"/>
        </w:rPr>
        <w:t>0,7</w:t>
        <w:tab/>
        <w:t>1</w:t>
        <w:tab/>
        <w:t>GONZALEZ SANZ, ISABEL</w:t>
        <w:tab/>
        <w:t>83</w:t>
        <w:tab/>
        <w:t>JF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6.13</w:t>
        <w:tab/>
      </w:r>
      <w:r>
        <w:rPr>
          <w:rFonts w:cs="Arial Narrow" w:ascii="Arial Narrow" w:hAnsi="Arial Narrow"/>
          <w:sz w:val="16"/>
        </w:rPr>
        <w:t>-1,0</w:t>
        <w:tab/>
        <w:t>5</w:t>
        <w:tab/>
        <w:t>GAGO COSTAS, EVA Mª</w:t>
        <w:tab/>
        <w:t>80</w:t>
        <w:tab/>
        <w:t>PF</w:t>
        <w:tab/>
        <w:t>SCORPIO MONDO</w:t>
        <w:tab/>
        <w:t>30/06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6.85</w:t>
        <w:tab/>
      </w:r>
      <w:r>
        <w:rPr>
          <w:rFonts w:cs="Arial Narrow" w:ascii="Arial Narrow" w:hAnsi="Arial Narrow"/>
          <w:sz w:val="16"/>
        </w:rPr>
        <w:t>0,7</w:t>
        <w:tab/>
        <w:t>2</w:t>
        <w:tab/>
        <w:t>ALVAREZ SESMA, RAQUEL</w:t>
        <w:tab/>
        <w:t>78</w:t>
        <w:tab/>
        <w:t>PF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7.14</w:t>
      </w:r>
      <w:r>
        <w:rPr>
          <w:rFonts w:cs="Arial Narrow" w:ascii="Arial Narrow" w:hAnsi="Arial Narrow"/>
          <w:sz w:val="16"/>
          <w:lang w:val="en-GB"/>
        </w:rPr>
        <w:tab/>
        <w:t>0,8</w:t>
        <w:tab/>
        <w:t>5</w:t>
        <w:tab/>
        <w:t>JOHNSON VIRGILI, SHAWNEE</w:t>
        <w:tab/>
        <w:t>86</w:t>
        <w:tab/>
        <w:t>CF</w:t>
        <w:tab/>
        <w:t>SCORPIO MONDO</w:t>
        <w:tab/>
        <w:t>17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7.39</w:t>
        <w:tab/>
      </w:r>
      <w:r>
        <w:rPr>
          <w:rFonts w:cs="Arial Narrow" w:ascii="Arial Narrow" w:hAnsi="Arial Narrow"/>
          <w:sz w:val="16"/>
        </w:rPr>
        <w:t>0,7</w:t>
        <w:tab/>
        <w:t>3</w:t>
        <w:tab/>
        <w:t>LAPUENTE FARRAY, CARMEN</w:t>
        <w:tab/>
        <w:t>80</w:t>
        <w:tab/>
        <w:t>P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83</w:t>
      </w:r>
      <w:r>
        <w:rPr>
          <w:rFonts w:cs="Arial Narrow" w:ascii="Arial Narrow" w:hAnsi="Arial Narrow"/>
          <w:sz w:val="16"/>
        </w:rPr>
        <w:tab/>
        <w:t>0,8</w:t>
        <w:tab/>
        <w:t>8</w:t>
        <w:tab/>
        <w:t>BELSUE GUILLORME, NATALIA</w:t>
        <w:tab/>
        <w:t>73</w:t>
        <w:tab/>
        <w:t>S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26</w:t>
      </w:r>
      <w:r>
        <w:rPr>
          <w:rFonts w:cs="Arial Narrow" w:ascii="Arial Narrow" w:hAnsi="Arial Narrow"/>
          <w:sz w:val="16"/>
        </w:rPr>
        <w:tab/>
        <w:t>0,8</w:t>
        <w:tab/>
        <w:t>10</w:t>
        <w:tab/>
        <w:t>PARDO NAVARRO, AZAHARA</w:t>
        <w:tab/>
        <w:t>85</w:t>
        <w:tab/>
        <w:t>C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.89</w:t>
      </w:r>
      <w:r>
        <w:rPr>
          <w:rFonts w:cs="Arial Narrow" w:ascii="Arial Narrow" w:hAnsi="Arial Narrow"/>
          <w:sz w:val="16"/>
        </w:rPr>
        <w:tab/>
        <w:t>0,0</w:t>
        <w:tab/>
        <w:t>4</w:t>
        <w:tab/>
        <w:t>SERRANO CASTAN, MARIA</w:t>
        <w:tab/>
        <w:t>81</w:t>
        <w:tab/>
        <w:t>PF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34</w:t>
        <w:tab/>
      </w:r>
      <w:r>
        <w:rPr>
          <w:rFonts w:cs="Arial Narrow" w:ascii="Arial Narrow" w:hAnsi="Arial Narrow"/>
          <w:sz w:val="16"/>
        </w:rPr>
        <w:t>0,0</w:t>
        <w:tab/>
        <w:t>5</w:t>
        <w:tab/>
        <w:t>CASULLA LAZARO, BEATRIZ</w:t>
        <w:tab/>
        <w:t>78</w:t>
        <w:tab/>
        <w:t>SF</w:t>
        <w:tab/>
        <w:t>E.M. EL OLIVAR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.88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GIL RESANO, VANESA.</w:t>
        <w:tab/>
        <w:t>81</w:t>
        <w:tab/>
        <w:t>PF</w:t>
        <w:tab/>
        <w:t>SCORPIO MONDO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8</w:t>
        <w:tab/>
      </w:r>
      <w:r>
        <w:rPr>
          <w:rFonts w:cs="Arial Narrow" w:ascii="Arial Narrow" w:hAnsi="Arial Narrow"/>
          <w:bCs/>
          <w:sz w:val="16"/>
        </w:rPr>
        <w:t>0,7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GAGO COSTAS, EVA Mª</w:t>
        <w:tab/>
        <w:t>80</w:t>
        <w:tab/>
        <w:t>PF</w:t>
        <w:tab/>
        <w:t>SCORPIO MONDO</w:t>
        <w:tab/>
        <w:t>1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7.0</w:t>
        <w:tab/>
      </w:r>
      <w:r>
        <w:rPr>
          <w:rFonts w:cs="Arial Narrow" w:ascii="Arial Narrow" w:hAnsi="Arial Narrow"/>
          <w:sz w:val="16"/>
        </w:rPr>
        <w:t>-0,6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GODOY EXPOSITO, CRISTINA</w:t>
        <w:tab/>
        <w:t>83</w:t>
        <w:tab/>
        <w:t>JF</w:t>
        <w:tab/>
        <w:t>C.N. HELIOS EMD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6</w:t>
      </w:r>
      <w:r>
        <w:rPr>
          <w:rFonts w:cs="Arial Narrow" w:ascii="Arial Narrow" w:hAnsi="Arial Narrow"/>
          <w:sz w:val="16"/>
        </w:rPr>
        <w:tab/>
        <w:t>0,4</w:t>
        <w:tab/>
        <w:t>1</w:t>
        <w:tab/>
        <w:t>PERIZ TOYAS, ELIAN</w:t>
        <w:tab/>
        <w:t>84</w:t>
        <w:tab/>
        <w:t>JvF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7</w:t>
      </w:r>
      <w:r>
        <w:rPr>
          <w:rFonts w:cs="Arial Narrow" w:ascii="Arial Narrow" w:hAnsi="Arial Narrow"/>
          <w:sz w:val="16"/>
        </w:rPr>
        <w:tab/>
        <w:t>-0,6</w:t>
        <w:tab/>
        <w:t>2</w:t>
        <w:tab/>
        <w:t>RUBIO ORTEGA, DIANA</w:t>
        <w:tab/>
        <w:t>84</w:t>
        <w:tab/>
        <w:t>JvF</w:t>
        <w:tab/>
        <w:t>ZARAGOZA 2000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.13</w:t>
        <w:tab/>
      </w:r>
      <w:r>
        <w:rPr>
          <w:rFonts w:cs="Arial Narrow" w:ascii="Arial Narrow" w:hAnsi="Arial Narrow"/>
          <w:bCs/>
          <w:sz w:val="16"/>
        </w:rPr>
        <w:t>D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6</w:t>
      </w:r>
      <w:r>
        <w:rPr>
          <w:rFonts w:cs="Arial Narrow" w:ascii="Arial Narrow" w:hAnsi="Arial Narrow"/>
          <w:sz w:val="16"/>
        </w:rPr>
        <w:tab/>
        <w:t>PARDO NAVARRO, AZAHARA</w:t>
        <w:tab/>
        <w:t>85</w:t>
        <w:tab/>
        <w:t>C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48</w:t>
      </w:r>
      <w:r>
        <w:rPr>
          <w:rFonts w:cs="Arial Narrow" w:ascii="Arial Narrow" w:hAnsi="Arial Narrow"/>
          <w:sz w:val="16"/>
        </w:rPr>
        <w:tab/>
        <w:t>3,8</w:t>
        <w:tab/>
        <w:t>3</w:t>
        <w:tab/>
        <w:t>GALINO GARGALLO, Mª JOSE</w:t>
        <w:tab/>
        <w:t>83</w:t>
        <w:tab/>
        <w:t>J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65</w:t>
      </w:r>
      <w:r>
        <w:rPr>
          <w:rFonts w:cs="Arial Narrow" w:ascii="Arial Narrow" w:hAnsi="Arial Narrow"/>
          <w:sz w:val="16"/>
        </w:rPr>
        <w:tab/>
        <w:t>3,8</w:t>
        <w:tab/>
        <w:t>4</w:t>
        <w:tab/>
        <w:t>TENA PEÑA, MARIA</w:t>
        <w:tab/>
        <w:t>84</w:t>
        <w:tab/>
        <w:t>Jv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 - cronometraje eléctrico y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8.43</w:t>
        <w:tab/>
      </w:r>
      <w:r>
        <w:rPr>
          <w:rFonts w:cs="Arial Narrow" w:ascii="Arial Narrow" w:hAnsi="Arial Narrow"/>
          <w:sz w:val="16"/>
        </w:rPr>
        <w:tab/>
        <w:t>1</w:t>
        <w:tab/>
        <w:t>SERRA MOLINOS, ANA ISABEL</w:t>
        <w:tab/>
        <w:t>78</w:t>
        <w:tab/>
        <w:t>SF</w:t>
        <w:tab/>
        <w:t>OVIEDO ATL.</w:t>
        <w:tab/>
        <w:t>14/07/00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8_</w:t>
      </w:r>
      <w:r>
        <w:rPr>
          <w:rFonts w:cs="Arial Narrow" w:ascii="Arial Narrow" w:hAnsi="Arial Narrow"/>
          <w:sz w:val="16"/>
        </w:rPr>
        <w:tab/>
        <w:tab/>
        <w:t>1</w:t>
        <w:tab/>
        <w:t>MACIAS CHOW, ISABEL</w:t>
        <w:tab/>
        <w:t>84</w:t>
        <w:tab/>
        <w:t>JvF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9.0_</w:t>
        <w:tab/>
      </w:r>
      <w:r>
        <w:rPr>
          <w:rFonts w:cs="Arial Narrow" w:ascii="Arial Narrow" w:hAnsi="Arial Narrow"/>
          <w:sz w:val="16"/>
        </w:rPr>
        <w:tab/>
        <w:t>1</w:t>
        <w:tab/>
        <w:t>GONZALEZ SANZ, ISABEL</w:t>
        <w:tab/>
        <w:t>83</w:t>
        <w:tab/>
        <w:t>JF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9.9_</w:t>
        <w:tab/>
      </w:r>
      <w:r>
        <w:rPr>
          <w:rFonts w:cs="Arial Narrow" w:ascii="Arial Narrow" w:hAnsi="Arial Narrow"/>
          <w:sz w:val="16"/>
        </w:rPr>
        <w:tab/>
        <w:t>2</w:t>
        <w:tab/>
        <w:t>GODOY EXPOSITO, CRISTINA</w:t>
        <w:tab/>
        <w:t>83</w:t>
        <w:tab/>
        <w:t>JF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9.91</w:t>
        <w:tab/>
      </w:r>
      <w:r>
        <w:rPr>
          <w:rFonts w:cs="Arial Narrow" w:ascii="Arial Narrow" w:hAnsi="Arial Narrow"/>
          <w:sz w:val="16"/>
        </w:rPr>
        <w:tab/>
        <w:t>3</w:t>
        <w:tab/>
        <w:t>GAGO COSTAS, EVA Mª</w:t>
        <w:tab/>
        <w:t>80</w:t>
        <w:tab/>
        <w:t>PF</w:t>
        <w:tab/>
        <w:t>SCORPIO MONDO</w:t>
        <w:tab/>
        <w:t>1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40</w:t>
      </w:r>
      <w:r>
        <w:rPr>
          <w:rFonts w:cs="Arial Narrow" w:ascii="Arial Narrow" w:hAnsi="Arial Narrow"/>
          <w:sz w:val="16"/>
        </w:rPr>
        <w:tab/>
        <w:tab/>
        <w:t>4</w:t>
        <w:tab/>
        <w:t>ARNAL RIBERA, GALA</w:t>
        <w:tab/>
        <w:t>77</w:t>
        <w:tab/>
        <w:t>SF</w:t>
        <w:tab/>
        <w:t>SCORPIO MONDO</w:t>
        <w:tab/>
        <w:t>1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0.47</w:t>
      </w:r>
      <w:r>
        <w:rPr>
          <w:rFonts w:cs="Arial Narrow" w:ascii="Arial Narrow" w:hAnsi="Arial Narrow"/>
          <w:sz w:val="16"/>
        </w:rPr>
        <w:tab/>
        <w:tab/>
        <w:t>1</w:t>
        <w:tab/>
        <w:t>PERIZ TOYAS, ELIAN</w:t>
        <w:tab/>
        <w:t>84</w:t>
        <w:tab/>
        <w:t>JvF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0.6_</w:t>
        <w:tab/>
      </w:r>
      <w:r>
        <w:rPr>
          <w:rFonts w:cs="Arial Narrow" w:ascii="Arial Narrow" w:hAnsi="Arial Narrow"/>
          <w:sz w:val="16"/>
        </w:rPr>
        <w:tab/>
        <w:t>3</w:t>
        <w:tab/>
        <w:t>MARTINEZ ALZOLA, ANE</w:t>
        <w:tab/>
        <w:t>80</w:t>
        <w:tab/>
        <w:t>PF</w:t>
        <w:tab/>
        <w:t>SCORPIO MONDO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05</w:t>
      </w:r>
      <w:r>
        <w:rPr>
          <w:rFonts w:cs="Arial Narrow" w:ascii="Arial Narrow" w:hAnsi="Arial Narrow"/>
          <w:sz w:val="16"/>
        </w:rPr>
        <w:tab/>
        <w:tab/>
        <w:t>4</w:t>
        <w:tab/>
        <w:t>ARANDA CELIMENDIZ, ANA Mª</w:t>
        <w:tab/>
        <w:t>76</w:t>
        <w:tab/>
        <w:t>S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1.0_</w:t>
        <w:tab/>
      </w:r>
      <w:r>
        <w:rPr>
          <w:rFonts w:cs="Arial Narrow" w:ascii="Arial Narrow" w:hAnsi="Arial Narrow"/>
          <w:sz w:val="16"/>
        </w:rPr>
        <w:tab/>
        <w:t>2</w:t>
        <w:tab/>
        <w:t>RABADAN DE LA PUENTE, OLGA</w:t>
        <w:tab/>
        <w:t>75</w:t>
        <w:tab/>
        <w:t>S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1_</w:t>
      </w:r>
      <w:r>
        <w:rPr>
          <w:rFonts w:cs="Arial Narrow" w:ascii="Arial Narrow" w:hAnsi="Arial Narrow"/>
          <w:sz w:val="16"/>
        </w:rPr>
        <w:tab/>
        <w:tab/>
        <w:t>4</w:t>
        <w:tab/>
        <w:t>ASENSIO AMO, OLGA</w:t>
        <w:tab/>
        <w:t>76</w:t>
        <w:tab/>
        <w:t>SF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6_</w:t>
      </w:r>
      <w:r>
        <w:rPr>
          <w:rFonts w:cs="Arial Narrow" w:ascii="Arial Narrow" w:hAnsi="Arial Narrow"/>
          <w:sz w:val="16"/>
        </w:rPr>
        <w:tab/>
        <w:tab/>
        <w:t>3</w:t>
        <w:tab/>
        <w:t>GONZALEZ LOPEZ, PILAR</w:t>
        <w:tab/>
        <w:t>78</w:t>
        <w:tab/>
        <w:t>SF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2.74</w:t>
      </w:r>
      <w:r>
        <w:rPr>
          <w:rFonts w:cs="Arial Narrow" w:ascii="Arial Narrow" w:hAnsi="Arial Narrow"/>
          <w:sz w:val="16"/>
        </w:rPr>
        <w:tab/>
        <w:tab/>
        <w:t>1</w:t>
        <w:tab/>
        <w:t>PASTOR CHARLES, PATRICIA</w:t>
        <w:tab/>
        <w:t>84</w:t>
        <w:tab/>
        <w:t>JvF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3.93</w:t>
      </w:r>
      <w:r>
        <w:rPr>
          <w:rFonts w:cs="Arial Narrow" w:ascii="Arial Narrow" w:hAnsi="Arial Narrow"/>
          <w:sz w:val="16"/>
        </w:rPr>
        <w:tab/>
        <w:tab/>
        <w:t>2</w:t>
        <w:tab/>
        <w:t>RABADAN LOPEZ, ESTELA</w:t>
        <w:tab/>
        <w:t>78</w:t>
        <w:tab/>
        <w:t>SF</w:t>
        <w:tab/>
        <w:t>CASABLANCA</w:t>
        <w:tab/>
        <w:t>15/07/01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4.30</w:t>
      </w:r>
      <w:r>
        <w:rPr>
          <w:rFonts w:cs="Arial Narrow" w:ascii="Arial Narrow" w:hAnsi="Arial Narrow"/>
          <w:sz w:val="16"/>
        </w:rPr>
        <w:tab/>
        <w:tab/>
        <w:t>3</w:t>
        <w:tab/>
        <w:t>CASULLA LAZARO, BEATRIZ</w:t>
        <w:tab/>
        <w:t>78</w:t>
        <w:tab/>
        <w:t>SF</w:t>
        <w:tab/>
        <w:t>E.M. EL OLIVAR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4.61</w:t>
      </w:r>
      <w:r>
        <w:rPr>
          <w:rFonts w:cs="Arial Narrow" w:ascii="Arial Narrow" w:hAnsi="Arial Narrow"/>
          <w:sz w:val="16"/>
        </w:rPr>
        <w:tab/>
        <w:tab/>
        <w:t>10</w:t>
        <w:tab/>
        <w:t>RASAL BLASCO, BERTA</w:t>
        <w:tab/>
        <w:t>84</w:t>
        <w:tab/>
        <w:t>Jv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4.8_</w:t>
      </w:r>
      <w:r>
        <w:rPr>
          <w:rFonts w:cs="Arial Narrow" w:ascii="Arial Narrow" w:hAnsi="Arial Narrow"/>
          <w:sz w:val="16"/>
        </w:rPr>
        <w:tab/>
        <w:tab/>
        <w:t>1</w:t>
        <w:tab/>
        <w:t>BORRUEL MAIRAL, LIDIA</w:t>
        <w:tab/>
        <w:t>83</w:t>
        <w:tab/>
        <w:t>JF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5.01</w:t>
        <w:tab/>
      </w:r>
      <w:r>
        <w:rPr>
          <w:rFonts w:cs="Arial Narrow" w:ascii="Arial Narrow" w:hAnsi="Arial Narrow"/>
          <w:sz w:val="16"/>
        </w:rPr>
        <w:tab/>
        <w:t>4</w:t>
        <w:tab/>
        <w:t>SATUE PAULES, OROSIA</w:t>
        <w:tab/>
        <w:t>86</w:t>
        <w:tab/>
        <w:t>CF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7.94</w:t>
      </w:r>
      <w:r>
        <w:rPr>
          <w:rFonts w:cs="Arial Narrow" w:ascii="Arial Narrow" w:hAnsi="Arial Narrow"/>
          <w:sz w:val="16"/>
        </w:rPr>
        <w:tab/>
        <w:tab/>
        <w:t>6</w:t>
        <w:tab/>
        <w:t>TENA PEÑA, MARIA</w:t>
        <w:tab/>
        <w:t>84</w:t>
        <w:tab/>
        <w:t>JvF</w:t>
        <w:tab/>
        <w:t>SCORPIO MONDO</w:t>
        <w:tab/>
        <w:t>05/05/01</w:t>
        <w:tab/>
        <w:t>BARCELONA</w:t>
        <w:tab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2.4_</w:t>
        <w:tab/>
      </w:r>
      <w:r>
        <w:rPr>
          <w:rFonts w:cs="Arial Narrow" w:ascii="Arial Narrow" w:hAnsi="Arial Narrow"/>
          <w:sz w:val="16"/>
        </w:rPr>
        <w:tab/>
        <w:t>1</w:t>
        <w:tab/>
        <w:t>ARANDA CELIMENDIZ, ANA Mª</w:t>
        <w:tab/>
        <w:t>76</w:t>
        <w:tab/>
        <w:t>SF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3.24</w:t>
        <w:tab/>
      </w:r>
      <w:r>
        <w:rPr>
          <w:rFonts w:cs="Arial Narrow" w:ascii="Arial Narrow" w:hAnsi="Arial Narrow"/>
          <w:sz w:val="16"/>
        </w:rPr>
        <w:tab/>
        <w:t>2</w:t>
        <w:tab/>
        <w:t>RUATA MARTIN, MARTA</w:t>
        <w:tab/>
        <w:t>69</w:t>
        <w:tab/>
        <w:t>SF</w:t>
        <w:tab/>
        <w:t>C.N. HELIOS EMD</w:t>
        <w:tab/>
        <w:t>25/07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4.04</w:t>
        <w:tab/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MACIAS CHOW, ISABEL</w:t>
        <w:tab/>
        <w:t>84</w:t>
        <w:tab/>
        <w:t>Jv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5.67</w:t>
      </w:r>
      <w:r>
        <w:rPr>
          <w:rFonts w:cs="Arial Narrow" w:ascii="Arial Narrow" w:hAnsi="Arial Narrow"/>
          <w:bCs/>
          <w:sz w:val="16"/>
        </w:rPr>
        <w:tab/>
        <w:tab/>
        <w:t>4</w:t>
        <w:tab/>
        <w:t>GERICO ARGENTE, ANA</w:t>
        <w:tab/>
        <w:t>71</w:t>
        <w:tab/>
        <w:t>SF</w:t>
        <w:tab/>
        <w:t>UNIV. SALAMANCA</w:t>
        <w:tab/>
        <w:t>28/04/01</w:t>
        <w:tab/>
        <w:t>SANTIA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6.83</w:t>
        <w:tab/>
      </w:r>
      <w:r>
        <w:rPr>
          <w:rFonts w:cs="Arial Narrow" w:ascii="Arial Narrow" w:hAnsi="Arial Narrow"/>
          <w:sz w:val="16"/>
        </w:rPr>
        <w:tab/>
        <w:t>3</w:t>
        <w:tab/>
        <w:t xml:space="preserve">RABADAN DE LA PUENTE, OLGA </w:t>
        <w:tab/>
        <w:t>75</w:t>
        <w:tab/>
        <w:t>SF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6.58</w:t>
      </w:r>
      <w:r>
        <w:rPr>
          <w:rFonts w:cs="Arial Narrow" w:ascii="Arial Narrow" w:hAnsi="Arial Narrow"/>
          <w:sz w:val="16"/>
        </w:rPr>
        <w:tab/>
        <w:tab/>
        <w:t>4</w:t>
        <w:tab/>
        <w:t>PERIZ TOYAS, ELIAN</w:t>
        <w:tab/>
        <w:t>84</w:t>
        <w:tab/>
        <w:t>JvF</w:t>
        <w:tab/>
        <w:t>TRANSBASO CAM-P</w:t>
        <w:tab/>
        <w:t>24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8.95</w:t>
      </w:r>
      <w:r>
        <w:rPr>
          <w:rFonts w:cs="Arial Narrow" w:ascii="Arial Narrow" w:hAnsi="Arial Narrow"/>
          <w:sz w:val="16"/>
        </w:rPr>
        <w:tab/>
        <w:tab/>
        <w:t>3</w:t>
        <w:tab/>
        <w:t>LARRE ARTEAGA, CARMEN</w:t>
        <w:tab/>
        <w:t>61</w:t>
        <w:tab/>
        <w:t>VF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1.1_</w:t>
      </w:r>
      <w:r>
        <w:rPr>
          <w:rFonts w:cs="Arial Narrow" w:ascii="Arial Narrow" w:hAnsi="Arial Narrow"/>
          <w:sz w:val="16"/>
        </w:rPr>
        <w:tab/>
        <w:tab/>
        <w:t>2</w:t>
        <w:tab/>
        <w:t>EZQUERRO EZQUERRO, ANA B.</w:t>
        <w:tab/>
        <w:t>82</w:t>
        <w:tab/>
        <w:t>JF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2.6_</w:t>
        <w:tab/>
      </w:r>
      <w:r>
        <w:rPr>
          <w:rFonts w:cs="Arial Narrow" w:ascii="Arial Narrow" w:hAnsi="Arial Narrow"/>
          <w:sz w:val="16"/>
        </w:rPr>
        <w:tab/>
        <w:t>3</w:t>
        <w:tab/>
        <w:t>OCHOA LINARES, SUSANA</w:t>
        <w:tab/>
        <w:t>74</w:t>
        <w:tab/>
        <w:t>SF</w:t>
        <w:tab/>
        <w:t>OVIEDO ATL.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3.1_</w:t>
      </w:r>
      <w:r>
        <w:rPr>
          <w:rFonts w:cs="Arial Narrow" w:ascii="Arial Narrow" w:hAnsi="Arial Narrow"/>
          <w:sz w:val="16"/>
        </w:rPr>
        <w:tab/>
        <w:tab/>
        <w:t>3</w:t>
        <w:tab/>
        <w:t>PASTOR CHARLES, PATRICIA</w:t>
        <w:tab/>
        <w:t>84</w:t>
        <w:tab/>
        <w:t>JvF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5.2_</w:t>
        <w:tab/>
      </w:r>
      <w:r>
        <w:rPr>
          <w:rFonts w:cs="Arial Narrow" w:ascii="Arial Narrow" w:hAnsi="Arial Narrow"/>
          <w:sz w:val="16"/>
        </w:rPr>
        <w:tab/>
        <w:t>4</w:t>
        <w:tab/>
        <w:t>PEÑA GUINALIU, CARMEN</w:t>
        <w:tab/>
        <w:t>78</w:t>
        <w:tab/>
        <w:t>PF</w:t>
        <w:tab/>
        <w:t>CASABLANCA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8.32</w:t>
        <w:tab/>
      </w:r>
      <w:r>
        <w:rPr>
          <w:rFonts w:cs="Arial Narrow" w:ascii="Arial Narrow" w:hAnsi="Arial Narrow"/>
          <w:sz w:val="16"/>
        </w:rPr>
        <w:tab/>
        <w:t>2</w:t>
        <w:tab/>
        <w:t>ASENSIO AMO, OLGA</w:t>
        <w:tab/>
        <w:t>76</w:t>
        <w:tab/>
        <w:t>S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8.7_</w:t>
      </w:r>
      <w:r>
        <w:rPr>
          <w:rFonts w:cs="Arial Narrow" w:ascii="Arial Narrow" w:hAnsi="Arial Narrow"/>
          <w:sz w:val="16"/>
        </w:rPr>
        <w:tab/>
        <w:tab/>
        <w:t>2</w:t>
        <w:tab/>
        <w:t>GIMENEZ ALBERO, MARTA</w:t>
        <w:tab/>
        <w:t>79</w:t>
        <w:tab/>
        <w:t>PF</w:t>
        <w:tab/>
        <w:t>E.M. EL OLIVAR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29.4_</w:t>
        <w:tab/>
      </w:r>
      <w:r>
        <w:rPr>
          <w:rFonts w:cs="Arial Narrow" w:ascii="Arial Narrow" w:hAnsi="Arial Narrow"/>
          <w:sz w:val="16"/>
        </w:rPr>
        <w:tab/>
        <w:t>2</w:t>
        <w:tab/>
        <w:t>SANZ MONFORT, ELENA</w:t>
        <w:tab/>
        <w:t>81</w:t>
        <w:tab/>
        <w:t>PF</w:t>
        <w:tab/>
        <w:t>E.M. EL OLIVAR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1.89</w:t>
      </w:r>
      <w:r>
        <w:rPr>
          <w:rFonts w:cs="Arial Narrow" w:ascii="Arial Narrow" w:hAnsi="Arial Narrow"/>
          <w:sz w:val="16"/>
        </w:rPr>
        <w:tab/>
        <w:tab/>
        <w:t>4</w:t>
        <w:tab/>
        <w:t>RABADAN LOPEZ, ESTELA</w:t>
        <w:tab/>
        <w:t>78</w:t>
        <w:tab/>
        <w:t>SF</w:t>
        <w:tab/>
        <w:t>CASABLANCA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4.4_</w:t>
      </w:r>
      <w:r>
        <w:rPr>
          <w:rFonts w:cs="Arial Narrow" w:ascii="Arial Narrow" w:hAnsi="Arial Narrow"/>
          <w:sz w:val="16"/>
        </w:rPr>
        <w:tab/>
        <w:tab/>
        <w:t>6</w:t>
        <w:tab/>
        <w:t>BERNAD HERNÁNDEZ, NOELIA</w:t>
        <w:tab/>
        <w:t>80</w:t>
        <w:tab/>
        <w:t>PF</w:t>
        <w:tab/>
        <w:t>J. ZURITA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5.7_</w:t>
      </w:r>
      <w:r>
        <w:rPr>
          <w:rFonts w:cs="Arial Narrow" w:ascii="Arial Narrow" w:hAnsi="Arial Narrow"/>
          <w:sz w:val="16"/>
        </w:rPr>
        <w:tab/>
        <w:tab/>
        <w:t>4</w:t>
        <w:tab/>
        <w:t>GIMENEZ ALBERO, LARA</w:t>
        <w:tab/>
        <w:t>84</w:t>
        <w:tab/>
        <w:t>JvF</w:t>
        <w:tab/>
        <w:t>E.M. EL OLIVAR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04.0_</w:t>
      </w:r>
      <w:r>
        <w:rPr>
          <w:rFonts w:cs="Arial Narrow" w:ascii="Arial Narrow" w:hAnsi="Arial Narrow"/>
          <w:sz w:val="16"/>
        </w:rPr>
        <w:tab/>
        <w:tab/>
        <w:t>3</w:t>
        <w:tab/>
        <w:t>RUIZ MOLINER, ROSA</w:t>
        <w:tab/>
        <w:t>84</w:t>
        <w:tab/>
        <w:t>JvF</w:t>
        <w:tab/>
        <w:t>C.N. HELIOS EMD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25.32</w:t>
        <w:tab/>
      </w:r>
      <w:r>
        <w:rPr>
          <w:rFonts w:cs="Arial Narrow" w:ascii="Arial Narrow" w:hAnsi="Arial Narrow"/>
          <w:sz w:val="16"/>
        </w:rPr>
        <w:tab/>
        <w:t>5</w:t>
        <w:tab/>
        <w:t>MACIAS CHOW, ISABEL</w:t>
        <w:tab/>
        <w:t>84</w:t>
        <w:tab/>
        <w:t>JvF</w:t>
        <w:tab/>
        <w:t>C.N. HELIOS EMD</w:t>
        <w:tab/>
        <w:t>21/07/01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28.21</w:t>
        <w:tab/>
      </w:r>
      <w:r>
        <w:rPr>
          <w:rFonts w:cs="Arial Narrow" w:ascii="Arial Narrow" w:hAnsi="Arial Narrow"/>
          <w:sz w:val="16"/>
        </w:rPr>
        <w:tab/>
        <w:t>8</w:t>
        <w:tab/>
        <w:t>RUATA MARTIN, MARTA</w:t>
        <w:tab/>
        <w:t>69</w:t>
        <w:tab/>
        <w:t>SF</w:t>
        <w:tab/>
        <w:t>C.N. HELIOS EMD</w:t>
        <w:tab/>
        <w:t>21/07/01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29.68</w:t>
        <w:tab/>
      </w:r>
      <w:r>
        <w:rPr>
          <w:rFonts w:cs="Arial Narrow" w:ascii="Arial Narrow" w:hAnsi="Arial Narrow"/>
          <w:sz w:val="16"/>
        </w:rPr>
        <w:tab/>
        <w:t>1</w:t>
        <w:tab/>
        <w:t>ARANDA CELIMENDIZ, ANA Mª</w:t>
        <w:tab/>
        <w:t>76</w:t>
        <w:tab/>
        <w:t>SF</w:t>
        <w:tab/>
        <w:t>C.N. HELIOS EMD</w:t>
        <w:tab/>
        <w:t>11/07/01</w:t>
        <w:tab/>
        <w:t>MANRES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34.57</w:t>
        <w:tab/>
      </w:r>
      <w:r>
        <w:rPr>
          <w:rFonts w:cs="Arial Narrow" w:ascii="Arial Narrow" w:hAnsi="Arial Narrow"/>
          <w:sz w:val="16"/>
        </w:rPr>
        <w:tab/>
        <w:t>1</w:t>
        <w:tab/>
        <w:t>FELIX VIDAL, CARMEN</w:t>
        <w:tab/>
        <w:t>73</w:t>
        <w:tab/>
        <w:t>SF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39.91</w:t>
        <w:tab/>
      </w:r>
      <w:r>
        <w:rPr>
          <w:rFonts w:cs="Arial Narrow" w:ascii="Arial Narrow" w:hAnsi="Arial Narrow"/>
          <w:sz w:val="16"/>
        </w:rPr>
        <w:tab/>
        <w:t>6</w:t>
        <w:tab/>
        <w:t>OCHOA LINARES, SUSANA</w:t>
        <w:tab/>
        <w:t>74</w:t>
        <w:tab/>
        <w:t>SF</w:t>
        <w:tab/>
        <w:t>OVIEDO ATL.</w:t>
        <w:tab/>
        <w:t>17/06/01</w:t>
        <w:tab/>
        <w:t>DURAN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0.4</w:t>
      </w:r>
      <w:r>
        <w:rPr>
          <w:rFonts w:cs="Arial Narrow" w:ascii="Arial Narrow" w:hAnsi="Arial Narrow"/>
          <w:sz w:val="16"/>
        </w:rPr>
        <w:t>_</w:t>
        <w:tab/>
        <w:tab/>
        <w:t>2</w:t>
        <w:tab/>
        <w:t>LARRE ARTEAGA, CARMEN</w:t>
        <w:tab/>
        <w:t>61</w:t>
        <w:tab/>
        <w:t>VF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48.09</w:t>
        <w:tab/>
      </w:r>
      <w:r>
        <w:rPr>
          <w:rFonts w:cs="Arial Narrow" w:ascii="Arial Narrow" w:hAnsi="Arial Narrow"/>
          <w:sz w:val="16"/>
        </w:rPr>
        <w:tab/>
        <w:t>2</w:t>
        <w:tab/>
        <w:t>SALUDAS LORENZ, MONICA</w:t>
        <w:tab/>
        <w:t>75</w:t>
        <w:tab/>
        <w:t>SF</w:t>
        <w:tab/>
        <w:t>TRANSBASO CAM-P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50.16</w:t>
        <w:tab/>
      </w:r>
      <w:r>
        <w:rPr>
          <w:rFonts w:cs="Arial Narrow" w:ascii="Arial Narrow" w:hAnsi="Arial Narrow"/>
          <w:sz w:val="16"/>
        </w:rPr>
        <w:tab/>
        <w:t>3</w:t>
        <w:tab/>
        <w:t>PEÑA GUINALIU, CARMEN</w:t>
        <w:tab/>
        <w:t>78</w:t>
        <w:tab/>
        <w:t>SF</w:t>
        <w:tab/>
        <w:t>CASABLANCA</w:t>
        <w:tab/>
        <w:t>15/07/01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2.96</w:t>
      </w:r>
      <w:r>
        <w:rPr>
          <w:rFonts w:cs="Arial Narrow" w:ascii="Arial Narrow" w:hAnsi="Arial Narrow"/>
          <w:sz w:val="16"/>
        </w:rPr>
        <w:tab/>
        <w:tab/>
        <w:t>4</w:t>
        <w:tab/>
        <w:t>GIMENEZ ALBERO, LARA</w:t>
        <w:tab/>
        <w:t>84</w:t>
        <w:tab/>
        <w:t>JvF</w:t>
        <w:tab/>
        <w:t>E.M. EL OLIVAR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4.15</w:t>
      </w:r>
      <w:r>
        <w:rPr>
          <w:rFonts w:cs="Arial Narrow" w:ascii="Arial Narrow" w:hAnsi="Arial Narrow"/>
          <w:sz w:val="16"/>
        </w:rPr>
        <w:tab/>
        <w:tab/>
        <w:t>7</w:t>
        <w:tab/>
        <w:t>MIRO GARCIA, RAQUEL</w:t>
        <w:tab/>
        <w:t>85</w:t>
        <w:tab/>
        <w:t>CF</w:t>
        <w:tab/>
        <w:t>SCORPIO MONDO</w:t>
        <w:tab/>
        <w:t>26/05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5.61</w:t>
      </w:r>
      <w:r>
        <w:rPr>
          <w:rFonts w:cs="Arial Narrow" w:ascii="Arial Narrow" w:hAnsi="Arial Narrow"/>
          <w:sz w:val="16"/>
        </w:rPr>
        <w:tab/>
        <w:tab/>
        <w:t>5</w:t>
        <w:tab/>
        <w:t>ZORRAQUIN LORENTE, Mª JESÚS</w:t>
        <w:tab/>
        <w:t>65</w:t>
        <w:tab/>
        <w:t>SF</w:t>
        <w:tab/>
        <w:t>D. CATALAN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03.8_</w:t>
        <w:tab/>
      </w:r>
      <w:r>
        <w:rPr>
          <w:rFonts w:cs="Arial Narrow" w:ascii="Arial Narrow" w:hAnsi="Arial Narrow"/>
          <w:sz w:val="16"/>
        </w:rPr>
        <w:tab/>
        <w:t>3</w:t>
        <w:tab/>
        <w:t>VELEZ SANCHEZ, MARTA</w:t>
        <w:tab/>
        <w:t>81</w:t>
        <w:tab/>
        <w:t>P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4.4_</w:t>
      </w:r>
      <w:r>
        <w:rPr>
          <w:rFonts w:cs="Arial Narrow" w:ascii="Arial Narrow" w:hAnsi="Arial Narrow"/>
          <w:sz w:val="16"/>
        </w:rPr>
        <w:tab/>
        <w:tab/>
        <w:t>4</w:t>
        <w:tab/>
        <w:t>SANZ MORA, ANA</w:t>
        <w:tab/>
        <w:t>85</w:t>
        <w:tab/>
        <w:t>CF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5.56</w:t>
      </w:r>
      <w:r>
        <w:rPr>
          <w:rFonts w:cs="Arial Narrow" w:ascii="Arial Narrow" w:hAnsi="Arial Narrow"/>
          <w:sz w:val="16"/>
        </w:rPr>
        <w:tab/>
        <w:tab/>
        <w:t>6</w:t>
        <w:tab/>
        <w:t>SANZ MONFORT, ELENA</w:t>
        <w:tab/>
        <w:t>81</w:t>
        <w:tab/>
        <w:t>PF</w:t>
        <w:tab/>
        <w:t>E.M. EL OLIVAR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6.1_</w:t>
      </w:r>
      <w:r>
        <w:rPr>
          <w:rFonts w:cs="Arial Narrow" w:ascii="Arial Narrow" w:hAnsi="Arial Narrow"/>
          <w:sz w:val="16"/>
        </w:rPr>
        <w:tab/>
        <w:tab/>
        <w:t>5</w:t>
        <w:tab/>
        <w:t>EZQUERRO EZQUERRO, ANA B.</w:t>
        <w:tab/>
        <w:t>82</w:t>
        <w:tab/>
        <w:t>JF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7.5_</w:t>
        <w:tab/>
      </w:r>
      <w:r>
        <w:rPr>
          <w:rFonts w:cs="Arial Narrow" w:ascii="Arial Narrow" w:hAnsi="Arial Narrow"/>
          <w:sz w:val="16"/>
        </w:rPr>
        <w:tab/>
        <w:t>1</w:t>
        <w:tab/>
        <w:t>PERIZ TOYAS, ELIAN</w:t>
        <w:tab/>
        <w:t>84</w:t>
        <w:tab/>
        <w:t>JvF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9.73</w:t>
      </w:r>
      <w:r>
        <w:rPr>
          <w:rFonts w:cs="Arial Narrow" w:ascii="Arial Narrow" w:hAnsi="Arial Narrow"/>
          <w:sz w:val="16"/>
        </w:rPr>
        <w:tab/>
        <w:tab/>
        <w:t>2</w:t>
        <w:tab/>
        <w:t>BERNAD HERNÁNDEZ, NOELIA</w:t>
        <w:tab/>
        <w:t>80</w:t>
        <w:tab/>
        <w:t>PF</w:t>
        <w:tab/>
        <w:t>J. ZURIT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30.30</w:t>
      </w:r>
      <w:r>
        <w:rPr>
          <w:rFonts w:cs="Arial Narrow" w:ascii="Arial Narrow" w:hAnsi="Arial Narrow"/>
          <w:sz w:val="16"/>
        </w:rPr>
        <w:tab/>
        <w:tab/>
        <w:t>4</w:t>
        <w:tab/>
        <w:t>RUIZ MOLINER, ROSA</w:t>
        <w:tab/>
        <w:t>84</w:t>
        <w:tab/>
        <w:t>JvF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34.86</w:t>
      </w:r>
      <w:r>
        <w:rPr>
          <w:rFonts w:cs="Arial Narrow" w:ascii="Arial Narrow" w:hAnsi="Arial Narrow"/>
          <w:sz w:val="16"/>
        </w:rPr>
        <w:tab/>
        <w:tab/>
        <w:t>3</w:t>
        <w:tab/>
        <w:t>RUBIO ARCOS, CRISTINA</w:t>
        <w:tab/>
        <w:t>84</w:t>
        <w:tab/>
        <w:t>JvF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42.2_</w:t>
      </w:r>
      <w:r>
        <w:rPr>
          <w:rFonts w:cs="Arial Narrow" w:ascii="Arial Narrow" w:hAnsi="Arial Narrow"/>
          <w:sz w:val="16"/>
        </w:rPr>
        <w:tab/>
        <w:tab/>
        <w:t>5</w:t>
        <w:tab/>
        <w:t>ANDRES ARRANZ, MARTA</w:t>
        <w:tab/>
        <w:t>74</w:t>
        <w:tab/>
        <w:t>S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04.35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LARRAGA CACHO, LUISA </w:t>
        <w:tab/>
        <w:t>70</w:t>
        <w:tab/>
        <w:t>SF</w:t>
        <w:tab/>
        <w:t>ADIDAS</w:t>
        <w:tab/>
        <w:t>08/06/01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:01.99</w:t>
        <w:tab/>
      </w:r>
      <w:r>
        <w:rPr>
          <w:rFonts w:cs="Arial Narrow" w:ascii="Arial Narrow" w:hAnsi="Arial Narrow"/>
          <w:sz w:val="16"/>
        </w:rPr>
        <w:tab/>
        <w:t>3</w:t>
        <w:tab/>
        <w:t>FELIX VIDAL, CARMEN</w:t>
        <w:tab/>
        <w:t>73</w:t>
        <w:tab/>
        <w:t>SF</w:t>
        <w:tab/>
        <w:t>SCORPIO MONDO</w:t>
        <w:tab/>
        <w:t>26/05/01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:13.81</w:t>
        <w:tab/>
      </w:r>
      <w:r>
        <w:rPr>
          <w:rFonts w:cs="Arial Narrow" w:ascii="Arial Narrow" w:hAnsi="Arial Narrow"/>
          <w:sz w:val="16"/>
        </w:rPr>
        <w:tab/>
        <w:t>1</w:t>
        <w:tab/>
        <w:t>RUATA MARTIN, MARTA</w:t>
        <w:tab/>
        <w:t>69</w:t>
        <w:tab/>
        <w:t>S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15.12</w:t>
      </w:r>
      <w:r>
        <w:rPr>
          <w:rFonts w:cs="Arial Narrow" w:ascii="Arial Narrow" w:hAnsi="Arial Narrow"/>
          <w:sz w:val="16"/>
        </w:rPr>
        <w:tab/>
        <w:tab/>
        <w:t>2</w:t>
        <w:tab/>
        <w:t>ARANDA CELIMENDIZ, ANA Mª</w:t>
        <w:tab/>
        <w:t>79</w:t>
        <w:tab/>
        <w:t>S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:37.62</w:t>
        <w:tab/>
      </w:r>
      <w:r>
        <w:rPr>
          <w:rFonts w:cs="Arial Narrow" w:ascii="Arial Narrow" w:hAnsi="Arial Narrow"/>
          <w:sz w:val="16"/>
        </w:rPr>
        <w:tab/>
        <w:t>3</w:t>
        <w:tab/>
        <w:t>MARTINEZ RENTERO, MARIBEL</w:t>
        <w:tab/>
        <w:t>66</w:t>
        <w:tab/>
        <w:t>S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1.51</w:t>
      </w:r>
      <w:r>
        <w:rPr>
          <w:rFonts w:cs="Arial Narrow" w:ascii="Arial Narrow" w:hAnsi="Arial Narrow"/>
          <w:sz w:val="16"/>
        </w:rPr>
        <w:tab/>
        <w:tab/>
        <w:t>4</w:t>
        <w:tab/>
        <w:t>SALUDAS LORENZ, MONICA</w:t>
        <w:tab/>
        <w:t>75</w:t>
        <w:tab/>
        <w:t>SF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14.8_</w:t>
      </w:r>
      <w:r>
        <w:rPr>
          <w:rFonts w:cs="Arial Narrow" w:ascii="Arial Narrow" w:hAnsi="Arial Narrow"/>
          <w:sz w:val="16"/>
        </w:rPr>
        <w:tab/>
        <w:tab/>
        <w:t>1</w:t>
        <w:tab/>
        <w:t>ROYO OLLETA, MARIA</w:t>
        <w:tab/>
        <w:t>85</w:t>
        <w:tab/>
        <w:t>CF</w:t>
        <w:tab/>
        <w:t>P. ANDORR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:24.0_</w:t>
        <w:tab/>
      </w:r>
      <w:r>
        <w:rPr>
          <w:rFonts w:cs="Arial Narrow" w:ascii="Arial Narrow" w:hAnsi="Arial Narrow"/>
          <w:bCs/>
          <w:sz w:val="16"/>
        </w:rPr>
        <w:tab/>
        <w:t>1</w:t>
      </w:r>
      <w:r>
        <w:rPr>
          <w:rFonts w:cs="Arial Narrow" w:ascii="Arial Narrow" w:hAnsi="Arial Narrow"/>
          <w:sz w:val="16"/>
        </w:rPr>
        <w:tab/>
        <w:t>LASALA GONZALEZ, INES</w:t>
        <w:tab/>
        <w:t>86</w:t>
        <w:tab/>
        <w:t>CF</w:t>
        <w:tab/>
        <w:t>P. ANDORR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3.0_</w:t>
      </w:r>
      <w:r>
        <w:rPr>
          <w:rFonts w:cs="Arial Narrow" w:ascii="Arial Narrow" w:hAnsi="Arial Narrow"/>
          <w:sz w:val="16"/>
        </w:rPr>
        <w:tab/>
        <w:tab/>
        <w:t>1</w:t>
        <w:tab/>
        <w:t>FERRER PASTOR, MONICA</w:t>
        <w:tab/>
        <w:t>88</w:t>
        <w:tab/>
        <w:t>IF</w:t>
        <w:tab/>
        <w:t>A.A. TUROLENSE</w:t>
        <w:tab/>
        <w:t>19/03/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:47.8_</w:t>
        <w:tab/>
      </w:r>
      <w:r>
        <w:rPr>
          <w:rFonts w:cs="Arial Narrow" w:ascii="Arial Narrow" w:hAnsi="Arial Narrow"/>
          <w:sz w:val="16"/>
        </w:rPr>
        <w:tab/>
        <w:t>1</w:t>
        <w:tab/>
        <w:t>PEREZ HERRERO, SONIA</w:t>
        <w:tab/>
        <w:t>84</w:t>
        <w:tab/>
        <w:t>JvF</w:t>
        <w:tab/>
        <w:t>J. ZURITA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:50.3_</w:t>
        <w:tab/>
      </w:r>
      <w:r>
        <w:rPr>
          <w:rFonts w:cs="Arial Narrow" w:ascii="Arial Narrow" w:hAnsi="Arial Narrow"/>
          <w:sz w:val="16"/>
        </w:rPr>
        <w:tab/>
        <w:t>2</w:t>
        <w:tab/>
        <w:t>RUIZ MOLINER, ROSA</w:t>
        <w:tab/>
        <w:t>84</w:t>
        <w:tab/>
        <w:t>JvF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5.0_</w:t>
      </w:r>
      <w:r>
        <w:rPr>
          <w:rFonts w:cs="Arial Narrow" w:ascii="Arial Narrow" w:hAnsi="Arial Narrow"/>
          <w:sz w:val="16"/>
        </w:rPr>
        <w:tab/>
        <w:tab/>
      </w:r>
      <w:r>
        <w:rPr>
          <w:rFonts w:cs="Arial Narrow" w:ascii="Arial Narrow" w:hAnsi="Arial Narrow"/>
          <w:sz w:val="16"/>
          <w:lang w:val="es-ES_tradnl"/>
        </w:rPr>
        <w:t>2</w:t>
        <w:tab/>
        <w:t>MOLINER PEREZ, JUDITH</w:t>
        <w:tab/>
        <w:t>87</w:t>
        <w:tab/>
        <w:t>IF</w:t>
        <w:tab/>
        <w:t>LA SALLE TERUEL</w:t>
        <w:tab/>
        <w:t>19/03/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:57.0_</w:t>
        <w:tab/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ALIAS PALACIOS, SANDRA</w:t>
        <w:tab/>
        <w:t>86</w:t>
        <w:tab/>
        <w:t>CF</w:t>
        <w:tab/>
        <w:t>SAN JOSE</w:t>
        <w:tab/>
        <w:t>05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02.4_</w:t>
      </w:r>
      <w:r>
        <w:rPr>
          <w:rFonts w:cs="Arial Narrow" w:ascii="Arial Narrow" w:hAnsi="Arial Narrow"/>
          <w:sz w:val="16"/>
        </w:rPr>
        <w:tab/>
        <w:tab/>
        <w:t>4</w:t>
        <w:tab/>
        <w:t>DIESTE PEREZ, LUCIA</w:t>
        <w:tab/>
        <w:t>86</w:t>
        <w:tab/>
        <w:t>CF</w:t>
        <w:tab/>
        <w:t>CAI JILOC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:16.3_</w:t>
        <w:tab/>
        <w:tab/>
      </w:r>
      <w:r>
        <w:rPr>
          <w:rFonts w:cs="Arial Narrow" w:ascii="Arial Narrow" w:hAnsi="Arial Narrow"/>
          <w:sz w:val="16"/>
        </w:rPr>
        <w:t>1</w:t>
        <w:tab/>
        <w:t>SANROMAN PAULES, VIRGINIA</w:t>
        <w:tab/>
        <w:t>87</w:t>
        <w:tab/>
        <w:t>IF</w:t>
        <w:tab/>
        <w:t>G.M. SABIÑANIGO</w:t>
        <w:tab/>
        <w:t>12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:20.9_</w:t>
        <w:tab/>
        <w:tab/>
      </w:r>
      <w:r>
        <w:rPr>
          <w:rFonts w:cs="Arial Narrow" w:ascii="Arial Narrow" w:hAnsi="Arial Narrow"/>
          <w:bCs/>
          <w:sz w:val="16"/>
        </w:rPr>
        <w:t>5</w:t>
      </w:r>
      <w:r>
        <w:rPr>
          <w:rFonts w:cs="Arial Narrow" w:ascii="Arial Narrow" w:hAnsi="Arial Narrow"/>
          <w:sz w:val="16"/>
        </w:rPr>
        <w:tab/>
        <w:t>DE MARCO BLANCAS, NOELIA</w:t>
        <w:tab/>
        <w:t>86</w:t>
        <w:tab/>
        <w:t>CF</w:t>
        <w:tab/>
        <w:t>C.N. HELIOS EMD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21.45</w:t>
        <w:tab/>
      </w:r>
      <w:r>
        <w:rPr>
          <w:rFonts w:cs="Arial Narrow" w:ascii="Arial Narrow" w:hAnsi="Arial Narrow"/>
          <w:sz w:val="16"/>
        </w:rPr>
        <w:tab/>
        <w:t>7</w:t>
        <w:tab/>
        <w:t>ANDRES ARRANZ, MARTA</w:t>
        <w:tab/>
        <w:t>75</w:t>
        <w:tab/>
        <w:t>SF</w:t>
        <w:tab/>
        <w:t>SCORPIO MONDO</w:t>
        <w:tab/>
        <w:t>1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24.0_</w:t>
        <w:tab/>
      </w:r>
      <w:r>
        <w:rPr>
          <w:rFonts w:cs="Arial Narrow" w:ascii="Arial Narrow" w:hAnsi="Arial Narrow"/>
          <w:sz w:val="16"/>
        </w:rPr>
        <w:tab/>
        <w:t>3</w:t>
        <w:tab/>
        <w:t>CEBRIAN GARCIA, ALBA</w:t>
        <w:tab/>
        <w:t>87</w:t>
        <w:tab/>
        <w:t>IF</w:t>
        <w:tab/>
        <w:t>CAI JILOCA</w:t>
        <w:tab/>
        <w:t>19/03/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31.3</w:t>
      </w:r>
      <w:r>
        <w:rPr>
          <w:rFonts w:cs="Arial Narrow" w:ascii="Arial Narrow" w:hAnsi="Arial Narrow"/>
          <w:sz w:val="16"/>
        </w:rPr>
        <w:t>_</w:t>
        <w:tab/>
        <w:tab/>
        <w:t>3</w:t>
        <w:tab/>
        <w:t>CLEMENTE RUIZ, TANIA</w:t>
        <w:tab/>
        <w:t>86</w:t>
        <w:tab/>
        <w:t>CF</w:t>
        <w:tab/>
        <w:t>CAJALON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:41.0_</w:t>
      </w:r>
      <w:r>
        <w:rPr>
          <w:rFonts w:cs="Arial Narrow" w:ascii="Arial Narrow" w:hAnsi="Arial Narrow"/>
          <w:sz w:val="16"/>
        </w:rPr>
        <w:tab/>
        <w:tab/>
        <w:t>4</w:t>
        <w:tab/>
        <w:t>JULIAN GONZALEZ, SORAYA</w:t>
        <w:tab/>
        <w:t>88</w:t>
        <w:tab/>
        <w:t>IF</w:t>
        <w:tab/>
        <w:t>C.A. OROEL</w:t>
        <w:tab/>
        <w:t>19/03(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:57.0_</w:t>
        <w:tab/>
      </w:r>
      <w:r>
        <w:rPr>
          <w:rFonts w:cs="Arial Narrow" w:ascii="Arial Narrow" w:hAnsi="Arial Narrow"/>
          <w:sz w:val="16"/>
        </w:rPr>
        <w:tab/>
        <w:t>4</w:t>
        <w:tab/>
        <w:t>JUANIN PETRIZ, OROSIA</w:t>
        <w:tab/>
        <w:t>85</w:t>
        <w:tab/>
        <w:t>CF</w:t>
        <w:tab/>
        <w:t>C.A. JACA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:01.0_</w:t>
      </w:r>
      <w:r>
        <w:rPr>
          <w:rFonts w:cs="Arial Narrow" w:ascii="Arial Narrow" w:hAnsi="Arial Narrow"/>
          <w:sz w:val="16"/>
        </w:rPr>
        <w:tab/>
        <w:tab/>
        <w:t>5</w:t>
        <w:tab/>
        <w:t>SANZ DE LA FLOR, RAQUEL</w:t>
        <w:tab/>
        <w:t>88</w:t>
        <w:tab/>
        <w:t>IF</w:t>
        <w:tab/>
        <w:t>CAI JILOCA</w:t>
        <w:tab/>
        <w:t>19/03/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21.0_</w:t>
      </w:r>
      <w:r>
        <w:rPr>
          <w:rFonts w:cs="Arial Narrow" w:ascii="Arial Narrow" w:hAnsi="Arial Narrow"/>
          <w:sz w:val="16"/>
        </w:rPr>
        <w:tab/>
        <w:tab/>
        <w:t>6</w:t>
        <w:tab/>
        <w:t>POLO VIU, LAURA</w:t>
        <w:tab/>
        <w:t>88</w:t>
        <w:tab/>
        <w:t>IF</w:t>
        <w:tab/>
        <w:t>E.D. LA LITERA</w:t>
        <w:tab/>
        <w:t>19/05/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:44.11</w:t>
        <w:tab/>
      </w:r>
      <w:r>
        <w:rPr>
          <w:rFonts w:cs="Arial Narrow" w:ascii="Arial Narrow" w:hAnsi="Arial Narrow"/>
          <w:sz w:val="16"/>
        </w:rPr>
        <w:tab/>
        <w:t>4</w:t>
        <w:tab/>
        <w:t>LARRAGA CACHO, LUISA</w:t>
        <w:tab/>
        <w:t>70</w:t>
        <w:tab/>
        <w:t>SF</w:t>
        <w:tab/>
        <w:t>ADIDAS</w:t>
        <w:tab/>
        <w:t>23/06/01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8:04.82</w:t>
        <w:tab/>
      </w:r>
      <w:r>
        <w:rPr>
          <w:rFonts w:cs="Arial Narrow" w:ascii="Arial Narrow" w:hAnsi="Arial Narrow"/>
          <w:sz w:val="16"/>
        </w:rPr>
        <w:tab/>
        <w:t>2</w:t>
        <w:tab/>
        <w:t>ZORRAQUIN LORENTE, Mª JESUS</w:t>
        <w:tab/>
        <w:t>65</w:t>
        <w:tab/>
        <w:t>SF</w:t>
        <w:tab/>
        <w:t>D. CATALAN</w:t>
        <w:tab/>
        <w:t>28/07/01</w:t>
        <w:tab/>
        <w:t>PUERTOLLAN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:24.07</w:t>
      </w:r>
      <w:r>
        <w:rPr>
          <w:rFonts w:cs="Arial Narrow" w:ascii="Arial Narrow" w:hAnsi="Arial Narrow"/>
          <w:sz w:val="16"/>
        </w:rPr>
        <w:tab/>
        <w:tab/>
        <w:t>1</w:t>
        <w:tab/>
        <w:t>RUBIO ARCOS, CRISTINA</w:t>
        <w:tab/>
        <w:t>84</w:t>
        <w:tab/>
        <w:t>JvF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1:29.4_</w:t>
        <w:tab/>
      </w:r>
      <w:r>
        <w:rPr>
          <w:rFonts w:cs="Arial Narrow" w:ascii="Arial Narrow" w:hAnsi="Arial Narrow"/>
          <w:sz w:val="16"/>
        </w:rPr>
        <w:tab/>
        <w:t>1</w:t>
        <w:tab/>
        <w:t>JAVIERRE MARTINEZ, BIOLA</w:t>
        <w:tab/>
        <w:t>83</w:t>
        <w:tab/>
        <w:t>JF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2:24.17</w:t>
        <w:tab/>
      </w:r>
      <w:r>
        <w:rPr>
          <w:rFonts w:cs="Arial Narrow" w:ascii="Arial Narrow" w:hAnsi="Arial Narrow"/>
          <w:sz w:val="16"/>
        </w:rPr>
        <w:tab/>
        <w:t>2</w:t>
        <w:tab/>
        <w:t>LARRAGA CACHO, LUISA</w:t>
        <w:tab/>
        <w:t>70</w:t>
        <w:tab/>
        <w:t>SF</w:t>
        <w:tab/>
        <w:t>ADIDAS</w:t>
        <w:tab/>
        <w:t>15/07/01</w:t>
        <w:tab/>
        <w:t>MATARO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Media 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13:33</w:t>
        <w:tab/>
      </w:r>
      <w:r>
        <w:rPr>
          <w:rFonts w:cs="Arial Narrow" w:ascii="Arial Narrow" w:hAnsi="Arial Narrow"/>
          <w:sz w:val="16"/>
        </w:rPr>
        <w:tab/>
        <w:t>1</w:t>
        <w:tab/>
        <w:t>LUISA LARRAGA CACHO</w:t>
        <w:tab/>
        <w:t>70</w:t>
        <w:tab/>
        <w:t>SF</w:t>
        <w:tab/>
        <w:t>ADIDAS</w:t>
        <w:tab/>
        <w:t>08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16:13</w:t>
        <w:tab/>
        <w:tab/>
      </w:r>
      <w:r>
        <w:rPr>
          <w:rFonts w:cs="Arial Narrow" w:ascii="Arial Narrow" w:hAnsi="Arial Narrow"/>
          <w:bCs/>
          <w:sz w:val="16"/>
        </w:rPr>
        <w:t>45</w:t>
      </w:r>
      <w:r>
        <w:rPr>
          <w:rFonts w:cs="Arial Narrow" w:ascii="Arial Narrow" w:hAnsi="Arial Narrow"/>
          <w:sz w:val="16"/>
        </w:rPr>
        <w:tab/>
        <w:t>PUEYO BERGUA, Mª JOSE</w:t>
        <w:tab/>
        <w:t>71</w:t>
        <w:tab/>
        <w:t>SF</w:t>
        <w:tab/>
        <w:t>C.A. OLIMPO</w:t>
        <w:tab/>
        <w:t>20/05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18:01</w:t>
      </w:r>
      <w:r>
        <w:rPr>
          <w:rFonts w:cs="Arial Narrow" w:ascii="Arial Narrow" w:hAnsi="Arial Narrow"/>
          <w:sz w:val="16"/>
        </w:rPr>
        <w:tab/>
        <w:tab/>
        <w:t>2</w:t>
        <w:tab/>
        <w:t>ZORRAQUIN LORENTE, Mª JESÚS</w:t>
        <w:tab/>
        <w:t>65</w:t>
        <w:tab/>
        <w:t>SF</w:t>
        <w:tab/>
        <w:t>D. CATALAN</w:t>
        <w:tab/>
        <w:t>18/02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21:08</w:t>
        <w:tab/>
      </w:r>
      <w:r>
        <w:rPr>
          <w:rFonts w:cs="Arial Narrow" w:ascii="Arial Narrow" w:hAnsi="Arial Narrow"/>
          <w:sz w:val="16"/>
        </w:rPr>
        <w:tab/>
        <w:t>3</w:t>
        <w:tab/>
        <w:t>MARTINEZ RENTERO, MARIBEL</w:t>
        <w:tab/>
        <w:t>66</w:t>
        <w:tab/>
        <w:t>SF</w:t>
        <w:tab/>
        <w:t>C.N. HELIOS EMD</w:t>
        <w:tab/>
        <w:t>20/05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23:45</w:t>
      </w:r>
      <w:r>
        <w:rPr>
          <w:rFonts w:cs="Arial Narrow" w:ascii="Arial Narrow" w:hAnsi="Arial Narrow"/>
          <w:sz w:val="16"/>
        </w:rPr>
        <w:tab/>
        <w:tab/>
        <w:t>2</w:t>
        <w:tab/>
        <w:t>SALUDAS LORENZ, MONICA</w:t>
        <w:tab/>
        <w:t>75</w:t>
        <w:tab/>
        <w:t>SF</w:t>
        <w:tab/>
        <w:t>TRANSBASO CAM-P</w:t>
        <w:tab/>
        <w:t>29/09/01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23:46</w:t>
      </w:r>
      <w:r>
        <w:rPr>
          <w:rFonts w:cs="Arial Narrow" w:ascii="Arial Narrow" w:hAnsi="Arial Narrow"/>
          <w:sz w:val="16"/>
        </w:rPr>
        <w:tab/>
        <w:tab/>
        <w:tab/>
        <w:t>ALONSO ALMAU, Mª MAR</w:t>
        <w:tab/>
        <w:t>67</w:t>
        <w:tab/>
        <w:t>SF</w:t>
        <w:tab/>
        <w:t>G.M. SABIÑANIGO</w:t>
        <w:tab/>
        <w:t>0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27:09</w:t>
        <w:tab/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BELARRE PAULES, SILVIA</w:t>
        <w:tab/>
        <w:t>72</w:t>
        <w:tab/>
        <w:t>SF</w:t>
        <w:tab/>
        <w:t>C.A. OLIMPO</w:t>
        <w:tab/>
        <w:t>29/09/01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h31:14</w:t>
        <w:tab/>
        <w:tab/>
        <w:t>96</w:t>
        <w:tab/>
        <w:t>ABAD MORALES, AMPARO</w:t>
        <w:tab/>
        <w:t>61</w:t>
        <w:tab/>
        <w:t>VF</w:t>
        <w:tab/>
        <w:t>C.A. OLIMPO</w:t>
        <w:tab/>
        <w:t>07/10/01</w:t>
        <w:tab/>
        <w:t>BAGNER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35:35</w:t>
      </w:r>
      <w:r>
        <w:rPr>
          <w:rFonts w:cs="Arial Narrow" w:ascii="Arial Narrow" w:hAnsi="Arial Narrow"/>
          <w:sz w:val="16"/>
        </w:rPr>
        <w:tab/>
        <w:tab/>
        <w:t>4</w:t>
        <w:tab/>
        <w:t>DUNIN VON PRZYCHOVSKY, KARIN</w:t>
        <w:tab/>
        <w:t>74</w:t>
        <w:tab/>
        <w:t>VF</w:t>
        <w:tab/>
        <w:t>M. HORIZONTE</w:t>
        <w:tab/>
        <w:t>01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0:13</w:t>
      </w:r>
      <w:r>
        <w:rPr>
          <w:rFonts w:cs="Arial Narrow" w:ascii="Arial Narrow" w:hAnsi="Arial Narrow"/>
          <w:sz w:val="16"/>
        </w:rPr>
        <w:tab/>
        <w:tab/>
        <w:t>5</w:t>
        <w:tab/>
        <w:t>LANUZA LOPEZ, LOURDES</w:t>
        <w:tab/>
        <w:tab/>
        <w:t>VF</w:t>
        <w:tab/>
        <w:t>G.M. SABIÑANIGO</w:t>
        <w:tab/>
        <w:t>01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h42:17</w:t>
      </w:r>
      <w:r>
        <w:rPr>
          <w:rFonts w:cs="Arial Narrow" w:ascii="Arial Narrow" w:hAnsi="Arial Narrow"/>
          <w:sz w:val="16"/>
        </w:rPr>
        <w:tab/>
        <w:tab/>
        <w:t>6</w:t>
        <w:tab/>
        <w:t>JAVIERRE MARTINEZ, BIOLA</w:t>
        <w:tab/>
        <w:t>83</w:t>
        <w:tab/>
        <w:t>JF</w:t>
        <w:tab/>
        <w:t>G.M. SABIÑANIGO</w:t>
        <w:tab/>
        <w:t>01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h05:12</w:t>
      </w:r>
      <w:r>
        <w:rPr>
          <w:rFonts w:cs="Arial Narrow" w:ascii="Arial Narrow" w:hAnsi="Arial Narrow"/>
          <w:sz w:val="16"/>
        </w:rPr>
        <w:tab/>
        <w:tab/>
        <w:t>7</w:t>
        <w:tab/>
        <w:t>GARCIA BARRERO, MANOLI</w:t>
        <w:tab/>
        <w:t>52</w:t>
        <w:tab/>
        <w:t>VF</w:t>
        <w:tab/>
        <w:t>G.M. SABIÑANIGO</w:t>
        <w:tab/>
        <w:t>01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h30:11</w:t>
        <w:tab/>
      </w:r>
      <w:r>
        <w:rPr>
          <w:rFonts w:cs="Arial Narrow" w:ascii="Arial Narrow" w:hAnsi="Arial Narrow"/>
          <w:sz w:val="16"/>
        </w:rPr>
        <w:tab/>
        <w:t>1</w:t>
        <w:tab/>
        <w:t>LARRAGA CACHO, LUISA</w:t>
        <w:tab/>
        <w:t>70</w:t>
        <w:tab/>
        <w:t>SF</w:t>
        <w:tab/>
        <w:t>ADIDAS</w:t>
        <w:tab/>
        <w:t>04/02/01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h48:30</w:t>
      </w:r>
      <w:r>
        <w:rPr>
          <w:rFonts w:cs="Arial Narrow" w:ascii="Arial Narrow" w:hAnsi="Arial Narrow"/>
          <w:sz w:val="16"/>
        </w:rPr>
        <w:tab/>
        <w:tab/>
        <w:t>8</w:t>
        <w:tab/>
        <w:t>PUEYO BERGUA, Mª JOSE</w:t>
        <w:tab/>
        <w:t>71</w:t>
        <w:tab/>
        <w:t>SD</w:t>
        <w:tab/>
        <w:t>C.A. OLIMPO</w:t>
        <w:tab/>
        <w:t>21/10/01</w:t>
        <w:tab/>
        <w:t>AMSTERDAM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h51:22</w:t>
        <w:tab/>
      </w:r>
      <w:r>
        <w:rPr>
          <w:rFonts w:cs="Arial Narrow" w:ascii="Arial Narrow" w:hAnsi="Arial Narrow"/>
          <w:sz w:val="16"/>
        </w:rPr>
        <w:tab/>
        <w:t>3</w:t>
        <w:tab/>
        <w:t xml:space="preserve">ZORRAQUIN LORENTE, Mª JESUS </w:t>
        <w:tab/>
        <w:t>65</w:t>
        <w:tab/>
        <w:t>SF</w:t>
        <w:tab/>
        <w:t>D. CATALAN</w:t>
        <w:tab/>
        <w:t>18/03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h09:37</w:t>
      </w:r>
      <w:r>
        <w:rPr>
          <w:rFonts w:cs="Arial Narrow" w:ascii="Arial Narrow" w:hAnsi="Arial Narrow"/>
          <w:sz w:val="16"/>
        </w:rPr>
        <w:tab/>
        <w:tab/>
        <w:t>9</w:t>
        <w:tab/>
        <w:t>SALUDAS LORENZ, MONICA</w:t>
        <w:tab/>
        <w:t>75</w:t>
        <w:tab/>
        <w:t>SF</w:t>
        <w:tab/>
        <w:t>TRANSBASO CAM-P</w:t>
        <w:tab/>
        <w:t>28/19/91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33</w:t>
        <w:tab/>
      </w:r>
      <w:r>
        <w:rPr>
          <w:rFonts w:cs="Arial Narrow" w:ascii="Arial Narrow" w:hAnsi="Arial Narrow"/>
          <w:sz w:val="16"/>
        </w:rPr>
        <w:t>-1,2</w:t>
        <w:tab/>
        <w:t>1</w:t>
        <w:tab/>
        <w:t>FRAGUAS CASTELLOT, RAQUEL</w:t>
        <w:tab/>
        <w:t>76</w:t>
        <w:tab/>
        <w:t>SF</w:t>
        <w:tab/>
        <w:t>SCORPIO MONDO</w:t>
        <w:tab/>
        <w:t>08/06/01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73</w:t>
        <w:tab/>
      </w:r>
      <w:r>
        <w:rPr>
          <w:rFonts w:cs="Arial Narrow" w:ascii="Arial Narrow" w:hAnsi="Arial Narrow"/>
          <w:sz w:val="16"/>
        </w:rPr>
        <w:t>1,7</w:t>
        <w:tab/>
        <w:t>1</w:t>
        <w:tab/>
        <w:t>HERNANDEZ ANICETO, ROSANA</w:t>
        <w:tab/>
        <w:t>82</w:t>
        <w:tab/>
        <w:t>J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87</w:t>
        <w:tab/>
      </w:r>
      <w:r>
        <w:rPr>
          <w:rFonts w:cs="Arial Narrow" w:ascii="Arial Narrow" w:hAnsi="Arial Narrow"/>
          <w:sz w:val="16"/>
        </w:rPr>
        <w:t>-0,4</w:t>
        <w:tab/>
        <w:t>1</w:t>
        <w:tab/>
        <w:t>MILLAN DUBON, DIANA</w:t>
        <w:tab/>
        <w:t>83</w:t>
        <w:tab/>
        <w:t>JF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5.97</w:t>
      </w:r>
      <w:r>
        <w:rPr>
          <w:rFonts w:cs="Arial Narrow" w:ascii="Arial Narrow" w:hAnsi="Arial Narrow"/>
          <w:sz w:val="16"/>
          <w:lang w:val="en-GB"/>
        </w:rPr>
        <w:tab/>
        <w:t>-0,4</w:t>
        <w:tab/>
        <w:t>2</w:t>
        <w:tab/>
        <w:t>JOHNSON VIRGILI, SHAWNEE</w:t>
        <w:tab/>
        <w:t>86</w:t>
        <w:tab/>
        <w:t>CF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.23</w:t>
        <w:tab/>
      </w:r>
      <w:r>
        <w:rPr>
          <w:rFonts w:cs="Arial Narrow" w:ascii="Arial Narrow" w:hAnsi="Arial Narrow"/>
          <w:sz w:val="16"/>
        </w:rPr>
        <w:t>0,2</w:t>
        <w:tab/>
        <w:t>6</w:t>
        <w:tab/>
        <w:t>BENITO MARCO, CRISTINA</w:t>
        <w:tab/>
        <w:t>84</w:t>
        <w:tab/>
        <w:t>JvF</w:t>
        <w:tab/>
        <w:t>SCORPIO MONDO</w:t>
        <w:tab/>
        <w:t>26/05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54</w:t>
      </w:r>
      <w:r>
        <w:rPr>
          <w:rFonts w:cs="Arial Narrow" w:ascii="Arial Narrow" w:hAnsi="Arial Narrow"/>
          <w:sz w:val="16"/>
          <w:lang w:val="es-ES_tradnl"/>
        </w:rPr>
        <w:tab/>
        <w:t>-1,0</w:t>
        <w:tab/>
        <w:t>3</w:t>
        <w:tab/>
        <w:t>LOPEZ MUR, LEIRE</w:t>
        <w:tab/>
        <w:t>86</w:t>
        <w:tab/>
        <w:t>CF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65</w:t>
      </w:r>
      <w:r>
        <w:rPr>
          <w:rFonts w:cs="Arial Narrow" w:ascii="Arial Narrow" w:hAnsi="Arial Narrow"/>
          <w:sz w:val="16"/>
          <w:lang w:val="es-ES_tradnl"/>
        </w:rPr>
        <w:tab/>
        <w:t>-1,0</w:t>
        <w:tab/>
        <w:t>4</w:t>
        <w:tab/>
        <w:t>LATORRE GOMEZ, IRENE</w:t>
        <w:tab/>
        <w:t>85</w:t>
        <w:tab/>
        <w:t>C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48</w:t>
      </w:r>
      <w:r>
        <w:rPr>
          <w:rFonts w:cs="Arial Narrow" w:ascii="Arial Narrow" w:hAnsi="Arial Narrow"/>
          <w:sz w:val="16"/>
          <w:lang w:val="es-ES_tradnl"/>
        </w:rPr>
        <w:tab/>
        <w:t>0,8</w:t>
        <w:tab/>
        <w:t>6</w:t>
        <w:tab/>
        <w:t>SIMON PUEYO, LAURA</w:t>
        <w:tab/>
        <w:t>86</w:t>
        <w:tab/>
        <w:t>C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00</w:t>
      </w:r>
      <w:r>
        <w:rPr>
          <w:rFonts w:cs="Arial Narrow" w:ascii="Arial Narrow" w:hAnsi="Arial Narrow"/>
          <w:sz w:val="16"/>
          <w:lang w:val="es-ES_tradnl"/>
        </w:rPr>
        <w:tab/>
        <w:t>-1,0</w:t>
        <w:tab/>
        <w:t>5</w:t>
        <w:tab/>
        <w:t>PIEDRAFITA BETRAN, LAURA</w:t>
        <w:tab/>
        <w:t>83</w:t>
        <w:tab/>
        <w:t>JF</w:t>
        <w:tab/>
        <w:t>G.M. SABIÑANIGO</w:t>
        <w:tab/>
        <w:t>13/05/01</w:t>
        <w:tab/>
        <w:t>MONZO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 xml:space="preserve">(0,84) – </w:t>
      </w:r>
      <w:r>
        <w:rPr>
          <w:rFonts w:cs="Arial Narrow" w:ascii="Arial Narrow" w:hAnsi="Arial Narrow"/>
          <w:b/>
          <w:bCs/>
          <w:sz w:val="16"/>
        </w:rPr>
        <w:t>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0_</w:t>
        <w:tab/>
      </w:r>
      <w:r>
        <w:rPr>
          <w:rFonts w:cs="Arial Narrow" w:ascii="Arial Narrow" w:hAnsi="Arial Narrow"/>
          <w:sz w:val="16"/>
        </w:rPr>
        <w:t>1,9</w:t>
        <w:tab/>
        <w:t>1</w:t>
        <w:tab/>
        <w:t>BENITO MARCO, CRISTINA</w:t>
        <w:tab/>
        <w:t>84</w:t>
        <w:tab/>
        <w:t>JvF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4_</w:t>
        <w:tab/>
      </w:r>
      <w:r>
        <w:rPr>
          <w:rFonts w:cs="Arial Narrow" w:ascii="Arial Narrow" w:hAnsi="Arial Narrow"/>
          <w:sz w:val="16"/>
        </w:rPr>
        <w:t>1,9</w:t>
        <w:tab/>
        <w:t>1</w:t>
        <w:tab/>
        <w:t>HERNANDEZ ANICETO, ROSANA</w:t>
        <w:tab/>
        <w:t>82</w:t>
        <w:tab/>
        <w:t>JF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5.4_</w:t>
      </w:r>
      <w:r>
        <w:rPr>
          <w:rFonts w:cs="Arial Narrow" w:ascii="Arial Narrow" w:hAnsi="Arial Narrow"/>
          <w:sz w:val="16"/>
          <w:lang w:val="en-GB"/>
        </w:rPr>
        <w:tab/>
        <w:t>1,9</w:t>
        <w:tab/>
        <w:t>2</w:t>
        <w:tab/>
        <w:t>JOHNSON VIRGILI, SHAWNEE</w:t>
        <w:tab/>
        <w:t>86</w:t>
        <w:tab/>
        <w:t>CF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1.70</w:t>
        <w:tab/>
      </w:r>
      <w:r>
        <w:rPr>
          <w:rFonts w:cs="Arial Narrow" w:ascii="Arial Narrow" w:hAnsi="Arial Narrow"/>
          <w:sz w:val="16"/>
        </w:rPr>
        <w:tab/>
        <w:t>5</w:t>
        <w:tab/>
        <w:t>SERRA MOLINOS, ANA I.</w:t>
        <w:tab/>
        <w:t>78</w:t>
        <w:tab/>
        <w:t>SF</w:t>
        <w:tab/>
        <w:t>OVIEDO ATL.</w:t>
        <w:tab/>
        <w:t>21/07/01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4.42</w:t>
      </w:r>
      <w:r>
        <w:rPr>
          <w:rFonts w:cs="Arial Narrow" w:ascii="Arial Narrow" w:hAnsi="Arial Narrow"/>
          <w:sz w:val="16"/>
        </w:rPr>
        <w:tab/>
        <w:tab/>
        <w:t>2</w:t>
        <w:tab/>
        <w:t>RODRIGUEZ FARNINGHAM, JESSICA</w:t>
        <w:tab/>
        <w:t>75</w:t>
        <w:tab/>
        <w:t>SF</w:t>
        <w:tab/>
        <w:t>UNIV. SALAMANCA</w:t>
        <w:tab/>
        <w:t>15/07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7.93</w:t>
      </w:r>
      <w:r>
        <w:rPr>
          <w:rFonts w:cs="Arial Narrow" w:ascii="Arial Narrow" w:hAnsi="Arial Narrow"/>
          <w:sz w:val="16"/>
        </w:rPr>
        <w:tab/>
        <w:tab/>
        <w:t>3</w:t>
        <w:tab/>
        <w:t>MARTINEZ ALZOLA, ANE</w:t>
        <w:tab/>
        <w:t>80</w:t>
        <w:tab/>
        <w:t>PF</w:t>
        <w:tab/>
        <w:t>SCORPIO MONDO</w:t>
        <w:tab/>
        <w:t>1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8.76</w:t>
        <w:tab/>
      </w:r>
      <w:r>
        <w:rPr>
          <w:rFonts w:cs="Arial Narrow" w:ascii="Arial Narrow" w:hAnsi="Arial Narrow"/>
          <w:sz w:val="16"/>
        </w:rPr>
        <w:tab/>
        <w:t>5</w:t>
        <w:tab/>
        <w:t>HERNANDEZ ANICETO, ROSANA</w:t>
        <w:tab/>
        <w:t>82</w:t>
        <w:tab/>
        <w:t>JF</w:t>
        <w:tab/>
        <w:t>SCORPIO MONDO</w:t>
        <w:tab/>
        <w:t>17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5.49</w:t>
      </w:r>
      <w:r>
        <w:rPr>
          <w:rFonts w:cs="Arial Narrow" w:ascii="Arial Narrow" w:hAnsi="Arial Narrow"/>
          <w:sz w:val="16"/>
        </w:rPr>
        <w:tab/>
        <w:tab/>
        <w:t>10</w:t>
        <w:tab/>
        <w:t>LISBONA BERNAL, MARTA</w:t>
        <w:tab/>
        <w:t>79</w:t>
        <w:tab/>
        <w:t>P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:18.09</w:t>
      </w:r>
      <w:r>
        <w:rPr>
          <w:rFonts w:cs="Arial Narrow" w:ascii="Arial Narrow" w:hAnsi="Arial Narrow"/>
          <w:sz w:val="16"/>
          <w:lang w:val="en-GB"/>
        </w:rPr>
        <w:tab/>
        <w:tab/>
        <w:t>3</w:t>
        <w:tab/>
        <w:t>MARTIN BONILLA, IRIS</w:t>
        <w:tab/>
        <w:t>82</w:t>
        <w:tab/>
        <w:t>J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1:22.32</w:t>
        <w:tab/>
        <w:tab/>
        <w:t>8</w:t>
        <w:tab/>
        <w:t>URREA FERNANDEZ-SANTOS, ANA</w:t>
        <w:tab/>
        <w:t>72</w:t>
        <w:tab/>
        <w:t>S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3.21.31</w:t>
        <w:tab/>
      </w:r>
      <w:r>
        <w:rPr>
          <w:rFonts w:cs="Arial Narrow" w:ascii="Arial Narrow" w:hAnsi="Arial Narrow"/>
          <w:sz w:val="16"/>
        </w:rPr>
        <w:tab/>
        <w:t>1</w:t>
        <w:tab/>
        <w:t>POVES NOVELLA, Mª JOSE</w:t>
        <w:tab/>
        <w:t>78</w:t>
        <w:tab/>
        <w:t>SF</w:t>
        <w:tab/>
        <w:t>SCORPIO MONDO</w:t>
        <w:tab/>
        <w:t>08/07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6:56.4_</w:t>
        <w:tab/>
      </w:r>
      <w:r>
        <w:rPr>
          <w:rFonts w:cs="Arial Narrow" w:ascii="Arial Narrow" w:hAnsi="Arial Narrow"/>
          <w:sz w:val="16"/>
        </w:rPr>
        <w:tab/>
        <w:t>1</w:t>
        <w:tab/>
        <w:t>RUIZ LOPEZ, VANESA</w:t>
        <w:tab/>
        <w:t>80</w:t>
        <w:tab/>
        <w:t>PF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:27.0_</w:t>
        <w:tab/>
      </w:r>
      <w:r>
        <w:rPr>
          <w:rFonts w:cs="Arial Narrow" w:ascii="Arial Narrow" w:hAnsi="Arial Narrow"/>
          <w:sz w:val="16"/>
        </w:rPr>
        <w:tab/>
        <w:t>3</w:t>
        <w:tab/>
        <w:t>ARRUTI GIMENEZ, SONIA</w:t>
        <w:tab/>
        <w:t>83</w:t>
        <w:tab/>
        <w:t>JF</w:t>
        <w:tab/>
        <w:t>SCORPIO MONDO</w:t>
        <w:tab/>
        <w:t>26/05/01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2:42</w:t>
        <w:tab/>
      </w:r>
      <w:r>
        <w:rPr>
          <w:rFonts w:cs="Arial Narrow" w:ascii="Arial Narrow" w:hAnsi="Arial Narrow"/>
          <w:sz w:val="16"/>
        </w:rPr>
        <w:tab/>
        <w:t>4</w:t>
        <w:tab/>
        <w:t xml:space="preserve">MARCEN MUÑIO, CELIA </w:t>
        <w:tab/>
        <w:t>73</w:t>
        <w:tab/>
        <w:t>SF</w:t>
        <w:tab/>
        <w:t>INTEGRA 2</w:t>
        <w:tab/>
        <w:t>04/02/01</w:t>
        <w:tab/>
        <w:t>VILADECAN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:06</w:t>
        <w:tab/>
      </w:r>
      <w:r>
        <w:rPr>
          <w:rFonts w:cs="Arial Narrow" w:ascii="Arial Narrow" w:hAnsi="Arial Narrow"/>
          <w:sz w:val="16"/>
        </w:rPr>
        <w:tab/>
        <w:t>4</w:t>
        <w:tab/>
        <w:t>POVES NOVELLA, Mª JOSE</w:t>
        <w:tab/>
        <w:t>78</w:t>
        <w:tab/>
        <w:t>SF</w:t>
        <w:tab/>
        <w:t>SCORPIO MONDO</w:t>
        <w:tab/>
        <w:t>04/03/01</w:t>
        <w:tab/>
        <w:t>RUBI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0:43</w:t>
        <w:tab/>
      </w:r>
      <w:r>
        <w:rPr>
          <w:rFonts w:cs="Arial Narrow" w:ascii="Arial Narrow" w:hAnsi="Arial Narrow"/>
          <w:sz w:val="16"/>
        </w:rPr>
        <w:tab/>
        <w:t>1</w:t>
        <w:tab/>
        <w:t>ARRUTI GIMENEZ, SONIA</w:t>
        <w:tab/>
        <w:t>83</w:t>
        <w:tab/>
        <w:t>JF</w:t>
        <w:tab/>
        <w:t>SCORPIO MONDO</w:t>
        <w:tab/>
        <w:t>18/02/01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0:09.24</w:t>
        <w:tab/>
      </w:r>
      <w:r>
        <w:rPr>
          <w:rFonts w:cs="Arial Narrow" w:ascii="Arial Narrow" w:hAnsi="Arial Narrow"/>
          <w:sz w:val="16"/>
        </w:rPr>
        <w:tab/>
        <w:t>7</w:t>
        <w:tab/>
        <w:t>POVES NOVELLA, Mª JOSE</w:t>
        <w:tab/>
        <w:t>78</w:t>
        <w:tab/>
        <w:t>SF</w:t>
        <w:tab/>
        <w:t>SCORPIO MONDO</w:t>
        <w:tab/>
        <w:t>21/07/01</w:t>
        <w:tab/>
        <w:t>VALENCI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  </w:t>
      </w:r>
      <w:r>
        <w:rPr>
          <w:rFonts w:cs="Arial Narrow" w:ascii="Arial Narrow" w:hAnsi="Arial Narrow"/>
          <w:b/>
          <w:sz w:val="16"/>
        </w:rPr>
        <w:t>47:16</w:t>
        <w:tab/>
      </w:r>
      <w:r>
        <w:rPr>
          <w:rFonts w:cs="Arial Narrow" w:ascii="Arial Narrow" w:hAnsi="Arial Narrow"/>
          <w:sz w:val="16"/>
        </w:rPr>
        <w:tab/>
        <w:t>4</w:t>
        <w:tab/>
        <w:t xml:space="preserve">MARCEN MUÑIO, CELIA </w:t>
        <w:tab/>
        <w:t>73</w:t>
        <w:tab/>
        <w:t>SF</w:t>
        <w:tab/>
        <w:t>INTEGRA 2</w:t>
        <w:tab/>
        <w:t>08/04/01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  </w:t>
      </w:r>
      <w:r>
        <w:rPr>
          <w:rFonts w:cs="Arial Narrow" w:ascii="Arial Narrow" w:hAnsi="Arial Narrow"/>
          <w:b/>
          <w:sz w:val="16"/>
        </w:rPr>
        <w:t>49:45</w:t>
        <w:tab/>
      </w:r>
      <w:r>
        <w:rPr>
          <w:rFonts w:cs="Arial Narrow" w:ascii="Arial Narrow" w:hAnsi="Arial Narrow"/>
          <w:sz w:val="16"/>
        </w:rPr>
        <w:tab/>
        <w:t>2</w:t>
        <w:tab/>
        <w:t>POVES NOVELLA, Mª JOSE</w:t>
        <w:tab/>
        <w:t>78</w:t>
        <w:tab/>
        <w:t>SF</w:t>
        <w:tab/>
        <w:t>SCORPIO MONDO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  </w:t>
      </w:r>
      <w:r>
        <w:rPr>
          <w:rFonts w:cs="Arial Narrow" w:ascii="Arial Narrow" w:hAnsi="Arial Narrow"/>
          <w:b/>
          <w:bCs/>
          <w:sz w:val="16"/>
        </w:rPr>
        <w:t>55:10</w:t>
      </w:r>
      <w:r>
        <w:rPr>
          <w:rFonts w:cs="Arial Narrow" w:ascii="Arial Narrow" w:hAnsi="Arial Narrow"/>
          <w:sz w:val="16"/>
        </w:rPr>
        <w:tab/>
        <w:tab/>
        <w:t>12</w:t>
        <w:tab/>
        <w:t>RUIZ LOPEZ, VANESA</w:t>
        <w:tab/>
        <w:t>80</w:t>
        <w:tab/>
        <w:t>JF</w:t>
        <w:tab/>
        <w:t>C.N. HELIOS EMD</w:t>
        <w:tab/>
        <w:t>08/04/01</w:t>
        <w:tab/>
        <w:t>HOSPITA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02:35</w:t>
        <w:tab/>
      </w:r>
      <w:r>
        <w:rPr>
          <w:rFonts w:cs="Arial Narrow" w:ascii="Arial Narrow" w:hAnsi="Arial Narrow"/>
          <w:sz w:val="16"/>
        </w:rPr>
        <w:tab/>
        <w:t>1</w:t>
        <w:tab/>
        <w:t>ARRUTI GIMENEZ, SONIA</w:t>
        <w:tab/>
        <w:t>83</w:t>
        <w:tab/>
        <w:t>JF</w:t>
        <w:tab/>
        <w:t>SCORPIO MONDO</w:t>
        <w:tab/>
        <w:t>18/02/01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36:28</w:t>
        <w:tab/>
      </w:r>
      <w:r>
        <w:rPr>
          <w:rFonts w:cs="Arial Narrow" w:ascii="Arial Narrow" w:hAnsi="Arial Narrow"/>
          <w:sz w:val="16"/>
        </w:rPr>
        <w:tab/>
        <w:t>3</w:t>
        <w:tab/>
        <w:t xml:space="preserve">MARCEN MUÑIO, CELIA </w:t>
        <w:tab/>
        <w:t>73</w:t>
        <w:tab/>
        <w:t>SF</w:t>
        <w:tab/>
        <w:t>INTEGRA 2</w:t>
        <w:tab/>
        <w:t>18/03/01</w:t>
        <w:tab/>
        <w:t>MOL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45:33</w:t>
        <w:tab/>
      </w:r>
      <w:r>
        <w:rPr>
          <w:rFonts w:cs="Arial Narrow" w:ascii="Arial Narrow" w:hAnsi="Arial Narrow"/>
          <w:sz w:val="16"/>
        </w:rPr>
        <w:tab/>
        <w:t>8</w:t>
        <w:tab/>
        <w:t>POVES NOVELLA, Mª JOSE</w:t>
        <w:tab/>
        <w:t>78</w:t>
        <w:tab/>
        <w:t>SF</w:t>
        <w:tab/>
        <w:t>SCORPIO MONDO</w:t>
        <w:tab/>
        <w:t>18/03/01</w:t>
        <w:tab/>
        <w:t>MOLL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67</w:t>
        <w:tab/>
      </w:r>
      <w:r>
        <w:rPr>
          <w:rFonts w:cs="Arial Narrow" w:ascii="Arial Narrow" w:hAnsi="Arial Narrow"/>
          <w:sz w:val="16"/>
        </w:rPr>
        <w:tab/>
        <w:t>1</w:t>
        <w:tab/>
        <w:t>GINES SANCHEZ, LAURA</w:t>
        <w:tab/>
        <w:t>86</w:t>
        <w:tab/>
        <w:t>CF</w:t>
        <w:tab/>
        <w:t>SCORPIO MOND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63</w:t>
        <w:tab/>
      </w:r>
      <w:r>
        <w:rPr>
          <w:rFonts w:cs="Arial Narrow" w:ascii="Arial Narrow" w:hAnsi="Arial Narrow"/>
          <w:sz w:val="16"/>
        </w:rPr>
        <w:tab/>
        <w:t>2</w:t>
        <w:tab/>
        <w:t xml:space="preserve">CATON VILLARROYA, MARIAN </w:t>
        <w:tab/>
        <w:t>73</w:t>
        <w:tab/>
        <w:t>SF</w:t>
        <w:tab/>
        <w:t>SCORPIO MONDO</w:t>
        <w:tab/>
        <w:t>17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54</w:t>
        <w:tab/>
      </w:r>
      <w:r>
        <w:rPr>
          <w:rFonts w:cs="Arial Narrow" w:ascii="Arial Narrow" w:hAnsi="Arial Narrow"/>
          <w:sz w:val="16"/>
        </w:rPr>
        <w:tab/>
        <w:t>1</w:t>
        <w:tab/>
        <w:t>MARTIN BONILLA, IRIS</w:t>
        <w:tab/>
        <w:t>82</w:t>
        <w:tab/>
        <w:t>JF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53</w:t>
        <w:tab/>
      </w:r>
      <w:r>
        <w:rPr>
          <w:rFonts w:cs="Arial Narrow" w:ascii="Arial Narrow" w:hAnsi="Arial Narrow"/>
          <w:sz w:val="16"/>
        </w:rPr>
        <w:tab/>
        <w:t>1</w:t>
        <w:tab/>
        <w:t>MILLAN DUBON, DIANA</w:t>
        <w:tab/>
        <w:t>83</w:t>
        <w:tab/>
        <w:t>JF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50</w:t>
        <w:tab/>
      </w:r>
      <w:r>
        <w:rPr>
          <w:rFonts w:cs="Arial Narrow" w:ascii="Arial Narrow" w:hAnsi="Arial Narrow"/>
          <w:sz w:val="16"/>
        </w:rPr>
        <w:tab/>
        <w:t>1</w:t>
        <w:tab/>
        <w:t>TORO CASBAS, VIRGINIA</w:t>
        <w:tab/>
        <w:t>86</w:t>
        <w:tab/>
        <w:t>CF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ab/>
        <w:t>2</w:t>
        <w:tab/>
        <w:t>BUENO GRACIA ELENA</w:t>
        <w:tab/>
        <w:t>83</w:t>
        <w:tab/>
        <w:t>JF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48</w:t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2</w:t>
      </w:r>
      <w:r>
        <w:rPr>
          <w:rFonts w:cs="Arial Narrow" w:ascii="Arial Narrow" w:hAnsi="Arial Narrow"/>
          <w:sz w:val="16"/>
          <w:lang w:val="es-ES_tradnl"/>
        </w:rPr>
        <w:tab/>
        <w:t>CORNIEL CORVINOS, AURORA</w:t>
        <w:tab/>
        <w:t>86</w:t>
        <w:tab/>
        <w:t>CF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1.45</w:t>
        <w:tab/>
        <w:tab/>
        <w:t>3</w:t>
        <w:tab/>
        <w:t>GIMENO SANZ, ALMA</w:t>
        <w:tab/>
        <w:t>85</w:t>
        <w:tab/>
        <w:t>CF</w:t>
        <w:tab/>
        <w:t>C.N. HELIOS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3</w:t>
        <w:tab/>
      </w:r>
      <w:r>
        <w:rPr>
          <w:rFonts w:cs="Arial Narrow" w:ascii="Arial Narrow" w:hAnsi="Arial Narrow"/>
          <w:sz w:val="16"/>
        </w:rPr>
        <w:tab/>
        <w:t>1</w:t>
        <w:tab/>
        <w:t>PIEDRAFITA BETRAN, LAURA</w:t>
        <w:tab/>
        <w:t>83</w:t>
        <w:tab/>
        <w:t>JF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2</w:t>
        <w:tab/>
      </w:r>
      <w:r>
        <w:rPr>
          <w:rFonts w:cs="Arial Narrow" w:ascii="Arial Narrow" w:hAnsi="Arial Narrow"/>
          <w:sz w:val="16"/>
        </w:rPr>
        <w:tab/>
        <w:t>2P</w:t>
        <w:tab/>
        <w:t>PASTOR ROMERO, LAURA</w:t>
        <w:tab/>
        <w:t>87</w:t>
        <w:tab/>
        <w:t>IF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2</w:t>
      </w:r>
      <w:r>
        <w:rPr>
          <w:rFonts w:cs="Arial Narrow" w:ascii="Arial Narrow" w:hAnsi="Arial Narrow"/>
          <w:sz w:val="16"/>
        </w:rPr>
        <w:tab/>
        <w:tab/>
        <w:t>3P</w:t>
        <w:tab/>
        <w:t>NEGRO FENERO, IRENE</w:t>
        <w:tab/>
        <w:t>87</w:t>
        <w:tab/>
        <w:t>IF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2</w:t>
      </w:r>
      <w:r>
        <w:rPr>
          <w:rFonts w:cs="Arial Narrow" w:ascii="Arial Narrow" w:hAnsi="Arial Narrow"/>
          <w:sz w:val="16"/>
        </w:rPr>
        <w:tab/>
        <w:tab/>
        <w:t>1P</w:t>
        <w:tab/>
        <w:t>LOPEZ BOROBIA, ARANCHA</w:t>
        <w:tab/>
        <w:t>88</w:t>
        <w:tab/>
        <w:t>IF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SATUE PAULES, OROSIA</w:t>
        <w:tab/>
        <w:t>86</w:t>
        <w:tab/>
        <w:t>CF</w:t>
        <w:tab/>
        <w:t>G.M. SABIÑANIGO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ab/>
        <w:t>3</w:t>
        <w:tab/>
        <w:t>MIRANDA LOPEZ, SILVIA</w:t>
        <w:tab/>
        <w:t>85</w:t>
        <w:tab/>
        <w:t>CF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OPEZ MUR, LEIRE</w:t>
        <w:tab/>
        <w:t>86</w:t>
        <w:tab/>
        <w:t>CF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ab/>
        <w:t>4</w:t>
        <w:tab/>
        <w:t>CHARLES SARRADELL, CARMEN</w:t>
        <w:tab/>
        <w:t>85</w:t>
        <w:tab/>
        <w:t>CF</w:t>
        <w:tab/>
        <w:t>G.M. SABIÑANIG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ab/>
        <w:t>3</w:t>
        <w:tab/>
        <w:t>PALACIOS GRACIA, CARMEN</w:t>
        <w:tab/>
        <w:t>84</w:t>
        <w:tab/>
        <w:t>JvF</w:t>
        <w:tab/>
        <w:t>LA SALLE TERUEL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ab/>
        <w:t>1</w:t>
        <w:tab/>
        <w:t xml:space="preserve">BONED OLITE, CECILIA </w:t>
        <w:tab/>
        <w:t>87</w:t>
        <w:tab/>
        <w:t>IF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ab/>
        <w:t>1</w:t>
        <w:tab/>
        <w:t>BAQUER SAHUN, CRISTINA</w:t>
        <w:tab/>
        <w:t>87</w:t>
        <w:tab/>
        <w:t>IF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ab/>
        <w:t>5</w:t>
        <w:tab/>
        <w:t>ALCACERA SÁNCHEZ, PATRICIA</w:t>
        <w:tab/>
        <w:t>81</w:t>
        <w:tab/>
        <w:t>P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.39</w:t>
      </w:r>
      <w:r>
        <w:rPr>
          <w:rFonts w:cs="Arial Narrow" w:ascii="Arial Narrow" w:hAnsi="Arial Narrow"/>
          <w:sz w:val="16"/>
          <w:lang w:val="en-GB"/>
        </w:rPr>
        <w:tab/>
        <w:tab/>
        <w:t>1</w:t>
        <w:tab/>
        <w:t>BUITRON PRATS, Mª ANGELES</w:t>
        <w:tab/>
        <w:t>88</w:t>
        <w:tab/>
        <w:t>IF</w:t>
        <w:tab/>
        <w:t>SANSUEÑ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36</w:t>
        <w:tab/>
      </w:r>
      <w:r>
        <w:rPr>
          <w:rFonts w:cs="Arial Narrow" w:ascii="Arial Narrow" w:hAnsi="Arial Narrow"/>
          <w:sz w:val="16"/>
          <w:lang w:val="es-ES_tradnl"/>
        </w:rPr>
        <w:tab/>
        <w:t>3E</w:t>
        <w:tab/>
        <w:t>JOHNSON VIRGILI, SHAWNEE</w:t>
        <w:tab/>
        <w:t>86</w:t>
        <w:tab/>
        <w:t>CF</w:t>
        <w:tab/>
        <w:t>SCORPIO MONDO</w:t>
        <w:tab/>
        <w:t>05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35</w:t>
        <w:tab/>
      </w:r>
      <w:r>
        <w:rPr>
          <w:rFonts w:cs="Arial Narrow" w:ascii="Arial Narrow" w:hAnsi="Arial Narrow"/>
          <w:sz w:val="16"/>
        </w:rPr>
        <w:tab/>
        <w:t>2</w:t>
        <w:tab/>
        <w:t>PUEYO BERGERAS, CARMEN</w:t>
        <w:tab/>
        <w:t>85</w:t>
        <w:tab/>
        <w:t>CF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4</w:t>
        <w:tab/>
        <w:t>FRAGUAS CASTELLOT, RAQUEL</w:t>
        <w:tab/>
        <w:t>76</w:t>
        <w:tab/>
        <w:t>SF</w:t>
        <w:tab/>
        <w:t>SCORPIO MONDO</w:t>
        <w:tab/>
        <w:t>04/08/01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3</w:t>
        <w:tab/>
        <w:t>PEREZ FONTAN, MARIA</w:t>
        <w:tab/>
        <w:t>86</w:t>
        <w:tab/>
        <w:t>CF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3E</w:t>
        <w:tab/>
        <w:t>PASCUAL DENA, SOFIA</w:t>
        <w:tab/>
        <w:t>86</w:t>
        <w:tab/>
        <w:t>CF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4</w:t>
        <w:tab/>
        <w:t>MELLINAS NAVARRO, SOFIA</w:t>
        <w:tab/>
        <w:t>85</w:t>
        <w:tab/>
        <w:t>CF</w:t>
        <w:tab/>
        <w:t>C.A. ZOITI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4</w:t>
        <w:tab/>
        <w:t>BLASCO GARCIA, CLARA</w:t>
        <w:tab/>
        <w:t>86</w:t>
        <w:tab/>
        <w:t>CF</w:t>
        <w:tab/>
        <w:t>P. ALCAÑIZ</w:t>
        <w:tab/>
        <w:t>0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5</w:t>
        <w:tab/>
        <w:t>FUSTERO LOPEZ, SHEILA</w:t>
        <w:tab/>
        <w:t>86</w:t>
        <w:tab/>
        <w:t>CF</w:t>
        <w:tab/>
        <w:t>C.N. HELIOS EMD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75</w:t>
        <w:tab/>
      </w:r>
      <w:r>
        <w:rPr>
          <w:rFonts w:cs="Arial Narrow" w:ascii="Arial Narrow" w:hAnsi="Arial Narrow"/>
          <w:sz w:val="16"/>
        </w:rPr>
        <w:tab/>
        <w:t>5</w:t>
        <w:tab/>
        <w:t>REBENAQUE RAMON, ANA</w:t>
        <w:tab/>
        <w:t>83</w:t>
        <w:tab/>
        <w:t>JF</w:t>
        <w:tab/>
        <w:t>SCORPIO MONDO</w:t>
        <w:tab/>
        <w:t>22/07/01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65</w:t>
        <w:tab/>
      </w:r>
      <w:r>
        <w:rPr>
          <w:rFonts w:cs="Arial Narrow" w:ascii="Arial Narrow" w:hAnsi="Arial Narrow"/>
          <w:sz w:val="16"/>
        </w:rPr>
        <w:tab/>
        <w:t>2</w:t>
        <w:tab/>
        <w:t>MONFORT SOLER, SILVIA</w:t>
        <w:tab/>
        <w:t>82</w:t>
        <w:tab/>
        <w:t>JF</w:t>
        <w:tab/>
        <w:t>SCORPIO MONDO</w:t>
        <w:tab/>
        <w:t>26/05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21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MARQUINA GONZALO, ELENA</w:t>
        <w:tab/>
        <w:t>86</w:t>
        <w:tab/>
        <w:t>CF</w:t>
        <w:tab/>
        <w:t>SCORPIO MONDO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9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sz w:val="16"/>
        </w:rPr>
        <w:t>1</w:t>
        <w:tab/>
        <w:t>TORO CASBAS, VIRGINIA</w:t>
        <w:tab/>
        <w:t>86</w:t>
        <w:tab/>
        <w:t>CF</w:t>
        <w:tab/>
        <w:t>G.M. SABIÑANIGO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55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PIEDRAFITA PUEYO, LAURA</w:t>
        <w:tab/>
        <w:t>86</w:t>
        <w:tab/>
        <w:t>CF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2</w:t>
        <w:tab/>
        <w:t>PIEDRAFITA BETRAN, LAURA</w:t>
        <w:tab/>
        <w:t>83</w:t>
        <w:tab/>
        <w:t>JF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ab/>
        <w:t>4</w:t>
        <w:tab/>
        <w:t>MILLAN DUBON, DIANA</w:t>
        <w:tab/>
        <w:t>83</w:t>
        <w:tab/>
        <w:t>J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0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sz w:val="16"/>
        </w:rPr>
        <w:t>1</w:t>
        <w:tab/>
        <w:t>BRETOS URIETA, SARA</w:t>
        <w:tab/>
        <w:t>87</w:t>
        <w:tab/>
        <w:t>IF</w:t>
        <w:tab/>
        <w:t>G.M. SABIÑANIGO</w:t>
        <w:tab/>
        <w:t>28/04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ab/>
        <w:t>1</w:t>
        <w:tab/>
        <w:t>PARDO CAZCARRO, BEATRIZ</w:t>
        <w:tab/>
        <w:t>88</w:t>
        <w:tab/>
        <w:t>IF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ab/>
        <w:t>3</w:t>
        <w:tab/>
        <w:t>PIEDRAFITA LANUZA, LORENA</w:t>
        <w:tab/>
        <w:t>87</w:t>
        <w:tab/>
        <w:t>IF</w:t>
        <w:tab/>
        <w:t>G.M. SABIÑANIGO</w:t>
        <w:tab/>
        <w:t>28/04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78</w:t>
        <w:tab/>
      </w:r>
      <w:r>
        <w:rPr>
          <w:rFonts w:cs="Arial Narrow" w:ascii="Arial Narrow" w:hAnsi="Arial Narrow"/>
          <w:sz w:val="16"/>
        </w:rPr>
        <w:t>0,7</w:t>
        <w:tab/>
        <w:t>4</w:t>
        <w:tab/>
        <w:t>CASTIÑEIRA NOGUES, ANA Mª</w:t>
        <w:tab/>
        <w:t>72</w:t>
        <w:tab/>
        <w:t>SF</w:t>
        <w:tab/>
        <w:t>UNIV. SALAMANCA</w:t>
        <w:tab/>
        <w:t>02/06/01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47</w:t>
        <w:tab/>
      </w:r>
      <w:r>
        <w:rPr>
          <w:rFonts w:cs="Arial Narrow" w:ascii="Arial Narrow" w:hAnsi="Arial Narrow"/>
          <w:sz w:val="16"/>
        </w:rPr>
        <w:t>0,8</w:t>
        <w:tab/>
        <w:t>2</w:t>
        <w:tab/>
        <w:t>BUATAS LOBATO, MERCEDES</w:t>
        <w:tab/>
        <w:t>79</w:t>
        <w:tab/>
        <w:t>PF</w:t>
        <w:tab/>
        <w:t>UNIV. SALAMANCA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41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>,5</w:t>
        <w:tab/>
        <w:t>1</w:t>
        <w:tab/>
        <w:t>BUENO GRACIA, ELENA</w:t>
        <w:tab/>
        <w:t>83</w:t>
        <w:tab/>
        <w:t>J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33</w:t>
        <w:tab/>
      </w:r>
      <w:r>
        <w:rPr>
          <w:rFonts w:cs="Arial Narrow" w:ascii="Arial Narrow" w:hAnsi="Arial Narrow"/>
          <w:sz w:val="16"/>
        </w:rPr>
        <w:t>1,5</w:t>
        <w:tab/>
        <w:t>5</w:t>
        <w:tab/>
        <w:t>GIMENO SANZ, ALMA</w:t>
        <w:tab/>
        <w:t>85</w:t>
        <w:tab/>
        <w:t>CF</w:t>
        <w:tab/>
        <w:t>C.N. HELIOS EMD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0</w:t>
      </w:r>
      <w:r>
        <w:rPr>
          <w:rFonts w:cs="Arial Narrow" w:ascii="Arial Narrow" w:hAnsi="Arial Narrow"/>
          <w:sz w:val="16"/>
        </w:rPr>
        <w:tab/>
        <w:t>0,9</w:t>
        <w:tab/>
        <w:t>1</w:t>
        <w:tab/>
        <w:t>TORO CASBAS, VIRGINIA</w:t>
        <w:tab/>
        <w:t>86</w:t>
        <w:tab/>
        <w:t>CF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6</w:t>
      </w:r>
      <w:r>
        <w:rPr>
          <w:rFonts w:cs="Arial Narrow" w:ascii="Arial Narrow" w:hAnsi="Arial Narrow"/>
          <w:sz w:val="16"/>
        </w:rPr>
        <w:tab/>
        <w:t>1,4</w:t>
        <w:tab/>
        <w:t>3</w:t>
        <w:tab/>
        <w:t>GINES SÁNCHEZ, LAURA</w:t>
        <w:tab/>
        <w:t>86</w:t>
        <w:tab/>
        <w:t>CF</w:t>
        <w:tab/>
        <w:t>SCORPIO MONDO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18</w:t>
      </w:r>
      <w:r>
        <w:rPr>
          <w:rFonts w:cs="Arial Narrow" w:ascii="Arial Narrow" w:hAnsi="Arial Narrow"/>
          <w:sz w:val="16"/>
        </w:rPr>
        <w:tab/>
        <w:t>0,9</w:t>
        <w:tab/>
        <w:t>4</w:t>
        <w:tab/>
        <w:t>DURAN LUIS, YOLANDA</w:t>
        <w:tab/>
        <w:t>87</w:t>
        <w:tab/>
        <w:t>IF</w:t>
        <w:tab/>
        <w:t>C.N. HELIOS EMD</w:t>
        <w:tab/>
        <w:t>15/06/01</w:t>
        <w:tab/>
        <w:t>VALLADOL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09</w:t>
        <w:tab/>
        <w:t>-</w:t>
      </w:r>
      <w:r>
        <w:rPr>
          <w:rFonts w:cs="Arial Narrow" w:ascii="Arial Narrow" w:hAnsi="Arial Narrow"/>
          <w:sz w:val="16"/>
        </w:rPr>
        <w:t>0,9</w:t>
        <w:tab/>
        <w:t>2</w:t>
        <w:tab/>
        <w:t>MONFORT SOLER, SILVIA</w:t>
        <w:tab/>
        <w:t>82</w:t>
        <w:tab/>
        <w:t>J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07</w:t>
      </w:r>
      <w:r>
        <w:rPr>
          <w:rFonts w:cs="Arial Narrow" w:ascii="Arial Narrow" w:hAnsi="Arial Narrow"/>
          <w:sz w:val="16"/>
        </w:rPr>
        <w:tab/>
        <w:t>1,8</w:t>
        <w:tab/>
        <w:t>4</w:t>
        <w:tab/>
        <w:t>LAPUENTE FARRAY, CARMEN</w:t>
        <w:tab/>
        <w:t>80</w:t>
        <w:tab/>
        <w:t>PF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97</w:t>
        <w:tab/>
      </w:r>
      <w:r>
        <w:rPr>
          <w:rFonts w:cs="Arial Narrow" w:ascii="Arial Narrow" w:hAnsi="Arial Narrow"/>
          <w:sz w:val="16"/>
        </w:rPr>
        <w:t>0,2</w:t>
        <w:tab/>
        <w:t>1</w:t>
        <w:tab/>
        <w:t>MILLAN DUBON, DIANA</w:t>
        <w:tab/>
        <w:t>83</w:t>
        <w:tab/>
        <w:t>JF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6</w:t>
      </w:r>
      <w:r>
        <w:rPr>
          <w:rFonts w:cs="Arial Narrow" w:ascii="Arial Narrow" w:hAnsi="Arial Narrow"/>
          <w:sz w:val="16"/>
        </w:rPr>
        <w:tab/>
        <w:t>1,3</w:t>
        <w:tab/>
        <w:t>4</w:t>
        <w:tab/>
        <w:t>SORIA HERNANDEZ, LAURA</w:t>
        <w:tab/>
        <w:t>85</w:t>
        <w:tab/>
        <w:t>CF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2</w:t>
      </w:r>
      <w:r>
        <w:rPr>
          <w:rFonts w:cs="Arial Narrow" w:ascii="Arial Narrow" w:hAnsi="Arial Narrow"/>
          <w:sz w:val="16"/>
          <w:lang w:val="es-ES_tradnl"/>
        </w:rPr>
        <w:tab/>
        <w:t>-0,4</w:t>
        <w:tab/>
        <w:t>1E</w:t>
        <w:tab/>
        <w:t>JOHNSON VIRGILI, SHAWNEE</w:t>
        <w:tab/>
        <w:t>86</w:t>
        <w:tab/>
        <w:t>CF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80</w:t>
        <w:tab/>
      </w:r>
      <w:r>
        <w:rPr>
          <w:rFonts w:cs="Arial Narrow" w:ascii="Arial Narrow" w:hAnsi="Arial Narrow"/>
          <w:sz w:val="16"/>
        </w:rPr>
        <w:t>0,8</w:t>
        <w:tab/>
        <w:t>4</w:t>
        <w:tab/>
        <w:t>GODOY EXPOSITO, CRISTINA</w:t>
        <w:tab/>
        <w:t>83</w:t>
        <w:tab/>
        <w:t>JF</w:t>
        <w:tab/>
        <w:t>C.N. HELIOS EMD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76</w:t>
        <w:tab/>
      </w:r>
      <w:r>
        <w:rPr>
          <w:rFonts w:cs="Arial Narrow" w:ascii="Arial Narrow" w:hAnsi="Arial Narrow"/>
          <w:sz w:val="16"/>
          <w:lang w:val="es-ES_tradnl"/>
        </w:rPr>
        <w:t>0,4</w:t>
        <w:tab/>
        <w:t>3E</w:t>
        <w:tab/>
        <w:t>CORNIEL CORVINOS, AURORA</w:t>
        <w:tab/>
        <w:t>86</w:t>
        <w:tab/>
        <w:t>CF</w:t>
        <w:tab/>
        <w:t>TRANSBASO CAM-P</w:t>
        <w:tab/>
        <w:t>06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67</w:t>
        <w:tab/>
      </w:r>
      <w:r>
        <w:rPr>
          <w:rFonts w:cs="Arial Narrow" w:ascii="Arial Narrow" w:hAnsi="Arial Narrow"/>
          <w:sz w:val="16"/>
        </w:rPr>
        <w:t>1,8</w:t>
        <w:tab/>
        <w:t>1</w:t>
        <w:tab/>
        <w:t>SANCHEZ GAVIN, MARIA</w:t>
        <w:tab/>
        <w:t>85</w:t>
        <w:tab/>
        <w:t>CF</w:t>
        <w:tab/>
        <w:t>G.M. SABIÑANIGO</w:t>
        <w:tab/>
        <w:t>05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65</w:t>
        <w:tab/>
      </w:r>
      <w:r>
        <w:rPr>
          <w:rFonts w:cs="Arial Narrow" w:ascii="Arial Narrow" w:hAnsi="Arial Narrow"/>
          <w:sz w:val="16"/>
        </w:rPr>
        <w:t>-0,4</w:t>
        <w:tab/>
        <w:t>2</w:t>
        <w:tab/>
        <w:t>PIEDRAFITA BETRAN, LAURA</w:t>
        <w:tab/>
        <w:t>83</w:t>
        <w:tab/>
        <w:t>JF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54</w:t>
      </w:r>
      <w:r>
        <w:rPr>
          <w:rFonts w:cs="Arial Narrow" w:ascii="Arial Narrow" w:hAnsi="Arial Narrow"/>
          <w:sz w:val="16"/>
        </w:rPr>
        <w:tab/>
        <w:t>0,6</w:t>
        <w:tab/>
        <w:t>2</w:t>
        <w:tab/>
        <w:t>PIEDRAFITA PUEYO, LAURA</w:t>
        <w:tab/>
        <w:t>86</w:t>
        <w:tab/>
        <w:t>CF</w:t>
        <w:tab/>
        <w:t>G.M. SABIÑANIGO</w:t>
        <w:tab/>
        <w:t>17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50</w:t>
      </w:r>
      <w:r>
        <w:rPr>
          <w:rFonts w:cs="Arial Narrow" w:ascii="Arial Narrow" w:hAnsi="Arial Narrow"/>
          <w:sz w:val="16"/>
        </w:rPr>
        <w:tab/>
        <w:t>-0,7</w:t>
        <w:tab/>
        <w:t>2</w:t>
        <w:tab/>
        <w:t>LUCUMI MEZU, DIANA</w:t>
        <w:tab/>
        <w:t>85</w:t>
        <w:tab/>
        <w:t>CF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49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GALINDO GIMENO, SANDRA</w:t>
        <w:tab/>
        <w:t>85</w:t>
        <w:tab/>
        <w:t>CF</w:t>
        <w:tab/>
        <w:t>C.N. HELIOS EMD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0,6</w:t>
        <w:tab/>
        <w:t>1</w:t>
        <w:tab/>
        <w:t>LOPEZ MUR, LEIRE</w:t>
        <w:tab/>
        <w:t>86</w:t>
        <w:tab/>
        <w:t>CF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1,8</w:t>
        <w:tab/>
        <w:t>5</w:t>
        <w:tab/>
        <w:t>HERNANDEZ GOMEZ, JESSICA</w:t>
        <w:tab/>
        <w:t>86</w:t>
        <w:tab/>
        <w:t>CF</w:t>
        <w:tab/>
        <w:t>TARAZON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-2,6</w:t>
        <w:tab/>
        <w:t>3</w:t>
        <w:tab/>
        <w:t>CHAPARRO BUENO, EVA</w:t>
        <w:tab/>
        <w:t>82</w:t>
        <w:tab/>
        <w:t>JF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>0,8</w:t>
        <w:tab/>
        <w:t>3E</w:t>
        <w:tab/>
        <w:t>PASCUAL DENA, SOFIA</w:t>
        <w:tab/>
        <w:t>86</w:t>
        <w:tab/>
        <w:t>CF</w:t>
        <w:tab/>
        <w:t>TRANSBASO CAM-P</w:t>
        <w:tab/>
        <w:t>0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>1,8</w:t>
        <w:tab/>
        <w:t>6</w:t>
        <w:tab/>
        <w:t>BRUMOS VICENTE, MARIA</w:t>
        <w:tab/>
        <w:t>86</w:t>
        <w:tab/>
        <w:t>CF</w:t>
        <w:tab/>
        <w:t>LA SALLE TERUEL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>0,9</w:t>
        <w:tab/>
        <w:t>4E</w:t>
        <w:tab/>
        <w:t>MARQUINA GONZALO, ELENA</w:t>
        <w:tab/>
        <w:t>86</w:t>
        <w:tab/>
        <w:t>CF</w:t>
        <w:tab/>
        <w:t>SCORPIO MONDO</w:t>
        <w:tab/>
        <w:t>06/06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43</w:t>
        <w:tab/>
      </w:r>
      <w:r>
        <w:rPr>
          <w:rFonts w:cs="Arial Narrow" w:ascii="Arial Narrow" w:hAnsi="Arial Narrow"/>
          <w:sz w:val="16"/>
        </w:rPr>
        <w:t>5,4</w:t>
        <w:tab/>
        <w:t>1</w:t>
        <w:tab/>
        <w:t>BUENO GRACIA, ELENA</w:t>
        <w:tab/>
        <w:t>83</w:t>
        <w:tab/>
        <w:t>JF</w:t>
        <w:tab/>
        <w:t>C.N. HELIOS EMD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5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TORO CASBAS, VIRGINIA</w:t>
        <w:tab/>
        <w:t>86</w:t>
        <w:tab/>
        <w:t>CF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4</w:t>
      </w:r>
      <w:r>
        <w:rPr>
          <w:rFonts w:cs="Arial Narrow" w:ascii="Arial Narrow" w:hAnsi="Arial Narrow"/>
          <w:sz w:val="16"/>
        </w:rPr>
        <w:tab/>
        <w:t>3,6</w:t>
        <w:tab/>
        <w:t>2</w:t>
        <w:tab/>
        <w:t>LAPUENTE FARRAY, CARMEN</w:t>
        <w:tab/>
        <w:t>80</w:t>
        <w:tab/>
        <w:t>PF</w:t>
        <w:tab/>
        <w:t>C.N. HELIOS EMD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0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1</w:t>
        <w:tab/>
        <w:t>LOPEZ MUR, LEIRE</w:t>
        <w:tab/>
        <w:t>86</w:t>
        <w:tab/>
        <w:t>CF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60</w:t>
      </w:r>
      <w:r>
        <w:rPr>
          <w:rFonts w:cs="Arial Narrow" w:ascii="Arial Narrow" w:hAnsi="Arial Narrow"/>
          <w:sz w:val="16"/>
        </w:rPr>
        <w:tab/>
        <w:t>2,5</w:t>
        <w:tab/>
        <w:t>2</w:t>
        <w:tab/>
        <w:t>LUCUMI MEZU, DIANA</w:t>
        <w:tab/>
        <w:t>85</w:t>
        <w:tab/>
        <w:t>CF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18</w:t>
        <w:tab/>
      </w:r>
      <w:r>
        <w:rPr>
          <w:rFonts w:cs="Arial Narrow" w:ascii="Arial Narrow" w:hAnsi="Arial Narrow"/>
          <w:sz w:val="16"/>
        </w:rPr>
        <w:t>0,3</w:t>
        <w:tab/>
        <w:t>2</w:t>
        <w:tab/>
        <w:t>BUENO GRACIA, ELENA</w:t>
        <w:tab/>
        <w:t>83</w:t>
        <w:tab/>
        <w:t>J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64</w:t>
      </w:r>
      <w:r>
        <w:rPr>
          <w:rFonts w:cs="Arial Narrow" w:ascii="Arial Narrow" w:hAnsi="Arial Narrow"/>
          <w:sz w:val="16"/>
        </w:rPr>
        <w:tab/>
        <w:t>0,3</w:t>
        <w:tab/>
        <w:t>5</w:t>
        <w:tab/>
        <w:t>GIMENO SANZ, ALMA</w:t>
        <w:tab/>
        <w:t>85</w:t>
        <w:tab/>
        <w:t>CF</w:t>
        <w:tab/>
        <w:t>C.N. HELIOS EMD</w:t>
        <w:tab/>
        <w:t>28/07/01</w:t>
        <w:tab/>
        <w:t>PUERTOLLAN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9</w:t>
      </w:r>
      <w:r>
        <w:rPr>
          <w:rFonts w:cs="Arial Narrow" w:ascii="Arial Narrow" w:hAnsi="Arial Narrow"/>
          <w:sz w:val="16"/>
        </w:rPr>
        <w:tab/>
        <w:t>-0,7</w:t>
        <w:tab/>
        <w:t>3</w:t>
        <w:tab/>
        <w:t>TORO CASBAS, VIRGINIA</w:t>
        <w:tab/>
        <w:t>86</w:t>
        <w:tab/>
        <w:t>CF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93</w:t>
        <w:tab/>
      </w:r>
      <w:r>
        <w:rPr>
          <w:rFonts w:cs="Arial Narrow" w:ascii="Arial Narrow" w:hAnsi="Arial Narrow"/>
          <w:sz w:val="16"/>
        </w:rPr>
        <w:t>1,4</w:t>
        <w:tab/>
        <w:t>3</w:t>
        <w:tab/>
        <w:t>BELTRAN HERNANDEZ, PILAR</w:t>
        <w:tab/>
        <w:t>78</w:t>
        <w:tab/>
        <w:t>SF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1</w:t>
      </w:r>
      <w:r>
        <w:rPr>
          <w:rFonts w:cs="Arial Narrow" w:ascii="Arial Narrow" w:hAnsi="Arial Narrow"/>
          <w:sz w:val="16"/>
        </w:rPr>
        <w:tab/>
        <w:t>0,9</w:t>
        <w:tab/>
        <w:t>5</w:t>
        <w:tab/>
        <w:t>GALINDO GIMENO, SANDRA</w:t>
        <w:tab/>
        <w:t>85</w:t>
        <w:tab/>
        <w:t>C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7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HERNANDEZ GOMEZ, JESSICA</w:t>
        <w:tab/>
        <w:t>86</w:t>
        <w:tab/>
        <w:t>CF</w:t>
        <w:tab/>
        <w:t>TARAZONA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56</w:t>
        <w:tab/>
      </w:r>
      <w:r>
        <w:rPr>
          <w:rFonts w:cs="Arial Narrow" w:ascii="Arial Narrow" w:hAnsi="Arial Narrow"/>
          <w:sz w:val="16"/>
        </w:rPr>
        <w:t>-1,3</w:t>
        <w:tab/>
        <w:t>4</w:t>
        <w:tab/>
        <w:t>RODRIGUEZ CLEMENTE, ISABEL</w:t>
        <w:tab/>
        <w:t>83</w:t>
        <w:tab/>
        <w:t>JF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1</w:t>
      </w:r>
      <w:r>
        <w:rPr>
          <w:rFonts w:cs="Arial Narrow" w:ascii="Arial Narrow" w:hAnsi="Arial Narrow"/>
          <w:sz w:val="16"/>
        </w:rPr>
        <w:tab/>
        <w:t>-1,4</w:t>
        <w:tab/>
        <w:t>1</w:t>
        <w:tab/>
        <w:t>PIEDRAFITA PUEYO, LAURA</w:t>
        <w:tab/>
        <w:t>86</w:t>
        <w:tab/>
        <w:t>CF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4</w:t>
      </w:r>
      <w:r>
        <w:rPr>
          <w:rFonts w:cs="Arial Narrow" w:ascii="Arial Narrow" w:hAnsi="Arial Narrow"/>
          <w:sz w:val="16"/>
        </w:rPr>
        <w:tab/>
        <w:t>0,9</w:t>
        <w:tab/>
        <w:t>4</w:t>
        <w:tab/>
        <w:t>PINTIEL GILABERT, PILAR</w:t>
        <w:tab/>
        <w:t>86</w:t>
        <w:tab/>
        <w:t>CF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39</w:t>
        <w:tab/>
      </w:r>
      <w:r>
        <w:rPr>
          <w:rFonts w:cs="Arial Narrow" w:ascii="Arial Narrow" w:hAnsi="Arial Narrow"/>
          <w:sz w:val="16"/>
        </w:rPr>
        <w:t>-1,1</w:t>
        <w:tab/>
        <w:t>1</w:t>
        <w:tab/>
        <w:t>SANCHEZ GAVIN, MARIA</w:t>
        <w:tab/>
        <w:t>85</w:t>
        <w:tab/>
        <w:t>CF</w:t>
        <w:tab/>
        <w:t>G.M. SABIÑANIGO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7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CORNIEL CORVINOS, AURORA</w:t>
        <w:tab/>
        <w:t>86</w:t>
        <w:tab/>
        <w:t>CF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3</w:t>
      </w:r>
      <w:r>
        <w:rPr>
          <w:rFonts w:cs="Arial Narrow" w:ascii="Arial Narrow" w:hAnsi="Arial Narrow"/>
          <w:sz w:val="16"/>
        </w:rPr>
        <w:tab/>
        <w:t>0,6</w:t>
        <w:tab/>
        <w:t>6</w:t>
        <w:tab/>
        <w:t>MIRANDA LOPEZ, SILVIA</w:t>
        <w:tab/>
        <w:t>85</w:t>
        <w:tab/>
        <w:t>CF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22</w:t>
        <w:tab/>
      </w:r>
      <w:r>
        <w:rPr>
          <w:rFonts w:cs="Arial Narrow" w:ascii="Arial Narrow" w:hAnsi="Arial Narrow"/>
          <w:sz w:val="16"/>
        </w:rPr>
        <w:t>2,7</w:t>
        <w:tab/>
        <w:t>10</w:t>
        <w:tab/>
        <w:t>BUENO GRACIA, ELENA</w:t>
        <w:tab/>
        <w:t>83</w:t>
        <w:tab/>
        <w:t>JF</w:t>
        <w:tab/>
        <w:t>C.N. HELIOS EMD</w:t>
        <w:tab/>
        <w:t>30/06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15</w:t>
      </w:r>
      <w:r>
        <w:rPr>
          <w:rFonts w:cs="Arial Narrow" w:ascii="Arial Narrow" w:hAnsi="Arial Narrow"/>
          <w:sz w:val="16"/>
        </w:rPr>
        <w:tab/>
        <w:t>2,2</w:t>
        <w:tab/>
        <w:t>5</w:t>
        <w:tab/>
        <w:t>GALINDO GIMENO, SANDRA</w:t>
        <w:tab/>
        <w:t>85</w:t>
        <w:tab/>
        <w:t>C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9</w:t>
      </w:r>
      <w:r>
        <w:rPr>
          <w:rFonts w:cs="Arial Narrow" w:ascii="Arial Narrow" w:hAnsi="Arial Narrow"/>
          <w:sz w:val="16"/>
        </w:rPr>
        <w:tab/>
        <w:t>3,8</w:t>
        <w:tab/>
        <w:tab/>
        <w:t>MIRANDA LOPEZ, SILVIA</w:t>
        <w:tab/>
        <w:t>85</w:t>
        <w:tab/>
        <w:t>CF</w:t>
        <w:tab/>
        <w:t>SCORPIO MONDO</w:t>
        <w:tab/>
        <w:t>10/06/01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9</w:t>
      </w:r>
      <w:r>
        <w:rPr>
          <w:rFonts w:cs="Arial Narrow" w:ascii="Arial Narrow" w:hAnsi="Arial Narrow"/>
          <w:sz w:val="16"/>
        </w:rPr>
        <w:tab/>
        <w:t>6,3</w:t>
        <w:tab/>
        <w:tab/>
        <w:t>LATRE PULIDO, RAQUEL</w:t>
        <w:tab/>
        <w:t>85</w:t>
        <w:tab/>
        <w:t>CF</w:t>
        <w:tab/>
        <w:t>SAN JOSE</w:t>
        <w:tab/>
        <w:t>10/06/01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08</w:t>
        <w:tab/>
      </w:r>
      <w:r>
        <w:rPr>
          <w:rFonts w:cs="Arial Narrow" w:ascii="Arial Narrow" w:hAnsi="Arial Narrow"/>
          <w:sz w:val="16"/>
        </w:rPr>
        <w:tab/>
        <w:t>1</w:t>
        <w:tab/>
        <w:t>OLIVAN LAPUENTE, PILAR</w:t>
        <w:tab/>
        <w:t>75</w:t>
        <w:tab/>
        <w:t>SF</w:t>
        <w:tab/>
        <w:t>UNIV. SALAMANCA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94</w:t>
        <w:tab/>
      </w:r>
      <w:r>
        <w:rPr>
          <w:rFonts w:cs="Arial Narrow" w:ascii="Arial Narrow" w:hAnsi="Arial Narrow"/>
          <w:sz w:val="16"/>
        </w:rPr>
        <w:tab/>
        <w:t>2</w:t>
        <w:tab/>
        <w:t>ROY LONGARES, LAURA</w:t>
        <w:tab/>
        <w:t>82</w:t>
        <w:tab/>
        <w:t>JF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5</w:t>
      </w:r>
      <w:r>
        <w:rPr>
          <w:rFonts w:cs="Arial Narrow" w:ascii="Arial Narrow" w:hAnsi="Arial Narrow"/>
          <w:sz w:val="16"/>
        </w:rPr>
        <w:tab/>
        <w:tab/>
        <w:t>2</w:t>
        <w:tab/>
        <w:t>BUSQUETA ARDANUY, SAIDA</w:t>
        <w:tab/>
        <w:t>84</w:t>
        <w:tab/>
        <w:t>JvF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24</w:t>
        <w:tab/>
      </w:r>
      <w:r>
        <w:rPr>
          <w:rFonts w:cs="Arial Narrow" w:ascii="Arial Narrow" w:hAnsi="Arial Narrow"/>
          <w:sz w:val="16"/>
        </w:rPr>
        <w:tab/>
        <w:t>1</w:t>
        <w:tab/>
        <w:t>LAHOZ DIESTRE, VIRGINIA</w:t>
        <w:tab/>
        <w:t>78</w:t>
        <w:tab/>
        <w:t>S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15</w:t>
        <w:tab/>
      </w:r>
      <w:r>
        <w:rPr>
          <w:rFonts w:cs="Arial Narrow" w:ascii="Arial Narrow" w:hAnsi="Arial Narrow"/>
          <w:sz w:val="16"/>
        </w:rPr>
        <w:tab/>
        <w:t>2</w:t>
        <w:tab/>
        <w:t>REMACHA MEDRANO, RUTH</w:t>
        <w:tab/>
        <w:t>83</w:t>
        <w:tab/>
        <w:t>J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0.35</w:t>
        <w:tab/>
      </w:r>
      <w:r>
        <w:rPr>
          <w:rFonts w:cs="Arial Narrow" w:ascii="Arial Narrow" w:hAnsi="Arial Narrow"/>
          <w:sz w:val="16"/>
        </w:rPr>
        <w:tab/>
        <w:t>3</w:t>
        <w:tab/>
        <w:t>GIL RESANO, VANESA</w:t>
        <w:tab/>
        <w:t>81</w:t>
        <w:tab/>
        <w:t>PF</w:t>
        <w:tab/>
        <w:t>SCORPIO MONDO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25</w:t>
      </w:r>
      <w:r>
        <w:rPr>
          <w:rFonts w:cs="Arial Narrow" w:ascii="Arial Narrow" w:hAnsi="Arial Narrow"/>
          <w:sz w:val="16"/>
        </w:rPr>
        <w:tab/>
        <w:tab/>
        <w:t>1</w:t>
        <w:tab/>
        <w:t>FRAGUAS CASTELLOT, RAQUEL</w:t>
        <w:tab/>
        <w:t>76</w:t>
        <w:tab/>
        <w:t>SF</w:t>
        <w:tab/>
        <w:t>SCORPIO MONDO</w:t>
        <w:tab/>
        <w:t>04/08/01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17</w:t>
      </w:r>
      <w:r>
        <w:rPr>
          <w:rFonts w:cs="Arial Narrow" w:ascii="Arial Narrow" w:hAnsi="Arial Narrow"/>
          <w:sz w:val="16"/>
        </w:rPr>
        <w:tab/>
        <w:tab/>
        <w:t>4</w:t>
        <w:tab/>
        <w:t>POMPOSO MONAJ, ENCARNA</w:t>
        <w:tab/>
        <w:t>80</w:t>
        <w:tab/>
        <w:t>PF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58</w:t>
      </w:r>
      <w:r>
        <w:rPr>
          <w:rFonts w:cs="Arial Narrow" w:ascii="Arial Narrow" w:hAnsi="Arial Narrow"/>
          <w:sz w:val="16"/>
        </w:rPr>
        <w:tab/>
        <w:tab/>
        <w:t>8</w:t>
        <w:tab/>
        <w:t>VAZQUEZ MARTINEZ, CARMEN</w:t>
        <w:tab/>
        <w:t>82</w:t>
        <w:tab/>
        <w:t>J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54</w:t>
      </w:r>
      <w:r>
        <w:rPr>
          <w:rFonts w:cs="Arial Narrow" w:ascii="Arial Narrow" w:hAnsi="Arial Narrow"/>
          <w:sz w:val="16"/>
        </w:rPr>
        <w:tab/>
        <w:tab/>
        <w:t>5</w:t>
        <w:tab/>
        <w:t>GODINO MOYA, Mª TERESA</w:t>
        <w:tab/>
        <w:t>81</w:t>
        <w:tab/>
        <w:t>PF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61</w:t>
      </w:r>
      <w:r>
        <w:rPr>
          <w:rFonts w:cs="Arial Narrow" w:ascii="Arial Narrow" w:hAnsi="Arial Narrow"/>
          <w:sz w:val="16"/>
        </w:rPr>
        <w:tab/>
        <w:tab/>
        <w:t>6</w:t>
        <w:tab/>
        <w:t>HEREDIA GIL, MARIAN</w:t>
        <w:tab/>
        <w:t>84</w:t>
        <w:tab/>
        <w:t>JvF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07</w:t>
      </w:r>
      <w:r>
        <w:rPr>
          <w:rFonts w:cs="Arial Narrow" w:ascii="Arial Narrow" w:hAnsi="Arial Narrow"/>
          <w:sz w:val="16"/>
        </w:rPr>
        <w:tab/>
        <w:tab/>
        <w:t>6</w:t>
        <w:tab/>
        <w:t>PUEYO BERGUA, PATRICIA</w:t>
        <w:tab/>
        <w:t>83</w:t>
        <w:tab/>
        <w:t>JF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0.32</w:t>
        <w:tab/>
      </w:r>
      <w:r>
        <w:rPr>
          <w:rFonts w:cs="Arial Narrow" w:ascii="Arial Narrow" w:hAnsi="Arial Narrow"/>
          <w:sz w:val="16"/>
        </w:rPr>
        <w:tab/>
        <w:t>1</w:t>
        <w:tab/>
        <w:t>BUSQUETA ARDANUY, SAIDA</w:t>
        <w:tab/>
        <w:t>84</w:t>
        <w:tab/>
        <w:t>JvF</w:t>
        <w:tab/>
        <w:t>TRANSBASO CAM-P</w:t>
        <w:tab/>
        <w:t>02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7.13</w:t>
        <w:tab/>
      </w:r>
      <w:r>
        <w:rPr>
          <w:rFonts w:cs="Arial Narrow" w:ascii="Arial Narrow" w:hAnsi="Arial Narrow"/>
          <w:sz w:val="16"/>
        </w:rPr>
        <w:tab/>
        <w:t>1</w:t>
        <w:tab/>
        <w:t>ROY LONGARES, LAURA</w:t>
        <w:tab/>
        <w:t>82</w:t>
        <w:tab/>
        <w:t>JF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3.38</w:t>
        <w:tab/>
      </w:r>
      <w:r>
        <w:rPr>
          <w:rFonts w:cs="Arial Narrow" w:ascii="Arial Narrow" w:hAnsi="Arial Narrow"/>
          <w:sz w:val="16"/>
        </w:rPr>
        <w:tab/>
        <w:t>3</w:t>
        <w:tab/>
        <w:t>LAHOZ DIESTRE, VIRGINIA</w:t>
        <w:tab/>
        <w:t>78</w:t>
        <w:tab/>
        <w:t>S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3.29</w:t>
        <w:tab/>
      </w:r>
      <w:r>
        <w:rPr>
          <w:rFonts w:cs="Arial Narrow" w:ascii="Arial Narrow" w:hAnsi="Arial Narrow"/>
          <w:sz w:val="16"/>
        </w:rPr>
        <w:tab/>
        <w:t>2</w:t>
        <w:tab/>
        <w:t>VAZQUEZ MARTINEZ, TERESA</w:t>
        <w:tab/>
        <w:t>80</w:t>
        <w:tab/>
        <w:t>P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29</w:t>
        <w:tab/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VAZQUEZ MARTINEZ, CARMEN</w:t>
        <w:tab/>
        <w:t>82</w:t>
        <w:tab/>
        <w:t>J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7.14</w:t>
        <w:tab/>
      </w:r>
      <w:r>
        <w:rPr>
          <w:rFonts w:cs="Arial Narrow" w:ascii="Arial Narrow" w:hAnsi="Arial Narrow"/>
          <w:sz w:val="16"/>
        </w:rPr>
        <w:tab/>
        <w:t>1</w:t>
        <w:tab/>
        <w:t>CEBOLLADA MARCO, ISABEL</w:t>
        <w:tab/>
        <w:t>85</w:t>
        <w:tab/>
        <w:t>CF</w:t>
        <w:tab/>
        <w:t>C.N. HELIOS EMD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63</w:t>
      </w:r>
      <w:r>
        <w:rPr>
          <w:rFonts w:cs="Arial Narrow" w:ascii="Arial Narrow" w:hAnsi="Arial Narrow"/>
          <w:sz w:val="16"/>
        </w:rPr>
        <w:tab/>
        <w:tab/>
        <w:t>1</w:t>
        <w:tab/>
        <w:t>ABAD ALONSO, IRENE</w:t>
        <w:tab/>
        <w:t>87</w:t>
        <w:tab/>
        <w:t>CF</w:t>
        <w:tab/>
        <w:t>C.N. HELIOS EMD</w:t>
        <w:tab/>
        <w:t>12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.55</w:t>
        <w:tab/>
      </w:r>
      <w:r>
        <w:rPr>
          <w:rFonts w:cs="Arial Narrow" w:ascii="Arial Narrow" w:hAnsi="Arial Narrow"/>
          <w:sz w:val="16"/>
        </w:rPr>
        <w:tab/>
        <w:t>3</w:t>
        <w:tab/>
        <w:t>GIL RESANO, VANESA</w:t>
        <w:tab/>
        <w:t>81</w:t>
        <w:tab/>
        <w:t>PF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2.41</w:t>
        <w:tab/>
      </w:r>
      <w:r>
        <w:rPr>
          <w:rFonts w:cs="Arial Narrow" w:ascii="Arial Narrow" w:hAnsi="Arial Narrow"/>
          <w:sz w:val="16"/>
        </w:rPr>
        <w:tab/>
        <w:t>6</w:t>
        <w:tab/>
        <w:t>HORNA LATORRE, ANA</w:t>
        <w:tab/>
        <w:t>84</w:t>
        <w:tab/>
        <w:t>JvF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1.90</w:t>
        <w:tab/>
      </w:r>
      <w:r>
        <w:rPr>
          <w:rFonts w:cs="Arial Narrow" w:ascii="Arial Narrow" w:hAnsi="Arial Narrow"/>
          <w:sz w:val="16"/>
        </w:rPr>
        <w:tab/>
        <w:t>2</w:t>
        <w:tab/>
        <w:t>GOMEZ PITARCH, LIDIA</w:t>
        <w:tab/>
        <w:t>85</w:t>
        <w:tab/>
        <w:t>CF</w:t>
        <w:tab/>
        <w:t>TRANSBASO CAM-P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1.31</w:t>
        <w:tab/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REMACHA MEDRANO, RUTH</w:t>
        <w:tab/>
        <w:t>83</w:t>
        <w:tab/>
        <w:t>JF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57</w:t>
      </w:r>
      <w:r>
        <w:rPr>
          <w:rFonts w:cs="Arial Narrow" w:ascii="Arial Narrow" w:hAnsi="Arial Narrow"/>
          <w:sz w:val="16"/>
        </w:rPr>
        <w:tab/>
        <w:tab/>
        <w:t>1</w:t>
        <w:tab/>
        <w:t>ANTON LATORRE, LAURA</w:t>
        <w:tab/>
        <w:t>86</w:t>
        <w:tab/>
        <w:t>CF</w:t>
        <w:tab/>
        <w:t>TRANSBASO CAM-P</w:t>
        <w:tab/>
        <w:t>07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52</w:t>
      </w:r>
      <w:r>
        <w:rPr>
          <w:rFonts w:cs="Arial Narrow" w:ascii="Arial Narrow" w:hAnsi="Arial Narrow"/>
          <w:sz w:val="16"/>
        </w:rPr>
        <w:tab/>
        <w:tab/>
        <w:t>1</w:t>
        <w:tab/>
        <w:t>MARTIN BLÁZQUEZ, Mª JESÚS</w:t>
        <w:tab/>
        <w:t>85</w:t>
        <w:tab/>
        <w:t>CF</w:t>
        <w:tab/>
        <w:t>C.A. ZOITI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8.76</w:t>
        <w:tab/>
      </w:r>
      <w:r>
        <w:rPr>
          <w:rFonts w:cs="Arial Narrow" w:ascii="Arial Narrow" w:hAnsi="Arial Narrow"/>
          <w:sz w:val="16"/>
        </w:rPr>
        <w:tab/>
        <w:t>2</w:t>
        <w:tab/>
        <w:t>LOPEZ LAPUERTA, CARLOTA</w:t>
        <w:tab/>
        <w:t>85</w:t>
        <w:tab/>
        <w:t>CF</w:t>
        <w:tab/>
        <w:t>MARIANISTAS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50</w:t>
      </w:r>
      <w:r>
        <w:rPr>
          <w:rFonts w:cs="Arial Narrow" w:ascii="Arial Narrow" w:hAnsi="Arial Narrow"/>
          <w:sz w:val="16"/>
        </w:rPr>
        <w:tab/>
        <w:tab/>
        <w:t>2</w:t>
        <w:tab/>
        <w:t>PINA REDONDO, LETICIA</w:t>
        <w:tab/>
        <w:t>86</w:t>
        <w:tab/>
        <w:t>CF</w:t>
        <w:tab/>
        <w:t>MARIANISTA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37</w:t>
      </w:r>
      <w:r>
        <w:rPr>
          <w:rFonts w:cs="Arial Narrow" w:ascii="Arial Narrow" w:hAnsi="Arial Narrow"/>
          <w:sz w:val="16"/>
        </w:rPr>
        <w:tab/>
        <w:tab/>
        <w:t>2</w:t>
        <w:tab/>
        <w:t>BARRANCO RUIZ, ANDREA</w:t>
        <w:tab/>
        <w:t>86</w:t>
        <w:tab/>
        <w:t>CF</w:t>
        <w:tab/>
        <w:t>TRANSBASO CAM-P</w:t>
        <w:tab/>
        <w:t>07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62</w:t>
      </w:r>
      <w:r>
        <w:rPr>
          <w:rFonts w:cs="Arial Narrow" w:ascii="Arial Narrow" w:hAnsi="Arial Narrow"/>
          <w:sz w:val="16"/>
        </w:rPr>
        <w:tab/>
        <w:tab/>
        <w:t>4</w:t>
        <w:tab/>
        <w:t>ALZURIA ORTIZ, IDOIA</w:t>
        <w:tab/>
        <w:t>86</w:t>
        <w:tab/>
        <w:t>CF</w:t>
        <w:tab/>
        <w:t>E.M. BINEFAR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90</w:t>
      </w:r>
      <w:r>
        <w:rPr>
          <w:rFonts w:cs="Arial Narrow" w:ascii="Arial Narrow" w:hAnsi="Arial Narrow"/>
          <w:sz w:val="16"/>
        </w:rPr>
        <w:tab/>
        <w:tab/>
        <w:t>2</w:t>
        <w:tab/>
        <w:t>ZAPATER GASCON, ROCIO</w:t>
        <w:tab/>
        <w:t>85</w:t>
        <w:tab/>
        <w:t>CF</w:t>
        <w:tab/>
        <w:t>VALDERROBRES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62</w:t>
      </w:r>
      <w:r>
        <w:rPr>
          <w:rFonts w:cs="Arial Narrow" w:ascii="Arial Narrow" w:hAnsi="Arial Narrow"/>
          <w:sz w:val="16"/>
        </w:rPr>
        <w:tab/>
        <w:tab/>
        <w:t>2</w:t>
        <w:tab/>
        <w:t>CORNIEL CORVINOS, AURORA</w:t>
        <w:tab/>
        <w:t>86</w:t>
        <w:tab/>
        <w:t>CF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08</w:t>
        <w:tab/>
      </w:r>
      <w:r>
        <w:rPr>
          <w:rFonts w:cs="Arial Narrow" w:ascii="Arial Narrow" w:hAnsi="Arial Narrow"/>
          <w:sz w:val="16"/>
        </w:rPr>
        <w:tab/>
        <w:t>4</w:t>
        <w:tab/>
        <w:t xml:space="preserve">HEREDIA GIL, MARIAN </w:t>
        <w:tab/>
        <w:t>84</w:t>
        <w:tab/>
        <w:t>JvF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05</w:t>
      </w:r>
      <w:r>
        <w:rPr>
          <w:rFonts w:cs="Arial Narrow" w:ascii="Arial Narrow" w:hAnsi="Arial Narrow"/>
          <w:sz w:val="16"/>
        </w:rPr>
        <w:tab/>
        <w:tab/>
        <w:t>3</w:t>
        <w:tab/>
        <w:t>TORGUET DOLZ, ROSA</w:t>
        <w:tab/>
        <w:t>86</w:t>
        <w:tab/>
        <w:t>CF</w:t>
        <w:tab/>
        <w:t>E.M. BINEFAR</w:t>
        <w:tab/>
        <w:t>17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2</w:t>
      </w:r>
      <w:r>
        <w:rPr>
          <w:rFonts w:cs="Arial Narrow" w:ascii="Arial Narrow" w:hAnsi="Arial Narrow"/>
          <w:sz w:val="16"/>
        </w:rPr>
        <w:tab/>
        <w:tab/>
        <w:t>3</w:t>
        <w:tab/>
        <w:t>PERIZ TOYAS, ELIAN</w:t>
        <w:tab/>
        <w:t>84</w:t>
        <w:tab/>
        <w:t>JvF</w:t>
        <w:tab/>
        <w:t>TRANA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5</w:t>
      </w:r>
      <w:r>
        <w:rPr>
          <w:rFonts w:cs="Arial Narrow" w:ascii="Arial Narrow" w:hAnsi="Arial Narrow"/>
          <w:sz w:val="16"/>
        </w:rPr>
        <w:tab/>
        <w:tab/>
        <w:t>1</w:t>
        <w:tab/>
        <w:t>VIOQUE SÁNCHEZ, MIRIAM</w:t>
        <w:tab/>
        <w:tab/>
        <w:t>CF</w:t>
        <w:tab/>
        <w:t>MONTALBAN</w:t>
        <w:tab/>
        <w:t>25/03/01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5</w:t>
      </w:r>
      <w:r>
        <w:rPr>
          <w:rFonts w:cs="Arial Narrow" w:ascii="Arial Narrow" w:hAnsi="Arial Narrow"/>
          <w:sz w:val="16"/>
        </w:rPr>
        <w:tab/>
        <w:tab/>
        <w:t>5</w:t>
        <w:tab/>
        <w:t>BALLARIN BLÁZQUEZ, LAIA</w:t>
        <w:tab/>
        <w:t>86</w:t>
        <w:tab/>
        <w:t>CF</w:t>
        <w:tab/>
        <w:t>C.A. ZOITI</w:t>
        <w:tab/>
        <w:t>09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13</w:t>
      </w:r>
      <w:r>
        <w:rPr>
          <w:rFonts w:cs="Arial Narrow" w:ascii="Arial Narrow" w:hAnsi="Arial Narrow"/>
          <w:sz w:val="16"/>
        </w:rPr>
        <w:tab/>
        <w:tab/>
        <w:t>4</w:t>
        <w:tab/>
        <w:t>PASCUAL DENA, SOFIA</w:t>
        <w:tab/>
        <w:t>86</w:t>
        <w:tab/>
        <w:t>CF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6.69</w:t>
        <w:tab/>
      </w:r>
      <w:r>
        <w:rPr>
          <w:rFonts w:cs="Arial Narrow" w:ascii="Arial Narrow" w:hAnsi="Arial Narrow"/>
          <w:sz w:val="16"/>
        </w:rPr>
        <w:tab/>
        <w:t>1</w:t>
        <w:tab/>
        <w:t>LAHOZ DIESTRE, VIRGINIA</w:t>
        <w:tab/>
        <w:t>78</w:t>
        <w:tab/>
        <w:t>SF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8.37</w:t>
        <w:tab/>
      </w:r>
      <w:r>
        <w:rPr>
          <w:rFonts w:cs="Arial Narrow" w:ascii="Arial Narrow" w:hAnsi="Arial Narrow"/>
          <w:sz w:val="16"/>
        </w:rPr>
        <w:tab/>
        <w:t>3</w:t>
        <w:tab/>
        <w:t>VAZQUEZ MARTINEZ, TERESA</w:t>
        <w:tab/>
        <w:t>80</w:t>
        <w:tab/>
        <w:t>P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7.94</w:t>
        <w:tab/>
      </w:r>
      <w:r>
        <w:rPr>
          <w:rFonts w:cs="Arial Narrow" w:ascii="Arial Narrow" w:hAnsi="Arial Narrow"/>
          <w:sz w:val="16"/>
        </w:rPr>
        <w:tab/>
        <w:t>5</w:t>
        <w:tab/>
        <w:t>OLIVAN LAPUENTE, PILAR</w:t>
        <w:tab/>
        <w:t>75</w:t>
        <w:tab/>
        <w:t>SF</w:t>
        <w:tab/>
        <w:t>UNIV. SALAMANCA</w:t>
        <w:tab/>
        <w:t>02/05/01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6.76</w:t>
        <w:tab/>
      </w:r>
      <w:r>
        <w:rPr>
          <w:rFonts w:cs="Arial Narrow" w:ascii="Arial Narrow" w:hAnsi="Arial Narrow"/>
          <w:sz w:val="16"/>
        </w:rPr>
        <w:tab/>
        <w:t>1</w:t>
        <w:tab/>
        <w:t>POMPOSO MONAJ, ENCARNA</w:t>
        <w:tab/>
        <w:t>80</w:t>
        <w:tab/>
        <w:t>PF</w:t>
        <w:tab/>
        <w:t>TRANSBASO CAM-P</w:t>
        <w:tab/>
        <w:t>31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0.46</w:t>
        <w:tab/>
      </w:r>
      <w:r>
        <w:rPr>
          <w:rFonts w:cs="Arial Narrow" w:ascii="Arial Narrow" w:hAnsi="Arial Narrow"/>
          <w:sz w:val="16"/>
        </w:rPr>
        <w:tab/>
        <w:t>3</w:t>
        <w:tab/>
        <w:t>VAZQUEZ MARTINEZ, CARMEN</w:t>
        <w:tab/>
        <w:t>82</w:t>
        <w:tab/>
        <w:t>JF</w:t>
        <w:tab/>
        <w:t>C.N. HELIOS EMD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52</w:t>
      </w:r>
      <w:r>
        <w:rPr>
          <w:rFonts w:cs="Arial Narrow" w:ascii="Arial Narrow" w:hAnsi="Arial Narrow"/>
          <w:sz w:val="16"/>
        </w:rPr>
        <w:tab/>
        <w:tab/>
        <w:t>2</w:t>
        <w:tab/>
        <w:t>BUSQUETA ARDANUY, SAIDA</w:t>
        <w:tab/>
        <w:t>84</w:t>
        <w:tab/>
        <w:t>JvF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03</w:t>
        <w:tab/>
      </w:r>
      <w:r>
        <w:rPr>
          <w:rFonts w:cs="Arial Narrow" w:ascii="Arial Narrow" w:hAnsi="Arial Narrow"/>
          <w:sz w:val="16"/>
        </w:rPr>
        <w:tab/>
        <w:t>2</w:t>
        <w:tab/>
        <w:t>CAMPO SARVISE, SONIA</w:t>
        <w:tab/>
        <w:t>76</w:t>
        <w:tab/>
        <w:t>SF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42</w:t>
      </w:r>
      <w:r>
        <w:rPr>
          <w:rFonts w:cs="Arial Narrow" w:ascii="Arial Narrow" w:hAnsi="Arial Narrow"/>
          <w:sz w:val="16"/>
        </w:rPr>
        <w:tab/>
        <w:tab/>
        <w:t>1</w:t>
        <w:tab/>
        <w:t>BUSQUETA ARDANUY, SAIDA</w:t>
        <w:tab/>
        <w:t>84</w:t>
        <w:tab/>
        <w:t>JvF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33</w:t>
      </w:r>
      <w:r>
        <w:rPr>
          <w:rFonts w:cs="Arial Narrow" w:ascii="Arial Narrow" w:hAnsi="Arial Narrow"/>
          <w:sz w:val="16"/>
        </w:rPr>
        <w:tab/>
        <w:tab/>
        <w:t>2</w:t>
        <w:tab/>
        <w:t>LAHOZ DIESTRE, VIRGINIA</w:t>
        <w:tab/>
        <w:t>78</w:t>
        <w:tab/>
        <w:t>SF</w:t>
        <w:tab/>
        <w:t>C.N. HELIOS EMD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.68</w:t>
        <w:tab/>
      </w:r>
      <w:r>
        <w:rPr>
          <w:rFonts w:cs="Arial Narrow" w:ascii="Arial Narrow" w:hAnsi="Arial Narrow"/>
          <w:sz w:val="16"/>
        </w:rPr>
        <w:tab/>
        <w:t>3</w:t>
        <w:tab/>
        <w:t>MILLAN DUBON, DIANA</w:t>
        <w:tab/>
        <w:t>83</w:t>
        <w:tab/>
        <w:t>J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.35</w:t>
        <w:tab/>
      </w:r>
      <w:r>
        <w:rPr>
          <w:rFonts w:cs="Arial Narrow" w:ascii="Arial Narrow" w:hAnsi="Arial Narrow"/>
          <w:sz w:val="16"/>
        </w:rPr>
        <w:tab/>
        <w:t>1</w:t>
        <w:tab/>
        <w:t>GIL RESANO, VANESA</w:t>
        <w:tab/>
        <w:t>81</w:t>
        <w:tab/>
        <w:t>PF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9.71</w:t>
        <w:tab/>
      </w:r>
      <w:r>
        <w:rPr>
          <w:rFonts w:cs="Arial Narrow" w:ascii="Arial Narrow" w:hAnsi="Arial Narrow"/>
          <w:sz w:val="16"/>
        </w:rPr>
        <w:tab/>
        <w:t>2</w:t>
        <w:tab/>
        <w:t>PUEYO BERGUA, PATRICIA</w:t>
        <w:tab/>
        <w:t>83</w:t>
        <w:tab/>
        <w:t>JF</w:t>
        <w:tab/>
        <w:t>G.M. SABIÑANIG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54</w:t>
      </w:r>
      <w:r>
        <w:rPr>
          <w:rFonts w:cs="Arial Narrow" w:ascii="Arial Narrow" w:hAnsi="Arial Narrow"/>
          <w:sz w:val="16"/>
        </w:rPr>
        <w:tab/>
        <w:tab/>
        <w:t>3</w:t>
        <w:tab/>
        <w:t>BURILLO MILLA, SARA</w:t>
        <w:tab/>
        <w:t>84</w:t>
        <w:tab/>
        <w:t>JvF</w:t>
        <w:tab/>
        <w:t>LA SALLE TERUEL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32</w:t>
      </w:r>
      <w:r>
        <w:rPr>
          <w:rFonts w:cs="Arial Narrow" w:ascii="Arial Narrow" w:hAnsi="Arial Narrow"/>
          <w:sz w:val="16"/>
        </w:rPr>
        <w:tab/>
        <w:tab/>
        <w:t>5</w:t>
        <w:tab/>
        <w:t>VAZQUEZ MARTINEZ, CARMEN</w:t>
        <w:tab/>
        <w:t>82</w:t>
        <w:tab/>
        <w:t>JF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25</w:t>
      </w:r>
      <w:r>
        <w:rPr>
          <w:rFonts w:cs="Arial Narrow" w:ascii="Arial Narrow" w:hAnsi="Arial Narrow"/>
          <w:sz w:val="16"/>
        </w:rPr>
        <w:tab/>
        <w:tab/>
        <w:t>7</w:t>
        <w:tab/>
        <w:t>REMACHA MEDRANO, RUTH</w:t>
        <w:tab/>
        <w:t>83</w:t>
        <w:tab/>
        <w:t>J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96</w:t>
      </w:r>
      <w:r>
        <w:rPr>
          <w:rFonts w:cs="Arial Narrow" w:ascii="Arial Narrow" w:hAnsi="Arial Narrow"/>
          <w:sz w:val="16"/>
        </w:rPr>
        <w:tab/>
        <w:tab/>
        <w:t>8</w:t>
        <w:tab/>
        <w:t>URREA FERNÁNDEZ-SANTOS, ANA</w:t>
        <w:tab/>
        <w:t>72</w:t>
        <w:tab/>
        <w:t>SF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08</w:t>
      </w:r>
      <w:r>
        <w:rPr>
          <w:rFonts w:cs="Arial Narrow" w:ascii="Arial Narrow" w:hAnsi="Arial Narrow"/>
          <w:sz w:val="16"/>
        </w:rPr>
        <w:tab/>
        <w:tab/>
        <w:t>12</w:t>
        <w:tab/>
        <w:t>LISBONA BERNAL, MARTA</w:t>
        <w:tab/>
        <w:t>79</w:t>
        <w:tab/>
        <w:t>P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44</w:t>
      </w:r>
      <w:r>
        <w:rPr>
          <w:rFonts w:cs="Arial Narrow" w:ascii="Arial Narrow" w:hAnsi="Arial Narrow"/>
          <w:sz w:val="16"/>
        </w:rPr>
        <w:tab/>
        <w:tab/>
        <w:t>13</w:t>
        <w:tab/>
        <w:t>RUIZ FERRANDEZ, MARTA</w:t>
        <w:tab/>
        <w:t>66</w:t>
        <w:tab/>
        <w:t>SF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3</w:t>
      </w:r>
      <w:r>
        <w:rPr>
          <w:rFonts w:cs="Arial Narrow" w:ascii="Arial Narrow" w:hAnsi="Arial Narrow"/>
          <w:sz w:val="16"/>
        </w:rPr>
        <w:tab/>
        <w:tab/>
        <w:t>5</w:t>
        <w:tab/>
        <w:t>AGUILAR LIERTA, EVA Mª</w:t>
        <w:tab/>
        <w:t>83</w:t>
        <w:tab/>
        <w:t>JF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0.65</w:t>
        <w:tab/>
      </w:r>
      <w:r>
        <w:rPr>
          <w:rFonts w:cs="Arial Narrow" w:ascii="Arial Narrow" w:hAnsi="Arial Narrow"/>
          <w:sz w:val="16"/>
        </w:rPr>
        <w:tab/>
        <w:t>3</w:t>
        <w:tab/>
        <w:t>JOHNSON-SORIA-ALVAREZ-GAGO</w:t>
        <w:tab/>
        <w:tab/>
        <w:tab/>
        <w:t>SCORPIO MONDO</w:t>
        <w:tab/>
        <w:t>26/05/01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4.91</w:t>
        <w:tab/>
      </w:r>
      <w:r>
        <w:rPr>
          <w:rFonts w:cs="Arial Narrow" w:ascii="Arial Narrow" w:hAnsi="Arial Narrow"/>
          <w:sz w:val="16"/>
        </w:rPr>
        <w:tab/>
        <w:t>4</w:t>
        <w:tab/>
        <w:t>SAEZ-PEREZ-GODINO-BELSUE</w:t>
        <w:tab/>
        <w:tab/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03.31</w:t>
      </w:r>
      <w:r>
        <w:rPr>
          <w:rFonts w:cs="Arial Narrow" w:ascii="Arial Narrow" w:hAnsi="Arial Narrow"/>
          <w:sz w:val="16"/>
        </w:rPr>
        <w:tab/>
        <w:tab/>
        <w:t>2</w:t>
        <w:tab/>
        <w:t>GIL-ACIN-PUYO-TORO</w:t>
        <w:tab/>
        <w:tab/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06.82</w:t>
      </w:r>
      <w:r>
        <w:rPr>
          <w:rFonts w:cs="Arial Narrow" w:ascii="Arial Narrow" w:hAnsi="Arial Narrow"/>
          <w:sz w:val="16"/>
        </w:rPr>
        <w:tab/>
        <w:tab/>
        <w:t>2</w:t>
        <w:tab/>
        <w:t>MARTINEZ-ARNAL-ASENSIO-GONZALEZ</w:t>
        <w:tab/>
        <w:tab/>
        <w:tab/>
        <w:t>SCORPIO MONDO</w:t>
        <w:tab/>
        <w:t>17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12.11</w:t>
        <w:tab/>
      </w:r>
      <w:r>
        <w:rPr>
          <w:rFonts w:cs="Arial Narrow" w:ascii="Arial Narrow" w:hAnsi="Arial Narrow"/>
          <w:sz w:val="16"/>
        </w:rPr>
        <w:tab/>
        <w:t>2</w:t>
        <w:tab/>
        <w:t>ARANDA-GODOY-AGUILAR-RUATA</w:t>
        <w:tab/>
        <w:tab/>
        <w:tab/>
        <w:t>C.N. HELIOS EMD</w:t>
        <w:tab/>
        <w:t>13/05/01</w:t>
        <w:tab/>
        <w:t>MONZON</w:t>
      </w:r>
      <w:r>
        <w:br w:type="page"/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ind w:right="-427" w:hanging="0"/>
        <w:rPr/>
      </w:pPr>
      <w:r>
        <w:rPr/>
        <w:t>HOMB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0</w:t>
      </w:r>
      <w:r>
        <w:rPr>
          <w:rFonts w:cs="Arial Narrow" w:ascii="Arial Narrow" w:hAnsi="Arial Narrow"/>
          <w:sz w:val="16"/>
        </w:rPr>
        <w:tab/>
        <w:t>-0,4</w:t>
        <w:tab/>
        <w:t>2</w:t>
        <w:tab/>
        <w:t>CEBRIAN ALCAINE, FRANCISCO</w:t>
        <w:tab/>
        <w:tab/>
        <w:t>83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1</w:t>
      </w:r>
      <w:r>
        <w:rPr>
          <w:rFonts w:cs="Arial Narrow" w:ascii="Arial Narrow" w:hAnsi="Arial Narrow"/>
          <w:sz w:val="16"/>
        </w:rPr>
        <w:tab/>
        <w:t>-1,4</w:t>
        <w:tab/>
        <w:t>1</w:t>
        <w:tab/>
        <w:t>FERNANDEZ SANJUÁN, MARIO</w:t>
        <w:tab/>
        <w:tab/>
        <w:t>82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5</w:t>
      </w:r>
      <w:r>
        <w:rPr>
          <w:rFonts w:cs="Arial Narrow" w:ascii="Arial Narrow" w:hAnsi="Arial Narrow"/>
          <w:sz w:val="16"/>
        </w:rPr>
        <w:tab/>
        <w:t>-0,4</w:t>
        <w:tab/>
        <w:t>3</w:t>
        <w:tab/>
        <w:t>REGUEIRO TORRERO, IGNACIO</w:t>
        <w:tab/>
        <w:tab/>
        <w:t>83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53</w:t>
      </w:r>
      <w:r>
        <w:rPr>
          <w:rFonts w:cs="Arial Narrow" w:ascii="Arial Narrow" w:hAnsi="Arial Narrow"/>
          <w:sz w:val="16"/>
        </w:rPr>
        <w:tab/>
        <w:t>-2,2</w:t>
        <w:tab/>
        <w:tab/>
        <w:t>VIDAL TENA, ENRIQUE</w:t>
        <w:tab/>
        <w:tab/>
        <w:t>83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69</w:t>
      </w:r>
      <w:r>
        <w:rPr>
          <w:rFonts w:cs="Arial Narrow" w:ascii="Arial Narrow" w:hAnsi="Arial Narrow"/>
          <w:sz w:val="16"/>
        </w:rPr>
        <w:tab/>
        <w:t>-0,8</w:t>
        <w:tab/>
        <w:tab/>
        <w:t>NAVARRO PARDO, JORGE</w:t>
        <w:tab/>
        <w:tab/>
        <w:t>82</w:t>
        <w:tab/>
        <w:t>G.M. SABIÑANIG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92</w:t>
      </w:r>
      <w:r>
        <w:rPr>
          <w:rFonts w:cs="Arial Narrow" w:ascii="Arial Narrow" w:hAnsi="Arial Narrow"/>
          <w:sz w:val="16"/>
        </w:rPr>
        <w:tab/>
        <w:t>-0,4</w:t>
        <w:tab/>
        <w:tab/>
        <w:t>ACIN CAMPO, JORGE</w:t>
        <w:tab/>
        <w:tab/>
        <w:t>82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0</w:t>
      </w:r>
      <w:r>
        <w:rPr>
          <w:rFonts w:cs="Arial Narrow" w:ascii="Arial Narrow" w:hAnsi="Arial Narrow"/>
          <w:sz w:val="16"/>
        </w:rPr>
        <w:tab/>
        <w:t>-0,8</w:t>
        <w:tab/>
        <w:tab/>
        <w:t>NARVION EGEA, GUILLERMO</w:t>
        <w:tab/>
        <w:tab/>
        <w:t>82</w:t>
        <w:tab/>
        <w:t>G.M. SABIÑANIGO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1,4</w:t>
        <w:tab/>
        <w:t>3</w:t>
        <w:tab/>
        <w:t>DAVILA GIMENO, LUIS</w:t>
        <w:tab/>
        <w:tab/>
        <w:t>82</w:t>
        <w:tab/>
        <w:t>SCORPIO MONDO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1,0</w:t>
        <w:tab/>
        <w:t>2</w:t>
        <w:tab/>
        <w:t>MARGELI VALVERDE, HECTOR</w:t>
        <w:tab/>
        <w:tab/>
        <w:t>82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1,0</w:t>
        <w:tab/>
        <w:t>1</w:t>
        <w:tab/>
        <w:t>NAVARRO PARDO, JORGE</w:t>
        <w:tab/>
        <w:tab/>
        <w:t>82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CONCHILLO HERRANDO, VICTOR</w:t>
        <w:tab/>
        <w:tab/>
        <w:t>82</w:t>
        <w:tab/>
        <w:t>SCORPIO MONDO</w:t>
        <w:tab/>
      </w:r>
      <w:r>
        <w:rPr>
          <w:rFonts w:cs="Arial Narrow" w:ascii="Arial Narrow" w:hAnsi="Arial Narrow"/>
          <w:sz w:val="16"/>
          <w:highlight w:val="yellow"/>
        </w:rPr>
        <w:t>06/   /01</w:t>
      </w:r>
      <w:r>
        <w:rPr>
          <w:rFonts w:cs="Arial Narrow" w:ascii="Arial Narrow" w:hAnsi="Arial Narrow"/>
          <w:sz w:val="16"/>
        </w:rPr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1,0</w:t>
        <w:tab/>
        <w:t>3</w:t>
        <w:tab/>
        <w:t>NARVION EGEA, GUILLERMO</w:t>
        <w:tab/>
        <w:tab/>
        <w:t>82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3</w:t>
      </w:r>
      <w:r>
        <w:rPr>
          <w:rFonts w:cs="Arial Narrow" w:ascii="Arial Narrow" w:hAnsi="Arial Narrow"/>
          <w:sz w:val="16"/>
        </w:rPr>
        <w:tab/>
        <w:t>1,5</w:t>
        <w:tab/>
        <w:tab/>
        <w:t>SAMPERIZ CAMBRA, VICTOR</w:t>
        <w:tab/>
        <w:tab/>
        <w:t>82</w:t>
        <w:tab/>
        <w:t>C.A. ZOITI</w:t>
        <w:tab/>
        <w:t>26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5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ab/>
        <w:t>FENERO OTIN, DANIEL</w:t>
        <w:tab/>
        <w:tab/>
        <w:t>83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</w:t>
      </w:r>
      <w:r>
        <w:rPr>
          <w:rFonts w:cs="Arial Narrow" w:ascii="Arial Narrow" w:hAnsi="Arial Narrow"/>
          <w:sz w:val="16"/>
          <w:lang w:val="es-ES_tradnl"/>
        </w:rPr>
        <w:tab/>
        <w:t>-1,4</w:t>
        <w:tab/>
        <w:tab/>
        <w:t>GRAU OLIVA, VICENTE</w:t>
        <w:tab/>
        <w:tab/>
        <w:t>82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9</w:t>
      </w:r>
      <w:r>
        <w:rPr>
          <w:rFonts w:cs="Arial Narrow" w:ascii="Arial Narrow" w:hAnsi="Arial Narrow"/>
          <w:sz w:val="16"/>
          <w:lang w:val="es-ES_tradnl"/>
        </w:rPr>
        <w:tab/>
        <w:t>-2,4</w:t>
        <w:tab/>
        <w:tab/>
        <w:t>FORTUÑO VIDAL, NICOLAS</w:t>
        <w:tab/>
        <w:tab/>
        <w:t>83</w:t>
        <w:tab/>
        <w:t>TRANSBASO CAM-P</w:t>
        <w:tab/>
        <w:t>27/10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3,3</w:t>
        <w:tab/>
        <w:t>1</w:t>
        <w:tab/>
        <w:t>GARCIA BARRIO, DAVID</w:t>
        <w:tab/>
        <w:tab/>
        <w:t>83</w:t>
        <w:tab/>
        <w:t>G.M. SABIÑANIGO</w:t>
        <w:tab/>
        <w:t>16/03/01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13</w:t>
      </w:r>
      <w:r>
        <w:rPr>
          <w:rFonts w:cs="Arial Narrow" w:ascii="Arial Narrow" w:hAnsi="Arial Narrow"/>
          <w:sz w:val="16"/>
        </w:rPr>
        <w:tab/>
        <w:t>0,5</w:t>
        <w:tab/>
        <w:t>1</w:t>
        <w:tab/>
        <w:t>ARTAL GUERRERO, JORGE</w:t>
        <w:tab/>
        <w:tab/>
        <w:t>83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58</w:t>
      </w:r>
      <w:r>
        <w:rPr>
          <w:rFonts w:cs="Arial Narrow" w:ascii="Arial Narrow" w:hAnsi="Arial Narrow"/>
          <w:sz w:val="16"/>
        </w:rPr>
        <w:tab/>
        <w:t>0,5</w:t>
        <w:tab/>
        <w:t>7</w:t>
        <w:tab/>
        <w:t>CEBRIAN ALCAINE, FRANCISCO</w:t>
        <w:tab/>
        <w:tab/>
        <w:t>83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31</w:t>
      </w:r>
      <w:r>
        <w:rPr>
          <w:rFonts w:cs="Arial Narrow" w:ascii="Arial Narrow" w:hAnsi="Arial Narrow"/>
          <w:sz w:val="16"/>
        </w:rPr>
        <w:tab/>
        <w:t>-1,6</w:t>
        <w:tab/>
        <w:t>8</w:t>
        <w:tab/>
        <w:t>PAREJA ESTER, RICARDO</w:t>
        <w:tab/>
        <w:tab/>
        <w:t>83</w:t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3.3</w:t>
        <w:tab/>
      </w:r>
      <w:r>
        <w:rPr>
          <w:rFonts w:cs="Arial Narrow" w:ascii="Arial Narrow" w:hAnsi="Arial Narrow"/>
          <w:sz w:val="16"/>
        </w:rPr>
        <w:t>0,4</w:t>
        <w:tab/>
        <w:t>1</w:t>
        <w:tab/>
        <w:t>CEBRIAN ALCAINE, RICARDO</w:t>
        <w:tab/>
        <w:tab/>
        <w:t>83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1</w:t>
      </w:r>
      <w:r>
        <w:rPr>
          <w:rFonts w:cs="Arial Narrow" w:ascii="Arial Narrow" w:hAnsi="Arial Narrow"/>
          <w:sz w:val="16"/>
        </w:rPr>
        <w:tab/>
        <w:t>0,6</w:t>
        <w:tab/>
        <w:t>4</w:t>
        <w:tab/>
        <w:t>NAVARRO PARDO, JORGE</w:t>
        <w:tab/>
        <w:tab/>
        <w:t>82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6</w:t>
      </w:r>
      <w:r>
        <w:rPr>
          <w:rFonts w:cs="Arial Narrow" w:ascii="Arial Narrow" w:hAnsi="Arial Narrow"/>
          <w:sz w:val="16"/>
        </w:rPr>
        <w:tab/>
        <w:t>-0,6</w:t>
        <w:tab/>
        <w:tab/>
        <w:t>ACIN CAMPO, JORGE</w:t>
        <w:tab/>
        <w:tab/>
        <w:t>82</w:t>
        <w:tab/>
        <w:t>G.M. SABIÑANIGO</w:t>
        <w:tab/>
        <w:t>29/04/01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</w:t>
      </w:r>
      <w:r>
        <w:rPr>
          <w:rFonts w:cs="Arial Narrow" w:ascii="Arial Narrow" w:hAnsi="Arial Narrow"/>
          <w:b/>
          <w:sz w:val="16"/>
        </w:rPr>
        <w:t>00 metros – 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61</w:t>
      </w:r>
      <w:r>
        <w:rPr>
          <w:rFonts w:cs="Arial Narrow" w:ascii="Arial Narrow" w:hAnsi="Arial Narrow"/>
          <w:sz w:val="16"/>
        </w:rPr>
        <w:tab/>
        <w:t>2,4</w:t>
        <w:tab/>
        <w:t>6</w:t>
        <w:tab/>
        <w:t>SANAGUSTIN QUEROL, JAVIER</w:t>
        <w:tab/>
        <w:tab/>
        <w:t>83</w:t>
        <w:tab/>
        <w:t>G.M. SABIÑANIGO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7.39</w:t>
        <w:tab/>
      </w:r>
      <w:r>
        <w:rPr>
          <w:rFonts w:cs="Arial Narrow" w:ascii="Arial Narrow" w:hAnsi="Arial Narrow"/>
          <w:sz w:val="16"/>
        </w:rPr>
        <w:tab/>
        <w:t>2</w:t>
        <w:tab/>
        <w:t>ARTAL GUERRERO, JORGE</w:t>
        <w:tab/>
        <w:tab/>
        <w:t>83</w:t>
        <w:tab/>
        <w:t>C.N. HELIOS EMD</w:t>
        <w:tab/>
        <w:t>01/07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1.27</w:t>
        <w:tab/>
      </w:r>
      <w:r>
        <w:rPr>
          <w:rFonts w:cs="Arial Narrow" w:ascii="Arial Narrow" w:hAnsi="Arial Narrow"/>
          <w:sz w:val="16"/>
        </w:rPr>
        <w:tab/>
        <w:t>7</w:t>
        <w:tab/>
        <w:t xml:space="preserve">PALLARES LUPON, CRISTIAN </w:t>
        <w:tab/>
        <w:tab/>
        <w:t>82</w:t>
        <w:tab/>
        <w:t>TRANSBASO CAM-P</w:t>
        <w:tab/>
        <w:t>23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2.17</w:t>
        <w:tab/>
      </w:r>
      <w:r>
        <w:rPr>
          <w:rFonts w:cs="Arial Narrow" w:ascii="Arial Narrow" w:hAnsi="Arial Narrow"/>
          <w:sz w:val="16"/>
        </w:rPr>
        <w:tab/>
        <w:t>5</w:t>
        <w:tab/>
        <w:t>PINA REDONDO, ISMAEL</w:t>
        <w:tab/>
        <w:tab/>
        <w:t>83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19</w:t>
      </w:r>
      <w:r>
        <w:rPr>
          <w:rFonts w:cs="Arial Narrow" w:ascii="Arial Narrow" w:hAnsi="Arial Narrow"/>
          <w:sz w:val="16"/>
        </w:rPr>
        <w:tab/>
        <w:tab/>
        <w:t>3</w:t>
        <w:tab/>
        <w:t>CUNCHILLO HERRANDO, VICTOR</w:t>
        <w:tab/>
        <w:tab/>
        <w:t>82</w:t>
        <w:tab/>
        <w:t>SCORPIO MONDO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3.13</w:t>
        <w:tab/>
      </w:r>
      <w:r>
        <w:rPr>
          <w:rFonts w:cs="Arial Narrow" w:ascii="Arial Narrow" w:hAnsi="Arial Narrow"/>
          <w:sz w:val="16"/>
        </w:rPr>
        <w:tab/>
        <w:t>1</w:t>
        <w:tab/>
        <w:t>ALLUEVA GARCIA, MIGUEL</w:t>
        <w:tab/>
        <w:tab/>
        <w:t>83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21</w:t>
      </w:r>
      <w:r>
        <w:rPr>
          <w:rFonts w:cs="Arial Narrow" w:ascii="Arial Narrow" w:hAnsi="Arial Narrow"/>
          <w:sz w:val="16"/>
        </w:rPr>
        <w:tab/>
        <w:tab/>
        <w:t>2</w:t>
        <w:tab/>
        <w:t>DOMINGO SOLANAS, GUILLERMO</w:t>
        <w:tab/>
        <w:tab/>
        <w:t>82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4</w:t>
      </w:r>
      <w:r>
        <w:rPr>
          <w:rFonts w:cs="Arial Narrow" w:ascii="Arial Narrow" w:hAnsi="Arial Narrow"/>
          <w:sz w:val="16"/>
        </w:rPr>
        <w:tab/>
        <w:tab/>
        <w:t>1</w:t>
        <w:tab/>
        <w:t>CARNICER COSCULLUELA, FELIPE</w:t>
        <w:tab/>
        <w:tab/>
        <w:t>83</w:t>
        <w:tab/>
        <w:t>C.A. ZOITI</w:t>
        <w:tab/>
        <w:t>26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3</w:t>
      </w:r>
      <w:r>
        <w:rPr>
          <w:rFonts w:cs="Arial Narrow" w:ascii="Arial Narrow" w:hAnsi="Arial Narrow"/>
          <w:sz w:val="16"/>
        </w:rPr>
        <w:tab/>
        <w:tab/>
        <w:t>1</w:t>
        <w:tab/>
        <w:t>DOMINGO SOLANAS, SERGIO</w:t>
        <w:tab/>
        <w:tab/>
        <w:t>82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.4</w:t>
      </w:r>
      <w:r>
        <w:rPr>
          <w:rFonts w:cs="Arial Narrow" w:ascii="Arial Narrow" w:hAnsi="Arial Narrow"/>
          <w:sz w:val="16"/>
        </w:rPr>
        <w:tab/>
        <w:tab/>
        <w:t>3</w:t>
        <w:tab/>
        <w:t>ALLUEVA GARCIA, MIGUEL</w:t>
        <w:tab/>
        <w:tab/>
        <w:t>83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UIJOSA GUZMAN, ALEJANDRO</w:t>
        <w:tab/>
        <w:tab/>
        <w:t>82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3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DAVILA GIMENO, LUIS</w:t>
        <w:tab/>
        <w:tab/>
        <w:t>82</w:t>
        <w:tab/>
        <w:t>SCORPIO MONDO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2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LOBO MARTINEZ, JAVIER</w:t>
        <w:tab/>
        <w:tab/>
        <w:t>82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7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ESCUDERO HERNÁNDEZ, DAVID</w:t>
        <w:tab/>
        <w:tab/>
        <w:t>83</w:t>
        <w:tab/>
        <w:t>C.N. HELIOS EMD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9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ARTEAGA CRUZ, OSMAR</w:t>
        <w:tab/>
        <w:tab/>
        <w:t>83</w:t>
        <w:tab/>
        <w:t>SCORPIO MONDO</w:t>
        <w:tab/>
        <w:t>2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3.1_</w:t>
      </w:r>
      <w:r>
        <w:rPr>
          <w:rFonts w:cs="Arial Narrow" w:ascii="Arial Narrow" w:hAnsi="Arial Narrow"/>
          <w:sz w:val="16"/>
        </w:rPr>
        <w:tab/>
        <w:tab/>
        <w:t>1</w:t>
        <w:tab/>
        <w:t>VIDAL PALLARES, SERGIO</w:t>
        <w:tab/>
        <w:tab/>
        <w:t>82</w:t>
        <w:tab/>
        <w:t>TRANSBASO CAM-P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4.2_</w:t>
        <w:tab/>
        <w:tab/>
      </w:r>
      <w:r>
        <w:rPr>
          <w:rFonts w:cs="Arial Narrow" w:ascii="Arial Narrow" w:hAnsi="Arial Narrow"/>
          <w:sz w:val="16"/>
        </w:rPr>
        <w:t>2</w:t>
        <w:tab/>
        <w:t>CARNICER COSCULLUELA, FELIPE</w:t>
        <w:tab/>
        <w:tab/>
        <w:t>83</w:t>
        <w:tab/>
        <w:t>C.A. ZOITI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4.80</w:t>
      </w:r>
      <w:r>
        <w:rPr>
          <w:rFonts w:cs="Arial Narrow" w:ascii="Arial Narrow" w:hAnsi="Arial Narrow"/>
          <w:sz w:val="16"/>
        </w:rPr>
        <w:tab/>
        <w:tab/>
        <w:t>2</w:t>
        <w:tab/>
        <w:t>ROMEO RUIZ, FRANCISCO</w:t>
        <w:tab/>
        <w:tab/>
        <w:t>82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6.01</w:t>
      </w:r>
      <w:r>
        <w:rPr>
          <w:rFonts w:cs="Arial Narrow" w:ascii="Arial Narrow" w:hAnsi="Arial Narrow"/>
          <w:sz w:val="16"/>
        </w:rPr>
        <w:tab/>
        <w:tab/>
        <w:t>1</w:t>
        <w:tab/>
        <w:t>GUIJOSA GUZMÁN, ALEJANDRO</w:t>
        <w:tab/>
        <w:tab/>
        <w:t>82</w:t>
        <w:tab/>
        <w:t>TRANSBASO CAM-P</w:t>
        <w:tab/>
        <w:t>13/05/01</w:t>
        <w:tab/>
        <w:t>ZARAGOZA</w:t>
      </w:r>
      <w:r>
        <w:br w:type="page"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8.27</w:t>
      </w:r>
      <w:r>
        <w:rPr>
          <w:rFonts w:cs="Arial Narrow" w:ascii="Arial Narrow" w:hAnsi="Arial Narrow"/>
          <w:sz w:val="16"/>
        </w:rPr>
        <w:tab/>
        <w:tab/>
        <w:t>3</w:t>
        <w:tab/>
        <w:t>RESANO MAGAÑA, JOSE M.</w:t>
        <w:tab/>
        <w:tab/>
        <w:t>83</w:t>
        <w:tab/>
        <w:t>SCORPIOMONDO</w:t>
        <w:tab/>
        <w:t>27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59.4_</w:t>
        <w:tab/>
      </w:r>
      <w:r>
        <w:rPr>
          <w:rFonts w:cs="Arial Narrow" w:ascii="Arial Narrow" w:hAnsi="Arial Narrow"/>
          <w:sz w:val="16"/>
        </w:rPr>
        <w:tab/>
        <w:t>3</w:t>
        <w:tab/>
        <w:t>BOULAME, JAOUAD</w:t>
        <w:tab/>
        <w:tab/>
        <w:t>82</w:t>
        <w:tab/>
        <w:t>TARAZONA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2.21</w:t>
      </w:r>
      <w:r>
        <w:rPr>
          <w:rFonts w:cs="Arial Narrow" w:ascii="Arial Narrow" w:hAnsi="Arial Narrow"/>
          <w:sz w:val="16"/>
        </w:rPr>
        <w:tab/>
        <w:tab/>
        <w:t>3</w:t>
        <w:tab/>
        <w:t>ARTEAGA CRUZ, OSMAR</w:t>
        <w:tab/>
        <w:tab/>
        <w:t>83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2.2_</w:t>
      </w:r>
      <w:r>
        <w:rPr>
          <w:rFonts w:cs="Arial Narrow" w:ascii="Arial Narrow" w:hAnsi="Arial Narrow"/>
          <w:sz w:val="16"/>
        </w:rPr>
        <w:tab/>
        <w:tab/>
        <w:t>4</w:t>
        <w:tab/>
        <w:t>RUIZ LOPEZ, JONATHAN</w:t>
        <w:tab/>
        <w:tab/>
        <w:t>83</w:t>
        <w:tab/>
        <w:t>C.N. HELIOS EMD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3.3_</w:t>
      </w:r>
      <w:r>
        <w:rPr>
          <w:rFonts w:cs="Arial Narrow" w:ascii="Arial Narrow" w:hAnsi="Arial Narrow"/>
          <w:sz w:val="16"/>
        </w:rPr>
        <w:tab/>
        <w:tab/>
        <w:t>8</w:t>
        <w:tab/>
        <w:t>ALDAZABAL JORGE, SALVADOR</w:t>
        <w:tab/>
        <w:tab/>
        <w:t>82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3.80</w:t>
      </w:r>
      <w:r>
        <w:rPr>
          <w:rFonts w:cs="Arial Narrow" w:ascii="Arial Narrow" w:hAnsi="Arial Narrow"/>
          <w:sz w:val="16"/>
        </w:rPr>
        <w:tab/>
        <w:tab/>
        <w:t>6</w:t>
        <w:tab/>
        <w:t>LOBO MARTINEZ, JAVIER</w:t>
        <w:tab/>
        <w:tab/>
        <w:t>82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55.9_</w:t>
        <w:tab/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SELLAK IDRISSI, MOHAMED</w:t>
        <w:tab/>
        <w:tab/>
        <w:t>83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1.73</w:t>
      </w:r>
      <w:r>
        <w:rPr>
          <w:rFonts w:cs="Arial Narrow" w:ascii="Arial Narrow" w:hAnsi="Arial Narrow"/>
          <w:sz w:val="16"/>
        </w:rPr>
        <w:tab/>
        <w:tab/>
        <w:t>4</w:t>
        <w:tab/>
        <w:t>VIDAL PALLARES, SERGIO</w:t>
        <w:tab/>
        <w:tab/>
        <w:t>82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4.9_</w:t>
      </w:r>
      <w:r>
        <w:rPr>
          <w:rFonts w:cs="Arial Narrow" w:ascii="Arial Narrow" w:hAnsi="Arial Narrow"/>
          <w:sz w:val="16"/>
          <w:lang w:val="es-ES_tradnl"/>
        </w:rPr>
        <w:tab/>
        <w:tab/>
        <w:t>11</w:t>
        <w:tab/>
        <w:t>BOUALAME, JAOUAD</w:t>
        <w:tab/>
        <w:tab/>
        <w:t>82</w:t>
        <w:tab/>
        <w:t>TARAZONA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7.0_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OBON ZÚÑIGA, ALBERTO</w:t>
        <w:tab/>
        <w:tab/>
        <w:t>82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7.6_</w:t>
      </w:r>
      <w:r>
        <w:rPr>
          <w:rFonts w:cs="Arial Narrow" w:ascii="Arial Narrow" w:hAnsi="Arial Narrow"/>
          <w:sz w:val="16"/>
        </w:rPr>
        <w:tab/>
        <w:tab/>
        <w:t>3</w:t>
        <w:tab/>
        <w:t>RUIZ LOPEZ, JONATHAN</w:t>
        <w:tab/>
        <w:tab/>
        <w:t>83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08.7_</w:t>
        <w:tab/>
      </w:r>
      <w:r>
        <w:rPr>
          <w:rFonts w:cs="Arial Narrow" w:ascii="Arial Narrow" w:hAnsi="Arial Narrow"/>
          <w:sz w:val="16"/>
        </w:rPr>
        <w:tab/>
        <w:t>2</w:t>
        <w:tab/>
        <w:t>GUIJOSA GUZMAN, ALEJANDRO</w:t>
        <w:tab/>
        <w:tab/>
        <w:t>82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1.9_</w:t>
      </w:r>
      <w:r>
        <w:rPr>
          <w:rFonts w:cs="Arial Narrow" w:ascii="Arial Narrow" w:hAnsi="Arial Narrow"/>
          <w:sz w:val="16"/>
        </w:rPr>
        <w:tab/>
        <w:tab/>
        <w:t>4</w:t>
        <w:tab/>
        <w:t>ROMEO RUIZ, FRANCISCO</w:t>
        <w:tab/>
        <w:tab/>
        <w:t>82</w:t>
        <w:tab/>
        <w:t>TRANSBASO CAM-P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3.8_</w:t>
      </w:r>
      <w:r>
        <w:rPr>
          <w:rFonts w:cs="Arial Narrow" w:ascii="Arial Narrow" w:hAnsi="Arial Narrow"/>
          <w:sz w:val="16"/>
        </w:rPr>
        <w:tab/>
        <w:tab/>
        <w:t>3</w:t>
        <w:tab/>
        <w:t>CARNICER COSCULLUELA, FELIPE</w:t>
        <w:tab/>
        <w:tab/>
        <w:t>83</w:t>
        <w:tab/>
        <w:t>C.A. ZOITI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3.9_</w:t>
      </w:r>
      <w:r>
        <w:rPr>
          <w:rFonts w:cs="Arial Narrow" w:ascii="Arial Narrow" w:hAnsi="Arial Narrow"/>
          <w:sz w:val="16"/>
        </w:rPr>
        <w:tab/>
        <w:tab/>
        <w:t>6</w:t>
        <w:tab/>
        <w:t>SOLA BRETO, MIGUEL</w:t>
        <w:tab/>
        <w:tab/>
        <w:t>82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5.8_</w:t>
      </w:r>
      <w:r>
        <w:rPr>
          <w:rFonts w:cs="Arial Narrow" w:ascii="Arial Narrow" w:hAnsi="Arial Narrow"/>
          <w:sz w:val="16"/>
        </w:rPr>
        <w:tab/>
        <w:tab/>
        <w:t>7</w:t>
        <w:tab/>
        <w:t>RUIZ CEBOLLADA, ALEJANDRO</w:t>
        <w:tab/>
        <w:tab/>
        <w:t>82</w:t>
        <w:tab/>
        <w:t>SCORPIO MONDO</w:t>
        <w:tab/>
        <w:t>2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15.9_</w:t>
      </w:r>
      <w:r>
        <w:rPr>
          <w:rFonts w:cs="Arial Narrow" w:ascii="Arial Narrow" w:hAnsi="Arial Narrow"/>
          <w:sz w:val="16"/>
        </w:rPr>
        <w:tab/>
        <w:tab/>
        <w:t>1</w:t>
        <w:tab/>
        <w:t>SELLAK IDRISSI, MOHAMED</w:t>
        <w:tab/>
        <w:tab/>
        <w:t>83</w:t>
        <w:tab/>
        <w:t>SCORPIO MONDO</w:t>
        <w:tab/>
        <w:t>23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33.84</w:t>
      </w:r>
      <w:r>
        <w:rPr>
          <w:rFonts w:cs="Arial Narrow" w:ascii="Arial Narrow" w:hAnsi="Arial Narrow"/>
          <w:sz w:val="16"/>
        </w:rPr>
        <w:tab/>
        <w:tab/>
        <w:t>15</w:t>
        <w:tab/>
        <w:t>SOLA BRETO, MIGUEL</w:t>
        <w:tab/>
        <w:tab/>
        <w:t>82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42.53</w:t>
      </w:r>
      <w:r>
        <w:rPr>
          <w:rFonts w:cs="Arial Narrow" w:ascii="Arial Narrow" w:hAnsi="Arial Narrow"/>
          <w:sz w:val="16"/>
        </w:rPr>
        <w:tab/>
        <w:tab/>
        <w:t>6</w:t>
        <w:tab/>
        <w:t>RUIZ CEBOLLADA, ALEJANDRO</w:t>
        <w:tab/>
        <w:tab/>
        <w:t>82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54.1_</w:t>
      </w:r>
      <w:r>
        <w:rPr>
          <w:rFonts w:cs="Arial Narrow" w:ascii="Arial Narrow" w:hAnsi="Arial Narrow"/>
          <w:sz w:val="16"/>
        </w:rPr>
        <w:tab/>
        <w:tab/>
        <w:t>4</w:t>
        <w:tab/>
        <w:t>GONZALEZ DE AGÜERO, ALEJANDRO</w:t>
        <w:tab/>
        <w:tab/>
        <w:t>83</w:t>
        <w:tab/>
        <w:t>SCORPIO MONDO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37.93</w:t>
      </w:r>
      <w:r>
        <w:rPr>
          <w:rFonts w:cs="Arial Narrow" w:ascii="Arial Narrow" w:hAnsi="Arial Narrow"/>
          <w:sz w:val="16"/>
        </w:rPr>
        <w:tab/>
        <w:tab/>
        <w:t>2</w:t>
        <w:tab/>
        <w:t>RUIZ CEBOLLADA, ALEJANDRO</w:t>
        <w:tab/>
        <w:tab/>
        <w:t>82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01.17</w:t>
      </w:r>
      <w:r>
        <w:rPr>
          <w:rFonts w:cs="Arial Narrow" w:ascii="Arial Narrow" w:hAnsi="Arial Narrow"/>
          <w:sz w:val="16"/>
        </w:rPr>
        <w:tab/>
        <w:tab/>
        <w:t>10</w:t>
        <w:tab/>
        <w:t>RUIZ HERRERO, JAIME</w:t>
        <w:tab/>
        <w:tab/>
        <w:t>82</w:t>
        <w:tab/>
        <w:t>SCORPIO MONDO</w:t>
        <w:tab/>
        <w:t>08/07/01</w:t>
        <w:tab/>
        <w:t>HUESC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52</w:t>
        <w:tab/>
      </w:r>
      <w:r>
        <w:rPr>
          <w:rFonts w:cs="Arial Narrow" w:ascii="Arial Narrow" w:hAnsi="Arial Narrow"/>
          <w:sz w:val="16"/>
        </w:rPr>
        <w:t>0,0</w:t>
        <w:tab/>
        <w:t>5</w:t>
        <w:tab/>
        <w:t>RAMOS TENA, PEDRO</w:t>
        <w:tab/>
        <w:tab/>
        <w:t>82</w:t>
        <w:tab/>
        <w:t>TRANSBASO CAM-P</w:t>
        <w:tab/>
        <w:t>01/07/01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62</w:t>
        <w:tab/>
      </w:r>
      <w:r>
        <w:rPr>
          <w:rFonts w:cs="Arial Narrow" w:ascii="Arial Narrow" w:hAnsi="Arial Narrow"/>
          <w:sz w:val="16"/>
        </w:rPr>
        <w:t>0,8</w:t>
        <w:tab/>
        <w:t>2</w:t>
        <w:tab/>
        <w:t>ERDOCIAIN TIRADO, LUIS</w:t>
        <w:tab/>
        <w:tab/>
        <w:t>83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8.59</w:t>
        <w:tab/>
      </w:r>
      <w:r>
        <w:rPr>
          <w:rFonts w:cs="Arial Narrow" w:ascii="Arial Narrow" w:hAnsi="Arial Narrow"/>
          <w:sz w:val="16"/>
        </w:rPr>
        <w:t>0,8</w:t>
        <w:tab/>
        <w:t>6</w:t>
        <w:tab/>
        <w:t>GALINDO SIMON, ALFONSO</w:t>
        <w:tab/>
        <w:tab/>
        <w:t>82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73</w:t>
      </w:r>
      <w:r>
        <w:rPr>
          <w:rFonts w:cs="Arial Narrow" w:ascii="Arial Narrow" w:hAnsi="Arial Narrow"/>
          <w:sz w:val="16"/>
        </w:rPr>
        <w:tab/>
        <w:t>-2,1</w:t>
        <w:tab/>
        <w:t>7</w:t>
        <w:tab/>
        <w:t>NAVARRO PARDO, JORGE</w:t>
        <w:tab/>
        <w:tab/>
        <w:t>82</w:t>
        <w:tab/>
        <w:t>G.M. SABIÑANIGO</w:t>
        <w:tab/>
        <w:t>13/05/01</w:t>
        <w:tab/>
        <w:t>MONZON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1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61</w:t>
        <w:tab/>
      </w:r>
      <w:r>
        <w:rPr>
          <w:rFonts w:cs="Arial Narrow" w:ascii="Arial Narrow" w:hAnsi="Arial Narrow"/>
          <w:bCs/>
          <w:sz w:val="16"/>
        </w:rPr>
        <w:t>2,3</w:t>
      </w:r>
      <w:r>
        <w:rPr>
          <w:rFonts w:cs="Arial Narrow" w:ascii="Arial Narrow" w:hAnsi="Arial Narrow"/>
          <w:sz w:val="16"/>
        </w:rPr>
        <w:tab/>
        <w:tab/>
        <w:t>ERDOCIAIN TIRADO, LUIS</w:t>
        <w:tab/>
        <w:tab/>
        <w:t>83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86</w:t>
      </w:r>
      <w:r>
        <w:rPr>
          <w:rFonts w:cs="Arial Narrow" w:ascii="Arial Narrow" w:hAnsi="Arial Narrow"/>
          <w:sz w:val="16"/>
        </w:rPr>
        <w:tab/>
        <w:t>2.3</w:t>
        <w:tab/>
        <w:tab/>
        <w:t>GALINDO SIMON, ALFONSO</w:t>
        <w:tab/>
        <w:tab/>
        <w:t>82</w:t>
        <w:tab/>
        <w:t>C.N. HELIOS EMD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10 metros vallas – cronometraje manual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 xml:space="preserve">(0,91) </w:t>
      </w:r>
      <w:r>
        <w:rPr>
          <w:rFonts w:cs="Arial Narrow" w:ascii="Arial Narrow" w:hAnsi="Arial Narrow"/>
          <w:b/>
          <w:sz w:val="16"/>
        </w:rPr>
        <w:t>– cronometraje manual y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6.69</w:t>
        <w:tab/>
      </w:r>
      <w:r>
        <w:rPr>
          <w:rFonts w:cs="Arial Narrow" w:ascii="Arial Narrow" w:hAnsi="Arial Narrow"/>
          <w:sz w:val="16"/>
        </w:rPr>
        <w:tab/>
        <w:t>6</w:t>
        <w:tab/>
        <w:t>PINA REDONDO, ISMAEL</w:t>
        <w:tab/>
        <w:tab/>
        <w:t>83</w:t>
        <w:tab/>
        <w:t>C.N. HELIOS EMD</w:t>
        <w:tab/>
        <w:t>30/06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8.54</w:t>
      </w:r>
      <w:r>
        <w:rPr>
          <w:rFonts w:cs="Arial Narrow" w:ascii="Arial Narrow" w:hAnsi="Arial Narrow"/>
          <w:sz w:val="16"/>
        </w:rPr>
        <w:tab/>
        <w:tab/>
        <w:t>8</w:t>
        <w:tab/>
        <w:t>GALINDO SIMON, ALFONSO</w:t>
        <w:tab/>
        <w:tab/>
        <w:t>82</w:t>
        <w:tab/>
        <w:t>C.N. HELIOS EMD</w:t>
        <w:tab/>
        <w:t>17/06/01</w:t>
        <w:tab/>
        <w:t>NERJ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58.8_</w:t>
        <w:tab/>
      </w:r>
      <w:r>
        <w:rPr>
          <w:rFonts w:cs="Arial Narrow" w:ascii="Arial Narrow" w:hAnsi="Arial Narrow"/>
          <w:sz w:val="16"/>
        </w:rPr>
        <w:tab/>
        <w:t>1</w:t>
        <w:tab/>
        <w:t>OBON ZUÑIGA, ALBERTO</w:t>
        <w:tab/>
        <w:tab/>
        <w:t>82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05.78</w:t>
        <w:tab/>
      </w:r>
      <w:r>
        <w:rPr>
          <w:rFonts w:cs="Arial Narrow" w:ascii="Arial Narrow" w:hAnsi="Arial Narrow"/>
          <w:sz w:val="16"/>
        </w:rPr>
        <w:tab/>
        <w:tab/>
        <w:t>VIDAL PALLARES, SERGIO</w:t>
        <w:tab/>
        <w:tab/>
        <w:t>82</w:t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14.1_</w:t>
        <w:tab/>
      </w:r>
      <w:r>
        <w:rPr>
          <w:rFonts w:cs="Arial Narrow" w:ascii="Arial Narrow" w:hAnsi="Arial Narrow"/>
          <w:sz w:val="16"/>
        </w:rPr>
        <w:tab/>
        <w:tab/>
        <w:t>GARCIA BARRIO, DAVID</w:t>
        <w:tab/>
        <w:tab/>
        <w:t>83</w:t>
        <w:tab/>
        <w:t>G.M. SABIÑANIG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35.11</w:t>
        <w:tab/>
      </w:r>
      <w:r>
        <w:rPr>
          <w:rFonts w:cs="Arial Narrow" w:ascii="Arial Narrow" w:hAnsi="Arial Narrow"/>
          <w:sz w:val="16"/>
        </w:rPr>
        <w:tab/>
        <w:tab/>
        <w:t>RUIZ LOPEZ, JONATHAN</w:t>
        <w:tab/>
        <w:tab/>
        <w:t>83</w:t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8.96</w:t>
      </w:r>
      <w:r>
        <w:rPr>
          <w:rFonts w:cs="Arial Narrow" w:ascii="Arial Narrow" w:hAnsi="Arial Narrow"/>
          <w:sz w:val="16"/>
        </w:rPr>
        <w:tab/>
        <w:tab/>
        <w:tab/>
        <w:t>ALDAZABAL JORGE, SALVADOR</w:t>
        <w:tab/>
        <w:tab/>
        <w:t>82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8.9_</w:t>
      </w:r>
      <w:r>
        <w:rPr>
          <w:rFonts w:cs="Arial Narrow" w:ascii="Arial Narrow" w:hAnsi="Arial Narrow"/>
          <w:sz w:val="16"/>
        </w:rPr>
        <w:tab/>
        <w:tab/>
        <w:tab/>
        <w:t>SOLA BRETO, MIGUEL</w:t>
        <w:tab/>
        <w:tab/>
        <w:t>82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44.2_</w:t>
      </w:r>
      <w:r>
        <w:rPr>
          <w:rFonts w:cs="Arial Narrow" w:ascii="Arial Narrow" w:hAnsi="Arial Narrow"/>
          <w:sz w:val="16"/>
        </w:rPr>
        <w:tab/>
        <w:tab/>
        <w:tab/>
        <w:t>LOBO MARTINEZ, JAVIER</w:t>
        <w:tab/>
        <w:tab/>
        <w:t>82</w:t>
        <w:tab/>
        <w:t>C.N. HELIOS EMD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:52.12</w:t>
        <w:tab/>
      </w:r>
      <w:r>
        <w:rPr>
          <w:rFonts w:cs="Arial Narrow" w:ascii="Arial Narrow" w:hAnsi="Arial Narrow"/>
          <w:sz w:val="16"/>
        </w:rPr>
        <w:tab/>
        <w:t>3</w:t>
        <w:tab/>
        <w:t>BELSUE SEBASTIAN, HECTOR</w:t>
        <w:tab/>
        <w:tab/>
        <w:t>83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:25.3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FENERO OTIN, DANIEL</w:t>
        <w:tab/>
        <w:tab/>
        <w:t>83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:32</w:t>
        <w:tab/>
      </w:r>
      <w:r>
        <w:rPr>
          <w:rFonts w:cs="Arial Narrow" w:ascii="Arial Narrow" w:hAnsi="Arial Narrow"/>
          <w:sz w:val="16"/>
        </w:rPr>
        <w:tab/>
        <w:t>1</w:t>
        <w:tab/>
        <w:t>BELSUE SEBASTIAN, HECTOR</w:t>
        <w:tab/>
        <w:tab/>
        <w:t>83</w:t>
        <w:tab/>
        <w:t>SCORPIO MONDO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3:33.7_</w:t>
        <w:tab/>
      </w:r>
      <w:r>
        <w:rPr>
          <w:rFonts w:cs="Arial Narrow" w:ascii="Arial Narrow" w:hAnsi="Arial Narrow"/>
          <w:sz w:val="16"/>
        </w:rPr>
        <w:tab/>
        <w:t>2</w:t>
        <w:tab/>
        <w:t>BELSUE SEBASTIAN, HECTOR</w:t>
        <w:tab/>
        <w:tab/>
        <w:t>83</w:t>
        <w:tab/>
        <w:t>SCORPIO MONDO</w:t>
        <w:tab/>
        <w:t>13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01:46</w:t>
        <w:tab/>
      </w:r>
      <w:r>
        <w:rPr>
          <w:rFonts w:cs="Arial Narrow" w:ascii="Arial Narrow" w:hAnsi="Arial Narrow"/>
          <w:sz w:val="16"/>
        </w:rPr>
        <w:tab/>
        <w:t>1</w:t>
        <w:tab/>
        <w:t>BELSUE SEBASTIAN, HECTOR</w:t>
        <w:tab/>
        <w:tab/>
        <w:t>83</w:t>
        <w:tab/>
        <w:t>SCORPIO MONDO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90</w:t>
        <w:tab/>
      </w:r>
      <w:r>
        <w:rPr>
          <w:rFonts w:cs="Arial Narrow" w:ascii="Arial Narrow" w:hAnsi="Arial Narrow"/>
          <w:sz w:val="16"/>
        </w:rPr>
        <w:tab/>
        <w:t>3</w:t>
        <w:tab/>
        <w:t>ASO VIZAN, JORGE</w:t>
        <w:tab/>
        <w:tab/>
        <w:t>82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85</w:t>
        <w:tab/>
      </w:r>
      <w:r>
        <w:rPr>
          <w:rFonts w:cs="Arial Narrow" w:ascii="Arial Narrow" w:hAnsi="Arial Narrow"/>
          <w:sz w:val="16"/>
        </w:rPr>
        <w:tab/>
        <w:t>5</w:t>
        <w:tab/>
        <w:t>FERNANDEZ SANJUAN, MARIO</w:t>
        <w:tab/>
        <w:tab/>
        <w:t>82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ab/>
        <w:t>4</w:t>
        <w:tab/>
        <w:t>ERDOCIAIN TIRADO, LUIS</w:t>
        <w:tab/>
        <w:tab/>
        <w:t>83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6</w:t>
        <w:tab/>
      </w:r>
      <w:r>
        <w:rPr>
          <w:rFonts w:cs="Arial Narrow" w:ascii="Arial Narrow" w:hAnsi="Arial Narrow"/>
          <w:sz w:val="16"/>
        </w:rPr>
        <w:tab/>
        <w:t>3</w:t>
        <w:tab/>
        <w:t>FUENTEMILLA MANZANARES, ENRIQUE</w:t>
        <w:tab/>
        <w:tab/>
        <w:t>83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6</w:t>
      </w:r>
      <w:r>
        <w:rPr>
          <w:rFonts w:cs="Arial Narrow" w:ascii="Arial Narrow" w:hAnsi="Arial Narrow"/>
          <w:sz w:val="16"/>
        </w:rPr>
        <w:tab/>
        <w:tab/>
        <w:t>5</w:t>
        <w:tab/>
        <w:t>GALINDO SIMON, ALFONSO</w:t>
        <w:tab/>
        <w:tab/>
        <w:t>82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6</w:t>
        <w:tab/>
      </w:r>
      <w:r>
        <w:rPr>
          <w:rFonts w:cs="Arial Narrow" w:ascii="Arial Narrow" w:hAnsi="Arial Narrow"/>
          <w:sz w:val="16"/>
        </w:rPr>
        <w:tab/>
        <w:t>4</w:t>
        <w:tab/>
        <w:t>ALDANONDO FIGUER, GORKA</w:t>
        <w:tab/>
        <w:tab/>
        <w:t>83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65</w:t>
        <w:tab/>
      </w:r>
      <w:r>
        <w:rPr>
          <w:rFonts w:cs="Arial Narrow" w:ascii="Arial Narrow" w:hAnsi="Arial Narrow"/>
          <w:sz w:val="16"/>
        </w:rPr>
        <w:tab/>
        <w:t>8</w:t>
        <w:tab/>
        <w:t>BAENA CORDOBA, DANIEL</w:t>
        <w:tab/>
        <w:tab/>
        <w:t>83</w:t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7</w:t>
        <w:tab/>
        <w:t>RUIZ CEBOLLADA, ALEJANDRO</w:t>
        <w:tab/>
        <w:tab/>
        <w:t>82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ab/>
        <w:tab/>
        <w:t>MIRANDA CUELLO, LUIS A.</w:t>
        <w:tab/>
        <w:tab/>
        <w:t>82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40</w:t>
        <w:tab/>
      </w:r>
      <w:r>
        <w:rPr>
          <w:rFonts w:cs="Arial Narrow" w:ascii="Arial Narrow" w:hAnsi="Arial Narrow"/>
          <w:sz w:val="16"/>
        </w:rPr>
        <w:tab/>
        <w:t>2</w:t>
        <w:tab/>
        <w:t>NAVARRO CHINORIAS, IGNACIO</w:t>
        <w:tab/>
        <w:tab/>
        <w:t>83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00</w:t>
        <w:tab/>
      </w:r>
      <w:r>
        <w:rPr>
          <w:rFonts w:cs="Arial Narrow" w:ascii="Arial Narrow" w:hAnsi="Arial Narrow"/>
          <w:sz w:val="16"/>
        </w:rPr>
        <w:tab/>
        <w:t>8</w:t>
        <w:tab/>
        <w:t>GRAU OLIVA, VICENTE</w:t>
        <w:tab/>
        <w:tab/>
        <w:t>82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00</w:t>
        <w:tab/>
      </w:r>
      <w:r>
        <w:rPr>
          <w:rFonts w:cs="Arial Narrow" w:ascii="Arial Narrow" w:hAnsi="Arial Narrow"/>
          <w:sz w:val="16"/>
        </w:rPr>
        <w:tab/>
        <w:t>6</w:t>
        <w:tab/>
        <w:t>MARGELI VALVERDE, HECTOR</w:t>
        <w:tab/>
        <w:tab/>
        <w:t>82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84</w:t>
        <w:tab/>
      </w:r>
      <w:r>
        <w:rPr>
          <w:rFonts w:cs="Arial Narrow" w:ascii="Arial Narrow" w:hAnsi="Arial Narrow"/>
          <w:sz w:val="16"/>
        </w:rPr>
        <w:t>-1,1</w:t>
        <w:tab/>
        <w:t>2</w:t>
        <w:tab/>
        <w:t>BARRANCO GRACIA, NOEL</w:t>
        <w:tab/>
        <w:tab/>
        <w:t>83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5</w:t>
      </w:r>
      <w:r>
        <w:rPr>
          <w:rFonts w:cs="Arial Narrow" w:ascii="Arial Narrow" w:hAnsi="Arial Narrow"/>
          <w:sz w:val="16"/>
        </w:rPr>
        <w:tab/>
        <w:t>0,8</w:t>
        <w:tab/>
        <w:tab/>
        <w:t>GRAU OLIVA, VICENTE</w:t>
        <w:tab/>
        <w:tab/>
        <w:t>82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4</w:t>
      </w:r>
      <w:r>
        <w:rPr>
          <w:rFonts w:cs="Arial Narrow" w:ascii="Arial Narrow" w:hAnsi="Arial Narrow"/>
          <w:sz w:val="16"/>
        </w:rPr>
        <w:tab/>
        <w:t>1,2</w:t>
        <w:tab/>
        <w:t>1</w:t>
        <w:tab/>
        <w:t>EZPELETA ABENIA, JAVIER</w:t>
        <w:tab/>
        <w:tab/>
        <w:t>82</w:t>
        <w:tab/>
        <w:t>SCORPIOMONDO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76</w:t>
      </w:r>
      <w:r>
        <w:rPr>
          <w:rFonts w:cs="Arial Narrow" w:ascii="Arial Narrow" w:hAnsi="Arial Narrow"/>
          <w:sz w:val="16"/>
        </w:rPr>
        <w:tab/>
        <w:t>-1,7</w:t>
        <w:tab/>
        <w:t>6</w:t>
        <w:tab/>
        <w:t>DOMINGO SOLANAS, GUILLERMO</w:t>
        <w:tab/>
        <w:tab/>
        <w:t>82</w:t>
        <w:tab/>
        <w:t>SCORPIO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71</w:t>
      </w:r>
      <w:r>
        <w:rPr>
          <w:rFonts w:cs="Arial Narrow" w:ascii="Arial Narrow" w:hAnsi="Arial Narrow"/>
          <w:sz w:val="16"/>
        </w:rPr>
        <w:tab/>
        <w:t>-0,4</w:t>
        <w:tab/>
        <w:tab/>
        <w:t>FORADADA ALJARO, JUAN J.</w:t>
        <w:tab/>
        <w:tab/>
        <w:t>83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48</w:t>
      </w:r>
      <w:r>
        <w:rPr>
          <w:rFonts w:cs="Arial Narrow" w:ascii="Arial Narrow" w:hAnsi="Arial Narrow"/>
          <w:sz w:val="16"/>
        </w:rPr>
        <w:tab/>
        <w:t>0,8</w:t>
        <w:tab/>
        <w:tab/>
        <w:t>FORTUÑO VIDAL, NICOLAS</w:t>
        <w:tab/>
        <w:tab/>
        <w:t>83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4</w:t>
      </w:r>
      <w:r>
        <w:rPr>
          <w:rFonts w:cs="Arial Narrow" w:ascii="Arial Narrow" w:hAnsi="Arial Narrow"/>
          <w:sz w:val="16"/>
        </w:rPr>
        <w:tab/>
        <w:t>-1,1</w:t>
        <w:tab/>
        <w:tab/>
        <w:t>MIRANDA CUELLO, LUIS A.</w:t>
        <w:tab/>
        <w:tab/>
        <w:t>82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2</w:t>
      </w:r>
      <w:r>
        <w:rPr>
          <w:rFonts w:cs="Arial Narrow" w:ascii="Arial Narrow" w:hAnsi="Arial Narrow"/>
          <w:sz w:val="16"/>
          <w:lang w:val="es-ES_tradnl"/>
        </w:rPr>
        <w:tab/>
        <w:t>-1,2</w:t>
        <w:tab/>
        <w:tab/>
        <w:t>FENERO OTIN, DANIEL</w:t>
        <w:tab/>
        <w:tab/>
        <w:t>83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79</w:t>
      </w:r>
      <w:r>
        <w:rPr>
          <w:rFonts w:cs="Arial Narrow" w:ascii="Arial Narrow" w:hAnsi="Arial Narrow"/>
          <w:sz w:val="16"/>
          <w:lang w:val="es-ES_tradnl"/>
        </w:rPr>
        <w:tab/>
        <w:t>0,6</w:t>
        <w:tab/>
        <w:tab/>
        <w:t>PINA REDONDO, ISMAEL</w:t>
        <w:tab/>
        <w:tab/>
        <w:t>83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11</w:t>
      </w:r>
      <w:r>
        <w:rPr>
          <w:rFonts w:cs="Arial Narrow" w:ascii="Arial Narrow" w:hAnsi="Arial Narrow"/>
          <w:sz w:val="16"/>
        </w:rPr>
        <w:tab/>
        <w:t>3,8</w:t>
        <w:tab/>
        <w:tab/>
        <w:t>GRAU OLIVA, VICENTE</w:t>
        <w:tab/>
        <w:tab/>
        <w:t>82</w:t>
        <w:tab/>
        <w:t>TRANSBASO CAM-P</w:t>
        <w:tab/>
        <w:t>14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7</w:t>
      </w:r>
      <w:r>
        <w:rPr>
          <w:rFonts w:cs="Arial Narrow" w:ascii="Arial Narrow" w:hAnsi="Arial Narrow"/>
          <w:sz w:val="16"/>
          <w:lang w:val="es-ES_tradnl"/>
        </w:rPr>
        <w:tab/>
        <w:t>4,0</w:t>
        <w:tab/>
        <w:tab/>
        <w:t>FENERO OTIN, DANIEL</w:t>
        <w:tab/>
        <w:tab/>
        <w:t>83</w:t>
        <w:tab/>
        <w:t>G.M. SABIÑANIGO</w:t>
        <w:tab/>
        <w:t>16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28</w:t>
      </w:r>
      <w:r>
        <w:rPr>
          <w:rFonts w:cs="Arial Narrow" w:ascii="Arial Narrow" w:hAnsi="Arial Narrow"/>
          <w:sz w:val="16"/>
          <w:lang w:val="es-ES_tradnl"/>
        </w:rPr>
        <w:tab/>
        <w:t>4,4</w:t>
        <w:tab/>
        <w:tab/>
        <w:t>GARCIA BARRIO, DAVID</w:t>
        <w:tab/>
        <w:tab/>
        <w:t>83</w:t>
        <w:tab/>
        <w:t>G.M. SABIÑANIGO</w:t>
        <w:tab/>
        <w:t>16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08</w:t>
        <w:tab/>
      </w:r>
      <w:r>
        <w:rPr>
          <w:rFonts w:cs="Arial Narrow" w:ascii="Arial Narrow" w:hAnsi="Arial Narrow"/>
          <w:sz w:val="16"/>
        </w:rPr>
        <w:t>0,9</w:t>
        <w:tab/>
        <w:t>4</w:t>
        <w:tab/>
        <w:t>EZPELETA ABENIA, JAVIER</w:t>
        <w:tab/>
        <w:tab/>
        <w:t>82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7</w:t>
      </w:r>
      <w:r>
        <w:rPr>
          <w:rFonts w:cs="Arial Narrow" w:ascii="Arial Narrow" w:hAnsi="Arial Narrow"/>
          <w:sz w:val="16"/>
        </w:rPr>
        <w:tab/>
        <w:t>1,5</w:t>
        <w:tab/>
        <w:t>4</w:t>
        <w:tab/>
        <w:t>ALDANONDO FIGUER, GORKA</w:t>
        <w:tab/>
        <w:tab/>
        <w:t>83</w:t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05</w:t>
        <w:tab/>
      </w:r>
      <w:r>
        <w:rPr>
          <w:rFonts w:cs="Arial Narrow" w:ascii="Arial Narrow" w:hAnsi="Arial Narrow"/>
          <w:sz w:val="16"/>
        </w:rPr>
        <w:t>2,0</w:t>
        <w:tab/>
        <w:t>7</w:t>
        <w:tab/>
        <w:t>FENERO OTIN, DANIEL</w:t>
        <w:tab/>
        <w:tab/>
        <w:t>83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66</w:t>
        <w:tab/>
      </w:r>
      <w:r>
        <w:rPr>
          <w:rFonts w:cs="Arial Narrow" w:ascii="Arial Narrow" w:hAnsi="Arial Narrow"/>
          <w:sz w:val="16"/>
        </w:rPr>
        <w:t>-0,4</w:t>
        <w:tab/>
        <w:t>4</w:t>
        <w:tab/>
        <w:t>FORADADA ALJARO, JUAN J.</w:t>
        <w:tab/>
        <w:tab/>
        <w:t>83</w:t>
        <w:tab/>
        <w:t>TRANSBASO CAM-P</w:t>
        <w:tab/>
        <w:t>29/04/01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59</w:t>
        <w:tab/>
      </w:r>
      <w:r>
        <w:rPr>
          <w:rFonts w:cs="Arial Narrow" w:ascii="Arial Narrow" w:hAnsi="Arial Narrow"/>
          <w:sz w:val="16"/>
        </w:rPr>
        <w:tab/>
        <w:t>2</w:t>
        <w:tab/>
        <w:t>GRAU OLIVA, VICENTE</w:t>
        <w:tab/>
        <w:tab/>
        <w:t>82</w:t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6</w:t>
      </w:r>
      <w:r>
        <w:rPr>
          <w:rFonts w:cs="Arial Narrow" w:ascii="Arial Narrow" w:hAnsi="Arial Narrow"/>
          <w:sz w:val="16"/>
        </w:rPr>
        <w:tab/>
        <w:tab/>
        <w:t>1</w:t>
        <w:tab/>
        <w:t>VERA BAILE, FERNANDO</w:t>
        <w:tab/>
        <w:tab/>
        <w:t>83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22</w:t>
        <w:tab/>
      </w:r>
      <w:r>
        <w:rPr>
          <w:rFonts w:cs="Arial Narrow" w:ascii="Arial Narrow" w:hAnsi="Arial Narrow"/>
          <w:sz w:val="16"/>
        </w:rPr>
        <w:tab/>
        <w:t>2</w:t>
        <w:tab/>
        <w:t>ESTRADA TOBAJAS, DANIEL</w:t>
        <w:tab/>
        <w:tab/>
        <w:t>83</w:t>
        <w:tab/>
        <w:t>C.N. HELIOS EMD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41</w:t>
      </w:r>
      <w:r>
        <w:rPr>
          <w:rFonts w:cs="Arial Narrow" w:ascii="Arial Narrow" w:hAnsi="Arial Narrow"/>
          <w:sz w:val="16"/>
        </w:rPr>
        <w:tab/>
        <w:tab/>
        <w:t>4</w:t>
        <w:tab/>
        <w:t>NARVION EGEA, GUILLERMO</w:t>
        <w:tab/>
        <w:tab/>
        <w:t>82</w:t>
        <w:tab/>
        <w:t>G.M. SABIÑANIG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0</w:t>
      </w:r>
      <w:r>
        <w:rPr>
          <w:rFonts w:cs="Arial Narrow" w:ascii="Arial Narrow" w:hAnsi="Arial Narrow"/>
          <w:sz w:val="16"/>
        </w:rPr>
        <w:tab/>
        <w:tab/>
        <w:t>2</w:t>
        <w:tab/>
        <w:t>ACIN CAMPO, JORGE</w:t>
        <w:tab/>
        <w:tab/>
        <w:t>82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0</w:t>
      </w:r>
      <w:r>
        <w:rPr>
          <w:rFonts w:cs="Arial Narrow" w:ascii="Arial Narrow" w:hAnsi="Arial Narrow"/>
          <w:sz w:val="16"/>
        </w:rPr>
        <w:tab/>
        <w:tab/>
        <w:t>3</w:t>
        <w:tab/>
        <w:t>SANAGUSTIN QUEROL, JAVIER</w:t>
        <w:tab/>
        <w:tab/>
        <w:t>83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17</w:t>
      </w:r>
      <w:r>
        <w:rPr>
          <w:rFonts w:cs="Arial Narrow" w:ascii="Arial Narrow" w:hAnsi="Arial Narrow"/>
          <w:sz w:val="16"/>
        </w:rPr>
        <w:tab/>
        <w:tab/>
        <w:t>4</w:t>
        <w:tab/>
        <w:t>FORTUÑO VIDAL, NICOLAS</w:t>
        <w:tab/>
        <w:tab/>
        <w:t>83</w:t>
        <w:tab/>
        <w:t>TRANSBASO CAM-P</w:t>
        <w:tab/>
        <w:t>27/10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66</w:t>
      </w:r>
      <w:r>
        <w:rPr>
          <w:rFonts w:cs="Arial Narrow" w:ascii="Arial Narrow" w:hAnsi="Arial Narrow"/>
          <w:sz w:val="16"/>
        </w:rPr>
        <w:tab/>
        <w:tab/>
        <w:t>2</w:t>
        <w:tab/>
        <w:t>ESTRADA TOBAJAS, DANIEL</w:t>
        <w:tab/>
        <w:tab/>
        <w:t>83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1.25</w:t>
      </w:r>
      <w:r>
        <w:rPr>
          <w:rFonts w:cs="Arial Narrow" w:ascii="Arial Narrow" w:hAnsi="Arial Narrow"/>
          <w:sz w:val="16"/>
        </w:rPr>
        <w:tab/>
        <w:tab/>
        <w:t>2</w:t>
        <w:tab/>
        <w:t>GRAU OLIVA, VICENTE</w:t>
        <w:tab/>
        <w:tab/>
        <w:t>82</w:t>
        <w:tab/>
        <w:t>TRANSBASO CAM-P</w:t>
        <w:tab/>
        <w:t>31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91</w:t>
      </w:r>
      <w:r>
        <w:rPr>
          <w:rFonts w:cs="Arial Narrow" w:ascii="Arial Narrow" w:hAnsi="Arial Narrow"/>
          <w:sz w:val="16"/>
        </w:rPr>
        <w:tab/>
        <w:tab/>
        <w:t>2</w:t>
        <w:tab/>
        <w:t>SANAGUSTIN QUEROL, JAVIER</w:t>
        <w:tab/>
        <w:tab/>
        <w:t>83</w:t>
        <w:tab/>
        <w:t>G.M. SABIÑANIGO</w:t>
        <w:tab/>
        <w:t>16/03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55</w:t>
      </w:r>
      <w:r>
        <w:rPr>
          <w:rFonts w:cs="Arial Narrow" w:ascii="Arial Narrow" w:hAnsi="Arial Narrow"/>
          <w:sz w:val="16"/>
        </w:rPr>
        <w:tab/>
        <w:tab/>
        <w:t>3</w:t>
        <w:tab/>
        <w:t>ACIN CAMPO, JORGE</w:t>
        <w:tab/>
        <w:tab/>
        <w:t>82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37</w:t>
      </w:r>
      <w:r>
        <w:rPr>
          <w:rFonts w:cs="Arial Narrow" w:ascii="Arial Narrow" w:hAnsi="Arial Narrow"/>
          <w:sz w:val="16"/>
        </w:rPr>
        <w:tab/>
        <w:tab/>
        <w:t>4</w:t>
        <w:tab/>
        <w:t>MIRANDA CUELLO, LUIS A.</w:t>
        <w:tab/>
        <w:tab/>
        <w:t>82</w:t>
        <w:tab/>
        <w:t>G.M. SABIÑANIGO</w:t>
        <w:tab/>
        <w:t>29/04/01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67</w:t>
      </w:r>
      <w:r>
        <w:rPr>
          <w:rFonts w:cs="Arial Narrow" w:ascii="Arial Narrow" w:hAnsi="Arial Narrow"/>
          <w:sz w:val="16"/>
        </w:rPr>
        <w:tab/>
        <w:tab/>
        <w:t>14</w:t>
        <w:tab/>
        <w:t>ESTRADA TOBAJAS, DANIEL</w:t>
        <w:tab/>
        <w:tab/>
        <w:t>83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8.55</w:t>
        <w:tab/>
      </w:r>
      <w:r>
        <w:rPr>
          <w:rFonts w:cs="Arial Narrow" w:ascii="Arial Narrow" w:hAnsi="Arial Narrow"/>
          <w:sz w:val="16"/>
        </w:rPr>
        <w:tab/>
        <w:t>2</w:t>
        <w:tab/>
        <w:t>FERNANDEZ GALINDO, JORGE</w:t>
        <w:tab/>
        <w:tab/>
        <w:t>83</w:t>
        <w:tab/>
        <w:t>TRANSBASO CAM-P</w:t>
        <w:tab/>
        <w:t>19/05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8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9.02</w:t>
      </w:r>
      <w:r>
        <w:rPr>
          <w:rFonts w:cs="Arial Narrow" w:ascii="Arial Narrow" w:hAnsi="Arial Narrow"/>
          <w:sz w:val="16"/>
        </w:rPr>
        <w:tab/>
        <w:tab/>
        <w:t>3</w:t>
        <w:tab/>
        <w:t>PINA REDONDO, ISMAEL</w:t>
        <w:tab/>
        <w:tab/>
        <w:t>83</w:t>
        <w:tab/>
        <w:t>C.N. HELIOS EMD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4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SANGUSTIN QUEROL, JAVIER</w:t>
        <w:tab/>
        <w:tab/>
        <w:t>83</w:t>
        <w:tab/>
        <w:t>G.M. SABIÑANIGO</w:t>
        <w:tab/>
        <w:t>29/047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84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ACIN CAMPO, JORGE</w:t>
        <w:tab/>
        <w:tab/>
        <w:t>82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1.03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MARGELI VALVERDE, HECTOR</w:t>
        <w:tab/>
        <w:tab/>
        <w:t>82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46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VERA BAILE, FERNANDO</w:t>
        <w:tab/>
        <w:tab/>
        <w:t>83</w:t>
        <w:tab/>
        <w:t>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08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FRANCO GARUZ, MIGUEL</w:t>
        <w:tab/>
        <w:tab/>
        <w:t>82</w:t>
        <w:tab/>
        <w:t>TRANSBAS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70</w:t>
      </w:r>
      <w:r>
        <w:rPr>
          <w:rFonts w:cs="Arial Narrow" w:ascii="Arial Narrow" w:hAnsi="Arial Narrow"/>
          <w:sz w:val="16"/>
          <w:lang w:val="es-ES_tradnl"/>
        </w:rPr>
        <w:tab/>
        <w:tab/>
        <w:tab/>
        <w:t>EZPELETA ABENIA, JAVIER</w:t>
        <w:tab/>
        <w:tab/>
        <w:t>82</w:t>
        <w:tab/>
        <w:t>SCORPIO MONDO</w:t>
        <w:tab/>
        <w:t>22/04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18</w:t>
      </w:r>
      <w:r>
        <w:rPr>
          <w:rFonts w:cs="Arial Narrow" w:ascii="Arial Narrow" w:hAnsi="Arial Narrow"/>
          <w:sz w:val="16"/>
        </w:rPr>
        <w:tab/>
        <w:tab/>
        <w:t>5</w:t>
        <w:tab/>
        <w:t>SANCHEZ-PINTIEL-MARCO-RAMOS</w:t>
        <w:tab/>
        <w:tab/>
        <w:tab/>
        <w:t>TRANSBASO CAM-P</w:t>
        <w:tab/>
        <w:t>05/05/01</w:t>
        <w:tab/>
        <w:t>BARCELONA</w:t>
      </w:r>
      <w:r>
        <w:br w:type="page"/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6</w:t>
        <w:tab/>
      </w:r>
      <w:r>
        <w:rPr>
          <w:rFonts w:cs="Arial Narrow" w:ascii="Arial Narrow" w:hAnsi="Arial Narrow"/>
          <w:sz w:val="16"/>
        </w:rPr>
        <w:t>0,7</w:t>
        <w:tab/>
        <w:t>1</w:t>
        <w:tab/>
        <w:t>GONZALEZ SANZ, ISABEL</w:t>
        <w:tab/>
        <w:tab/>
        <w:t>83</w:t>
        <w:tab/>
        <w:t>SCORPIO MONDO</w:t>
        <w:tab/>
        <w:t>12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45</w:t>
        <w:tab/>
      </w:r>
      <w:r>
        <w:rPr>
          <w:rFonts w:cs="Arial Narrow" w:ascii="Arial Narrow" w:hAnsi="Arial Narrow"/>
          <w:sz w:val="16"/>
        </w:rPr>
        <w:t>-0,4</w:t>
        <w:tab/>
        <w:t>3</w:t>
        <w:tab/>
        <w:t>HERNANDEZ ANICETO, ROSANA</w:t>
        <w:tab/>
        <w:tab/>
        <w:t>82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79</w:t>
        <w:tab/>
      </w:r>
      <w:r>
        <w:rPr>
          <w:rFonts w:cs="Arial Narrow" w:ascii="Arial Narrow" w:hAnsi="Arial Narrow"/>
          <w:sz w:val="16"/>
        </w:rPr>
        <w:t>+0,7</w:t>
        <w:tab/>
        <w:t>3</w:t>
        <w:tab/>
        <w:t>TORGUET DOLZ, LORENA</w:t>
        <w:tab/>
        <w:tab/>
        <w:t>83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9</w:t>
      </w:r>
      <w:r>
        <w:rPr>
          <w:rFonts w:cs="Arial Narrow" w:ascii="Arial Narrow" w:hAnsi="Arial Narrow"/>
          <w:sz w:val="16"/>
        </w:rPr>
        <w:tab/>
        <w:t>-1,1</w:t>
        <w:tab/>
        <w:t>2</w:t>
        <w:tab/>
        <w:t>BUENO GRACIA, ELENA</w:t>
        <w:tab/>
        <w:tab/>
        <w:t>83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</w:t>
      </w:r>
      <w:r>
        <w:rPr>
          <w:rFonts w:cs="Arial Narrow" w:ascii="Arial Narrow" w:hAnsi="Arial Narrow"/>
          <w:sz w:val="16"/>
        </w:rPr>
        <w:tab/>
        <w:t>0,6</w:t>
        <w:tab/>
        <w:t>1</w:t>
        <w:tab/>
        <w:t>BORRUEL MAIRAL LIDIA</w:t>
        <w:tab/>
        <w:tab/>
        <w:t>83</w:t>
        <w:tab/>
        <w:t>TRANSBASO CAM-P</w:t>
        <w:tab/>
        <w:t>31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</w:t>
      </w:r>
      <w:r>
        <w:rPr>
          <w:rFonts w:cs="Arial Narrow" w:ascii="Arial Narrow" w:hAnsi="Arial Narrow"/>
          <w:sz w:val="16"/>
        </w:rPr>
        <w:tab/>
        <w:t>1,2</w:t>
        <w:tab/>
        <w:t>8</w:t>
        <w:tab/>
        <w:t>SAEZ LAHUERTA, PATRICIA</w:t>
        <w:tab/>
        <w:tab/>
        <w:t>82</w:t>
        <w:tab/>
        <w:t>C.N. HELIOS EMD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4</w:t>
      </w:r>
      <w:r>
        <w:rPr>
          <w:rFonts w:cs="Arial Narrow" w:ascii="Arial Narrow" w:hAnsi="Arial Narrow"/>
          <w:sz w:val="16"/>
        </w:rPr>
        <w:tab/>
        <w:t>0,7</w:t>
        <w:tab/>
        <w:t>2</w:t>
        <w:tab/>
        <w:t>PIEDRAFITA BETRAN, LAURA</w:t>
        <w:tab/>
        <w:tab/>
        <w:t>83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76</w:t>
        <w:tab/>
      </w:r>
      <w:r>
        <w:rPr>
          <w:rFonts w:cs="Arial Narrow" w:ascii="Arial Narrow" w:hAnsi="Arial Narrow"/>
          <w:sz w:val="16"/>
        </w:rPr>
        <w:t>2,6</w:t>
        <w:tab/>
        <w:t>5</w:t>
        <w:tab/>
        <w:t>GONZALEZ SANZ, ISABEL</w:t>
        <w:tab/>
        <w:tab/>
        <w:t>83</w:t>
        <w:tab/>
        <w:t>SCORPIO MONDO</w:t>
        <w:tab/>
        <w:t>26/05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14</w:t>
      </w:r>
      <w:r>
        <w:rPr>
          <w:rFonts w:cs="Arial Narrow" w:ascii="Arial Narrow" w:hAnsi="Arial Narrow"/>
          <w:sz w:val="16"/>
        </w:rPr>
        <w:tab/>
        <w:t>2,2</w:t>
        <w:tab/>
        <w:t>5</w:t>
        <w:tab/>
        <w:t>GODOY EXPOSITO, CRISTINA</w:t>
        <w:tab/>
        <w:tab/>
        <w:t>83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2</w:t>
      </w:r>
      <w:r>
        <w:rPr>
          <w:rFonts w:cs="Arial Narrow" w:ascii="Arial Narrow" w:hAnsi="Arial Narrow"/>
          <w:sz w:val="16"/>
        </w:rPr>
        <w:tab/>
        <w:t>3,5</w:t>
        <w:tab/>
        <w:t>3</w:t>
        <w:tab/>
        <w:t>TORGUET DOLZ, LORENA</w:t>
        <w:tab/>
        <w:tab/>
        <w:t>83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59</w:t>
      </w:r>
      <w:r>
        <w:rPr>
          <w:rFonts w:cs="Arial Narrow" w:ascii="Arial Narrow" w:hAnsi="Arial Narrow"/>
          <w:sz w:val="16"/>
        </w:rPr>
        <w:tab/>
        <w:t>2,1</w:t>
        <w:tab/>
        <w:t>3</w:t>
        <w:tab/>
        <w:t>AHUILAR LIERTA, EVA M.</w:t>
        <w:tab/>
        <w:tab/>
        <w:t>83</w:t>
        <w:tab/>
        <w:t>SCORPIO MONDO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eléctrico y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5.88</w:t>
        <w:tab/>
      </w:r>
      <w:r>
        <w:rPr>
          <w:rFonts w:cs="Arial Narrow" w:ascii="Arial Narrow" w:hAnsi="Arial Narrow"/>
          <w:sz w:val="16"/>
        </w:rPr>
        <w:t>0,7</w:t>
        <w:tab/>
        <w:t>1</w:t>
        <w:tab/>
        <w:t>GONZALEZ SANZ, ISABEL</w:t>
        <w:tab/>
        <w:tab/>
        <w:t>83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7.0</w:t>
        <w:tab/>
      </w:r>
      <w:r>
        <w:rPr>
          <w:rFonts w:cs="Arial Narrow" w:ascii="Arial Narrow" w:hAnsi="Arial Narrow"/>
          <w:sz w:val="16"/>
        </w:rPr>
        <w:t>-0,6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GODOY EXPOSITO, CRISTINA</w:t>
        <w:tab/>
        <w:tab/>
        <w:t>83</w:t>
        <w:tab/>
        <w:t>C.N. HELIOS EMD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 - cronometraje eléctrico y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9.0_</w:t>
        <w:tab/>
      </w:r>
      <w:r>
        <w:rPr>
          <w:rFonts w:cs="Arial Narrow" w:ascii="Arial Narrow" w:hAnsi="Arial Narrow"/>
          <w:sz w:val="16"/>
        </w:rPr>
        <w:tab/>
        <w:t>1</w:t>
        <w:tab/>
        <w:t>GONZALEZ SANZ, ISABEL</w:t>
        <w:tab/>
        <w:tab/>
        <w:t>83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9.9_</w:t>
        <w:tab/>
      </w:r>
      <w:r>
        <w:rPr>
          <w:rFonts w:cs="Arial Narrow" w:ascii="Arial Narrow" w:hAnsi="Arial Narrow"/>
          <w:sz w:val="16"/>
        </w:rPr>
        <w:tab/>
        <w:t>2</w:t>
        <w:tab/>
        <w:t>GODOY EXPOSITO, CRISTINA</w:t>
        <w:tab/>
        <w:tab/>
        <w:t>83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04.8_</w:t>
      </w:r>
      <w:r>
        <w:rPr>
          <w:rFonts w:cs="Arial Narrow" w:ascii="Arial Narrow" w:hAnsi="Arial Narrow"/>
          <w:sz w:val="16"/>
        </w:rPr>
        <w:tab/>
        <w:tab/>
        <w:t>1</w:t>
        <w:tab/>
        <w:t>BORRUEL MAIRAL, LIDIA</w:t>
        <w:tab/>
        <w:tab/>
        <w:t>83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1.1_</w:t>
      </w:r>
      <w:r>
        <w:rPr>
          <w:rFonts w:cs="Arial Narrow" w:ascii="Arial Narrow" w:hAnsi="Arial Narrow"/>
          <w:sz w:val="16"/>
        </w:rPr>
        <w:tab/>
        <w:tab/>
        <w:t>2</w:t>
        <w:tab/>
        <w:t>EZQUERRO EZQUERRO, ANA B.</w:t>
        <w:tab/>
        <w:tab/>
        <w:t>82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6.1_</w:t>
      </w:r>
      <w:r>
        <w:rPr>
          <w:rFonts w:cs="Arial Narrow" w:ascii="Arial Narrow" w:hAnsi="Arial Narrow"/>
          <w:sz w:val="16"/>
        </w:rPr>
        <w:tab/>
        <w:tab/>
        <w:t>5</w:t>
        <w:tab/>
        <w:t>EZQUERRO EZQUERRO, ANA B.</w:t>
        <w:tab/>
        <w:tab/>
        <w:t>82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1:29.4_</w:t>
        <w:tab/>
      </w:r>
      <w:r>
        <w:rPr>
          <w:rFonts w:cs="Arial Narrow" w:ascii="Arial Narrow" w:hAnsi="Arial Narrow"/>
          <w:sz w:val="16"/>
        </w:rPr>
        <w:tab/>
        <w:t>1</w:t>
        <w:tab/>
        <w:t>JAVIERRE MARTINEZ, BIOLA</w:t>
        <w:tab/>
        <w:tab/>
        <w:t>83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73</w:t>
        <w:tab/>
      </w:r>
      <w:r>
        <w:rPr>
          <w:rFonts w:cs="Arial Narrow" w:ascii="Arial Narrow" w:hAnsi="Arial Narrow"/>
          <w:sz w:val="16"/>
        </w:rPr>
        <w:t>1,7</w:t>
        <w:tab/>
        <w:t>1</w:t>
        <w:tab/>
        <w:t>HERNANDEZ ANICETO, ROSANA</w:t>
        <w:tab/>
        <w:tab/>
        <w:t>82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87</w:t>
        <w:tab/>
      </w:r>
      <w:r>
        <w:rPr>
          <w:rFonts w:cs="Arial Narrow" w:ascii="Arial Narrow" w:hAnsi="Arial Narrow"/>
          <w:sz w:val="16"/>
        </w:rPr>
        <w:t>-0,4</w:t>
        <w:tab/>
        <w:t>1</w:t>
        <w:tab/>
        <w:t>MILLAN DUBON, DIANA</w:t>
        <w:tab/>
        <w:tab/>
        <w:t>83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00</w:t>
      </w:r>
      <w:r>
        <w:rPr>
          <w:rFonts w:cs="Arial Narrow" w:ascii="Arial Narrow" w:hAnsi="Arial Narrow"/>
          <w:sz w:val="16"/>
          <w:lang w:val="es-ES_tradnl"/>
        </w:rPr>
        <w:tab/>
        <w:t>-1,0</w:t>
        <w:tab/>
        <w:t>5</w:t>
        <w:tab/>
        <w:t>PIEDRAFITA BETRAN, LAURA</w:t>
        <w:tab/>
        <w:tab/>
        <w:t>83</w:t>
        <w:tab/>
        <w:t>G.M. SABIÑANIGO</w:t>
        <w:tab/>
        <w:t>13/05/01</w:t>
        <w:tab/>
        <w:t>MONZO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 xml:space="preserve">(0,84) – </w:t>
      </w:r>
      <w:r>
        <w:rPr>
          <w:rFonts w:cs="Arial Narrow" w:ascii="Arial Narrow" w:hAnsi="Arial Narrow"/>
          <w:b/>
          <w:bCs/>
          <w:sz w:val="16"/>
        </w:rPr>
        <w:t>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4</w:t>
        <w:tab/>
      </w:r>
      <w:r>
        <w:rPr>
          <w:rFonts w:cs="Arial Narrow" w:ascii="Arial Narrow" w:hAnsi="Arial Narrow"/>
          <w:sz w:val="16"/>
        </w:rPr>
        <w:t>1,8</w:t>
        <w:tab/>
        <w:t>1</w:t>
        <w:tab/>
        <w:t>HERNANDEZ ANICETO, ROSANA</w:t>
        <w:tab/>
        <w:tab/>
        <w:t>82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:08.76</w:t>
        <w:tab/>
      </w:r>
      <w:r>
        <w:rPr>
          <w:rFonts w:cs="Arial Narrow" w:ascii="Arial Narrow" w:hAnsi="Arial Narrow"/>
          <w:sz w:val="16"/>
        </w:rPr>
        <w:tab/>
        <w:t>5</w:t>
        <w:tab/>
        <w:t>HERNANDEZ ANICETO, ROSANA</w:t>
        <w:tab/>
        <w:tab/>
        <w:t>82</w:t>
        <w:tab/>
        <w:t>SCORPIO MONDO</w:t>
        <w:tab/>
        <w:t>17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8.0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ARTIN BONILLA, IRIS</w:t>
        <w:tab/>
        <w:tab/>
        <w:t>82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:27.0_</w:t>
        <w:tab/>
      </w:r>
      <w:r>
        <w:rPr>
          <w:rFonts w:cs="Arial Narrow" w:ascii="Arial Narrow" w:hAnsi="Arial Narrow"/>
          <w:sz w:val="16"/>
        </w:rPr>
        <w:tab/>
        <w:t>3</w:t>
        <w:tab/>
        <w:t>ARRUTI GIMENEZ, SONIA</w:t>
        <w:tab/>
        <w:tab/>
        <w:t>83</w:t>
        <w:tab/>
        <w:t>SCORPIO MONDO</w:t>
        <w:tab/>
        <w:t>26/05/01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0:43</w:t>
        <w:tab/>
      </w:r>
      <w:r>
        <w:rPr>
          <w:rFonts w:cs="Arial Narrow" w:ascii="Arial Narrow" w:hAnsi="Arial Narrow"/>
          <w:sz w:val="16"/>
        </w:rPr>
        <w:tab/>
        <w:t>1</w:t>
        <w:tab/>
        <w:t>ARRUTI GIMENEZ, SONIA</w:t>
        <w:tab/>
        <w:tab/>
        <w:t>83</w:t>
        <w:tab/>
        <w:t>SCORPIO MONDO</w:t>
        <w:tab/>
        <w:t>18/02/01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h02:35</w:t>
        <w:tab/>
      </w:r>
      <w:r>
        <w:rPr>
          <w:rFonts w:cs="Arial Narrow" w:ascii="Arial Narrow" w:hAnsi="Arial Narrow"/>
          <w:sz w:val="16"/>
        </w:rPr>
        <w:tab/>
        <w:t>1</w:t>
        <w:tab/>
        <w:t>ARRUTI GIMENEZ, SONIA</w:t>
        <w:tab/>
        <w:tab/>
        <w:t>83</w:t>
        <w:tab/>
        <w:t>SCORPIO MONDO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54</w:t>
        <w:tab/>
      </w:r>
      <w:r>
        <w:rPr>
          <w:rFonts w:cs="Arial Narrow" w:ascii="Arial Narrow" w:hAnsi="Arial Narrow"/>
          <w:sz w:val="16"/>
        </w:rPr>
        <w:tab/>
        <w:t>1</w:t>
        <w:tab/>
        <w:t>MARTIN BONILLA, IRIS</w:t>
        <w:tab/>
        <w:tab/>
        <w:t>82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53</w:t>
        <w:tab/>
      </w:r>
      <w:r>
        <w:rPr>
          <w:rFonts w:cs="Arial Narrow" w:ascii="Arial Narrow" w:hAnsi="Arial Narrow"/>
          <w:sz w:val="16"/>
        </w:rPr>
        <w:tab/>
        <w:t>1</w:t>
        <w:tab/>
        <w:t>MILLAN DUBON, DIANA</w:t>
        <w:tab/>
        <w:tab/>
        <w:t>83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ab/>
        <w:t>2</w:t>
        <w:tab/>
        <w:t>BUENO GRACIA ELENA</w:t>
        <w:tab/>
        <w:tab/>
        <w:t>83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3</w:t>
        <w:tab/>
      </w:r>
      <w:r>
        <w:rPr>
          <w:rFonts w:cs="Arial Narrow" w:ascii="Arial Narrow" w:hAnsi="Arial Narrow"/>
          <w:sz w:val="16"/>
        </w:rPr>
        <w:tab/>
        <w:t>1</w:t>
        <w:tab/>
        <w:t>PIEDRAFITA BETRAN, LAURA</w:t>
        <w:tab/>
        <w:tab/>
        <w:t>83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75</w:t>
        <w:tab/>
      </w:r>
      <w:r>
        <w:rPr>
          <w:rFonts w:cs="Arial Narrow" w:ascii="Arial Narrow" w:hAnsi="Arial Narrow"/>
          <w:sz w:val="16"/>
        </w:rPr>
        <w:tab/>
        <w:t>5</w:t>
        <w:tab/>
        <w:t>REBENAQUE RAMON, ANA</w:t>
        <w:tab/>
        <w:tab/>
        <w:t>83</w:t>
        <w:tab/>
        <w:t>SCORPIO MONDO</w:t>
        <w:tab/>
        <w:t>22/07/01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65</w:t>
        <w:tab/>
      </w:r>
      <w:r>
        <w:rPr>
          <w:rFonts w:cs="Arial Narrow" w:ascii="Arial Narrow" w:hAnsi="Arial Narrow"/>
          <w:sz w:val="16"/>
        </w:rPr>
        <w:tab/>
        <w:t>2</w:t>
        <w:tab/>
        <w:t>MONFORT SOLER, SILVIA</w:t>
        <w:tab/>
        <w:tab/>
        <w:t>82</w:t>
        <w:tab/>
        <w:t>SCORPIO MONDO</w:t>
        <w:tab/>
        <w:t>26/05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2</w:t>
        <w:tab/>
        <w:t>PIEDRAFITA BETRAN, LAURA</w:t>
        <w:tab/>
        <w:tab/>
        <w:t>83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ab/>
        <w:t>4</w:t>
        <w:tab/>
        <w:t>MILLAN DUBON, DIANA</w:t>
        <w:tab/>
        <w:tab/>
        <w:t>83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41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>,5</w:t>
        <w:tab/>
        <w:t>1</w:t>
        <w:tab/>
        <w:t>BUENO GRACIA, ELENA</w:t>
        <w:tab/>
        <w:tab/>
        <w:t>83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09</w:t>
        <w:tab/>
        <w:t>-</w:t>
      </w:r>
      <w:r>
        <w:rPr>
          <w:rFonts w:cs="Arial Narrow" w:ascii="Arial Narrow" w:hAnsi="Arial Narrow"/>
          <w:sz w:val="16"/>
        </w:rPr>
        <w:t>0,9</w:t>
        <w:tab/>
        <w:t>2</w:t>
        <w:tab/>
        <w:t>MONFORT SOLER, SILVIA</w:t>
        <w:tab/>
        <w:tab/>
        <w:t>82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97</w:t>
        <w:tab/>
      </w:r>
      <w:r>
        <w:rPr>
          <w:rFonts w:cs="Arial Narrow" w:ascii="Arial Narrow" w:hAnsi="Arial Narrow"/>
          <w:sz w:val="16"/>
        </w:rPr>
        <w:t>0,2</w:t>
        <w:tab/>
        <w:t>1</w:t>
        <w:tab/>
        <w:t>MILLAN DUBON, DIANA</w:t>
        <w:tab/>
        <w:tab/>
        <w:t>83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80</w:t>
        <w:tab/>
      </w:r>
      <w:r>
        <w:rPr>
          <w:rFonts w:cs="Arial Narrow" w:ascii="Arial Narrow" w:hAnsi="Arial Narrow"/>
          <w:sz w:val="16"/>
        </w:rPr>
        <w:t>0,8</w:t>
        <w:tab/>
        <w:t>4</w:t>
        <w:tab/>
        <w:t>GODOY EXPOSITO, CRISTINA</w:t>
        <w:tab/>
        <w:tab/>
        <w:t>83</w:t>
        <w:tab/>
        <w:t>C.N. HELIOS EMD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65</w:t>
        <w:tab/>
      </w:r>
      <w:r>
        <w:rPr>
          <w:rFonts w:cs="Arial Narrow" w:ascii="Arial Narrow" w:hAnsi="Arial Narrow"/>
          <w:sz w:val="16"/>
        </w:rPr>
        <w:t>-0,4</w:t>
        <w:tab/>
        <w:t>2</w:t>
        <w:tab/>
        <w:t>PIEDRAFITA BETRAN, LAURA</w:t>
        <w:tab/>
        <w:tab/>
        <w:t>83</w:t>
        <w:tab/>
        <w:t>G.M. SABIÑANIGO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-2,6</w:t>
        <w:tab/>
        <w:t>3</w:t>
        <w:tab/>
        <w:t>CHAPARRO BUENO, EVA</w:t>
        <w:tab/>
        <w:tab/>
        <w:t>82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  - viento superior a 2m/s 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43</w:t>
        <w:tab/>
      </w:r>
      <w:r>
        <w:rPr>
          <w:rFonts w:cs="Arial Narrow" w:ascii="Arial Narrow" w:hAnsi="Arial Narrow"/>
          <w:sz w:val="16"/>
        </w:rPr>
        <w:t>5,4</w:t>
        <w:tab/>
        <w:t>1</w:t>
        <w:tab/>
        <w:t>BUENO GRACIA, ELENA</w:t>
        <w:tab/>
        <w:tab/>
        <w:t>83</w:t>
        <w:tab/>
        <w:t>C.N. HELIOS EMD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7</w:t>
      </w:r>
      <w:r>
        <w:rPr>
          <w:rFonts w:cs="Arial Narrow" w:ascii="Arial Narrow" w:hAnsi="Arial Narrow"/>
          <w:sz w:val="16"/>
          <w:lang w:val="es-ES_tradnl"/>
        </w:rPr>
        <w:tab/>
        <w:t>D</w:t>
        <w:tab/>
        <w:t>3</w:t>
        <w:tab/>
        <w:t>REBENAQUE RAMON, ANA</w:t>
        <w:tab/>
        <w:tab/>
        <w:t>83</w:t>
        <w:tab/>
        <w:t>SCORPIO MONDO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18</w:t>
        <w:tab/>
      </w:r>
      <w:r>
        <w:rPr>
          <w:rFonts w:cs="Arial Narrow" w:ascii="Arial Narrow" w:hAnsi="Arial Narrow"/>
          <w:sz w:val="16"/>
        </w:rPr>
        <w:t>0,3</w:t>
        <w:tab/>
        <w:t>2</w:t>
        <w:tab/>
        <w:t>BUENO GRACIA, ELENA</w:t>
        <w:tab/>
        <w:tab/>
        <w:t>83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.56</w:t>
        <w:tab/>
      </w:r>
      <w:r>
        <w:rPr>
          <w:rFonts w:cs="Arial Narrow" w:ascii="Arial Narrow" w:hAnsi="Arial Narrow"/>
          <w:sz w:val="16"/>
        </w:rPr>
        <w:t>-1,3</w:t>
        <w:tab/>
        <w:t>4</w:t>
        <w:tab/>
        <w:t>RODRIGUEZ CLEMENTE, ISABEL</w:t>
        <w:tab/>
        <w:tab/>
        <w:t>83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22</w:t>
        <w:tab/>
      </w:r>
      <w:r>
        <w:rPr>
          <w:rFonts w:cs="Arial Narrow" w:ascii="Arial Narrow" w:hAnsi="Arial Narrow"/>
          <w:sz w:val="16"/>
        </w:rPr>
        <w:t>2,7</w:t>
        <w:tab/>
        <w:t>10</w:t>
        <w:tab/>
        <w:t>BUENO GRACIA, ELENA</w:t>
        <w:tab/>
        <w:tab/>
        <w:t>83</w:t>
        <w:tab/>
        <w:t>C.N. HELIOS EMD</w:t>
        <w:tab/>
        <w:t>30/06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94</w:t>
        <w:tab/>
      </w:r>
      <w:r>
        <w:rPr>
          <w:rFonts w:cs="Arial Narrow" w:ascii="Arial Narrow" w:hAnsi="Arial Narrow"/>
          <w:sz w:val="16"/>
        </w:rPr>
        <w:tab/>
        <w:t>2</w:t>
        <w:tab/>
        <w:t>ROY LONGARES, LAURA</w:t>
        <w:tab/>
        <w:tab/>
        <w:t>82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15</w:t>
        <w:tab/>
      </w:r>
      <w:r>
        <w:rPr>
          <w:rFonts w:cs="Arial Narrow" w:ascii="Arial Narrow" w:hAnsi="Arial Narrow"/>
          <w:sz w:val="16"/>
        </w:rPr>
        <w:tab/>
        <w:t>2</w:t>
        <w:tab/>
        <w:t>REMACHA MEDRANO, RUTH</w:t>
        <w:tab/>
        <w:tab/>
        <w:t>83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07</w:t>
      </w:r>
      <w:r>
        <w:rPr>
          <w:rFonts w:cs="Arial Narrow" w:ascii="Arial Narrow" w:hAnsi="Arial Narrow"/>
          <w:sz w:val="16"/>
        </w:rPr>
        <w:tab/>
        <w:tab/>
        <w:t>6</w:t>
        <w:tab/>
        <w:t>PUEYO BERGUA, PATRICIA</w:t>
        <w:tab/>
        <w:tab/>
        <w:t>83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7.13</w:t>
        <w:tab/>
      </w:r>
      <w:r>
        <w:rPr>
          <w:rFonts w:cs="Arial Narrow" w:ascii="Arial Narrow" w:hAnsi="Arial Narrow"/>
          <w:sz w:val="16"/>
        </w:rPr>
        <w:tab/>
        <w:t>1</w:t>
        <w:tab/>
        <w:t>ROY LONGARES, LAURA</w:t>
        <w:tab/>
        <w:tab/>
        <w:t>82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9.29</w:t>
        <w:tab/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VAZQUEZ MARTINEZ, CARMEN</w:t>
        <w:tab/>
        <w:tab/>
        <w:t>82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1.31</w:t>
        <w:tab/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sz w:val="16"/>
        </w:rPr>
        <w:tab/>
        <w:t>REMACHA MEDRANO, RUTH</w:t>
        <w:tab/>
        <w:tab/>
        <w:t>83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0.46</w:t>
        <w:tab/>
      </w:r>
      <w:r>
        <w:rPr>
          <w:rFonts w:cs="Arial Narrow" w:ascii="Arial Narrow" w:hAnsi="Arial Narrow"/>
          <w:sz w:val="16"/>
        </w:rPr>
        <w:tab/>
        <w:t>3</w:t>
        <w:tab/>
        <w:t>VAZQUEZ MARTINEZ, CARMEN</w:t>
        <w:tab/>
        <w:tab/>
        <w:t>82</w:t>
        <w:tab/>
        <w:t>C.N. HELIOS EMD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4.68</w:t>
        <w:tab/>
      </w:r>
      <w:r>
        <w:rPr>
          <w:rFonts w:cs="Arial Narrow" w:ascii="Arial Narrow" w:hAnsi="Arial Narrow"/>
          <w:sz w:val="16"/>
        </w:rPr>
        <w:tab/>
        <w:t>3</w:t>
        <w:tab/>
        <w:t>MILLAN DUBON, DIANA</w:t>
        <w:tab/>
        <w:tab/>
        <w:t>83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9.71</w:t>
        <w:tab/>
      </w:r>
      <w:r>
        <w:rPr>
          <w:rFonts w:cs="Arial Narrow" w:ascii="Arial Narrow" w:hAnsi="Arial Narrow"/>
          <w:sz w:val="16"/>
        </w:rPr>
        <w:tab/>
        <w:t>2</w:t>
        <w:tab/>
        <w:t>PUEYO BERGUA, PATRICIA</w:t>
        <w:tab/>
        <w:tab/>
        <w:t>83</w:t>
        <w:tab/>
        <w:t>G.M. SABIÑANIG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9.25</w:t>
        <w:tab/>
        <w:tab/>
        <w:t>7</w:t>
        <w:tab/>
        <w:t>REMACHA MEDRANO, RUTH</w:t>
        <w:tab/>
        <w:tab/>
        <w:t>83</w:t>
        <w:tab/>
        <w:t>C.N. HELIOS EMD</w:t>
        <w:tab/>
        <w:t>26/05/01</w:t>
        <w:tab/>
        <w:t>GRAN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32</w:t>
      </w:r>
      <w:r>
        <w:rPr>
          <w:rFonts w:cs="Arial Narrow" w:ascii="Arial Narrow" w:hAnsi="Arial Narrow"/>
          <w:sz w:val="16"/>
        </w:rPr>
        <w:tab/>
        <w:tab/>
        <w:t>5</w:t>
        <w:tab/>
        <w:t>VAZQUEZ MARTINEZ, CARMEN</w:t>
        <w:tab/>
        <w:tab/>
        <w:t>82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3</w:t>
      </w:r>
      <w:r>
        <w:rPr>
          <w:rFonts w:cs="Arial Narrow" w:ascii="Arial Narrow" w:hAnsi="Arial Narrow"/>
          <w:sz w:val="16"/>
        </w:rPr>
        <w:tab/>
        <w:tab/>
        <w:t>5</w:t>
        <w:tab/>
        <w:t>AGUILAR LIERTA, EVA Mª</w:t>
        <w:tab/>
        <w:tab/>
        <w:t>83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1.79</w:t>
        <w:tab/>
      </w:r>
      <w:r>
        <w:rPr>
          <w:rFonts w:cs="Arial Narrow" w:ascii="Arial Narrow" w:hAnsi="Arial Narrow"/>
          <w:sz w:val="16"/>
        </w:rPr>
        <w:tab/>
        <w:t>1</w:t>
        <w:tab/>
        <w:t>MONFORT-HERNANDEZ-JOHNSON-CHAPARRO</w:t>
        <w:tab/>
        <w:tab/>
        <w:tab/>
        <w:t>SCORPIO MONDO</w:t>
        <w:tab/>
        <w:t>13/05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HOMB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4</w:t>
      </w:r>
      <w:r>
        <w:rPr>
          <w:rFonts w:cs="Arial Narrow" w:ascii="Arial Narrow" w:hAnsi="Arial Narrow"/>
          <w:sz w:val="16"/>
        </w:rPr>
        <w:tab/>
        <w:t>0,6</w:t>
        <w:tab/>
        <w:t>6</w:t>
        <w:tab/>
        <w:t>SANCHEZ GARCIA, DAVID</w:t>
        <w:tab/>
        <w:t>84</w:t>
        <w:tab/>
        <w:t>TRANSBASO CAM-P</w:t>
        <w:tab/>
        <w:t>24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2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PINTIEL GILABERT, MARIO</w:t>
        <w:tab/>
        <w:t>84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0</w:t>
      </w:r>
      <w:r>
        <w:rPr>
          <w:rFonts w:cs="Arial Narrow" w:ascii="Arial Narrow" w:hAnsi="Arial Narrow"/>
          <w:sz w:val="16"/>
        </w:rPr>
        <w:tab/>
        <w:t>0,3</w:t>
        <w:tab/>
        <w:t>4</w:t>
        <w:tab/>
        <w:t>GARI GARCIA, JORGE</w:t>
        <w:tab/>
        <w:t>84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6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LUMBRERAS VIDALES, JUAN</w:t>
        <w:tab/>
        <w:t>84</w:t>
        <w:tab/>
        <w:t>SCORPIO MOND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2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ALCOLEA PEREZ, J. MANUEL</w:t>
        <w:tab/>
        <w:t>84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12</w:t>
      </w:r>
      <w:r>
        <w:rPr>
          <w:rFonts w:cs="Arial Narrow" w:ascii="Arial Narrow" w:hAnsi="Arial Narrow"/>
          <w:sz w:val="16"/>
        </w:rPr>
        <w:tab/>
        <w:t>-1,4</w:t>
        <w:tab/>
        <w:t>3</w:t>
        <w:tab/>
        <w:t>PIEDRAFITA TRIGO, EDUARDO</w:t>
        <w:tab/>
        <w:t>84</w:t>
        <w:tab/>
        <w:t>C.N. HELIOS EMD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13</w:t>
      </w:r>
      <w:r>
        <w:rPr>
          <w:rFonts w:cs="Arial Narrow" w:ascii="Arial Narrow" w:hAnsi="Arial Narrow"/>
          <w:sz w:val="16"/>
        </w:rPr>
        <w:tab/>
        <w:t>-0,8</w:t>
        <w:tab/>
        <w:t>1</w:t>
        <w:tab/>
        <w:t>CARRERA CARNICER, JAVIER</w:t>
        <w:tab/>
        <w:t>84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15</w:t>
      </w:r>
      <w:r>
        <w:rPr>
          <w:rFonts w:cs="Arial Narrow" w:ascii="Arial Narrow" w:hAnsi="Arial Narrow"/>
          <w:sz w:val="16"/>
        </w:rPr>
        <w:tab/>
        <w:t>1,2</w:t>
        <w:tab/>
        <w:t>6</w:t>
        <w:tab/>
        <w:t>ALARCON MAZA, DANIEL</w:t>
        <w:tab/>
        <w:t>84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23</w:t>
      </w:r>
      <w:r>
        <w:rPr>
          <w:rFonts w:cs="Arial Narrow" w:ascii="Arial Narrow" w:hAnsi="Arial Narrow"/>
          <w:sz w:val="16"/>
        </w:rPr>
        <w:tab/>
        <w:t>-2,0</w:t>
        <w:tab/>
        <w:t>3</w:t>
        <w:tab/>
        <w:t>MAÑEZ CORTES, RUBEN</w:t>
        <w:tab/>
        <w:t>84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71</w:t>
      </w:r>
      <w:r>
        <w:rPr>
          <w:rFonts w:cs="Arial Narrow" w:ascii="Arial Narrow" w:hAnsi="Arial Narrow"/>
          <w:sz w:val="16"/>
        </w:rPr>
        <w:tab/>
        <w:t>-1,0</w:t>
        <w:tab/>
        <w:t>7</w:t>
        <w:tab/>
        <w:t>GUAUS GARCES, DIEGO</w:t>
        <w:tab/>
        <w:t>84</w:t>
        <w:tab/>
        <w:t>TRANSBASO CAM-P</w:t>
        <w:tab/>
        <w:t>2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4</w:t>
      </w:r>
      <w:r>
        <w:rPr>
          <w:rFonts w:cs="Arial Narrow" w:ascii="Arial Narrow" w:hAnsi="Arial Narrow"/>
          <w:sz w:val="16"/>
        </w:rPr>
        <w:tab/>
        <w:t>2,5</w:t>
        <w:tab/>
        <w:t>4</w:t>
        <w:tab/>
        <w:t>GARI GARCIA, ANGEL</w:t>
        <w:tab/>
        <w:t>84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5</w:t>
      </w:r>
      <w:r>
        <w:rPr>
          <w:rFonts w:cs="Arial Narrow" w:ascii="Arial Narrow" w:hAnsi="Arial Narrow"/>
          <w:sz w:val="16"/>
        </w:rPr>
        <w:tab/>
        <w:t>2,5</w:t>
        <w:tab/>
        <w:t>5</w:t>
        <w:tab/>
        <w:t>LUMBRERAS VIDALES, JUAN</w:t>
        <w:tab/>
        <w:t>84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0</w:t>
      </w:r>
      <w:r>
        <w:rPr>
          <w:rFonts w:cs="Arial Narrow" w:ascii="Arial Narrow" w:hAnsi="Arial Narrow"/>
          <w:sz w:val="16"/>
        </w:rPr>
        <w:tab/>
        <w:t>2,5</w:t>
        <w:tab/>
        <w:t>6</w:t>
        <w:tab/>
        <w:t>CARRERA CARNICER, JAVIER</w:t>
        <w:tab/>
        <w:t>84</w:t>
        <w:tab/>
        <w:t>C.A. ZOITI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GARI GARCIA, JORGE</w:t>
        <w:tab/>
        <w:t>84</w:t>
        <w:tab/>
        <w:t>C.A. ZOITI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0,2</w:t>
        <w:tab/>
        <w:t>2</w:t>
        <w:tab/>
        <w:t>MARCO MURILLO, CARLOS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</w:t>
      </w:r>
      <w:r>
        <w:rPr>
          <w:rFonts w:cs="Arial Narrow" w:ascii="Arial Narrow" w:hAnsi="Arial Narrow"/>
          <w:sz w:val="16"/>
        </w:rPr>
        <w:tab/>
        <w:t>-3,4</w:t>
        <w:tab/>
        <w:t>3</w:t>
        <w:tab/>
        <w:t>GUAUS GARCES, DIEGO</w:t>
        <w:tab/>
        <w:t>84</w:t>
        <w:tab/>
        <w:t>TRANSBASO CAM-P</w:t>
        <w:tab/>
        <w:t>19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</w:t>
      </w:r>
      <w:r>
        <w:rPr>
          <w:rFonts w:cs="Arial Narrow" w:ascii="Arial Narrow" w:hAnsi="Arial Narrow"/>
          <w:sz w:val="16"/>
        </w:rPr>
        <w:tab/>
        <w:t>-2,4</w:t>
        <w:tab/>
        <w:t>2</w:t>
        <w:tab/>
        <w:t>OLIVAN ESTEBAN, J.VICENTE</w:t>
        <w:tab/>
        <w:t>84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3</w:t>
      </w:r>
      <w:r>
        <w:rPr>
          <w:rFonts w:cs="Arial Narrow" w:ascii="Arial Narrow" w:hAnsi="Arial Narrow"/>
          <w:sz w:val="16"/>
        </w:rPr>
        <w:tab/>
        <w:t>1,6</w:t>
        <w:tab/>
        <w:t>2</w:t>
        <w:tab/>
        <w:t>SERRANO PASTOR, RICARDO</w:t>
        <w:tab/>
        <w:t>84</w:t>
        <w:tab/>
        <w:t>E.M. EL OLIVAR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11" w:leader="none"/>
          <w:tab w:val="left" w:pos="7693" w:leader="none"/>
          <w:tab w:val="left" w:pos="877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</w:t>
      </w:r>
      <w:r>
        <w:rPr>
          <w:rFonts w:cs="Arial Narrow" w:ascii="Arial Narrow" w:hAnsi="Arial Narrow"/>
          <w:sz w:val="16"/>
        </w:rPr>
        <w:tab/>
        <w:t>1,6</w:t>
        <w:tab/>
        <w:t>3</w:t>
        <w:tab/>
        <w:t>ORTEGA OLANO, RICARDO</w:t>
        <w:tab/>
        <w:t>8vemdace4</w:t>
        <w:tab/>
        <w:t>E.M. EL OLIVAR</w:t>
        <w:tab/>
        <w:t>27/05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95</w:t>
      </w:r>
      <w:r>
        <w:rPr>
          <w:rFonts w:cs="Arial Narrow" w:ascii="Arial Narrow" w:hAnsi="Arial Narrow"/>
          <w:sz w:val="16"/>
        </w:rPr>
        <w:tab/>
        <w:t>-1,7</w:t>
        <w:tab/>
        <w:t>7</w:t>
        <w:tab/>
        <w:t>PINTIEL GILABERT, MARIO</w:t>
        <w:tab/>
        <w:t>84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18</w:t>
      </w:r>
      <w:r>
        <w:rPr>
          <w:rFonts w:cs="Arial Narrow" w:ascii="Arial Narrow" w:hAnsi="Arial Narrow"/>
          <w:sz w:val="16"/>
        </w:rPr>
        <w:tab/>
        <w:t>0,5</w:t>
        <w:tab/>
        <w:t>6</w:t>
        <w:tab/>
        <w:t>SANCHEZ GARCIA, DAVID</w:t>
        <w:tab/>
        <w:t>84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47</w:t>
      </w:r>
      <w:r>
        <w:rPr>
          <w:rFonts w:cs="Arial Narrow" w:ascii="Arial Narrow" w:hAnsi="Arial Narrow"/>
          <w:sz w:val="16"/>
        </w:rPr>
        <w:tab/>
        <w:t>-1,5</w:t>
        <w:tab/>
        <w:t>4</w:t>
        <w:tab/>
        <w:t>GARI GARCIA, JORGE</w:t>
        <w:tab/>
        <w:t>84</w:t>
        <w:tab/>
        <w:t>C.A. ZOITI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95</w:t>
      </w:r>
      <w:r>
        <w:rPr>
          <w:rFonts w:cs="Arial Narrow" w:ascii="Arial Narrow" w:hAnsi="Arial Narrow"/>
          <w:sz w:val="16"/>
        </w:rPr>
        <w:tab/>
        <w:t>0,1</w:t>
        <w:tab/>
        <w:t>2</w:t>
        <w:tab/>
        <w:t>SAINZ DITO, IGNACIO</w:t>
        <w:tab/>
        <w:t>84</w:t>
        <w:tab/>
        <w:t>SCORPIO MONDO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06</w:t>
      </w:r>
      <w:r>
        <w:rPr>
          <w:rFonts w:cs="Arial Narrow" w:ascii="Arial Narrow" w:hAnsi="Arial Narrow"/>
          <w:sz w:val="16"/>
        </w:rPr>
        <w:tab/>
        <w:t>-3,4</w:t>
        <w:tab/>
        <w:t>4</w:t>
        <w:tab/>
        <w:t>LUMBRERAS VIDALES, JUAN</w:t>
        <w:tab/>
        <w:t>84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35</w:t>
      </w:r>
      <w:r>
        <w:rPr>
          <w:rFonts w:cs="Arial Narrow" w:ascii="Arial Narrow" w:hAnsi="Arial Narrow"/>
          <w:sz w:val="16"/>
        </w:rPr>
        <w:tab/>
        <w:t>-0,7</w:t>
        <w:tab/>
        <w:t>7</w:t>
        <w:tab/>
        <w:t>ALARCON MAZA, DANIEL</w:t>
        <w:tab/>
        <w:t>84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81</w:t>
      </w:r>
      <w:r>
        <w:rPr>
          <w:rFonts w:cs="Arial Narrow" w:ascii="Arial Narrow" w:hAnsi="Arial Narrow"/>
          <w:sz w:val="16"/>
        </w:rPr>
        <w:tab/>
        <w:t>-0,7</w:t>
        <w:tab/>
        <w:t>8</w:t>
        <w:tab/>
        <w:t>OMENAT BROTA, JOAQUIN</w:t>
        <w:tab/>
        <w:t>84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5</w:t>
      </w:r>
      <w:r>
        <w:rPr>
          <w:rFonts w:cs="Arial Narrow" w:ascii="Arial Narrow" w:hAnsi="Arial Narrow"/>
          <w:sz w:val="16"/>
        </w:rPr>
        <w:tab/>
        <w:t>-0,6</w:t>
        <w:tab/>
        <w:t>1</w:t>
        <w:tab/>
        <w:t>PINTIEL GILABERT, MARIO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5</w:t>
      </w:r>
      <w:r>
        <w:rPr>
          <w:rFonts w:cs="Arial Narrow" w:ascii="Arial Narrow" w:hAnsi="Arial Narrow"/>
          <w:sz w:val="16"/>
        </w:rPr>
        <w:tab/>
        <w:t>-1,0</w:t>
        <w:tab/>
        <w:t>1</w:t>
        <w:tab/>
        <w:t>LUMBRERAS VIDALES, JUAN</w:t>
        <w:tab/>
        <w:t>84</w:t>
        <w:tab/>
        <w:t>SCORPIO MONDO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7</w:t>
      </w:r>
      <w:r>
        <w:rPr>
          <w:rFonts w:cs="Arial Narrow" w:ascii="Arial Narrow" w:hAnsi="Arial Narrow"/>
          <w:sz w:val="16"/>
        </w:rPr>
        <w:tab/>
        <w:t>1,6</w:t>
        <w:tab/>
        <w:t>2</w:t>
        <w:tab/>
        <w:t>MAÑEZ CORTES, RUBEN</w:t>
        <w:tab/>
        <w:t>84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8</w:t>
      </w:r>
      <w:r>
        <w:rPr>
          <w:rFonts w:cs="Arial Narrow" w:ascii="Arial Narrow" w:hAnsi="Arial Narrow"/>
          <w:sz w:val="16"/>
        </w:rPr>
        <w:tab/>
        <w:t>-0,1</w:t>
        <w:tab/>
        <w:t>2</w:t>
        <w:tab/>
        <w:t>GARI GARCIA, JORGE</w:t>
        <w:tab/>
        <w:t>84</w:t>
        <w:tab/>
        <w:t>C.A. ZOITI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1</w:t>
      </w:r>
      <w:r>
        <w:rPr>
          <w:rFonts w:cs="Arial Narrow" w:ascii="Arial Narrow" w:hAnsi="Arial Narrow"/>
          <w:sz w:val="16"/>
        </w:rPr>
        <w:tab/>
        <w:t>-1,0</w:t>
        <w:tab/>
        <w:t>3</w:t>
        <w:tab/>
        <w:t>ALARCON MAZA, DANIEL</w:t>
        <w:tab/>
        <w:t>84</w:t>
        <w:tab/>
        <w:t>C.N. HELIOS EMD</w:t>
        <w:tab/>
        <w:t>3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7</w:t>
      </w:r>
      <w:r>
        <w:rPr>
          <w:rFonts w:cs="Arial Narrow" w:ascii="Arial Narrow" w:hAnsi="Arial Narrow"/>
          <w:sz w:val="16"/>
        </w:rPr>
        <w:tab/>
        <w:t>-0,1</w:t>
        <w:tab/>
        <w:t>2</w:t>
        <w:tab/>
        <w:t>MARTIN LACORT, JORGE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0</w:t>
      </w:r>
      <w:r>
        <w:rPr>
          <w:rFonts w:cs="Arial Narrow" w:ascii="Arial Narrow" w:hAnsi="Arial Narrow"/>
          <w:sz w:val="16"/>
        </w:rPr>
        <w:tab/>
        <w:t>0,8</w:t>
        <w:tab/>
        <w:t>1</w:t>
        <w:tab/>
        <w:t>OLIVAN ESTEBAN, J.VICENTE</w:t>
        <w:tab/>
        <w:t>84</w:t>
        <w:tab/>
        <w:t>TRANSBASO CAM-P</w:t>
        <w:tab/>
        <w:t>08/09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1</w:t>
      </w:r>
      <w:r>
        <w:rPr>
          <w:rFonts w:cs="Arial Narrow" w:ascii="Arial Narrow" w:hAnsi="Arial Narrow"/>
          <w:sz w:val="16"/>
        </w:rPr>
        <w:tab/>
        <w:t>-0,1</w:t>
        <w:tab/>
        <w:t>3</w:t>
        <w:tab/>
        <w:t>VERDUGO MINGOTE, RICARDO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0</w:t>
      </w:r>
      <w:r>
        <w:rPr>
          <w:rFonts w:cs="Arial Narrow" w:ascii="Arial Narrow" w:hAnsi="Arial Narrow"/>
          <w:sz w:val="16"/>
        </w:rPr>
        <w:tab/>
        <w:t>-0,6</w:t>
        <w:tab/>
        <w:t>4</w:t>
        <w:tab/>
        <w:t>DE MARCOS CALVO, FERNANDO</w:t>
        <w:tab/>
        <w:t>84</w:t>
        <w:tab/>
        <w:t>C.A. OROEL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0</w:t>
      </w:r>
      <w:r>
        <w:rPr>
          <w:rFonts w:cs="Arial Narrow" w:ascii="Arial Narrow" w:hAnsi="Arial Narrow"/>
          <w:sz w:val="16"/>
        </w:rPr>
        <w:tab/>
        <w:t>0,8</w:t>
        <w:tab/>
        <w:t>3</w:t>
        <w:tab/>
        <w:t>OMENAT BROTA, JOAQUIN</w:t>
        <w:tab/>
        <w:t>84</w:t>
        <w:tab/>
        <w:t>TRANSBASO CAM-P</w:t>
        <w:tab/>
        <w:t>06/10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9.85</w:t>
      </w:r>
      <w:r>
        <w:rPr>
          <w:rFonts w:cs="Arial Narrow" w:ascii="Arial Narrow" w:hAnsi="Arial Narrow"/>
          <w:sz w:val="16"/>
        </w:rPr>
        <w:tab/>
        <w:tab/>
        <w:t>3</w:t>
        <w:tab/>
        <w:t>PINTIEL GILABERT, MARIO</w:t>
        <w:tab/>
        <w:t>84</w:t>
        <w:tab/>
        <w:t>TRANSBASO CAM-P</w:t>
        <w:tab/>
        <w:t>24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3.54</w:t>
      </w:r>
      <w:r>
        <w:rPr>
          <w:rFonts w:cs="Arial Narrow" w:ascii="Arial Narrow" w:hAnsi="Arial Narrow"/>
          <w:sz w:val="16"/>
          <w:lang w:val="en-GB"/>
        </w:rPr>
        <w:tab/>
        <w:tab/>
        <w:t>4</w:t>
        <w:tab/>
        <w:t>MARTIN LACORT, JORGE</w:t>
        <w:tab/>
        <w:t>84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3.84</w:t>
      </w:r>
      <w:r>
        <w:rPr>
          <w:rFonts w:cs="Arial Narrow" w:ascii="Arial Narrow" w:hAnsi="Arial Narrow"/>
          <w:sz w:val="16"/>
        </w:rPr>
        <w:tab/>
        <w:tab/>
        <w:t>6</w:t>
        <w:tab/>
        <w:t>PIEDRAFITA TRIGO, EDUARDO</w:t>
        <w:tab/>
        <w:t>84</w:t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4.41</w:t>
      </w:r>
      <w:r>
        <w:rPr>
          <w:rFonts w:cs="Arial Narrow" w:ascii="Arial Narrow" w:hAnsi="Arial Narrow"/>
          <w:sz w:val="16"/>
        </w:rPr>
        <w:tab/>
        <w:tab/>
        <w:t>3</w:t>
        <w:tab/>
        <w:t>SAINZ DITO, IGNACIO</w:t>
        <w:tab/>
        <w:t>84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9.34</w:t>
      </w:r>
      <w:r>
        <w:rPr>
          <w:rFonts w:cs="Arial Narrow" w:ascii="Arial Narrow" w:hAnsi="Arial Narrow"/>
          <w:sz w:val="16"/>
        </w:rPr>
        <w:tab/>
        <w:tab/>
        <w:t>4</w:t>
        <w:tab/>
        <w:t>ASO SESE, DIEGO</w:t>
        <w:tab/>
        <w:t>84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1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PINTIEL GILABERT, MARIO</w:t>
        <w:tab/>
        <w:t>84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3.0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MARTIN LACORT, JORGE</w:t>
        <w:tab/>
        <w:t>84</w:t>
        <w:tab/>
        <w:t>TRANSBASO CAM-P</w:t>
        <w:tab/>
        <w:t>1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2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OMENAT BROTA, JOAQUIN</w:t>
        <w:tab/>
        <w:t>84</w:t>
        <w:tab/>
        <w:t>TRANSBASO CAM-P</w:t>
        <w:tab/>
        <w:t>1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4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SORANDO ORTIN, DANIEL</w:t>
        <w:tab/>
        <w:t>84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8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VERDUGO MINGOTE, RICARDO</w:t>
        <w:tab/>
        <w:t>84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AÑEZ CORTES, RUBEN</w:t>
        <w:tab/>
        <w:t>84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3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ENDOZA YARZA, GONZALO</w:t>
        <w:tab/>
        <w:t>84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5</w:t>
      </w:r>
      <w:r>
        <w:rPr>
          <w:rFonts w:cs="Arial Narrow" w:ascii="Arial Narrow" w:hAnsi="Arial Narrow"/>
          <w:sz w:val="16"/>
          <w:lang w:val="es-ES_tradnl"/>
        </w:rPr>
        <w:tab/>
        <w:tab/>
        <w:t>8</w:t>
        <w:tab/>
        <w:t>ESTER BESCOS, JAVIER</w:t>
        <w:tab/>
        <w:t>84</w:t>
        <w:tab/>
        <w:t>E.M. EL OLIVAR</w:t>
        <w:tab/>
        <w:t>02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9.3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ESCUDERO HERNÁNDEZ, DAVID</w:t>
        <w:tab/>
        <w:t>84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1.1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BLANCO CARNICER, CRISTIAN</w:t>
        <w:tab/>
        <w:t>84</w:t>
        <w:tab/>
        <w:t>E.M. EL OLIVAR</w:t>
        <w:tab/>
        <w:t>27/05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0.4_</w:t>
      </w:r>
      <w:r>
        <w:rPr>
          <w:rFonts w:cs="Arial Narrow" w:ascii="Arial Narrow" w:hAnsi="Arial Narrow"/>
          <w:sz w:val="16"/>
        </w:rPr>
        <w:tab/>
        <w:tab/>
        <w:t>1</w:t>
        <w:tab/>
        <w:t>ESTEBAN SANZ, ISRAEL</w:t>
        <w:tab/>
        <w:t>84</w:t>
        <w:tab/>
        <w:t>C.N. HELIOS EMD</w:t>
        <w:tab/>
        <w:t>13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2.46</w:t>
      </w:r>
      <w:r>
        <w:rPr>
          <w:rFonts w:cs="Arial Narrow" w:ascii="Arial Narrow" w:hAnsi="Arial Narrow"/>
          <w:sz w:val="16"/>
        </w:rPr>
        <w:tab/>
        <w:tab/>
        <w:t>2</w:t>
        <w:tab/>
        <w:t>MARIÑO BALAGUER, Fº JAVIER</w:t>
        <w:tab/>
        <w:t>84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:02.9_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MARTIN LACORT, JORGE</w:t>
        <w:tab/>
        <w:t>84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2.9_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SORANDO ORTIN, DANIEL</w:t>
        <w:tab/>
        <w:t>84</w:t>
        <w:tab/>
        <w:t>SCORPIO MONDO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3.2_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OMENAT BROTA, JOAQUIN</w:t>
        <w:tab/>
        <w:t>84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6.9_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SALILLAS ORTEGA, MARCOS</w:t>
        <w:tab/>
        <w:t>84</w:t>
        <w:tab/>
        <w:t>E.M. EL OLIVAR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7.3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ENDOZA YARZA, GONZALO</w:t>
        <w:tab/>
        <w:t>84</w:t>
        <w:tab/>
        <w:t>SCORPIO MONDO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0.4_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ARIN LAHOZ, JUAN</w:t>
        <w:tab/>
        <w:t>84</w:t>
        <w:tab/>
        <w:t>CASABLANCA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0.9_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ESTER BESCOS, JAVIER</w:t>
        <w:tab/>
        <w:t>84</w:t>
        <w:tab/>
        <w:t>E.M. EL OLIVAR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2.8_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HERNANDEZ LECIÑENA, PABLO</w:t>
        <w:tab/>
        <w:t>84</w:t>
        <w:tab/>
        <w:t>C.N. HELIOS EMD</w:t>
        <w:tab/>
        <w:t>23/06/01</w:t>
        <w:tab/>
        <w:t>ZARAGOZA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17.8_</w:t>
      </w:r>
      <w:r>
        <w:rPr>
          <w:rFonts w:cs="Arial Narrow" w:ascii="Arial Narrow" w:hAnsi="Arial Narrow"/>
          <w:sz w:val="16"/>
        </w:rPr>
        <w:tab/>
        <w:tab/>
        <w:t>8</w:t>
        <w:tab/>
        <w:t>ESTER BESCOS, JAVIER</w:t>
        <w:tab/>
        <w:t>84</w:t>
        <w:tab/>
        <w:t>E.M. EL OLIVAR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0.4_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SORANDO ORTIN, DANIEL</w:t>
        <w:tab/>
        <w:t>84</w:t>
        <w:tab/>
        <w:t>SCORPIO MONDO</w:t>
        <w:tab/>
        <w:t>27/05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2.0_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M</w:t>
      </w:r>
      <w:r>
        <w:rPr>
          <w:rFonts w:cs="Arial Narrow" w:ascii="Arial Narrow" w:hAnsi="Arial Narrow"/>
          <w:sz w:val="16"/>
        </w:rPr>
        <w:t>ARIÑO BALAGUER, Fº JAVIER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22.7_</w:t>
      </w:r>
      <w:r>
        <w:rPr>
          <w:rFonts w:cs="Arial Narrow" w:ascii="Arial Narrow" w:hAnsi="Arial Narrow"/>
          <w:sz w:val="16"/>
        </w:rPr>
        <w:tab/>
        <w:tab/>
        <w:t>10</w:t>
        <w:tab/>
        <w:t>HERNÁNDEZ LECIÑENA, PABLO</w:t>
        <w:tab/>
        <w:t>84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26.8_</w:t>
      </w:r>
      <w:r>
        <w:rPr>
          <w:rFonts w:cs="Arial Narrow" w:ascii="Arial Narrow" w:hAnsi="Arial Narrow"/>
          <w:sz w:val="16"/>
        </w:rPr>
        <w:tab/>
        <w:tab/>
        <w:t>8</w:t>
        <w:tab/>
        <w:t>SERRANO CALAVIA, IKER</w:t>
        <w:tab/>
        <w:t>84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8.1_</w:t>
      </w:r>
      <w:r>
        <w:rPr>
          <w:rFonts w:cs="Arial Narrow" w:ascii="Arial Narrow" w:hAnsi="Arial Narrow"/>
          <w:sz w:val="16"/>
        </w:rPr>
        <w:tab/>
        <w:tab/>
        <w:t>12</w:t>
        <w:tab/>
        <w:t>DONOSO SAEZ, JULIO</w:t>
        <w:tab/>
        <w:t>84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3.20</w:t>
      </w:r>
      <w:r>
        <w:rPr>
          <w:rFonts w:cs="Arial Narrow" w:ascii="Arial Narrow" w:hAnsi="Arial Narrow"/>
          <w:sz w:val="16"/>
        </w:rPr>
        <w:tab/>
        <w:tab/>
        <w:t>3</w:t>
        <w:tab/>
        <w:t>SALILLAS ORTEGA, MARCOS</w:t>
        <w:tab/>
        <w:t>84</w:t>
        <w:tab/>
        <w:t>E.M. EL OLIVAR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4.88</w:t>
      </w:r>
      <w:r>
        <w:rPr>
          <w:rFonts w:cs="Arial Narrow" w:ascii="Arial Narrow" w:hAnsi="Arial Narrow"/>
          <w:sz w:val="16"/>
        </w:rPr>
        <w:tab/>
        <w:tab/>
        <w:t>9</w:t>
        <w:tab/>
        <w:t>ARANDA FERNÁNDEZ, LUIS</w:t>
        <w:tab/>
        <w:t>84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2.6_</w:t>
      </w:r>
      <w:r>
        <w:rPr>
          <w:rFonts w:cs="Arial Narrow" w:ascii="Arial Narrow" w:hAnsi="Arial Narrow"/>
          <w:sz w:val="16"/>
        </w:rPr>
        <w:tab/>
        <w:tab/>
        <w:t>6</w:t>
        <w:tab/>
        <w:t>OMENAT BROTA, JOAQUIN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45.4_</w:t>
      </w:r>
      <w:r>
        <w:rPr>
          <w:rFonts w:cs="Arial Narrow" w:ascii="Arial Narrow" w:hAnsi="Arial Narrow"/>
          <w:sz w:val="16"/>
        </w:rPr>
        <w:tab/>
        <w:tab/>
        <w:t>12</w:t>
        <w:tab/>
        <w:t>MARCEN MARCEN, MIGUEL</w:t>
        <w:tab/>
        <w:t>84</w:t>
        <w:tab/>
        <w:t>A.D.A. ZUERA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8:59.23</w:t>
      </w:r>
      <w:r>
        <w:rPr>
          <w:rFonts w:cs="Arial Narrow" w:ascii="Arial Narrow" w:hAnsi="Arial Narrow"/>
          <w:sz w:val="16"/>
        </w:rPr>
        <w:tab/>
        <w:tab/>
        <w:t>11</w:t>
        <w:tab/>
        <w:t>MARIÑO BALAGUER, Fº JAVIER</w:t>
        <w:tab/>
        <w:t>84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9:47.59</w:t>
      </w:r>
      <w:r>
        <w:rPr>
          <w:rFonts w:cs="Arial Narrow" w:ascii="Arial Narrow" w:hAnsi="Arial Narrow"/>
          <w:sz w:val="16"/>
        </w:rPr>
        <w:tab/>
        <w:tab/>
        <w:t>7</w:t>
        <w:tab/>
        <w:t>HERNANDEZ LECIÑENA, PABLO</w:t>
        <w:tab/>
        <w:t>84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10:22.9_</w:t>
        <w:tab/>
        <w:tab/>
        <w:t>6</w:t>
        <w:tab/>
        <w:t>PEREZ DIESTE, LUIS M.</w:t>
        <w:tab/>
        <w:t>84</w:t>
        <w:tab/>
        <w:t>CAJALON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0.1_</w:t>
      </w:r>
      <w:r>
        <w:rPr>
          <w:rFonts w:cs="Arial Narrow" w:ascii="Arial Narrow" w:hAnsi="Arial Narrow"/>
          <w:sz w:val="16"/>
        </w:rPr>
        <w:tab/>
        <w:tab/>
        <w:t>7</w:t>
        <w:tab/>
        <w:t>SOLA PERAT, ROBERTO</w:t>
        <w:tab/>
        <w:t>84</w:t>
        <w:tab/>
        <w:t>A.D.A. ZUERA</w:t>
        <w:tab/>
        <w:t>10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46.6_</w:t>
      </w:r>
      <w:r>
        <w:rPr>
          <w:rFonts w:cs="Arial Narrow" w:ascii="Arial Narrow" w:hAnsi="Arial Narrow"/>
          <w:sz w:val="16"/>
        </w:rPr>
        <w:tab/>
        <w:tab/>
        <w:t>2</w:t>
        <w:tab/>
        <w:t>MARIÑO BALAGUER, JAVIER</w:t>
        <w:tab/>
        <w:t>84</w:t>
        <w:tab/>
        <w:t>TRANSBASO CAM-P</w:t>
        <w:tab/>
        <w:t>07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43.80</w:t>
      </w:r>
      <w:r>
        <w:rPr>
          <w:rFonts w:cs="Arial Narrow" w:ascii="Arial Narrow" w:hAnsi="Arial Narrow"/>
          <w:sz w:val="16"/>
        </w:rPr>
        <w:tab/>
        <w:tab/>
        <w:t>4</w:t>
        <w:tab/>
        <w:t>ESTER BESCOS, JAVIER</w:t>
        <w:tab/>
        <w:t>84</w:t>
        <w:tab/>
        <w:t>E.M. EL OLIVAR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17.67</w:t>
      </w:r>
      <w:r>
        <w:rPr>
          <w:rFonts w:cs="Arial Narrow" w:ascii="Arial Narrow" w:hAnsi="Arial Narrow"/>
          <w:sz w:val="16"/>
        </w:rPr>
        <w:tab/>
        <w:tab/>
        <w:t>5</w:t>
        <w:tab/>
        <w:t>COLUMBRERE AZNAR, JOSE A.</w:t>
        <w:tab/>
        <w:t>84</w:t>
        <w:tab/>
        <w:t>C.A. OROEL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33.11</w:t>
      </w:r>
      <w:r>
        <w:rPr>
          <w:rFonts w:cs="Arial Narrow" w:ascii="Arial Narrow" w:hAnsi="Arial Narrow"/>
          <w:sz w:val="16"/>
        </w:rPr>
        <w:tab/>
        <w:tab/>
        <w:t>8</w:t>
        <w:tab/>
        <w:t>ARANDA FERNÁNDEZ, LUIS</w:t>
        <w:tab/>
        <w:t>84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35.70</w:t>
      </w:r>
      <w:r>
        <w:rPr>
          <w:rFonts w:cs="Arial Narrow" w:ascii="Arial Narrow" w:hAnsi="Arial Narrow"/>
          <w:sz w:val="16"/>
        </w:rPr>
        <w:tab/>
        <w:tab/>
        <w:t>9</w:t>
        <w:tab/>
        <w:t>SERRANO CALAVIA, IKER</w:t>
        <w:tab/>
        <w:t>84</w:t>
        <w:tab/>
        <w:t>SCORPIO MONDO</w:t>
        <w:tab/>
        <w:t>24/03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93</w:t>
      </w:r>
      <w:r>
        <w:rPr>
          <w:rFonts w:cs="Arial Narrow" w:ascii="Arial Narrow" w:hAnsi="Arial Narrow"/>
          <w:sz w:val="16"/>
        </w:rPr>
        <w:tab/>
        <w:t>0,2</w:t>
        <w:tab/>
        <w:t>4</w:t>
        <w:tab/>
        <w:t>GUAUS GARCES, DIEGO</w:t>
        <w:tab/>
        <w:t>84</w:t>
        <w:tab/>
        <w:t>TRANSBASO CAM-P</w:t>
        <w:tab/>
        <w:t>24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2_</w:t>
      </w:r>
      <w:r>
        <w:rPr>
          <w:rFonts w:cs="Arial Narrow" w:ascii="Arial Narrow" w:hAnsi="Arial Narrow"/>
          <w:sz w:val="16"/>
        </w:rPr>
        <w:tab/>
        <w:t>-0,4</w:t>
        <w:tab/>
        <w:t>2</w:t>
        <w:tab/>
        <w:t>PINTIEL GILABERT, MARIO</w:t>
        <w:tab/>
        <w:t>84</w:t>
        <w:tab/>
        <w:t>TRANSBASO CAM-P</w:t>
        <w:tab/>
        <w:t>20/05/01</w:t>
        <w:tab/>
        <w:t>HUESC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330 metros vallas  </w:t>
      </w:r>
      <w:r>
        <w:rPr>
          <w:rFonts w:cs="Arial Narrow" w:ascii="Arial Narrow" w:hAnsi="Arial Narrow"/>
          <w:sz w:val="16"/>
        </w:rPr>
        <w:t xml:space="preserve">(0,84) </w:t>
      </w:r>
      <w:r>
        <w:rPr>
          <w:rFonts w:cs="Arial Narrow" w:ascii="Arial Narrow" w:hAnsi="Arial Narrow"/>
          <w:b/>
          <w:sz w:val="16"/>
        </w:rPr>
        <w:t>– cronometraje manual y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3_</w:t>
      </w:r>
      <w:r>
        <w:rPr>
          <w:rFonts w:cs="Arial Narrow" w:ascii="Arial Narrow" w:hAnsi="Arial Narrow"/>
          <w:sz w:val="16"/>
        </w:rPr>
        <w:tab/>
        <w:tab/>
        <w:t>1</w:t>
        <w:tab/>
        <w:t>VERDUGO MINGOTE, RICARDO</w:t>
        <w:tab/>
        <w:t>84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6.9_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PINTIEL GILABERT, MARIONG</w:t>
        <w:tab/>
        <w:t>84</w:t>
        <w:tab/>
        <w:t>TRANSBASO CAM-P</w:t>
        <w:tab/>
        <w:t>02I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9.6_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OMENAT BROTA, JOAQUIN</w:t>
        <w:tab/>
        <w:t>84</w:t>
        <w:tab/>
        <w:t>TRANSBASO CAM-P</w:t>
        <w:tab/>
        <w:t>13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0.8_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OLIVAN ESTEBAN, J.VICENTE</w:t>
        <w:tab/>
        <w:t>84</w:t>
        <w:tab/>
        <w:t>TRANSBASO CAM-P</w:t>
        <w:tab/>
        <w:t>13/10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1</w:t>
      </w:r>
      <w:r>
        <w:rPr>
          <w:rFonts w:cs="Arial Narrow" w:ascii="Arial Narrow" w:hAnsi="Arial Narrow"/>
          <w:sz w:val="16"/>
          <w:lang w:val="es-ES_tradnl"/>
        </w:rPr>
        <w:t>_</w:t>
        <w:tab/>
        <w:tab/>
        <w:t>3</w:t>
        <w:tab/>
        <w:t>GUAUS GARCES, DIEGO</w:t>
        <w:tab/>
        <w:t>84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:30.6</w:t>
      </w:r>
      <w:r>
        <w:rPr>
          <w:rFonts w:cs="Arial Narrow" w:ascii="Arial Narrow" w:hAnsi="Arial Narrow"/>
          <w:sz w:val="16"/>
        </w:rPr>
        <w:t>_</w:t>
        <w:tab/>
        <w:tab/>
        <w:t>3</w:t>
        <w:tab/>
        <w:t>BALLARIN CALVO, FERNANDO</w:t>
        <w:tab/>
        <w:t>84</w:t>
        <w:tab/>
        <w:t>SCORPIO MONDO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:59.6_</w:t>
      </w:r>
      <w:r>
        <w:rPr>
          <w:rFonts w:cs="Arial Narrow" w:ascii="Arial Narrow" w:hAnsi="Arial Narrow"/>
          <w:sz w:val="16"/>
        </w:rPr>
        <w:tab/>
        <w:tab/>
        <w:t>3</w:t>
        <w:tab/>
        <w:t>CAMPOS BORDONABA, ADRIAN</w:t>
        <w:tab/>
        <w:t>84</w:t>
        <w:tab/>
        <w:t>A.D.A. ZUERA</w:t>
        <w:tab/>
        <w:t>01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:33</w:t>
      </w:r>
      <w:r>
        <w:rPr>
          <w:rFonts w:cs="Arial Narrow" w:ascii="Arial Narrow" w:hAnsi="Arial Narrow"/>
          <w:sz w:val="16"/>
        </w:rPr>
        <w:tab/>
        <w:tab/>
        <w:t>1</w:t>
        <w:tab/>
        <w:t>CAMPOS BORDONABA, ADRIAN</w:t>
        <w:tab/>
        <w:t>84</w:t>
        <w:tab/>
        <w:t>A.D.A. ZUERA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2:31.1_</w:t>
      </w:r>
      <w:r>
        <w:rPr>
          <w:rFonts w:cs="Arial Narrow" w:ascii="Arial Narrow" w:hAnsi="Arial Narrow"/>
          <w:sz w:val="16"/>
        </w:rPr>
        <w:tab/>
        <w:tab/>
        <w:t>2</w:t>
        <w:tab/>
        <w:t>BALLARIN CALVO, FERNANDO</w:t>
        <w:tab/>
        <w:t>84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9:53.2_</w:t>
      </w:r>
      <w:r>
        <w:rPr>
          <w:rFonts w:cs="Arial Narrow" w:ascii="Arial Narrow" w:hAnsi="Arial Narrow"/>
          <w:sz w:val="16"/>
        </w:rPr>
        <w:tab/>
        <w:tab/>
        <w:t>5</w:t>
        <w:tab/>
        <w:t>CAMPOS BORDONABA, ADRIAN</w:t>
        <w:tab/>
        <w:t>84</w:t>
        <w:tab/>
        <w:t>A.D.A. ZUERA</w:t>
        <w:tab/>
        <w:t>13/06/01</w:t>
        <w:tab/>
        <w:t>ZARAGOZ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h05:11</w:t>
        <w:tab/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MPOS BORDONABA, ADRIAN</w:t>
        <w:tab/>
        <w:t>84</w:t>
        <w:tab/>
        <w:t>A.D.A. ZUERA</w:t>
        <w:tab/>
        <w:t>18/02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75</w:t>
        <w:tab/>
      </w:r>
      <w:r>
        <w:rPr>
          <w:rFonts w:cs="Arial Narrow" w:ascii="Arial Narrow" w:hAnsi="Arial Narrow"/>
          <w:sz w:val="16"/>
        </w:rPr>
        <w:tab/>
        <w:t>1</w:t>
        <w:tab/>
        <w:t>GUAUS GARCES, DIEGO</w:t>
        <w:tab/>
        <w:t>84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1</w:t>
      </w:r>
      <w:r>
        <w:rPr>
          <w:rFonts w:cs="Arial Narrow" w:ascii="Arial Narrow" w:hAnsi="Arial Narrow"/>
          <w:sz w:val="16"/>
        </w:rPr>
        <w:tab/>
        <w:tab/>
        <w:t>4</w:t>
        <w:tab/>
        <w:t>ALARCON MAZA, DANIEL</w:t>
        <w:tab/>
        <w:t>84</w:t>
        <w:tab/>
        <w:t>C.N. HELIOS EMD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VERDUGO MINGOTE, RICARDO</w:t>
        <w:tab/>
        <w:t>84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PINTIEL GILABERT, MARIO</w:t>
        <w:tab/>
        <w:t>84</w:t>
        <w:tab/>
        <w:t>TRANSBASO CAM-P</w:t>
        <w:tab/>
        <w:t>1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1.55</w:t>
        <w:tab/>
        <w:tab/>
        <w:t>3</w:t>
        <w:tab/>
        <w:t>OMENAT BROTA,JOAQUIN</w:t>
        <w:tab/>
        <w:t>84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DIESTE LOPEZ, LORENZO</w:t>
        <w:tab/>
        <w:t>84</w:t>
        <w:tab/>
        <w:t>C.A. ZOITI</w:t>
        <w:tab/>
        <w:t>21/04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AIBAR SOLANA, ALBERTO</w:t>
        <w:tab/>
        <w:t>84</w:t>
        <w:tab/>
        <w:t>C.A. ZOITI</w:t>
        <w:tab/>
        <w:t>21/04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REDOL MALLOR, MIGUEL</w:t>
        <w:tab/>
        <w:t>84</w:t>
        <w:tab/>
        <w:t>C.A. ZOITI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5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GASTON ERESUE, JUAN</w:t>
        <w:tab/>
        <w:t>84</w:t>
        <w:tab/>
        <w:t>C.A. ZOITI</w:t>
        <w:tab/>
        <w:t>21/04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80</w:t>
        <w:tab/>
      </w:r>
      <w:r>
        <w:rPr>
          <w:rFonts w:cs="Arial Narrow" w:ascii="Arial Narrow" w:hAnsi="Arial Narrow"/>
          <w:sz w:val="16"/>
        </w:rPr>
        <w:tab/>
        <w:t>1</w:t>
        <w:tab/>
        <w:t>GONZALEZ LABORDA, GUILLERMO</w:t>
        <w:tab/>
        <w:t>84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80</w:t>
        <w:tab/>
      </w:r>
      <w:r>
        <w:rPr>
          <w:rFonts w:cs="Arial Narrow" w:ascii="Arial Narrow" w:hAnsi="Arial Narrow"/>
          <w:sz w:val="16"/>
        </w:rPr>
        <w:tab/>
        <w:t>1</w:t>
        <w:tab/>
        <w:t>GUAUS GARCES, DIEGO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85</w:t>
      </w:r>
      <w:r>
        <w:rPr>
          <w:rFonts w:cs="Arial Narrow" w:ascii="Arial Narrow" w:hAnsi="Arial Narrow"/>
          <w:sz w:val="16"/>
        </w:rPr>
        <w:tab/>
        <w:tab/>
        <w:t>1</w:t>
        <w:tab/>
        <w:t>OMENAT BROTA, JOAQUIN</w:t>
        <w:tab/>
        <w:t>84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72</w:t>
      </w:r>
      <w:r>
        <w:rPr>
          <w:rFonts w:cs="Arial Narrow" w:ascii="Arial Narrow" w:hAnsi="Arial Narrow"/>
          <w:sz w:val="16"/>
        </w:rPr>
        <w:tab/>
        <w:tab/>
        <w:t>4</w:t>
        <w:tab/>
        <w:t>LUMBRERAS VIDALES, JUAN</w:t>
        <w:tab/>
        <w:t>84</w:t>
        <w:tab/>
        <w:t>SCORPIO MONDO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5</w:t>
      </w:r>
      <w:r>
        <w:rPr>
          <w:rFonts w:cs="Arial Narrow" w:ascii="Arial Narrow" w:hAnsi="Arial Narrow"/>
          <w:sz w:val="16"/>
        </w:rPr>
        <w:tab/>
        <w:tab/>
        <w:t>2</w:t>
        <w:tab/>
        <w:t>OLIVAN ESTEBAN, J.VICENTE</w:t>
        <w:tab/>
        <w:t>84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65</w:t>
      </w:r>
      <w:r>
        <w:rPr>
          <w:rFonts w:cs="Arial Narrow" w:ascii="Arial Narrow" w:hAnsi="Arial Narrow"/>
          <w:sz w:val="16"/>
        </w:rPr>
        <w:tab/>
        <w:tab/>
        <w:t>3</w:t>
        <w:tab/>
        <w:t>PINTIEL GILABERT, MARIO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.35</w:t>
      </w:r>
      <w:r>
        <w:rPr>
          <w:rFonts w:cs="Arial Narrow" w:ascii="Arial Narrow" w:hAnsi="Arial Narrow"/>
          <w:sz w:val="16"/>
          <w:lang w:val="en-GB"/>
        </w:rPr>
        <w:tab/>
        <w:tab/>
        <w:t>6</w:t>
        <w:tab/>
        <w:t>MARTIN LACORT, JORGE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5</w:t>
      </w:r>
      <w:r>
        <w:rPr>
          <w:rFonts w:cs="Arial Narrow" w:ascii="Arial Narrow" w:hAnsi="Arial Narrow"/>
          <w:sz w:val="16"/>
          <w:lang w:val="es-ES_tradnl"/>
        </w:rPr>
        <w:tab/>
        <w:tab/>
        <w:t>9</w:t>
        <w:tab/>
        <w:t>MARCO MURILLO, CARLOS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5</w:t>
      </w:r>
      <w:r>
        <w:rPr>
          <w:rFonts w:cs="Arial Narrow" w:ascii="Arial Narrow" w:hAnsi="Arial Narrow"/>
          <w:sz w:val="16"/>
          <w:lang w:val="es-ES_tradnl"/>
        </w:rPr>
        <w:tab/>
        <w:tab/>
        <w:t>10</w:t>
        <w:tab/>
        <w:t>MARCO VILLAS, ANDRES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41</w:t>
      </w:r>
      <w:r>
        <w:rPr>
          <w:rFonts w:cs="Arial Narrow" w:ascii="Arial Narrow" w:hAnsi="Arial Narrow"/>
          <w:bCs/>
          <w:sz w:val="16"/>
        </w:rPr>
        <w:tab/>
        <w:t>0,3</w:t>
        <w:tab/>
        <w:t>1</w:t>
        <w:tab/>
        <w:t>MARCO MURILLO, CARLOS</w:t>
        <w:tab/>
        <w:t>84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18</w:t>
      </w:r>
      <w:r>
        <w:rPr>
          <w:rFonts w:cs="Arial Narrow" w:ascii="Arial Narrow" w:hAnsi="Arial Narrow"/>
          <w:sz w:val="16"/>
        </w:rPr>
        <w:tab/>
        <w:t>1,0</w:t>
        <w:tab/>
        <w:t>3</w:t>
        <w:tab/>
        <w:t>PINTIEL GILABERT, MARIO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3</w:t>
      </w:r>
      <w:r>
        <w:rPr>
          <w:rFonts w:cs="Arial Narrow" w:ascii="Arial Narrow" w:hAnsi="Arial Narrow"/>
          <w:sz w:val="16"/>
        </w:rPr>
        <w:tab/>
        <w:t>0,8</w:t>
        <w:tab/>
        <w:t>6</w:t>
        <w:tab/>
        <w:t>CARRERA CARNICER, JAVIER</w:t>
        <w:tab/>
        <w:t>84</w:t>
        <w:tab/>
        <w:t>C.A. ZOITI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6</w:t>
      </w:r>
      <w:r>
        <w:rPr>
          <w:rFonts w:cs="Arial Narrow" w:ascii="Arial Narrow" w:hAnsi="Arial Narrow"/>
          <w:sz w:val="16"/>
        </w:rPr>
        <w:tab/>
        <w:t>-0,5</w:t>
        <w:tab/>
        <w:t>1</w:t>
        <w:tab/>
        <w:t>MARCO MURILLO, CARLOS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80</w:t>
      </w:r>
      <w:r>
        <w:rPr>
          <w:rFonts w:cs="Arial Narrow" w:ascii="Arial Narrow" w:hAnsi="Arial Narrow"/>
          <w:sz w:val="16"/>
        </w:rPr>
        <w:tab/>
        <w:t>1,8</w:t>
        <w:tab/>
        <w:t>7</w:t>
        <w:tab/>
        <w:t>MAÑEZ CORTES, RUBEN</w:t>
        <w:tab/>
        <w:t>84</w:t>
        <w:tab/>
        <w:t>SCORPIO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77</w:t>
      </w:r>
      <w:r>
        <w:rPr>
          <w:rFonts w:cs="Arial Narrow" w:ascii="Arial Narrow" w:hAnsi="Arial Narrow"/>
          <w:sz w:val="16"/>
        </w:rPr>
        <w:tab/>
        <w:t>0,3</w:t>
        <w:tab/>
        <w:t>4</w:t>
        <w:tab/>
        <w:t>GUAUS GARCES, DIEGO</w:t>
        <w:tab/>
        <w:t>84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75</w:t>
      </w:r>
      <w:r>
        <w:rPr>
          <w:rFonts w:cs="Arial Narrow" w:ascii="Arial Narrow" w:hAnsi="Arial Narrow"/>
          <w:sz w:val="16"/>
        </w:rPr>
        <w:tab/>
        <w:t>-0,3</w:t>
        <w:tab/>
        <w:t>8</w:t>
        <w:tab/>
        <w:t>LUMBRERAS VIDALES, JUAN</w:t>
        <w:tab/>
        <w:t>84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65</w:t>
      </w:r>
      <w:r>
        <w:rPr>
          <w:rFonts w:cs="Arial Narrow" w:ascii="Arial Narrow" w:hAnsi="Arial Narrow"/>
          <w:sz w:val="16"/>
        </w:rPr>
        <w:tab/>
        <w:t>-0,3</w:t>
        <w:tab/>
        <w:t>2</w:t>
        <w:tab/>
        <w:t>VERDUGO MINGOTE, RICARDO</w:t>
        <w:tab/>
        <w:t>84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.62</w:t>
      </w:r>
      <w:r>
        <w:rPr>
          <w:rFonts w:cs="Arial Narrow" w:ascii="Arial Narrow" w:hAnsi="Arial Narrow"/>
          <w:sz w:val="16"/>
          <w:lang w:val="en-GB"/>
        </w:rPr>
        <w:tab/>
        <w:t>0,5</w:t>
        <w:tab/>
        <w:t>6</w:t>
        <w:tab/>
        <w:t>MARTIN LACORT, JORGE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7</w:t>
      </w:r>
      <w:r>
        <w:rPr>
          <w:rFonts w:cs="Arial Narrow" w:ascii="Arial Narrow" w:hAnsi="Arial Narrow"/>
          <w:sz w:val="16"/>
          <w:lang w:val="es-ES_tradnl"/>
        </w:rPr>
        <w:tab/>
        <w:t>-0,3</w:t>
        <w:tab/>
        <w:t>6</w:t>
        <w:tab/>
        <w:t>SANCHEZ GONZALEZ, LUIS E.</w:t>
        <w:tab/>
        <w:t>84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6</w:t>
      </w:r>
      <w:r>
        <w:rPr>
          <w:rFonts w:cs="Arial Narrow" w:ascii="Arial Narrow" w:hAnsi="Arial Narrow"/>
          <w:sz w:val="16"/>
        </w:rPr>
        <w:tab/>
        <w:t>4,8</w:t>
        <w:tab/>
        <w:t>4</w:t>
        <w:tab/>
        <w:t>CARRERA CARNICER, JAVIER</w:t>
        <w:tab/>
        <w:t>84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82</w:t>
        <w:tab/>
      </w:r>
      <w:r>
        <w:rPr>
          <w:rFonts w:cs="Arial Narrow" w:ascii="Arial Narrow" w:hAnsi="Arial Narrow"/>
          <w:sz w:val="16"/>
        </w:rPr>
        <w:t>-0,6</w:t>
        <w:tab/>
        <w:t>1</w:t>
        <w:tab/>
        <w:t>PINTIEL GILABERT, MARIO</w:t>
        <w:tab/>
        <w:t>84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2.78</w:t>
        <w:tab/>
      </w:r>
      <w:r>
        <w:rPr>
          <w:rFonts w:cs="Arial Narrow" w:ascii="Arial Narrow" w:hAnsi="Arial Narrow"/>
          <w:sz w:val="16"/>
        </w:rPr>
        <w:t>1,2</w:t>
        <w:tab/>
        <w:t>1</w:t>
        <w:tab/>
        <w:t>GUAUS GARCES, DIEGO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65</w:t>
        <w:tab/>
      </w:r>
      <w:r>
        <w:rPr>
          <w:rFonts w:cs="Arial Narrow" w:ascii="Arial Narrow" w:hAnsi="Arial Narrow"/>
          <w:sz w:val="16"/>
        </w:rPr>
        <w:t>1,6</w:t>
        <w:tab/>
        <w:t>2</w:t>
        <w:tab/>
        <w:t>SANCHEZ GONZALEZ, LUIS E.</w:t>
        <w:tab/>
        <w:t>84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3</w:t>
      </w:r>
      <w:r>
        <w:rPr>
          <w:rFonts w:cs="Arial Narrow" w:ascii="Arial Narrow" w:hAnsi="Arial Narrow"/>
          <w:sz w:val="16"/>
        </w:rPr>
        <w:tab/>
        <w:t>-0,2</w:t>
        <w:tab/>
        <w:t>5</w:t>
        <w:tab/>
        <w:t>OMENAT BROTA, JOAQUIN</w:t>
        <w:tab/>
        <w:t>84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.17</w:t>
        <w:tab/>
      </w:r>
      <w:r>
        <w:rPr>
          <w:rFonts w:cs="Arial Narrow" w:ascii="Arial Narrow" w:hAnsi="Arial Narrow"/>
          <w:sz w:val="16"/>
        </w:rPr>
        <w:t>-0,4</w:t>
        <w:tab/>
        <w:t>3</w:t>
        <w:tab/>
        <w:t>MARCO MURILLO, CARLOS</w:t>
        <w:tab/>
        <w:t>84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80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  <w:t>DE MARCOS CALVO, FERNANDO</w:t>
        <w:tab/>
        <w:t>84</w:t>
        <w:tab/>
        <w:t>C.A. OROEL</w:t>
        <w:tab/>
        <w:t>27/05/01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85</w:t>
      </w:r>
      <w:r>
        <w:rPr>
          <w:rFonts w:cs="Arial Narrow" w:ascii="Arial Narrow" w:hAnsi="Arial Narrow"/>
          <w:sz w:val="16"/>
        </w:rPr>
        <w:tab/>
        <w:tab/>
        <w:t>1</w:t>
        <w:tab/>
        <w:t>ARRIBAS BEL, DANIEL</w:t>
        <w:tab/>
        <w:t>84</w:t>
        <w:tab/>
        <w:t>C.N. HELIOS EMD</w:t>
        <w:tab/>
        <w:t>1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8</w:t>
      </w:r>
      <w:r>
        <w:rPr>
          <w:rFonts w:cs="Arial Narrow" w:ascii="Arial Narrow" w:hAnsi="Arial Narrow"/>
          <w:sz w:val="16"/>
        </w:rPr>
        <w:tab/>
        <w:tab/>
        <w:t>2</w:t>
        <w:tab/>
        <w:t>AIBAR SOLANA, ALBERTO</w:t>
        <w:tab/>
        <w:t>84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93</w:t>
      </w:r>
      <w:r>
        <w:rPr>
          <w:rFonts w:cs="Arial Narrow" w:ascii="Arial Narrow" w:hAnsi="Arial Narrow"/>
          <w:sz w:val="16"/>
        </w:rPr>
        <w:tab/>
        <w:tab/>
        <w:t>10</w:t>
        <w:tab/>
        <w:t>GUAUS GARCES. DIEGO</w:t>
        <w:tab/>
        <w:t>84</w:t>
        <w:tab/>
        <w:t>TRANSBASO CAM-P</w:t>
        <w:tab/>
        <w:t>2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5</w:t>
      </w:r>
      <w:r>
        <w:rPr>
          <w:rFonts w:cs="Arial Narrow" w:ascii="Arial Narrow" w:hAnsi="Arial Narrow"/>
          <w:sz w:val="16"/>
        </w:rPr>
        <w:tab/>
        <w:tab/>
        <w:t>1</w:t>
        <w:tab/>
        <w:t>OLIVAN ESTEBAN, J.VICENTE</w:t>
        <w:tab/>
        <w:t>84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n-GB"/>
        </w:rPr>
        <w:t>9.81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MARTIN LACORT, JORGE</w:t>
        <w:tab/>
        <w:t>84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60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LUMBRERAS VIDALES, JUAN</w:t>
        <w:tab/>
        <w:t>84</w:t>
        <w:tab/>
        <w:t>SCORPIO MONDO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4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ARRERA CARNICER, JAVIER</w:t>
        <w:tab/>
        <w:t>84</w:t>
        <w:tab/>
        <w:t>C.A. ZOITI</w:t>
        <w:tab/>
        <w:t>26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2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VERDUGO MINGOTE, RICARDO</w:t>
        <w:tab/>
        <w:t>84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14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PEREZ FONTAN, ALEJANDRO</w:t>
        <w:tab/>
        <w:t>84</w:t>
        <w:tab/>
        <w:t>G.M. SABIÑANIG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60</w:t>
        <w:tab/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INTIEL GILABERT, MARIO</w:t>
        <w:tab/>
        <w:t>84</w:t>
        <w:tab/>
        <w:t>TRANSBASO CAM-P</w:t>
        <w:tab/>
        <w:t>19/05/01</w:t>
        <w:tab/>
        <w:t>HUESC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,75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5.04</w:t>
      </w:r>
      <w:r>
        <w:rPr>
          <w:rFonts w:cs="Arial Narrow" w:ascii="Arial Narrow" w:hAnsi="Arial Narrow"/>
          <w:sz w:val="16"/>
        </w:rPr>
        <w:tab/>
        <w:tab/>
        <w:t>1</w:t>
        <w:tab/>
        <w:t>SENTIS CUY, RICARDO</w:t>
        <w:tab/>
        <w:t>84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14</w:t>
      </w:r>
      <w:r>
        <w:rPr>
          <w:rFonts w:cs="Arial Narrow" w:ascii="Arial Narrow" w:hAnsi="Arial Narrow"/>
          <w:sz w:val="16"/>
        </w:rPr>
        <w:tab/>
        <w:tab/>
        <w:t>2</w:t>
        <w:tab/>
        <w:t>OMENAT BROTA, JOAQUIN</w:t>
        <w:tab/>
        <w:t>84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61</w:t>
      </w:r>
      <w:r>
        <w:rPr>
          <w:rFonts w:cs="Arial Narrow" w:ascii="Arial Narrow" w:hAnsi="Arial Narrow"/>
          <w:sz w:val="16"/>
        </w:rPr>
        <w:tab/>
        <w:tab/>
        <w:t>1</w:t>
        <w:tab/>
        <w:t>VERDUGO MINGOTE, RICARDO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97</w:t>
      </w:r>
      <w:r>
        <w:rPr>
          <w:rFonts w:cs="Arial Narrow" w:ascii="Arial Narrow" w:hAnsi="Arial Narrow"/>
          <w:sz w:val="16"/>
        </w:rPr>
        <w:tab/>
        <w:tab/>
        <w:t>2</w:t>
        <w:tab/>
        <w:t>GUAUS GARCES, DIEGO</w:t>
        <w:tab/>
        <w:t>84</w:t>
        <w:tab/>
        <w:t>TRANSBASO CAM-P</w:t>
        <w:tab/>
        <w:t>13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61</w:t>
      </w:r>
      <w:r>
        <w:rPr>
          <w:rFonts w:cs="Arial Narrow" w:ascii="Arial Narrow" w:hAnsi="Arial Narrow"/>
          <w:sz w:val="16"/>
        </w:rPr>
        <w:tab/>
        <w:tab/>
        <w:t>3</w:t>
        <w:tab/>
        <w:t>OLIVAN ESTEBAN. J.VICENTE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04</w:t>
      </w:r>
      <w:r>
        <w:rPr>
          <w:rFonts w:cs="Arial Narrow" w:ascii="Arial Narrow" w:hAnsi="Arial Narrow"/>
          <w:sz w:val="16"/>
        </w:rPr>
        <w:tab/>
        <w:tab/>
        <w:t>4</w:t>
        <w:tab/>
        <w:t>MARCO VILLAS, ANDRES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80</w:t>
      </w:r>
      <w:r>
        <w:rPr>
          <w:rFonts w:cs="Arial Narrow" w:ascii="Arial Narrow" w:hAnsi="Arial Narrow"/>
          <w:sz w:val="16"/>
        </w:rPr>
        <w:tab/>
        <w:tab/>
        <w:t>1</w:t>
        <w:tab/>
        <w:t>PEREZ FONTAN, ALEJANDRO</w:t>
        <w:tab/>
        <w:t>84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74</w:t>
      </w:r>
      <w:r>
        <w:rPr>
          <w:rFonts w:cs="Arial Narrow" w:ascii="Arial Narrow" w:hAnsi="Arial Narrow"/>
          <w:sz w:val="16"/>
        </w:rPr>
        <w:tab/>
        <w:tab/>
        <w:t>5</w:t>
        <w:tab/>
        <w:t>PALACIOS HEREDIA, RICARDO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55</w:t>
      </w:r>
      <w:r>
        <w:rPr>
          <w:rFonts w:cs="Arial Narrow" w:ascii="Arial Narrow" w:hAnsi="Arial Narrow"/>
          <w:sz w:val="16"/>
        </w:rPr>
        <w:tab/>
        <w:tab/>
        <w:t>1</w:t>
        <w:tab/>
        <w:t>PINTIEL GILABERT, MARIO</w:t>
        <w:tab/>
        <w:t>84</w:t>
        <w:tab/>
        <w:t>TRANSBASO CAM-P</w:t>
        <w:tab/>
        <w:t>14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0.16</w:t>
      </w:r>
      <w:r>
        <w:rPr>
          <w:rFonts w:cs="Arial Narrow" w:ascii="Arial Narrow" w:hAnsi="Arial Narrow"/>
          <w:sz w:val="16"/>
          <w:lang w:val="en-GB"/>
        </w:rPr>
        <w:tab/>
        <w:tab/>
        <w:t>6</w:t>
        <w:tab/>
        <w:t>MARTIN LACORT. JORGE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  <w:lang w:val="en-GB"/>
        </w:rPr>
      </w:pPr>
      <w:r>
        <w:rPr>
          <w:rFonts w:cs="Arial Narrow" w:ascii="Arial Narrow" w:hAnsi="Arial Narrow"/>
          <w:bCs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06</w:t>
      </w:r>
      <w:r>
        <w:rPr>
          <w:rFonts w:cs="Arial Narrow" w:ascii="Arial Narrow" w:hAnsi="Arial Narrow"/>
          <w:sz w:val="16"/>
        </w:rPr>
        <w:tab/>
        <w:tab/>
        <w:t>1</w:t>
        <w:tab/>
        <w:t>PEREZ FONTAN, ALEJANDRO</w:t>
        <w:tab/>
        <w:t>84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96</w:t>
      </w:r>
      <w:r>
        <w:rPr>
          <w:rFonts w:cs="Arial Narrow" w:ascii="Arial Narrow" w:hAnsi="Arial Narrow"/>
          <w:sz w:val="16"/>
        </w:rPr>
        <w:tab/>
        <w:tab/>
        <w:t>1</w:t>
        <w:tab/>
        <w:t>PALACIOS HEREDIA, RICARDO</w:t>
        <w:tab/>
        <w:t>84</w:t>
        <w:tab/>
        <w:t>TRANSBASO CAM-P</w:t>
        <w:tab/>
        <w:t>21/04/01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7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2.78</w:t>
      </w:r>
      <w:r>
        <w:rPr>
          <w:rFonts w:cs="Arial Narrow" w:ascii="Arial Narrow" w:hAnsi="Arial Narrow"/>
          <w:sz w:val="16"/>
        </w:rPr>
        <w:tab/>
        <w:tab/>
        <w:t>1</w:t>
        <w:tab/>
        <w:t>ARRIBAS BEL, DANIEL</w:t>
        <w:tab/>
        <w:t>84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2.50</w:t>
      </w:r>
      <w:r>
        <w:rPr>
          <w:rFonts w:cs="Arial Narrow" w:ascii="Arial Narrow" w:hAnsi="Arial Narrow"/>
          <w:sz w:val="16"/>
        </w:rPr>
        <w:tab/>
        <w:tab/>
        <w:t>1</w:t>
        <w:tab/>
        <w:t>VERDUGO MINGOTE, RICARDO</w:t>
        <w:tab/>
        <w:t>84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2.00</w:t>
      </w:r>
      <w:r>
        <w:rPr>
          <w:rFonts w:cs="Arial Narrow" w:ascii="Arial Narrow" w:hAnsi="Arial Narrow"/>
          <w:sz w:val="16"/>
        </w:rPr>
        <w:tab/>
        <w:tab/>
        <w:t>2</w:t>
        <w:tab/>
        <w:t>AIBAR SOLANA, ALBERTO</w:t>
        <w:tab/>
        <w:t>84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4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BARRANCO BALLARIN, JOSE M.</w:t>
        <w:tab/>
        <w:t>84</w:t>
        <w:tab/>
        <w:t>TRANSBASO CAM-P</w:t>
        <w:tab/>
        <w:t>02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92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PALACIOS HEREDIA, RICARDO</w:t>
        <w:tab/>
        <w:t>84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17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PINTIEL GILABERT, MARIO</w:t>
        <w:tab/>
        <w:t>84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16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OMENAT BROTA, JOAQUIN</w:t>
        <w:tab/>
        <w:t>84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25</w:t>
      </w:r>
      <w:r>
        <w:rPr>
          <w:rFonts w:cs="Arial Narrow" w:ascii="Arial Narrow" w:hAnsi="Arial Narrow"/>
          <w:sz w:val="16"/>
          <w:lang w:val="es-ES_tradnl"/>
        </w:rPr>
        <w:tab/>
        <w:tab/>
        <w:t>11</w:t>
        <w:tab/>
        <w:t>GUAUS GARCES, DIEGO</w:t>
        <w:tab/>
        <w:t>84</w:t>
        <w:tab/>
        <w:t>TRANSBASO CAM-P</w:t>
        <w:tab/>
        <w:t>24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82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BALLARIN CALVO, FERNANDO</w:t>
        <w:tab/>
        <w:t>84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0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PEREZ FONTAN, ALEJANDRO</w:t>
        <w:tab/>
        <w:t>84</w:t>
        <w:tab/>
        <w:t>G.M. SABIÑANIGO</w:t>
        <w:tab/>
        <w:t>26/05/01</w:t>
        <w:tab/>
        <w:t>SABIÑANIGO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Oc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959</w:t>
      </w:r>
      <w:r>
        <w:rPr>
          <w:rFonts w:cs="Arial Narrow" w:ascii="Arial Narrow" w:hAnsi="Arial Narrow"/>
          <w:sz w:val="16"/>
        </w:rPr>
        <w:tab/>
        <w:tab/>
        <w:t>10</w:t>
        <w:tab/>
        <w:t>GUAUS GARCES, DIEGO</w:t>
        <w:tab/>
        <w:t>84</w:t>
        <w:tab/>
        <w:t>TRANSBASO CAM-P</w:t>
        <w:tab/>
        <w:t>24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072</w:t>
      </w:r>
      <w:r>
        <w:rPr>
          <w:rFonts w:cs="Arial Narrow" w:ascii="Arial Narrow" w:hAnsi="Arial Narrow"/>
          <w:sz w:val="16"/>
        </w:rPr>
        <w:tab/>
        <w:tab/>
        <w:t>2</w:t>
        <w:tab/>
        <w:t>PINTIEL GILABERT, MARIO</w:t>
        <w:tab/>
        <w:t>84</w:t>
        <w:tab/>
        <w:t>TRANSBASO CAM-P</w:t>
        <w:tab/>
        <w:t>20/05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5.18</w:t>
      </w:r>
      <w:r>
        <w:rPr>
          <w:rFonts w:cs="Arial Narrow" w:ascii="Arial Narrow" w:hAnsi="Arial Narrow"/>
          <w:sz w:val="16"/>
        </w:rPr>
        <w:tab/>
        <w:tab/>
        <w:t>5</w:t>
        <w:tab/>
        <w:t>SANCHEZ-PINTIEL-MARCO-RAMOS</w:t>
        <w:tab/>
        <w:tab/>
        <w:t>TRANSBASCO CAM-P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61</w:t>
      </w:r>
      <w:r>
        <w:rPr>
          <w:rFonts w:cs="Arial Narrow" w:ascii="Arial Narrow" w:hAnsi="Arial Narrow"/>
          <w:sz w:val="16"/>
        </w:rPr>
        <w:tab/>
        <w:tab/>
        <w:t>6</w:t>
        <w:tab/>
        <w:t>MAÑEZ-FERNANDEZ-CEBRIAN-ERDOCIAIN</w:t>
        <w:tab/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6.19</w:t>
      </w:r>
      <w:r>
        <w:rPr>
          <w:rFonts w:cs="Arial Narrow" w:ascii="Arial Narrow" w:hAnsi="Arial Narrow"/>
          <w:sz w:val="16"/>
        </w:rPr>
        <w:tab/>
        <w:tab/>
        <w:t>7</w:t>
        <w:tab/>
        <w:t>REGUEIRO-GALINDO-SANCHEZ-ASO</w:t>
        <w:tab/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36.31</w:t>
      </w:r>
      <w:r>
        <w:rPr>
          <w:rFonts w:cs="Arial Narrow" w:ascii="Arial Narrow" w:hAnsi="Arial Narrow"/>
          <w:sz w:val="16"/>
        </w:rPr>
        <w:tab/>
        <w:tab/>
        <w:t>5</w:t>
        <w:tab/>
        <w:t>DOMINGO-SAINZ-SORANDO-VIDAL</w:t>
        <w:tab/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37.43</w:t>
      </w:r>
      <w:r>
        <w:rPr>
          <w:rFonts w:cs="Arial Narrow" w:ascii="Arial Narrow" w:hAnsi="Arial Narrow"/>
          <w:sz w:val="16"/>
        </w:rPr>
        <w:tab/>
        <w:tab/>
        <w:t>7</w:t>
        <w:tab/>
        <w:t>BARRANCO-PINA-PIEDRAFITA-RUIZ</w:t>
        <w:tab/>
        <w:tab/>
        <w:t>C.N. HELIOS EMD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43.79</w:t>
      </w:r>
      <w:r>
        <w:rPr>
          <w:rFonts w:cs="Arial Narrow" w:ascii="Arial Narrow" w:hAnsi="Arial Narrow"/>
          <w:sz w:val="16"/>
        </w:rPr>
        <w:tab/>
        <w:tab/>
        <w:t>8</w:t>
        <w:tab/>
        <w:t>VIDAL-MARTIN-GUIJOSA-VERDUGO</w:t>
        <w:tab/>
        <w:tab/>
        <w:t>TRANSBASCO CAM-P</w:t>
        <w:tab/>
        <w:t>05/05/01</w:t>
        <w:tab/>
        <w:t>BARCELONA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34</w:t>
        <w:tab/>
      </w:r>
      <w:r>
        <w:rPr>
          <w:rFonts w:cs="Arial Narrow" w:ascii="Arial Narrow" w:hAnsi="Arial Narrow"/>
          <w:sz w:val="16"/>
        </w:rPr>
        <w:t>-0,4</w:t>
        <w:tab/>
        <w:t>2</w:t>
        <w:tab/>
        <w:t>BENITO MARCO, CRISTINA</w:t>
        <w:tab/>
        <w:t>84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0</w:t>
      </w:r>
      <w:r>
        <w:rPr>
          <w:rFonts w:cs="Arial Narrow" w:ascii="Arial Narrow" w:hAnsi="Arial Narrow"/>
          <w:sz w:val="16"/>
        </w:rPr>
        <w:tab/>
        <w:t>-1,1</w:t>
        <w:tab/>
        <w:t>3</w:t>
        <w:tab/>
        <w:t>TENA PEÑA, MARIA</w:t>
        <w:tab/>
        <w:t>84</w:t>
        <w:tab/>
        <w:t>SCORPIO MONDO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63</w:t>
      </w:r>
      <w:r>
        <w:rPr>
          <w:rFonts w:cs="Arial Narrow" w:ascii="Arial Narrow" w:hAnsi="Arial Narrow"/>
          <w:sz w:val="16"/>
        </w:rPr>
        <w:tab/>
        <w:t>-0,4</w:t>
        <w:tab/>
        <w:t>4</w:t>
        <w:tab/>
        <w:t>RUBIO ORTEGA, DIANA</w:t>
        <w:tab/>
        <w:t>84</w:t>
        <w:tab/>
        <w:t>ZARAGOZA 2000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0</w:t>
        <w:tab/>
      </w:r>
      <w:r>
        <w:rPr>
          <w:rFonts w:cs="Arial Narrow" w:ascii="Arial Narrow" w:hAnsi="Arial Narrow"/>
          <w:sz w:val="16"/>
        </w:rPr>
        <w:t>-2,5</w:t>
        <w:tab/>
        <w:t>1</w:t>
        <w:tab/>
        <w:t>PERIZ TOYAS, ELIAN</w:t>
        <w:tab/>
        <w:t>8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25</w:t>
      </w:r>
      <w:r>
        <w:rPr>
          <w:rFonts w:cs="Arial Narrow" w:ascii="Arial Narrow" w:hAnsi="Arial Narrow"/>
          <w:bCs/>
          <w:sz w:val="16"/>
        </w:rPr>
        <w:tab/>
        <w:t>2,9</w:t>
      </w:r>
      <w:r>
        <w:rPr>
          <w:rFonts w:cs="Arial Narrow" w:ascii="Arial Narrow" w:hAnsi="Arial Narrow"/>
          <w:sz w:val="16"/>
        </w:rPr>
        <w:tab/>
        <w:t>1</w:t>
        <w:tab/>
        <w:t>MORLANES MELERO, PILAR</w:t>
        <w:tab/>
        <w:t>84</w:t>
        <w:tab/>
        <w:t>CAJALON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6</w:t>
      </w:r>
      <w:r>
        <w:rPr>
          <w:rFonts w:cs="Arial Narrow" w:ascii="Arial Narrow" w:hAnsi="Arial Narrow"/>
          <w:sz w:val="16"/>
        </w:rPr>
        <w:tab/>
        <w:t>0,4</w:t>
        <w:tab/>
        <w:t>1</w:t>
        <w:tab/>
        <w:t>PERIZ TOYAS, ELIAN</w:t>
        <w:tab/>
        <w:t>84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4.7</w:t>
      </w:r>
      <w:r>
        <w:rPr>
          <w:rFonts w:cs="Arial Narrow" w:ascii="Arial Narrow" w:hAnsi="Arial Narrow"/>
          <w:sz w:val="16"/>
        </w:rPr>
        <w:tab/>
        <w:t>-0,6</w:t>
        <w:tab/>
        <w:t>2</w:t>
        <w:tab/>
        <w:t>RUBIO ORTEGA, DIANA</w:t>
        <w:tab/>
        <w:t>84</w:t>
        <w:tab/>
        <w:t>ZARAGOZA 2000</w:t>
        <w:tab/>
        <w:t>22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 - cronometraje eléctrico y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8_</w:t>
      </w:r>
      <w:r>
        <w:rPr>
          <w:rFonts w:cs="Arial Narrow" w:ascii="Arial Narrow" w:hAnsi="Arial Narrow"/>
          <w:sz w:val="16"/>
        </w:rPr>
        <w:tab/>
        <w:tab/>
        <w:t>1</w:t>
        <w:tab/>
        <w:t>MACIAS CHOW, ISABEL</w:t>
        <w:tab/>
        <w:t>84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00.47</w:t>
        <w:tab/>
      </w:r>
      <w:r>
        <w:rPr>
          <w:rFonts w:cs="Arial Narrow" w:ascii="Arial Narrow" w:hAnsi="Arial Narrow"/>
          <w:sz w:val="16"/>
        </w:rPr>
        <w:tab/>
        <w:t>1</w:t>
        <w:tab/>
        <w:t>PERIZ TOYAS, ELIAN</w:t>
        <w:tab/>
        <w:t>84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02.74</w:t>
      </w:r>
      <w:r>
        <w:rPr>
          <w:rFonts w:cs="Arial Narrow" w:ascii="Arial Narrow" w:hAnsi="Arial Narrow"/>
          <w:sz w:val="16"/>
        </w:rPr>
        <w:tab/>
        <w:tab/>
        <w:t>1</w:t>
        <w:tab/>
        <w:t>PASTOR CHARLES, PATRICIA</w:t>
        <w:tab/>
        <w:t>84</w:t>
        <w:tab/>
        <w:t>SCORPIO MONDO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04.61</w:t>
      </w:r>
      <w:r>
        <w:rPr>
          <w:rFonts w:cs="Arial Narrow" w:ascii="Arial Narrow" w:hAnsi="Arial Narrow"/>
          <w:sz w:val="16"/>
        </w:rPr>
        <w:tab/>
        <w:tab/>
        <w:t>10</w:t>
        <w:tab/>
        <w:t>RASAL BLASCO, BERTA</w:t>
        <w:tab/>
        <w:t>84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07.94</w:t>
      </w:r>
      <w:r>
        <w:rPr>
          <w:rFonts w:cs="Arial Narrow" w:ascii="Arial Narrow" w:hAnsi="Arial Narrow"/>
          <w:sz w:val="16"/>
        </w:rPr>
        <w:tab/>
        <w:tab/>
        <w:t>6</w:t>
        <w:tab/>
        <w:t>TENA PEÑA, MARIA</w:t>
        <w:tab/>
        <w:t>84</w:t>
        <w:tab/>
        <w:t>SCORPIO MONDO</w:t>
        <w:tab/>
        <w:t>05/05/01</w:t>
        <w:tab/>
        <w:t>BARCELONA</w:t>
        <w:tab/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:14.04</w:t>
        <w:tab/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MACIAS CHOW, ISABEL</w:t>
        <w:tab/>
        <w:t>84</w:t>
        <w:tab/>
        <w:t>C.N. HELIOS EMD</w:t>
        <w:tab/>
        <w:t>13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6.58</w:t>
      </w:r>
      <w:r>
        <w:rPr>
          <w:rFonts w:cs="Arial Narrow" w:ascii="Arial Narrow" w:hAnsi="Arial Narrow"/>
          <w:sz w:val="16"/>
        </w:rPr>
        <w:tab/>
        <w:tab/>
        <w:t>4</w:t>
        <w:tab/>
        <w:t>PERIZ TOYAS, ELIAN</w:t>
        <w:tab/>
        <w:t>84</w:t>
        <w:tab/>
        <w:t>TRANSBASO CAM-P</w:t>
        <w:tab/>
        <w:t>24/06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3.1_</w:t>
      </w:r>
      <w:r>
        <w:rPr>
          <w:rFonts w:cs="Arial Narrow" w:ascii="Arial Narrow" w:hAnsi="Arial Narrow"/>
          <w:sz w:val="16"/>
        </w:rPr>
        <w:tab/>
        <w:tab/>
        <w:t>3</w:t>
        <w:tab/>
        <w:t>PASTOR CHARLES, PATRICIA</w:t>
        <w:tab/>
        <w:t>84</w:t>
        <w:tab/>
        <w:t>SCORPIO MONDO</w:t>
        <w:tab/>
        <w:t>2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5.7_</w:t>
      </w:r>
      <w:r>
        <w:rPr>
          <w:rFonts w:cs="Arial Narrow" w:ascii="Arial Narrow" w:hAnsi="Arial Narrow"/>
          <w:sz w:val="16"/>
        </w:rPr>
        <w:tab/>
        <w:tab/>
        <w:t>4</w:t>
        <w:tab/>
        <w:t>GIMENEZ ALBERO, LARA</w:t>
        <w:tab/>
        <w:t>84</w:t>
        <w:tab/>
        <w:t>E.M. EL OLIVAR</w:t>
        <w:tab/>
        <w:t>23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04.0_</w:t>
      </w:r>
      <w:r>
        <w:rPr>
          <w:rFonts w:cs="Arial Narrow" w:ascii="Arial Narrow" w:hAnsi="Arial Narrow"/>
          <w:sz w:val="16"/>
        </w:rPr>
        <w:tab/>
        <w:tab/>
        <w:t>3</w:t>
        <w:tab/>
        <w:t>RUIZ MOLINER, ROSA</w:t>
        <w:tab/>
        <w:t>84</w:t>
        <w:tab/>
        <w:t>C.N. HELIOS EMD</w:t>
        <w:tab/>
        <w:t>06/10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:25.32</w:t>
        <w:tab/>
      </w:r>
      <w:r>
        <w:rPr>
          <w:rFonts w:cs="Arial Narrow" w:ascii="Arial Narrow" w:hAnsi="Arial Narrow"/>
          <w:sz w:val="16"/>
        </w:rPr>
        <w:tab/>
        <w:t>5</w:t>
        <w:tab/>
        <w:t>MACIAS CHOW, ISABEL</w:t>
        <w:tab/>
        <w:t>84</w:t>
        <w:tab/>
        <w:t>C.N. HELIOS EMD</w:t>
        <w:tab/>
        <w:t>21/07/01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2.96</w:t>
      </w:r>
      <w:r>
        <w:rPr>
          <w:rFonts w:cs="Arial Narrow" w:ascii="Arial Narrow" w:hAnsi="Arial Narrow"/>
          <w:sz w:val="16"/>
        </w:rPr>
        <w:tab/>
        <w:tab/>
        <w:t>4</w:t>
        <w:tab/>
        <w:t>GIMENEZ ALBERO, LARA</w:t>
        <w:tab/>
        <w:t>84</w:t>
        <w:tab/>
        <w:t>E.M. EL OLIVAR</w:t>
        <w:tab/>
        <w:t>08/07/01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7.5_</w:t>
      </w:r>
      <w:r>
        <w:rPr>
          <w:rFonts w:cs="Arial Narrow" w:ascii="Arial Narrow" w:hAnsi="Arial Narrow"/>
          <w:sz w:val="16"/>
        </w:rPr>
        <w:tab/>
        <w:tab/>
        <w:t>1</w:t>
        <w:tab/>
        <w:t>PERIZ TOYAS, ELIAN</w:t>
        <w:tab/>
        <w:t>84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8.38</w:t>
        <w:tab/>
      </w:r>
      <w:r>
        <w:rPr>
          <w:rFonts w:cs="Arial Narrow" w:ascii="Arial Narrow" w:hAnsi="Arial Narrow"/>
          <w:sz w:val="16"/>
        </w:rPr>
        <w:tab/>
        <w:t>8</w:t>
        <w:tab/>
        <w:t>PASTOR CHARLES, PATRICIA</w:t>
        <w:tab/>
        <w:t>84</w:t>
        <w:tab/>
        <w:t>SCORPIO MONDO</w:t>
        <w:tab/>
        <w:t>26/05/01</w:t>
        <w:tab/>
        <w:t>S.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30.30</w:t>
      </w:r>
      <w:r>
        <w:rPr>
          <w:rFonts w:cs="Arial Narrow" w:ascii="Arial Narrow" w:hAnsi="Arial Narrow"/>
          <w:sz w:val="16"/>
        </w:rPr>
        <w:tab/>
        <w:tab/>
        <w:t>4</w:t>
        <w:tab/>
        <w:t>RUIZ MOLINER, ROSA</w:t>
        <w:tab/>
        <w:t>84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34.86</w:t>
      </w:r>
      <w:r>
        <w:rPr>
          <w:rFonts w:cs="Arial Narrow" w:ascii="Arial Narrow" w:hAnsi="Arial Narrow"/>
          <w:sz w:val="16"/>
        </w:rPr>
        <w:tab/>
        <w:tab/>
        <w:t>3</w:t>
        <w:tab/>
        <w:t>RUBIO ARCOS, CRISTINA</w:t>
        <w:tab/>
        <w:t>84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:47.8_</w:t>
        <w:tab/>
      </w:r>
      <w:r>
        <w:rPr>
          <w:rFonts w:cs="Arial Narrow" w:ascii="Arial Narrow" w:hAnsi="Arial Narrow"/>
          <w:sz w:val="16"/>
        </w:rPr>
        <w:tab/>
        <w:t>1</w:t>
        <w:tab/>
        <w:t>PEREZ HERRERO, SONIA</w:t>
        <w:tab/>
        <w:t>84</w:t>
        <w:tab/>
        <w:t>J. ZURITA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1:50.3_</w:t>
        <w:tab/>
      </w:r>
      <w:r>
        <w:rPr>
          <w:rFonts w:cs="Arial Narrow" w:ascii="Arial Narrow" w:hAnsi="Arial Narrow"/>
          <w:sz w:val="16"/>
        </w:rPr>
        <w:tab/>
        <w:t>2</w:t>
        <w:tab/>
        <w:t>RUIZ MOLINER, ROSA</w:t>
        <w:tab/>
        <w:t>84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:24.07</w:t>
      </w:r>
      <w:r>
        <w:rPr>
          <w:rFonts w:cs="Arial Narrow" w:ascii="Arial Narrow" w:hAnsi="Arial Narrow"/>
          <w:sz w:val="16"/>
        </w:rPr>
        <w:tab/>
        <w:tab/>
        <w:t>1</w:t>
        <w:tab/>
        <w:t>RUBIO ARCOS, CRISTINA</w:t>
        <w:tab/>
        <w:t>84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.23</w:t>
        <w:tab/>
      </w:r>
      <w:r>
        <w:rPr>
          <w:rFonts w:cs="Arial Narrow" w:ascii="Arial Narrow" w:hAnsi="Arial Narrow"/>
          <w:sz w:val="16"/>
        </w:rPr>
        <w:t>0,2</w:t>
        <w:tab/>
        <w:t>6</w:t>
        <w:tab/>
        <w:t>BENITO MARCO, CRISTINA</w:t>
        <w:tab/>
        <w:t>84</w:t>
        <w:tab/>
        <w:t>SCORPIO MONDO</w:t>
        <w:tab/>
        <w:t>26/05/01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330 metros vallas  </w:t>
      </w:r>
      <w:r>
        <w:rPr>
          <w:rFonts w:cs="Arial Narrow" w:ascii="Arial Narrow" w:hAnsi="Arial Narrow"/>
          <w:sz w:val="16"/>
        </w:rPr>
        <w:t>(0,7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6.6_</w:t>
        <w:tab/>
      </w:r>
      <w:r>
        <w:rPr>
          <w:rFonts w:cs="Arial Narrow" w:ascii="Arial Narrow" w:hAnsi="Arial Narrow"/>
          <w:sz w:val="16"/>
        </w:rPr>
        <w:tab/>
        <w:t>1</w:t>
        <w:tab/>
        <w:t>BENITO MARCO, CRISTINA</w:t>
        <w:tab/>
        <w:t>84</w:t>
        <w:tab/>
        <w:t>SCORPIO MONDO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2.8_</w:t>
        <w:tab/>
        <w:tab/>
      </w:r>
      <w:r>
        <w:rPr>
          <w:rFonts w:cs="Arial Narrow" w:ascii="Arial Narrow" w:hAnsi="Arial Narrow"/>
          <w:sz w:val="16"/>
        </w:rPr>
        <w:t>-ARVEMPA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ab/>
        <w:t>3</w:t>
        <w:tab/>
        <w:t>PALACIOS GRACIA, CARMEN</w:t>
        <w:tab/>
        <w:t>84</w:t>
        <w:tab/>
        <w:t>LA SALLE TERUEL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5</w:t>
      </w:r>
      <w:r>
        <w:rPr>
          <w:rFonts w:cs="Arial Narrow" w:ascii="Arial Narrow" w:hAnsi="Arial Narrow"/>
          <w:sz w:val="16"/>
        </w:rPr>
        <w:tab/>
        <w:tab/>
        <w:t>2</w:t>
        <w:tab/>
        <w:t>BUSQUETA ARDANUY, SAIDA</w:t>
        <w:tab/>
        <w:t>84</w:t>
        <w:tab/>
        <w:t>TRANSBASO CAM-P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61</w:t>
      </w:r>
      <w:r>
        <w:rPr>
          <w:rFonts w:cs="Arial Narrow" w:ascii="Arial Narrow" w:hAnsi="Arial Narrow"/>
          <w:sz w:val="16"/>
        </w:rPr>
        <w:tab/>
        <w:tab/>
        <w:t>6</w:t>
        <w:tab/>
        <w:t>HEREDIA GIL, MARIAN</w:t>
        <w:tab/>
        <w:t>84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0.32</w:t>
        <w:tab/>
      </w:r>
      <w:r>
        <w:rPr>
          <w:rFonts w:cs="Arial Narrow" w:ascii="Arial Narrow" w:hAnsi="Arial Narrow"/>
          <w:sz w:val="16"/>
        </w:rPr>
        <w:tab/>
        <w:t>1</w:t>
        <w:tab/>
        <w:t>BUSQUETA ARDANUY, SAIDA</w:t>
        <w:tab/>
        <w:t>84</w:t>
        <w:tab/>
        <w:t>TRANSBASO CAM-P</w:t>
        <w:tab/>
        <w:t>02/05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2.41</w:t>
        <w:tab/>
      </w:r>
      <w:r>
        <w:rPr>
          <w:rFonts w:cs="Arial Narrow" w:ascii="Arial Narrow" w:hAnsi="Arial Narrow"/>
          <w:sz w:val="16"/>
        </w:rPr>
        <w:tab/>
        <w:t>6</w:t>
        <w:tab/>
        <w:t>HORNA LATORRE, ANA</w:t>
        <w:tab/>
        <w:t>84</w:t>
        <w:tab/>
        <w:t>SCORPIO MONDO</w:t>
        <w:tab/>
        <w:t>05/05/01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08</w:t>
        <w:tab/>
      </w:r>
      <w:r>
        <w:rPr>
          <w:rFonts w:cs="Arial Narrow" w:ascii="Arial Narrow" w:hAnsi="Arial Narrow"/>
          <w:sz w:val="16"/>
        </w:rPr>
        <w:tab/>
        <w:t>4</w:t>
        <w:tab/>
        <w:t xml:space="preserve">HEREDIA GIL, MARIAN </w:t>
        <w:tab/>
        <w:t>84</w:t>
        <w:tab/>
        <w:t>C.A. ZOITI</w:t>
        <w:tab/>
        <w:t>10/06/01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02</w:t>
      </w:r>
      <w:r>
        <w:rPr>
          <w:rFonts w:cs="Arial Narrow" w:ascii="Arial Narrow" w:hAnsi="Arial Narrow"/>
          <w:sz w:val="16"/>
        </w:rPr>
        <w:tab/>
        <w:tab/>
        <w:t>3</w:t>
        <w:tab/>
        <w:t>PERIZ TOYAS, ELIAN</w:t>
        <w:tab/>
        <w:t>74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52</w:t>
      </w:r>
      <w:r>
        <w:rPr>
          <w:rFonts w:cs="Arial Narrow" w:ascii="Arial Narrow" w:hAnsi="Arial Narrow"/>
          <w:sz w:val="16"/>
        </w:rPr>
        <w:tab/>
        <w:tab/>
        <w:t>1</w:t>
        <w:tab/>
        <w:t>BUSQUETA ARDANUY, SAIDA</w:t>
        <w:tab/>
        <w:t>84</w:t>
        <w:tab/>
        <w:t>TRANSBASO CAM-P</w:t>
        <w:tab/>
        <w:t>13/10/01</w:t>
        <w:tab/>
        <w:t>MONZON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42</w:t>
      </w:r>
      <w:r>
        <w:rPr>
          <w:rFonts w:cs="Arial Narrow" w:ascii="Arial Narrow" w:hAnsi="Arial Narrow"/>
          <w:sz w:val="16"/>
        </w:rPr>
        <w:tab/>
        <w:tab/>
        <w:t>1</w:t>
        <w:tab/>
        <w:t>BUSQUETA ARDANUY, SAIDA</w:t>
        <w:tab/>
        <w:t>84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54</w:t>
      </w:r>
      <w:r>
        <w:rPr>
          <w:rFonts w:cs="Arial Narrow" w:ascii="Arial Narrow" w:hAnsi="Arial Narrow"/>
          <w:sz w:val="16"/>
        </w:rPr>
        <w:tab/>
        <w:tab/>
        <w:t>3</w:t>
        <w:tab/>
        <w:t>BURILLO MILLA, SARA</w:t>
        <w:tab/>
        <w:t>84</w:t>
        <w:tab/>
        <w:t>LA SALLE TERUEL</w:t>
        <w:tab/>
        <w:t>10/06/01</w:t>
        <w:tab/>
        <w:t>ZARAGOZA</w:t>
      </w:r>
      <w:r>
        <w:br w:type="page"/>
      </w:r>
    </w:p>
    <w:p>
      <w:pPr>
        <w:pStyle w:val="Heading1"/>
        <w:ind w:right="-285" w:hanging="0"/>
        <w:rPr/>
      </w:pPr>
      <w:r>
        <w:rPr/>
        <w:t>HOMBRES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31</w:t>
        <w:tab/>
      </w:r>
      <w:r>
        <w:rPr>
          <w:rFonts w:cs="Arial Narrow" w:ascii="Arial Narrow" w:hAnsi="Arial Narrow"/>
          <w:sz w:val="16"/>
        </w:rPr>
        <w:t>-3,1</w:t>
        <w:tab/>
        <w:t>1</w:t>
        <w:tab/>
        <w:t>ROYO ALCONCHEL, JOSE A.</w:t>
        <w:tab/>
        <w:t>85</w:t>
        <w:tab/>
        <w:t>C.N. HELIOS EMD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77</w:t>
      </w:r>
      <w:r>
        <w:rPr>
          <w:rFonts w:cs="Arial Narrow" w:ascii="Arial Narrow" w:hAnsi="Arial Narrow"/>
          <w:sz w:val="16"/>
        </w:rPr>
        <w:tab/>
        <w:t>-2,3</w:t>
        <w:tab/>
        <w:t>2</w:t>
        <w:tab/>
        <w:t>JULIAN SAZ, SERGIO</w:t>
        <w:tab/>
        <w:t>86</w:t>
        <w:tab/>
        <w:t>A.A. TUROLENSE</w:t>
        <w:tab/>
        <w:t>02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03</w:t>
      </w:r>
      <w:r>
        <w:rPr>
          <w:rFonts w:cs="Arial Narrow" w:ascii="Arial Narrow" w:hAnsi="Arial Narrow"/>
          <w:sz w:val="16"/>
        </w:rPr>
        <w:tab/>
        <w:t>-1,4</w:t>
        <w:tab/>
        <w:t>2</w:t>
        <w:tab/>
        <w:t>PELEGRIN MOSQUERA, JORGE</w:t>
        <w:tab/>
        <w:t>85</w:t>
        <w:tab/>
        <w:t>ELISEO GODOY</w:t>
        <w:tab/>
        <w:t>07/04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16</w:t>
      </w:r>
      <w:r>
        <w:rPr>
          <w:rFonts w:cs="Arial Narrow" w:ascii="Arial Narrow" w:hAnsi="Arial Narrow"/>
          <w:sz w:val="16"/>
        </w:rPr>
        <w:tab/>
        <w:t>1,3</w:t>
        <w:tab/>
        <w:t>oc</w:t>
        <w:tab/>
        <w:t>MAZON TOBAJAS, ALEJANDRO</w:t>
        <w:tab/>
        <w:t>85</w:t>
        <w:tab/>
        <w:t>SAN JOSE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17</w:t>
      </w:r>
      <w:r>
        <w:rPr>
          <w:rFonts w:cs="Arial Narrow" w:ascii="Arial Narrow" w:hAnsi="Arial Narrow"/>
          <w:sz w:val="16"/>
        </w:rPr>
        <w:tab/>
        <w:t>-0,1</w:t>
        <w:tab/>
        <w:t>8</w:t>
        <w:tab/>
        <w:t>BERNA AYLAGAS, ALEJANDRO</w:t>
        <w:tab/>
        <w:t>85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18</w:t>
      </w:r>
      <w:r>
        <w:rPr>
          <w:rFonts w:cs="Arial Narrow" w:ascii="Arial Narrow" w:hAnsi="Arial Narrow"/>
          <w:sz w:val="16"/>
        </w:rPr>
        <w:tab/>
        <w:t>1,5</w:t>
        <w:tab/>
        <w:t>2</w:t>
        <w:tab/>
        <w:t>GUZMAN ASENSIO, IGNACIO</w:t>
        <w:tab/>
        <w:t>86</w:t>
        <w:tab/>
        <w:t>SAN JOSE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2.28</w:t>
      </w:r>
      <w:r>
        <w:rPr>
          <w:rFonts w:cs="Arial Narrow" w:ascii="Arial Narrow" w:hAnsi="Arial Narrow"/>
          <w:sz w:val="16"/>
          <w:lang w:val="en-GB"/>
        </w:rPr>
        <w:tab/>
        <w:t>0,0</w:t>
        <w:tab/>
        <w:t>5</w:t>
        <w:tab/>
        <w:t>MAURIN ESTEVEZ, DANIEL</w:t>
        <w:tab/>
        <w:t>85</w:t>
        <w:tab/>
        <w:t>C.A. ZOITI</w:t>
        <w:tab/>
        <w:t>13/05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40</w:t>
      </w:r>
      <w:r>
        <w:rPr>
          <w:rFonts w:cs="Arial Narrow" w:ascii="Arial Narrow" w:hAnsi="Arial Narrow"/>
          <w:sz w:val="16"/>
          <w:lang w:val="es-ES_tradnl"/>
        </w:rPr>
        <w:tab/>
        <w:t>-0,8</w:t>
        <w:tab/>
        <w:t>2</w:t>
        <w:tab/>
        <w:t>LUMBIER DUESO, JAVIER</w:t>
        <w:tab/>
        <w:t>85</w:t>
        <w:tab/>
        <w:t>INDEPENDIENTE</w:t>
        <w:tab/>
        <w:t>10/06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61</w:t>
      </w:r>
      <w:r>
        <w:rPr>
          <w:rFonts w:cs="Arial Narrow" w:ascii="Arial Narrow" w:hAnsi="Arial Narrow"/>
          <w:sz w:val="16"/>
          <w:lang w:val="es-ES_tradnl"/>
        </w:rPr>
        <w:tab/>
        <w:t>1,5</w:t>
        <w:tab/>
        <w:t>3</w:t>
        <w:tab/>
        <w:t>LOZANO HERNÁNDEZ, ITAI</w:t>
        <w:tab/>
        <w:t>86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89</w:t>
      </w:r>
      <w:r>
        <w:rPr>
          <w:rFonts w:cs="Arial Narrow" w:ascii="Arial Narrow" w:hAnsi="Arial Narrow"/>
          <w:sz w:val="16"/>
          <w:lang w:val="es-ES_tradnl"/>
        </w:rPr>
        <w:tab/>
        <w:t>-1,4</w:t>
        <w:tab/>
        <w:t>4</w:t>
        <w:tab/>
        <w:t>ABADIA GOMEZ, GABRIEL</w:t>
        <w:tab/>
        <w:t>85</w:t>
        <w:tab/>
        <w:t>CASABLANCA</w:t>
        <w:tab/>
        <w:t>07/04/01</w:t>
        <w:tab/>
        <w:t>ZARAGOZA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0</w:t>
        <w:tab/>
      </w:r>
      <w:r>
        <w:rPr>
          <w:rFonts w:cs="Arial Narrow" w:ascii="Arial Narrow" w:hAnsi="Arial Narrow"/>
          <w:bCs/>
          <w:sz w:val="16"/>
        </w:rPr>
        <w:t>0,6</w:t>
      </w:r>
      <w:r>
        <w:rPr>
          <w:rFonts w:cs="Arial Narrow" w:ascii="Arial Narrow" w:hAnsi="Arial Narrow"/>
          <w:sz w:val="16"/>
        </w:rPr>
        <w:tab/>
        <w:t>1</w:t>
        <w:tab/>
        <w:t>ROYO ALCONCHEL, JOSE A.</w:t>
        <w:tab/>
        <w:t>85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1</w:t>
      </w:r>
      <w:r>
        <w:rPr>
          <w:rFonts w:cs="Arial Narrow" w:ascii="Arial Narrow" w:hAnsi="Arial Narrow"/>
          <w:sz w:val="16"/>
        </w:rPr>
        <w:tab/>
        <w:t>2,0</w:t>
        <w:tab/>
        <w:t>1</w:t>
        <w:tab/>
        <w:t>JULIAN SAZ, SERGIO</w:t>
        <w:tab/>
        <w:t>86</w:t>
        <w:tab/>
        <w:t>A.A. TUROLENSE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5</w:t>
      </w:r>
      <w:r>
        <w:rPr>
          <w:rFonts w:cs="Arial Narrow" w:ascii="Arial Narrow" w:hAnsi="Arial Narrow"/>
          <w:sz w:val="16"/>
        </w:rPr>
        <w:tab/>
        <w:t>2,0</w:t>
        <w:tab/>
        <w:t>2</w:t>
        <w:tab/>
        <w:t>GASCON ANDREU, EDUARDO</w:t>
        <w:tab/>
        <w:t>85</w:t>
        <w:tab/>
        <w:t>VALDERROBRES</w:t>
        <w:tab/>
        <w:t>25/03/01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6</w:t>
      </w:r>
      <w:r>
        <w:rPr>
          <w:rFonts w:cs="Arial Narrow" w:ascii="Arial Narrow" w:hAnsi="Arial Narrow"/>
          <w:sz w:val="16"/>
        </w:rPr>
        <w:tab/>
        <w:t>0,6</w:t>
        <w:tab/>
        <w:t>2</w:t>
        <w:tab/>
        <w:t>PELEGRIN MOSQUERA, JORGE</w:t>
        <w:tab/>
        <w:t>85</w:t>
        <w:tab/>
        <w:t>ELISEO GODOY</w:t>
        <w:tab/>
        <w:t>28/04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0,8</w:t>
        <w:tab/>
        <w:t>3</w:t>
        <w:tab/>
        <w:t>CUEVES MACHUCA, DAVID</w:t>
        <w:tab/>
        <w:t>86</w:t>
        <w:tab/>
        <w:t>SAN JOSE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0,4</w:t>
        <w:tab/>
        <w:t>4</w:t>
        <w:tab/>
        <w:t>MORENO DIESTRE, SERGIO</w:t>
        <w:tab/>
        <w:t>85</w:t>
        <w:tab/>
        <w:t>C.N. HELIOS</w:t>
        <w:tab/>
        <w:t>06/10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0,8</w:t>
        <w:tab/>
        <w:t>1</w:t>
        <w:tab/>
        <w:t>MAURIN ESTÉVEZ, DANIEL</w:t>
        <w:tab/>
        <w:t>85</w:t>
        <w:tab/>
        <w:t>C.A. ZOITI</w:t>
        <w:tab/>
        <w:t>03/03/01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1,4</w:t>
        <w:tab/>
        <w:t>3</w:t>
        <w:tab/>
        <w:t>LUMBIER DUESO, JAVIER</w:t>
        <w:tab/>
        <w:t>85</w:t>
        <w:tab/>
        <w:t>INDEPENDIENTE</w:t>
        <w:tab/>
        <w:t>27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8</w:t>
      </w:r>
      <w:r>
        <w:rPr>
          <w:rFonts w:cs="Arial Narrow" w:ascii="Arial Narrow" w:hAnsi="Arial Narrow"/>
          <w:sz w:val="16"/>
        </w:rPr>
        <w:tab/>
        <w:t>0,8</w:t>
        <w:tab/>
        <w:t>1</w:t>
        <w:tab/>
        <w:t>EDU NZE, LIBERTO</w:t>
        <w:tab/>
        <w:t>86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9</w:t>
      </w:r>
      <w:r>
        <w:rPr>
          <w:rFonts w:cs="Arial Narrow" w:ascii="Arial Narrow" w:hAnsi="Arial Narrow"/>
          <w:sz w:val="16"/>
        </w:rPr>
        <w:tab/>
        <w:t>0,6</w:t>
        <w:tab/>
        <w:t>2</w:t>
        <w:tab/>
        <w:t>GIL BENAGES, GUILLERMO</w:t>
        <w:tab/>
        <w:t>85</w:t>
        <w:tab/>
        <w:t>VALDERROBRES</w:t>
        <w:tab/>
        <w:t>09/06/01</w:t>
        <w:tab/>
        <w:t>MONZON</w:t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 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15</w:t>
        <w:tab/>
      </w:r>
      <w:r>
        <w:rPr>
          <w:rFonts w:cs="Arial Narrow" w:ascii="Arial Narrow" w:hAnsi="Arial Narrow"/>
          <w:bCs/>
          <w:sz w:val="16"/>
        </w:rPr>
        <w:t>2,2</w:t>
      </w:r>
      <w:r>
        <w:rPr>
          <w:rFonts w:cs="Arial Narrow" w:ascii="Arial Narrow" w:hAnsi="Arial Narrow"/>
          <w:sz w:val="16"/>
        </w:rPr>
        <w:tab/>
        <w:tab/>
        <w:t>ROYO ALCONCHEL, JOSE A.</w:t>
        <w:tab/>
        <w:t>85</w:t>
        <w:tab/>
        <w:t>C.N. HELIOS EMD</w:t>
        <w:tab/>
        <w:t>10/06/01</w:t>
        <w:tab/>
        <w:t>SORI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28</w:t>
      </w:r>
      <w:r>
        <w:rPr>
          <w:rFonts w:cs="Arial Narrow" w:ascii="Arial Narrow" w:hAnsi="Arial Narrow"/>
          <w:sz w:val="16"/>
        </w:rPr>
        <w:tab/>
        <w:t>2,3</w:t>
        <w:tab/>
        <w:tab/>
        <w:t>MARCO CAMPOS, DIEGO</w:t>
        <w:tab/>
        <w:t>85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40</w:t>
      </w:r>
      <w:r>
        <w:rPr>
          <w:rFonts w:cs="Arial Narrow" w:ascii="Arial Narrow" w:hAnsi="Arial Narrow"/>
          <w:sz w:val="16"/>
        </w:rPr>
        <w:tab/>
        <w:t>2,3</w:t>
        <w:tab/>
        <w:tab/>
        <w:t>LED BARREIRO,LUIS</w:t>
        <w:tab/>
        <w:t>85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 - viento superior a 2 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6</w:t>
        <w:tab/>
      </w:r>
      <w:r>
        <w:rPr>
          <w:rFonts w:cs="Arial Narrow" w:ascii="Arial Narrow" w:hAnsi="Arial Narrow"/>
          <w:bCs/>
          <w:sz w:val="16"/>
        </w:rPr>
        <w:t>2,3</w:t>
      </w:r>
      <w:r>
        <w:rPr>
          <w:rFonts w:cs="Arial Narrow" w:ascii="Arial Narrow" w:hAnsi="Arial Narrow"/>
          <w:sz w:val="16"/>
        </w:rPr>
        <w:tab/>
        <w:tab/>
        <w:t>CUEVES MACHUCA, DAVID</w:t>
        <w:tab/>
        <w:t>86</w:t>
        <w:tab/>
        <w:t>SAN JOSE</w:t>
        <w:tab/>
        <w:t>05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7</w:t>
      </w:r>
      <w:r>
        <w:rPr>
          <w:rFonts w:cs="Arial Narrow" w:ascii="Arial Narrow" w:hAnsi="Arial Narrow"/>
          <w:sz w:val="16"/>
        </w:rPr>
        <w:tab/>
        <w:t>3,4</w:t>
        <w:tab/>
        <w:tab/>
        <w:t>MAZON TOBAJAS, ALEJANDRO</w:t>
        <w:tab/>
        <w:t>85</w:t>
        <w:tab/>
        <w:t>SAN JOSE</w:t>
        <w:tab/>
        <w:t>05/05/01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9</w:t>
      </w:r>
      <w:r>
        <w:rPr>
          <w:rFonts w:cs="Arial Narrow" w:ascii="Arial Narrow" w:hAnsi="Arial Narrow"/>
          <w:sz w:val="16"/>
        </w:rPr>
        <w:tab/>
        <w:t>2,3</w:t>
        <w:tab/>
        <w:tab/>
        <w:t>GUZMAN ASENSIO, IGNACIO</w:t>
        <w:tab/>
        <w:t>86</w:t>
        <w:tab/>
        <w:t>SAN JOSE</w:t>
        <w:tab/>
        <w:t>05/05/01</w:t>
        <w:tab/>
        <w:t>ZARAGOZA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6.30</w:t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MORENO DIESTRE, SERGIO</w:t>
        <w:tab/>
        <w:t>85</w:t>
        <w:tab/>
        <w:t>C.N. HELIOS EMD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6.9_</w:t>
      </w:r>
      <w:r>
        <w:rPr>
          <w:rFonts w:cs="Arial Narrow" w:ascii="Arial Narrow" w:hAnsi="Arial Narrow"/>
          <w:sz w:val="16"/>
        </w:rPr>
        <w:tab/>
        <w:t>1</w:t>
        <w:tab/>
        <w:t>BERNA AYLAGAS, ALEJANDRO</w:t>
        <w:tab/>
        <w:t>85</w:t>
        <w:tab/>
        <w:t>C.N. HELIOS EMD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6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OBERA ROIG, DAVID</w:t>
        <w:tab/>
        <w:t>86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  <w:t>38.3</w:t>
        <w:tab/>
        <w:t>1</w:t>
        <w:tab/>
        <w:t>ROMERO ABAD, JUAN</w:t>
        <w:tab/>
        <w:t>86</w:t>
        <w:tab/>
        <w:t>LA SALLE TERUEL</w:t>
        <w:tab/>
        <w:t>01/04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0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MPERIZ SERRAT, JAVIER</w:t>
        <w:tab/>
        <w:t>86</w:t>
        <w:tab/>
        <w:t>C.A. GRAUS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4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BURDIO ROMAN, CARLOS</w:t>
        <w:tab/>
        <w:t>86</w:t>
        <w:tab/>
        <w:t>SCORPIO MOND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5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ACI WESTON, RAFAEL</w:t>
        <w:tab/>
        <w:t>85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7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ÑADAS MELGUIZO, JESÚS</w:t>
        <w:tab/>
        <w:t>86</w:t>
        <w:tab/>
        <w:t>P. ANDORRA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9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VORRA RUIZ, VICTOR</w:t>
        <w:tab/>
        <w:t>85</w:t>
        <w:tab/>
        <w:t>C.A. ZOITI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9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UMBIER DUESO, JAVIER</w:t>
        <w:tab/>
        <w:t>85</w:t>
        <w:tab/>
        <w:t>INDEPENDIENTE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6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 REDONDO, DANIEL</w:t>
        <w:tab/>
        <w:t>86</w:t>
        <w:tab/>
        <w:t>TRANSBASO CAM-P</w:t>
        <w:tab/>
        <w:t>12/05/01</w:t>
        <w:tab/>
        <w:t>SABIÑANIGO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4.6_</w:t>
        <w:tab/>
      </w:r>
      <w:r>
        <w:rPr>
          <w:rFonts w:cs="Arial Narrow" w:ascii="Arial Narrow" w:hAnsi="Arial Narrow"/>
          <w:bCs/>
          <w:sz w:val="16"/>
        </w:rPr>
        <w:t>1</w:t>
        <w:tab/>
        <w:t>LOBERA ROIG, DAVID</w:t>
        <w:tab/>
        <w:t>86</w:t>
        <w:tab/>
        <w:t>SCORPIO MONDO</w:t>
        <w:tab/>
        <w:t>27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5.2_</w:t>
      </w:r>
      <w:r>
        <w:rPr>
          <w:rFonts w:cs="Arial Narrow" w:ascii="Arial Narrow" w:hAnsi="Arial Narrow"/>
          <w:bCs/>
          <w:sz w:val="16"/>
        </w:rPr>
        <w:tab/>
        <w:t>2</w:t>
        <w:tab/>
        <w:t>CORPAS AGUAVIVA, DAVID</w:t>
        <w:tab/>
        <w:t>86</w:t>
        <w:tab/>
        <w:t>ZARAGOZA 2000</w:t>
        <w:tab/>
        <w:t>27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5.73</w:t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ROMERO ABAD, JUAN</w:t>
        <w:tab/>
        <w:t>86</w:t>
        <w:tab/>
        <w:t>LA SALLE TERUEL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6.3_</w:t>
      </w:r>
      <w:r>
        <w:rPr>
          <w:rFonts w:cs="Arial Narrow" w:ascii="Arial Narrow" w:hAnsi="Arial Narrow"/>
          <w:bCs/>
          <w:sz w:val="16"/>
        </w:rPr>
        <w:tab/>
        <w:t>2</w:t>
        <w:tab/>
        <w:t>SAMPERIZ SERRAT, JAVIER</w:t>
        <w:tab/>
        <w:t>86</w:t>
        <w:tab/>
        <w:t>C.A. GRAUS</w:t>
        <w:tab/>
        <w:t>13/06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6.5_</w:t>
      </w:r>
      <w:r>
        <w:rPr>
          <w:rFonts w:cs="Arial Narrow" w:ascii="Arial Narrow" w:hAnsi="Arial Narrow"/>
          <w:bCs/>
          <w:sz w:val="16"/>
        </w:rPr>
        <w:tab/>
        <w:t>3</w:t>
        <w:tab/>
        <w:t>VALVERDE ROFES, ORIOL</w:t>
        <w:tab/>
        <w:t>85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9.0_</w:t>
      </w:r>
      <w:r>
        <w:rPr>
          <w:rFonts w:cs="Arial Narrow" w:ascii="Arial Narrow" w:hAnsi="Arial Narrow"/>
          <w:bCs/>
          <w:sz w:val="16"/>
        </w:rPr>
        <w:tab/>
        <w:t>1</w:t>
        <w:tab/>
        <w:t>RALLO GASULLA, ALBERTO</w:t>
        <w:tab/>
        <w:t>85</w:t>
        <w:tab/>
        <w:t>VALDERROBRES</w:t>
        <w:tab/>
        <w:t>18/03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30.0_</w:t>
      </w:r>
      <w:r>
        <w:rPr>
          <w:rFonts w:cs="Arial Narrow" w:ascii="Arial Narrow" w:hAnsi="Arial Narrow"/>
          <w:bCs/>
          <w:sz w:val="16"/>
        </w:rPr>
        <w:tab/>
        <w:t>2</w:t>
        <w:tab/>
        <w:t>MILLAN GASCA, ALFONSO</w:t>
        <w:tab/>
        <w:t>85</w:t>
        <w:tab/>
        <w:t>CALANDA</w:t>
        <w:tab/>
        <w:t>18/03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31.3_</w:t>
      </w:r>
      <w:r>
        <w:rPr>
          <w:rFonts w:cs="Arial Narrow" w:ascii="Arial Narrow" w:hAnsi="Arial Narrow"/>
          <w:bCs/>
          <w:sz w:val="16"/>
        </w:rPr>
        <w:tab/>
        <w:t>3</w:t>
        <w:tab/>
        <w:t>LACUEVA ARTAL, DAVID</w:t>
        <w:tab/>
        <w:t>85</w:t>
        <w:tab/>
        <w:t>SAN JOSE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31.7_</w:t>
      </w:r>
      <w:r>
        <w:rPr>
          <w:rFonts w:cs="Arial Narrow" w:ascii="Arial Narrow" w:hAnsi="Arial Narrow"/>
          <w:bCs/>
          <w:sz w:val="16"/>
        </w:rPr>
        <w:tab/>
        <w:t>4</w:t>
        <w:tab/>
        <w:t>FACI WESTON, RAFAEL</w:t>
        <w:tab/>
        <w:t>85</w:t>
        <w:tab/>
        <w:t>SAN JOSE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33.6_</w:t>
      </w:r>
      <w:r>
        <w:rPr>
          <w:rFonts w:cs="Arial Narrow" w:ascii="Arial Narrow" w:hAnsi="Arial Narrow"/>
          <w:bCs/>
          <w:sz w:val="16"/>
        </w:rPr>
        <w:tab/>
        <w:t>2</w:t>
        <w:tab/>
        <w:t>LORDAN CASTAN, HECTOR</w:t>
        <w:tab/>
        <w:t>86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:39.0_</w:t>
        <w:tab/>
      </w:r>
      <w:r>
        <w:rPr>
          <w:rFonts w:cs="Arial Narrow" w:ascii="Arial Narrow" w:hAnsi="Arial Narrow"/>
          <w:sz w:val="16"/>
        </w:rPr>
        <w:t>1</w:t>
        <w:tab/>
        <w:t>CORPAS AGUAVIVA, DAVID</w:t>
        <w:tab/>
        <w:t>86</w:t>
        <w:tab/>
        <w:t>ZARAGOZA 2000</w:t>
        <w:tab/>
        <w:t>23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9.4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OBERA ROIG, DAVID</w:t>
        <w:tab/>
        <w:t>86</w:t>
        <w:tab/>
        <w:t>SCORPIO MONDO</w:t>
        <w:tab/>
        <w:t>23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2.1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VALVERDE ROFES, ORIOL</w:t>
        <w:tab/>
        <w:t>85</w:t>
        <w:tab/>
        <w:t>SCORPIO MONDO</w:t>
        <w:tab/>
        <w:t>23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3.9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E PEDRO DOMINGO, HECTOR</w:t>
        <w:tab/>
        <w:t>85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6.2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ACI WESTON, GABRIEL</w:t>
        <w:tab/>
        <w:t>86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46.6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ROMERO ANAD, JUAN</w:t>
        <w:tab/>
        <w:t>86</w:t>
        <w:tab/>
        <w:t>LA SALLE TERUEL</w:t>
        <w:tab/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8.3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UYUELO PARDO, ALBERTO</w:t>
        <w:tab/>
        <w:t>86</w:t>
        <w:tab/>
        <w:t>C.A. OROEL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0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COBAR MORENO, PATRICIO</w:t>
        <w:tab/>
        <w:t>86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1.7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ORDAN CASTAN, HECTOR</w:t>
        <w:tab/>
        <w:t>86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2.9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ELLEJERO GRASA, Fº JAVIER</w:t>
        <w:tab/>
        <w:t>85</w:t>
        <w:tab/>
        <w:t>C.N. HELIOS EMD</w:t>
        <w:tab/>
        <w:t>28/04/01</w:t>
        <w:tab/>
        <w:t>ZARAGOZA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10.2_</w:t>
        <w:tab/>
      </w:r>
      <w:r>
        <w:rPr>
          <w:rFonts w:cs="Arial Narrow" w:ascii="Arial Narrow" w:hAnsi="Arial Narrow"/>
          <w:sz w:val="16"/>
        </w:rPr>
        <w:t>2</w:t>
        <w:tab/>
        <w:t>ROMERO ABAD, JUAN</w:t>
        <w:tab/>
        <w:t>86</w:t>
        <w:tab/>
        <w:t>LA SALLE TERUEL</w:t>
        <w:tab/>
        <w:t>05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5.9_</w:t>
      </w:r>
      <w:r>
        <w:rPr>
          <w:rFonts w:cs="Arial Narrow" w:ascii="Arial Narrow" w:hAnsi="Arial Narrow"/>
          <w:sz w:val="16"/>
        </w:rPr>
        <w:tab/>
        <w:t>2</w:t>
        <w:tab/>
        <w:t>DE PEDRO DOMINGO, HECTOR</w:t>
        <w:tab/>
        <w:t>85</w:t>
        <w:tab/>
        <w:t>SCORPIO MONDO</w:t>
        <w:tab/>
        <w:t>23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1.2_</w:t>
      </w:r>
      <w:r>
        <w:rPr>
          <w:rFonts w:cs="Arial Narrow" w:ascii="Arial Narrow" w:hAnsi="Arial Narrow"/>
          <w:sz w:val="16"/>
        </w:rPr>
        <w:tab/>
        <w:t>2</w:t>
        <w:tab/>
        <w:t>PUYUELO PARDO, ALBERTO</w:t>
        <w:tab/>
        <w:t>86</w:t>
        <w:tab/>
        <w:t>C.A. OROEL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05.5_</w:t>
      </w:r>
      <w:r>
        <w:rPr>
          <w:rFonts w:cs="Arial Narrow" w:ascii="Arial Narrow" w:hAnsi="Arial Narrow"/>
          <w:sz w:val="16"/>
        </w:rPr>
        <w:tab/>
        <w:t>2</w:t>
        <w:tab/>
        <w:t>GIMENEZ EITO, VICTOR</w:t>
        <w:tab/>
        <w:t>86</w:t>
        <w:tab/>
        <w:t>C.A. OROEL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11.8_</w:t>
      </w:r>
      <w:r>
        <w:rPr>
          <w:rFonts w:cs="Arial Narrow" w:ascii="Arial Narrow" w:hAnsi="Arial Narrow"/>
          <w:sz w:val="16"/>
        </w:rPr>
        <w:tab/>
        <w:t>1</w:t>
        <w:tab/>
        <w:t>LORDAN CASTAN, HECTOR</w:t>
        <w:tab/>
        <w:t>86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11.9_</w:t>
      </w:r>
      <w:r>
        <w:rPr>
          <w:rFonts w:cs="Arial Narrow" w:ascii="Arial Narrow" w:hAnsi="Arial Narrow"/>
          <w:sz w:val="16"/>
        </w:rPr>
        <w:tab/>
        <w:t>3</w:t>
        <w:tab/>
        <w:t>SANCHEZ ABRIL, PEDRO</w:t>
        <w:tab/>
        <w:t>85</w:t>
        <w:tab/>
        <w:t>LA SALLE TERUEL</w:t>
        <w:tab/>
        <w:t>05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41.1_</w:t>
      </w:r>
      <w:r>
        <w:rPr>
          <w:rFonts w:cs="Arial Narrow" w:ascii="Arial Narrow" w:hAnsi="Arial Narrow"/>
          <w:sz w:val="16"/>
        </w:rPr>
        <w:tab/>
        <w:t>2</w:t>
        <w:tab/>
        <w:t>RODRIGO GARCIA, ALBERTO</w:t>
        <w:tab/>
        <w:t>86</w:t>
        <w:tab/>
        <w:t>LA SALLE TERUEL</w:t>
        <w:tab/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52.2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TOMEY ALIAGA, DANIEL</w:t>
        <w:tab/>
        <w:t>86</w:t>
        <w:tab/>
        <w:t>C.N. HELIOS EMD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53.0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BUJALANCE PEREZ, MIGUEL A.</w:t>
        <w:tab/>
        <w:t>85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57.6_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RTINEZ GOMEZ, SERGIO</w:t>
        <w:tab/>
        <w:t>85</w:t>
        <w:tab/>
        <w:t>P. ANDORR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0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5.80</w:t>
        <w:tab/>
      </w:r>
      <w:r>
        <w:rPr>
          <w:rFonts w:cs="Arial Narrow" w:ascii="Arial Narrow" w:hAnsi="Arial Narrow"/>
          <w:sz w:val="16"/>
        </w:rPr>
        <w:t>0,4</w:t>
        <w:tab/>
        <w:t>oc</w:t>
        <w:tab/>
        <w:t>MAZON TOBAJAS, ALEJANDRO</w:t>
        <w:tab/>
        <w:t>86</w:t>
        <w:tab/>
        <w:t>SAN JOSE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5.9_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SANCHEZ PARDOS, DIEGO</w:t>
        <w:tab/>
        <w:t>85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5.9_</w:t>
      </w:r>
      <w:r>
        <w:rPr>
          <w:rFonts w:cs="Arial Narrow" w:ascii="Arial Narrow" w:hAnsi="Arial Narrow"/>
          <w:sz w:val="16"/>
        </w:rPr>
        <w:tab/>
        <w:t>0,2</w:t>
        <w:tab/>
        <w:t>1</w:t>
        <w:tab/>
        <w:t>FONS GOMBÁU, JAVIER</w:t>
        <w:tab/>
        <w:t>85</w:t>
        <w:tab/>
        <w:t>TRANSBASO CAM-P</w:t>
        <w:tab/>
        <w:t>09/06/9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21</w:t>
      </w:r>
      <w:r>
        <w:rPr>
          <w:rFonts w:cs="Arial Narrow" w:ascii="Arial Narrow" w:hAnsi="Arial Narrow"/>
          <w:sz w:val="16"/>
        </w:rPr>
        <w:tab/>
        <w:t>-0,5</w:t>
        <w:tab/>
        <w:t>2</w:t>
        <w:tab/>
        <w:t>LED BARREIRO, LUIS</w:t>
        <w:tab/>
        <w:t>85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9_</w:t>
      </w:r>
      <w:r>
        <w:rPr>
          <w:rFonts w:cs="Arial Narrow" w:ascii="Arial Narrow" w:hAnsi="Arial Narrow"/>
          <w:sz w:val="16"/>
          <w:lang w:val="es-ES_tradnl"/>
        </w:rPr>
        <w:tab/>
        <w:t>1,5</w:t>
        <w:tab/>
        <w:t>4</w:t>
        <w:tab/>
        <w:t>NEBOT VICENT, VICENTE</w:t>
        <w:tab/>
        <w:t>86</w:t>
        <w:tab/>
        <w:t>MONTALBAN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2_</w:t>
      </w:r>
      <w:r>
        <w:rPr>
          <w:rFonts w:cs="Arial Narrow" w:ascii="Arial Narrow" w:hAnsi="Arial Narrow"/>
          <w:sz w:val="16"/>
          <w:lang w:val="es-ES_tradnl"/>
        </w:rPr>
        <w:tab/>
        <w:t>1,5</w:t>
        <w:tab/>
        <w:t>5</w:t>
        <w:tab/>
        <w:t>PERPIÑAN FERRER, JAVIER</w:t>
        <w:tab/>
        <w:t>86</w:t>
        <w:tab/>
        <w:t>A.A. TUROLENSE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3_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1</w:t>
        <w:tab/>
        <w:t>LACUEVA ARTAL, DAVID</w:t>
        <w:tab/>
        <w:t>85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12</w:t>
      </w:r>
      <w:r>
        <w:rPr>
          <w:rFonts w:cs="Arial Narrow" w:ascii="Arial Narrow" w:hAnsi="Arial Narrow"/>
          <w:sz w:val="16"/>
          <w:lang w:val="es-ES_tradnl"/>
        </w:rPr>
        <w:tab/>
        <w:t>-0,6</w:t>
        <w:tab/>
        <w:t>3</w:t>
        <w:tab/>
        <w:t>LOZANO HERNÁNDEZ, ITAI</w:t>
        <w:tab/>
        <w:t>86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3_</w:t>
      </w:r>
      <w:r>
        <w:rPr>
          <w:rFonts w:cs="Arial Narrow" w:ascii="Arial Narrow" w:hAnsi="Arial Narrow"/>
          <w:sz w:val="16"/>
          <w:lang w:val="es-ES_tradnl"/>
        </w:rPr>
        <w:tab/>
        <w:t>1,5</w:t>
        <w:tab/>
        <w:t>6</w:t>
        <w:tab/>
        <w:t>DEL RIO BRONCHAL, DANIEL</w:t>
        <w:tab/>
        <w:t>85</w:t>
        <w:tab/>
        <w:t>C.N. HELIOS EMD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1_</w:t>
      </w:r>
      <w:r>
        <w:rPr>
          <w:rFonts w:cs="Arial Narrow" w:ascii="Arial Narrow" w:hAnsi="Arial Narrow"/>
          <w:sz w:val="16"/>
          <w:lang w:val="es-ES_tradnl"/>
        </w:rPr>
        <w:tab/>
        <w:t>1,5</w:t>
        <w:tab/>
        <w:t>7</w:t>
        <w:tab/>
        <w:t>GIMENEZ EITO, VICTOR</w:t>
        <w:tab/>
        <w:t>86</w:t>
        <w:tab/>
        <w:t>C.A. OROEL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44.98</w:t>
        <w:tab/>
      </w:r>
      <w:r>
        <w:rPr>
          <w:rFonts w:cs="Arial Narrow" w:ascii="Arial Narrow" w:hAnsi="Arial Narrow"/>
          <w:sz w:val="16"/>
        </w:rPr>
        <w:t>1</w:t>
        <w:tab/>
        <w:t>LACUEVA ARTAL, DAVID</w:t>
        <w:tab/>
        <w:t>85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45.1_</w:t>
      </w:r>
      <w:r>
        <w:rPr>
          <w:rFonts w:cs="Arial Narrow" w:ascii="Arial Narrow" w:hAnsi="Arial Narrow"/>
          <w:sz w:val="16"/>
        </w:rPr>
        <w:tab/>
        <w:t>1</w:t>
        <w:tab/>
        <w:t>FONS GOMBÁU, JAVIER</w:t>
        <w:tab/>
        <w:t>85</w:t>
        <w:tab/>
        <w:t>TRANSBASO CAM-P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n-GB"/>
        </w:rPr>
        <w:t>45.4_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TRULLENQUE JUSTE, DANIEL</w:t>
        <w:tab/>
        <w:t>86</w:t>
        <w:tab/>
        <w:t>E.M. BINEFAR</w:t>
        <w:tab/>
        <w:t>24/03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n-GB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45.7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MENEZ EITO, VICTOR</w:t>
        <w:tab/>
        <w:t>86</w:t>
        <w:tab/>
        <w:t>C.A. OROEL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4.8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E HARO ROLDAN, JUAN</w:t>
        <w:tab/>
        <w:t>86</w:t>
        <w:tab/>
        <w:t>C.A. OROEL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03.3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OULHEM DOLADO, NUR</w:t>
        <w:tab/>
        <w:t>86</w:t>
        <w:tab/>
        <w:t>C.A. OROEL</w:t>
        <w:tab/>
        <w:t>12/05/01</w:t>
        <w:tab/>
        <w:t>SABIÑANIGO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 obstácul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:45.0_</w:t>
        <w:tab/>
      </w:r>
      <w:r>
        <w:rPr>
          <w:rFonts w:cs="Arial Narrow" w:ascii="Arial Narrow" w:hAnsi="Arial Narrow"/>
          <w:sz w:val="16"/>
        </w:rPr>
        <w:t>1</w:t>
        <w:tab/>
        <w:t>GIMENEZ EITO, VICTOR</w:t>
        <w:tab/>
        <w:t>86</w:t>
        <w:tab/>
        <w:t>C.A. OROEL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:45.45</w:t>
      </w:r>
      <w:r>
        <w:rPr>
          <w:rFonts w:cs="Arial Narrow" w:ascii="Arial Narrow" w:hAnsi="Arial Narrow"/>
          <w:sz w:val="16"/>
        </w:rPr>
        <w:tab/>
        <w:t>1</w:t>
        <w:tab/>
        <w:t>LACUEVA ARTAL, DAVID</w:t>
        <w:tab/>
        <w:t>85</w:t>
        <w:tab/>
        <w:t>SAN JOSE</w:t>
        <w:tab/>
        <w:t>07/04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:56.8_</w:t>
      </w:r>
      <w:r>
        <w:rPr>
          <w:rFonts w:cs="Arial Narrow" w:ascii="Arial Narrow" w:hAnsi="Arial Narrow"/>
          <w:sz w:val="16"/>
        </w:rPr>
        <w:tab/>
        <w:t>2</w:t>
        <w:tab/>
        <w:t>VALVERDE ROFES, ORIOL</w:t>
        <w:tab/>
        <w:t>85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:04.3_</w:t>
      </w:r>
      <w:r>
        <w:rPr>
          <w:rFonts w:cs="Arial Narrow" w:ascii="Arial Narrow" w:hAnsi="Arial Narrow"/>
          <w:sz w:val="16"/>
        </w:rPr>
        <w:tab/>
        <w:t>3</w:t>
        <w:tab/>
        <w:t>ORIOL CASANOVA, JAVIER</w:t>
        <w:tab/>
        <w:t>86</w:t>
        <w:tab/>
        <w:t>SCORPIO MONDO</w:t>
        <w:tab/>
        <w:t>09/06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86</w:t>
        <w:tab/>
      </w:r>
      <w:r>
        <w:rPr>
          <w:rFonts w:cs="Arial Narrow" w:ascii="Arial Narrow" w:hAnsi="Arial Narrow"/>
          <w:sz w:val="16"/>
        </w:rPr>
        <w:t>1</w:t>
        <w:tab/>
        <w:t>MAZON TOBAJAS, ALEJANDRO</w:t>
        <w:tab/>
        <w:t>85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>9</w:t>
        <w:tab/>
        <w:t>MARTI REDONDO, DANIEL</w:t>
        <w:tab/>
        <w:t>86</w:t>
        <w:tab/>
        <w:t>TRANSBASO CAM-P</w:t>
        <w:tab/>
        <w:t>17/06/01</w:t>
        <w:tab/>
        <w:t>NERJ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75</w:t>
      </w:r>
      <w:r>
        <w:rPr>
          <w:rFonts w:cs="Arial Narrow" w:ascii="Arial Narrow" w:hAnsi="Arial Narrow"/>
          <w:sz w:val="16"/>
        </w:rPr>
        <w:tab/>
        <w:t>2</w:t>
        <w:tab/>
        <w:t>PONCIANO PAREDES, HOOBER</w:t>
        <w:tab/>
        <w:t>85</w:t>
        <w:tab/>
        <w:t>G.M. SABIÑANIGO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75</w:t>
      </w:r>
      <w:r>
        <w:rPr>
          <w:rFonts w:cs="Arial Narrow" w:ascii="Arial Narrow" w:hAnsi="Arial Narrow"/>
          <w:sz w:val="16"/>
        </w:rPr>
        <w:tab/>
        <w:t>3</w:t>
        <w:tab/>
        <w:t>GRAU OLIVA, ANDRES</w:t>
        <w:tab/>
        <w:t>85</w:t>
        <w:tab/>
        <w:t>E.M. BINEFAR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TRULLENQUE JUSTE, DANIEL</w:t>
        <w:tab/>
        <w:t>86</w:t>
        <w:tab/>
        <w:t>E.M. BINEFAR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ED BARREIRO, LUIS</w:t>
        <w:tab/>
        <w:t>85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TINEZ ZUBIRI, IVAN</w:t>
        <w:tab/>
        <w:t>85</w:t>
        <w:tab/>
        <w:t>C.N. HELIOS EMD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ASCON ANDREU, EDUARDO</w:t>
        <w:tab/>
        <w:t>85</w:t>
        <w:tab/>
        <w:t>VALDERROBRES</w:t>
        <w:tab/>
        <w:t>25/03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JARO PERERA, DANIEL</w:t>
        <w:tab/>
        <w:t>86</w:t>
        <w:tab/>
        <w:t>TRANSBASO CAM-P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60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RODRIGO GARCIA, ALBERTO</w:t>
        <w:tab/>
        <w:t>86</w:t>
        <w:tab/>
        <w:t>LA SALLE TERUEL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00</w:t>
        <w:tab/>
      </w:r>
      <w:r>
        <w:rPr>
          <w:rFonts w:cs="Arial Narrow" w:ascii="Arial Narrow" w:hAnsi="Arial Narrow"/>
          <w:sz w:val="16"/>
        </w:rPr>
        <w:t>4</w:t>
        <w:tab/>
        <w:t>GRAU OLIVA, ANDRES</w:t>
        <w:tab/>
        <w:t>85</w:t>
        <w:tab/>
        <w:t>TRANSBASO CAM-P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.50</w:t>
        <w:tab/>
      </w:r>
      <w:r>
        <w:rPr>
          <w:rFonts w:cs="Arial Narrow" w:ascii="Arial Narrow" w:hAnsi="Arial Narrow"/>
          <w:sz w:val="16"/>
        </w:rPr>
        <w:t>oc</w:t>
        <w:tab/>
        <w:t>MAZON TOBAJAS, ALEJANDRO</w:t>
        <w:tab/>
        <w:t>85</w:t>
        <w:tab/>
        <w:t>SAN JOSE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70</w:t>
      </w:r>
      <w:r>
        <w:rPr>
          <w:rFonts w:cs="Arial Narrow" w:ascii="Arial Narrow" w:hAnsi="Arial Narrow"/>
          <w:sz w:val="16"/>
        </w:rPr>
        <w:tab/>
        <w:t>3</w:t>
        <w:tab/>
        <w:t>SESMA BAGÜES, JUAN C.</w:t>
        <w:tab/>
        <w:t>85</w:t>
        <w:tab/>
        <w:t>C.N. HELIOS EMD</w:t>
        <w:tab/>
        <w:t>10/06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>8</w:t>
        <w:tab/>
        <w:t>LOZANO HERNÁNDEZ, ITAI</w:t>
        <w:tab/>
        <w:t>86</w:t>
        <w:tab/>
        <w:t>SCORPIO MONDO</w:t>
        <w:tab/>
        <w:t>10/06/01</w:t>
        <w:tab/>
        <w:t>SORI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35</w:t>
      </w:r>
      <w:r>
        <w:rPr>
          <w:rFonts w:cs="Arial Narrow" w:ascii="Arial Narrow" w:hAnsi="Arial Narrow"/>
          <w:sz w:val="16"/>
        </w:rPr>
        <w:tab/>
        <w:t>7</w:t>
        <w:tab/>
        <w:t>CASTILLO CORTES, J.LUIS</w:t>
        <w:tab/>
        <w:t>85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6.62</w:t>
        <w:tab/>
      </w:r>
      <w:r>
        <w:rPr>
          <w:rFonts w:cs="Arial Narrow" w:ascii="Arial Narrow" w:hAnsi="Arial Narrow"/>
          <w:sz w:val="16"/>
        </w:rPr>
        <w:t>1,2</w:t>
        <w:tab/>
        <w:t>1</w:t>
        <w:tab/>
        <w:t>MAZON TOBAJAS, ALEJANDRO</w:t>
        <w:tab/>
        <w:t>85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6.46</w:t>
        <w:tab/>
      </w:r>
      <w:r>
        <w:rPr>
          <w:rFonts w:cs="Arial Narrow" w:ascii="Arial Narrow" w:hAnsi="Arial Narrow"/>
          <w:sz w:val="16"/>
        </w:rPr>
        <w:t>0,7</w:t>
        <w:tab/>
        <w:t>5</w:t>
        <w:tab/>
        <w:t>GRAU OLIVA, ANDRES</w:t>
        <w:tab/>
        <w:t>85</w:t>
        <w:tab/>
        <w:t>TRANSBASO CAM-P</w:t>
        <w:tab/>
        <w:t>08/07/01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6.28</w:t>
      </w:r>
      <w:r>
        <w:rPr>
          <w:rFonts w:cs="Arial Narrow" w:ascii="Arial Narrow" w:hAnsi="Arial Narrow"/>
          <w:sz w:val="16"/>
        </w:rPr>
        <w:tab/>
        <w:t>0,4</w:t>
        <w:tab/>
        <w:t>4</w:t>
        <w:tab/>
        <w:t>GARCIA CORRAL, JOSE A.</w:t>
        <w:tab/>
        <w:t>85</w:t>
        <w:tab/>
        <w:t>C.N. HELIOS EMD</w:t>
        <w:tab/>
        <w:t>13/06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3</w:t>
      </w:r>
      <w:r>
        <w:rPr>
          <w:rFonts w:cs="Arial Narrow" w:ascii="Arial Narrow" w:hAnsi="Arial Narrow"/>
          <w:sz w:val="16"/>
          <w:lang w:val="es-ES_tradnl"/>
        </w:rPr>
        <w:tab/>
        <w:t>-0,5</w:t>
        <w:tab/>
        <w:t>1</w:t>
        <w:tab/>
        <w:t>GIL BENAGES, GUILLERMO</w:t>
        <w:tab/>
        <w:t>85</w:t>
        <w:tab/>
        <w:t>VALDERROBRES</w:t>
        <w:tab/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6.01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  <w:t>LOZANO HERNÁNDEZ, ITAI</w:t>
        <w:tab/>
        <w:t>86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93</w:t>
      </w:r>
      <w:r>
        <w:rPr>
          <w:rFonts w:cs="Arial Narrow" w:ascii="Arial Narrow" w:hAnsi="Arial Narrow"/>
          <w:sz w:val="16"/>
        </w:rPr>
        <w:tab/>
        <w:t>0,6</w:t>
        <w:tab/>
        <w:t>5</w:t>
        <w:tab/>
        <w:t>DEL RIO BRONCHAL, DANIEL</w:t>
        <w:tab/>
        <w:t>85</w:t>
        <w:tab/>
        <w:t>C.N. HELIOS EMD</w:t>
        <w:tab/>
        <w:t>13/06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84</w:t>
      </w:r>
      <w:r>
        <w:rPr>
          <w:rFonts w:cs="Arial Narrow" w:ascii="Arial Narrow" w:hAnsi="Arial Narrow"/>
          <w:sz w:val="16"/>
        </w:rPr>
        <w:tab/>
        <w:t>0,9</w:t>
        <w:tab/>
        <w:t>2</w:t>
        <w:tab/>
        <w:t>MARTI REDONDO, DANIEL</w:t>
        <w:tab/>
        <w:t>86</w:t>
        <w:tab/>
        <w:t>TRANSBASO CAM-P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73</w:t>
      </w:r>
      <w:r>
        <w:rPr>
          <w:rFonts w:cs="Arial Narrow" w:ascii="Arial Narrow" w:hAnsi="Arial Narrow"/>
          <w:sz w:val="16"/>
        </w:rPr>
        <w:tab/>
        <w:t>-0,3</w:t>
        <w:tab/>
        <w:t>4</w:t>
        <w:tab/>
        <w:t>MAURIN ESTÉVEZ, DANIEL</w:t>
        <w:tab/>
        <w:t>85</w:t>
        <w:tab/>
        <w:t>C.A. ZOITI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6</w:t>
      </w:r>
      <w:r>
        <w:rPr>
          <w:rFonts w:cs="Arial Narrow" w:ascii="Arial Narrow" w:hAnsi="Arial Narrow"/>
          <w:sz w:val="16"/>
        </w:rPr>
        <w:tab/>
        <w:t>0,4</w:t>
        <w:tab/>
        <w:t>7</w:t>
        <w:tab/>
        <w:t>SANAGUSTIN GOMARA, SERGIO</w:t>
        <w:tab/>
        <w:t>86</w:t>
        <w:tab/>
        <w:t>SAN JOSE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57</w:t>
      </w:r>
      <w:r>
        <w:rPr>
          <w:rFonts w:cs="Arial Narrow" w:ascii="Arial Narrow" w:hAnsi="Arial Narrow"/>
          <w:sz w:val="16"/>
        </w:rPr>
        <w:tab/>
        <w:t>1,6</w:t>
        <w:tab/>
        <w:t>5</w:t>
        <w:tab/>
        <w:t>GUZMAN ASENSIO, IGNACIO</w:t>
        <w:tab/>
        <w:t>86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6.61</w:t>
        <w:tab/>
      </w:r>
      <w:r>
        <w:rPr>
          <w:rFonts w:cs="Arial Narrow" w:ascii="Arial Narrow" w:hAnsi="Arial Narrow"/>
          <w:sz w:val="16"/>
        </w:rPr>
        <w:t>3,0</w:t>
        <w:tab/>
        <w:t>4</w:t>
        <w:tab/>
        <w:t>GRAU OLIVA, ANDRES</w:t>
        <w:tab/>
        <w:t>85</w:t>
        <w:tab/>
        <w:t>TRANSBASO CAM-P</w:t>
        <w:tab/>
        <w:t>14/07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73</w:t>
      </w:r>
      <w:r>
        <w:rPr>
          <w:rFonts w:cs="Arial Narrow" w:ascii="Arial Narrow" w:hAnsi="Arial Narrow"/>
          <w:sz w:val="16"/>
        </w:rPr>
        <w:tab/>
        <w:t>2,1</w:t>
        <w:tab/>
        <w:t>5</w:t>
        <w:tab/>
        <w:t>GUZMAN ASENSIO, IGNACIO</w:t>
        <w:tab/>
        <w:t>86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9</w:t>
      </w:r>
      <w:r>
        <w:rPr>
          <w:rFonts w:cs="Arial Narrow" w:ascii="Arial Narrow" w:hAnsi="Arial Narrow"/>
          <w:sz w:val="16"/>
        </w:rPr>
        <w:tab/>
        <w:t>3,0</w:t>
        <w:tab/>
        <w:t>4</w:t>
        <w:tab/>
        <w:t>CARDENETE GRACIA, ALBERTO</w:t>
        <w:tab/>
        <w:t>86</w:t>
        <w:tab/>
        <w:t>MONTALBAN</w:t>
        <w:tab/>
        <w:t>19/05/01</w:t>
        <w:tab/>
        <w:t>SABIÑANIGO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77</w:t>
        <w:tab/>
      </w:r>
      <w:r>
        <w:rPr>
          <w:rFonts w:cs="Arial Narrow" w:ascii="Arial Narrow" w:hAnsi="Arial Narrow"/>
          <w:sz w:val="16"/>
        </w:rPr>
        <w:t>1,2</w:t>
        <w:tab/>
        <w:t>1</w:t>
        <w:tab/>
        <w:t>SANAGUSTIN GOMARA, SERGIO</w:t>
        <w:tab/>
        <w:t>86</w:t>
        <w:tab/>
        <w:t>SAN JOSE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57</w:t>
      </w:r>
      <w:r>
        <w:rPr>
          <w:rFonts w:cs="Arial Narrow" w:ascii="Arial Narrow" w:hAnsi="Arial Narrow"/>
          <w:sz w:val="16"/>
        </w:rPr>
        <w:tab/>
        <w:t>0,4</w:t>
        <w:tab/>
        <w:t>1</w:t>
        <w:tab/>
        <w:t>PONCIANO PAREDES, HOOBER</w:t>
        <w:tab/>
        <w:t>85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37</w:t>
      </w:r>
      <w:r>
        <w:rPr>
          <w:rFonts w:cs="Arial Narrow" w:ascii="Arial Narrow" w:hAnsi="Arial Narrow"/>
          <w:sz w:val="16"/>
        </w:rPr>
        <w:tab/>
        <w:t>-0,8</w:t>
        <w:tab/>
        <w:t>4</w:t>
        <w:tab/>
        <w:t>MARTI REDONDO, DANIEL</w:t>
        <w:tab/>
        <w:t>86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20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TRULLENQUE JUSTE, DANIEL</w:t>
        <w:tab/>
        <w:t>86</w:t>
        <w:tab/>
        <w:t>E.M. BINEFAR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6</w:t>
      </w:r>
      <w:r>
        <w:rPr>
          <w:rFonts w:cs="Arial Narrow" w:ascii="Arial Narrow" w:hAnsi="Arial Narrow"/>
          <w:sz w:val="16"/>
          <w:lang w:val="es-ES_tradnl"/>
        </w:rPr>
        <w:tab/>
        <w:t>-0,1</w:t>
        <w:tab/>
        <w:t>16</w:t>
        <w:tab/>
        <w:t>DEL RIO BRONCHAL, DANIEL</w:t>
        <w:tab/>
        <w:t>85</w:t>
        <w:tab/>
        <w:t>C.N. HELIOS EMD</w:t>
        <w:tab/>
        <w:t>17/06/01</w:t>
        <w:tab/>
        <w:t>NERJ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5</w:t>
      </w:r>
      <w:r>
        <w:rPr>
          <w:rFonts w:cs="Arial Narrow" w:ascii="Arial Narrow" w:hAnsi="Arial Narrow"/>
          <w:sz w:val="16"/>
          <w:lang w:val="es-ES_tradnl"/>
        </w:rPr>
        <w:tab/>
        <w:t>1,2</w:t>
        <w:tab/>
        <w:t>8</w:t>
        <w:tab/>
        <w:t>PUYUELO PARDO, ALBERTO</w:t>
        <w:tab/>
        <w:t>86</w:t>
        <w:tab/>
        <w:t>C.A. OROEL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4</w:t>
      </w:r>
      <w:r>
        <w:rPr>
          <w:rFonts w:cs="Arial Narrow" w:ascii="Arial Narrow" w:hAnsi="Arial Narrow"/>
          <w:sz w:val="16"/>
          <w:lang w:val="es-ES_tradnl"/>
        </w:rPr>
        <w:tab/>
        <w:t>0,7</w:t>
        <w:tab/>
        <w:t>9</w:t>
        <w:tab/>
        <w:t>GIMENEZ EITO, VICTOR</w:t>
        <w:tab/>
        <w:t>86</w:t>
        <w:tab/>
        <w:t>C.A. OROEL</w:t>
        <w:tab/>
        <w:t>29/04/01</w:t>
        <w:tab/>
        <w:t>SABIÑANIGO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5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3.08</w:t>
        <w:tab/>
      </w:r>
      <w:r>
        <w:rPr>
          <w:rFonts w:cs="Arial Narrow" w:ascii="Arial Narrow" w:hAnsi="Arial Narrow"/>
          <w:sz w:val="16"/>
        </w:rPr>
        <w:t>1</w:t>
        <w:tab/>
        <w:t>LED BARREIRO, LUIS</w:t>
        <w:tab/>
        <w:t>85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5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ILLARROYA MARZO, IGNACIO</w:t>
        <w:tab/>
        <w:t>85</w:t>
        <w:tab/>
        <w:t>MONTALBAN</w:t>
        <w:tab/>
        <w:t>01/04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42</w:t>
      </w:r>
      <w:r>
        <w:rPr>
          <w:rFonts w:cs="Arial Narrow" w:ascii="Arial Narrow" w:hAnsi="Arial Narrow"/>
          <w:sz w:val="16"/>
        </w:rPr>
        <w:tab/>
        <w:t>2</w:t>
        <w:tab/>
        <w:t>FRANCH COLL, MARCOS</w:t>
        <w:tab/>
        <w:t>86</w:t>
        <w:tab/>
        <w:t>TRANSBASO CAM-P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ZON TOBAJAS, ALEJANDRO</w:t>
        <w:tab/>
        <w:t>85</w:t>
        <w:tab/>
        <w:t>SAN JOSE</w:t>
        <w:tab/>
        <w:t>24/03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UÑOZ DUEÑAS, LUIS M.</w:t>
        <w:tab/>
        <w:t>86</w:t>
        <w:tab/>
        <w:t>JILOCA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LOZANO HERNÁNDEZ, ITAI</w:t>
        <w:tab/>
        <w:t>86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RAU OLIVA, ANDRES</w:t>
        <w:tab/>
        <w:t>85</w:t>
        <w:tab/>
        <w:t>TRANSBASO CAM-P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NOVELLON GIRONES, ENRIQUE</w:t>
        <w:tab/>
        <w:t>85</w:t>
        <w:tab/>
        <w:t>TRANSBASO CAM-P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ILLAN GASCA, ALFONSO</w:t>
        <w:tab/>
        <w:t>85</w:t>
        <w:tab/>
        <w:t>CALANDA</w:t>
        <w:tab/>
        <w:t>01/04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YUSTE HERRERO, JAIME</w:t>
        <w:tab/>
        <w:t>85</w:t>
        <w:tab/>
        <w:t>LA SALLE TERUEL</w:t>
        <w:tab/>
        <w:t>18/03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,500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9.44</w:t>
        <w:tab/>
      </w:r>
      <w:r>
        <w:rPr>
          <w:rFonts w:cs="Arial Narrow" w:ascii="Arial Narrow" w:hAnsi="Arial Narrow"/>
          <w:sz w:val="16"/>
        </w:rPr>
        <w:t>1</w:t>
        <w:tab/>
        <w:t>LED BARREIRO, LUIS</w:t>
        <w:tab/>
        <w:t>85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4.75</w:t>
      </w:r>
      <w:r>
        <w:rPr>
          <w:rFonts w:cs="Arial Narrow" w:ascii="Arial Narrow" w:hAnsi="Arial Narrow"/>
          <w:sz w:val="16"/>
        </w:rPr>
        <w:tab/>
        <w:t>oc</w:t>
        <w:tab/>
        <w:t>MAZON TOBAJAS, ALEJANDRO</w:t>
        <w:tab/>
        <w:t>85</w:t>
        <w:tab/>
        <w:t>SAN JOSE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1.89</w:t>
      </w:r>
      <w:r>
        <w:rPr>
          <w:rFonts w:cs="Arial Narrow" w:ascii="Arial Narrow" w:hAnsi="Arial Narrow"/>
          <w:sz w:val="16"/>
        </w:rPr>
        <w:tab/>
        <w:t>2</w:t>
        <w:tab/>
        <w:t>LOZANO HERNÁNDEZ, ITAI</w:t>
        <w:tab/>
        <w:t>86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1.79</w:t>
      </w:r>
      <w:r>
        <w:rPr>
          <w:rFonts w:cs="Arial Narrow" w:ascii="Arial Narrow" w:hAnsi="Arial Narrow"/>
          <w:sz w:val="16"/>
        </w:rPr>
        <w:tab/>
        <w:t>2</w:t>
        <w:tab/>
        <w:t>GRAU OLIVA, ANDRES</w:t>
        <w:tab/>
        <w:t>85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1.56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FRANCH COLL, MARCOS</w:t>
        <w:tab/>
        <w:t>86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9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LLEN MARIN, ANDRES</w:t>
        <w:tab/>
        <w:t>85</w:t>
        <w:tab/>
        <w:t>C.A. ZOITI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9.2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ILLAN GASCA, JOSE A.</w:t>
        <w:tab/>
        <w:t>85</w:t>
        <w:tab/>
        <w:t>CALANDA</w:t>
        <w:tab/>
        <w:t>25/03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0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OVELLON GIRONES, ENRIQUE</w:t>
        <w:tab/>
        <w:t>85</w:t>
        <w:tab/>
        <w:t>TRANSBASO CAM-P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4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ARRIO VIRTO, CRISTIAN</w:t>
        <w:tab/>
        <w:t>85</w:t>
        <w:tab/>
        <w:t>MARIANISTAS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ENELLA MARTINEZ, GERMAN</w:t>
        <w:tab/>
        <w:t>86</w:t>
        <w:tab/>
        <w:t>TRANSBASO CAM-P</w:t>
        <w:tab/>
        <w:t>06/10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5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6.07</w:t>
        <w:tab/>
      </w:r>
      <w:r>
        <w:rPr>
          <w:rFonts w:cs="Arial Narrow" w:ascii="Arial Narrow" w:hAnsi="Arial Narrow"/>
          <w:sz w:val="16"/>
        </w:rPr>
        <w:t>1</w:t>
        <w:tab/>
        <w:t>PENELLA MARTINEZ, GERMAN</w:t>
        <w:tab/>
        <w:t>86</w:t>
        <w:tab/>
        <w:t>TRANSBASO CAM-P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1.15</w:t>
      </w:r>
      <w:r>
        <w:rPr>
          <w:rFonts w:cs="Arial Narrow" w:ascii="Arial Narrow" w:hAnsi="Arial Narrow"/>
          <w:sz w:val="16"/>
        </w:rPr>
        <w:tab/>
        <w:t>2</w:t>
        <w:tab/>
        <w:t>AGUIRRE ARRUDI, DAVID</w:t>
        <w:tab/>
        <w:t>86</w:t>
        <w:tab/>
        <w:t>G.M. SABIÑANIGO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0.96</w:t>
      </w:r>
      <w:r>
        <w:rPr>
          <w:rFonts w:cs="Arial Narrow" w:ascii="Arial Narrow" w:hAnsi="Arial Narrow"/>
          <w:sz w:val="16"/>
        </w:rPr>
        <w:tab/>
        <w:t>9</w:t>
        <w:tab/>
        <w:t>LOZANO HERNÁNDEZ, ITAI</w:t>
        <w:tab/>
        <w:t>86</w:t>
        <w:tab/>
        <w:t>SCORPIO MONDO</w:t>
        <w:tab/>
        <w:t>10/06/01</w:t>
        <w:tab/>
        <w:t>SORI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9.44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FRANCH COLL, MARCOS</w:t>
        <w:tab/>
        <w:t>86</w:t>
        <w:tab/>
        <w:t>TRANSBASO CAM-P</w:t>
        <w:tab/>
        <w:t>21/04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16"/>
          <w:lang w:val="en-US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1.43</w:t>
        <w:tab/>
      </w:r>
      <w:r>
        <w:rPr>
          <w:rFonts w:cs="Arial Narrow" w:ascii="Arial Narrow" w:hAnsi="Arial Narrow"/>
          <w:sz w:val="16"/>
        </w:rPr>
        <w:t>1</w:t>
        <w:tab/>
        <w:t>MAZON TOBAJAS, ALEJANDRO</w:t>
        <w:tab/>
        <w:t>85</w:t>
        <w:tab/>
        <w:t>SAN JOSE</w:t>
        <w:tab/>
        <w:t>06/05/01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7.22</w:t>
      </w:r>
      <w:r>
        <w:rPr>
          <w:rFonts w:cs="Arial Narrow" w:ascii="Arial Narrow" w:hAnsi="Arial Narrow"/>
          <w:sz w:val="16"/>
        </w:rPr>
        <w:tab/>
        <w:t>1</w:t>
        <w:tab/>
        <w:t>AGUIRRE ARRUDI, DAVID</w:t>
        <w:tab/>
        <w:t>86</w:t>
        <w:tab/>
        <w:t>G.M. SABIÑANIGO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9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LLEN MARIN, ANDRES</w:t>
        <w:tab/>
        <w:t>85</w:t>
        <w:tab/>
        <w:t>C.A. ZOITI</w:t>
        <w:tab/>
        <w:t>28/04/01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5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SMA BAGÜES, JUAN C.</w:t>
        <w:tab/>
        <w:t>85</w:t>
        <w:tab/>
        <w:t>C.N. HELIOS</w:t>
        <w:tab/>
        <w:t>09/06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6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OZANO HERNÁNDEZ, ITAI</w:t>
        <w:tab/>
        <w:t>86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0.88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FRANCH COLL, MARCOS</w:t>
        <w:tab/>
        <w:t>86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9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URIN ESTEVEZ, DANIEL</w:t>
        <w:tab/>
        <w:t>85</w:t>
        <w:tab/>
        <w:t>C.A. ZOITI</w:t>
        <w:tab/>
        <w:t>17/03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8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ILLAN GASCA, ALFONSO</w:t>
        <w:tab/>
        <w:t>85</w:t>
        <w:tab/>
        <w:t>CALANDA</w:t>
        <w:tab/>
        <w:t>04/03/01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ENELLA MARTINEZ, GERMAN</w:t>
        <w:tab/>
        <w:t>86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9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MARTIN ESCORIHUELA, OSCAR</w:t>
        <w:tab/>
        <w:t>86</w:t>
        <w:tab/>
        <w:t>E.M. BINEFAR</w:t>
        <w:tab/>
        <w:t>24/03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Octatl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774</w:t>
        <w:tab/>
      </w:r>
      <w:r>
        <w:rPr>
          <w:rFonts w:cs="Arial Narrow" w:ascii="Arial Narrow" w:hAnsi="Arial Narrow"/>
          <w:sz w:val="16"/>
        </w:rPr>
        <w:t>1</w:t>
        <w:tab/>
        <w:t>MAZON TOBAJAS, ALEJANDRO</w:t>
        <w:tab/>
        <w:t>85</w:t>
        <w:tab/>
        <w:t>SAN JOSE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.667</w:t>
      </w:r>
      <w:r>
        <w:rPr>
          <w:rFonts w:cs="Arial Narrow" w:ascii="Arial Narrow" w:hAnsi="Arial Narrow"/>
          <w:sz w:val="16"/>
        </w:rPr>
        <w:tab/>
        <w:t>2</w:t>
        <w:tab/>
        <w:t>LOZANO HERNÁNDEZ, ITAI</w:t>
        <w:tab/>
        <w:t>86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5.32</w:t>
        <w:tab/>
      </w:r>
      <w:r>
        <w:rPr>
          <w:rFonts w:cs="Arial Narrow" w:ascii="Arial Narrow" w:hAnsi="Arial Narrow"/>
          <w:bCs/>
          <w:sz w:val="16"/>
        </w:rPr>
        <w:t>3</w:t>
      </w:r>
      <w:r>
        <w:rPr>
          <w:rFonts w:cs="Arial Narrow" w:ascii="Arial Narrow" w:hAnsi="Arial Narrow"/>
          <w:sz w:val="16"/>
        </w:rPr>
        <w:tab/>
        <w:t>GRAU-LOZANO-MORENO-ROYO</w:t>
        <w:tab/>
        <w:tab/>
        <w:t>SELECCION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6.9_</w:t>
      </w:r>
      <w:r>
        <w:rPr>
          <w:rFonts w:cs="Arial Narrow" w:ascii="Arial Narrow" w:hAnsi="Arial Narrow"/>
          <w:sz w:val="16"/>
        </w:rPr>
        <w:tab/>
        <w:t>1</w:t>
        <w:tab/>
        <w:t>GARCIA-PELLEJERO-BERNA-MORENO</w:t>
        <w:tab/>
        <w:tab/>
        <w:t>C.N. HELIOS EMD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7.9_</w:t>
      </w:r>
      <w:r>
        <w:rPr>
          <w:rFonts w:cs="Arial Narrow" w:ascii="Arial Narrow" w:hAnsi="Arial Narrow"/>
          <w:sz w:val="16"/>
        </w:rPr>
        <w:tab/>
        <w:t>1</w:t>
        <w:tab/>
        <w:t>MAZON-CUEVES-GUZMAN-LACUEVA</w:t>
        <w:tab/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8.3_</w:t>
      </w:r>
      <w:r>
        <w:rPr>
          <w:rFonts w:cs="Arial Narrow" w:ascii="Arial Narrow" w:hAnsi="Arial Narrow"/>
          <w:sz w:val="16"/>
        </w:rPr>
        <w:tab/>
        <w:t>2</w:t>
        <w:tab/>
        <w:tab/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9.2_</w:t>
      </w:r>
      <w:r>
        <w:rPr>
          <w:rFonts w:cs="Arial Narrow" w:ascii="Arial Narrow" w:hAnsi="Arial Narrow"/>
          <w:sz w:val="16"/>
        </w:rPr>
        <w:tab/>
        <w:t>3</w:t>
        <w:tab/>
        <w:t>CARMONA-SANZ-PERPIÑAN-ORTIZ</w:t>
        <w:tab/>
        <w:tab/>
        <w:t>A.A. TUROLENSE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9.6</w:t>
      </w:r>
      <w:r>
        <w:rPr>
          <w:rFonts w:cs="Arial Narrow" w:ascii="Arial Narrow" w:hAnsi="Arial Narrow"/>
          <w:sz w:val="16"/>
        </w:rPr>
        <w:t>_</w:t>
        <w:tab/>
        <w:t>3</w:t>
        <w:tab/>
        <w:t>ABADIA-MONTAÑES-STUDAL-DUERTO</w:t>
        <w:tab/>
        <w:tab/>
        <w:t>CASABLANCA</w:t>
        <w:tab/>
        <w:t>12/05/01</w:t>
        <w:tab/>
        <w:t>ZARAGOZ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1.2_</w:t>
      </w:r>
      <w:r>
        <w:rPr>
          <w:rFonts w:cs="Arial Narrow" w:ascii="Arial Narrow" w:hAnsi="Arial Narrow"/>
          <w:sz w:val="16"/>
        </w:rPr>
        <w:tab/>
        <w:t>5</w:t>
        <w:tab/>
        <w:t>ALJARO-LORDAN-MARTI-FONS</w:t>
        <w:tab/>
        <w:tab/>
        <w:t>TRANSBASO CAM-P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2.1_</w:t>
      </w:r>
      <w:r>
        <w:rPr>
          <w:rFonts w:cs="Arial Narrow" w:ascii="Arial Narrow" w:hAnsi="Arial Narrow"/>
          <w:sz w:val="16"/>
        </w:rPr>
        <w:tab/>
        <w:t>6</w:t>
        <w:tab/>
        <w:t>NEBOT-VIOQUE-GORRIZ-CARDENETE</w:t>
        <w:tab/>
        <w:tab/>
        <w:t>MONTALBAN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5.5</w:t>
      </w:r>
      <w:r>
        <w:rPr>
          <w:rFonts w:cs="Arial Narrow" w:ascii="Arial Narrow" w:hAnsi="Arial Narrow"/>
          <w:sz w:val="16"/>
        </w:rPr>
        <w:t>_</w:t>
        <w:tab/>
        <w:t>7</w:t>
        <w:tab/>
        <w:t>PUYUELO-GIMENEZ-DE HARO-GARCIA</w:t>
        <w:tab/>
        <w:tab/>
        <w:t>C.A. OROEL</w:t>
        <w:tab/>
        <w:t>19/05/01</w:t>
        <w:tab/>
        <w:t>SABIÑANIGO</w:t>
      </w:r>
      <w:r>
        <w:br w:type="page"/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ind w:right="-285" w:hanging="0"/>
        <w:rPr/>
      </w:pPr>
      <w:r>
        <w:rPr/>
        <w:t>MUJERES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2.81</w:t>
      </w:r>
      <w:r>
        <w:rPr>
          <w:rFonts w:cs="Arial Narrow" w:ascii="Arial Narrow" w:hAnsi="Arial Narrow"/>
          <w:sz w:val="16"/>
        </w:rPr>
        <w:tab/>
        <w:t>-0,5</w:t>
        <w:tab/>
        <w:t>1</w:t>
        <w:tab/>
        <w:t>SORIA HERNANDEZ, LAURA</w:t>
        <w:tab/>
        <w:t>85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3.23</w:t>
      </w:r>
      <w:r>
        <w:rPr>
          <w:rFonts w:cs="Arial Narrow" w:ascii="Arial Narrow" w:hAnsi="Arial Narrow"/>
          <w:sz w:val="16"/>
        </w:rPr>
        <w:tab/>
        <w:t>-1,1</w:t>
        <w:tab/>
        <w:t>1</w:t>
        <w:tab/>
        <w:t>MONTEQUIN ESCRIBANO, LISBEL</w:t>
        <w:tab/>
        <w:t>85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44</w:t>
      </w:r>
      <w:r>
        <w:rPr>
          <w:rFonts w:cs="Arial Narrow" w:ascii="Arial Narrow" w:hAnsi="Arial Narrow"/>
          <w:sz w:val="16"/>
        </w:rPr>
        <w:tab/>
        <w:t>-1,1</w:t>
        <w:tab/>
        <w:t>2</w:t>
        <w:tab/>
        <w:t>GIMENO SANZ, ALMA</w:t>
        <w:tab/>
        <w:t>85</w:t>
        <w:tab/>
        <w:t>C.N. HELIOS EMD</w:t>
        <w:tab/>
        <w:t>28/04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01</w:t>
      </w:r>
      <w:r>
        <w:rPr>
          <w:rFonts w:cs="Arial Narrow" w:ascii="Arial Narrow" w:hAnsi="Arial Narrow"/>
          <w:sz w:val="16"/>
        </w:rPr>
        <w:tab/>
        <w:t>-0,5</w:t>
        <w:tab/>
        <w:t>2</w:t>
        <w:tab/>
        <w:t>HERNANDEZ GOMEZ, JESSICA</w:t>
        <w:tab/>
        <w:t>86</w:t>
        <w:tab/>
        <w:t>TARAZON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02</w:t>
      </w:r>
      <w:r>
        <w:rPr>
          <w:rFonts w:cs="Arial Narrow" w:ascii="Arial Narrow" w:hAnsi="Arial Narrow"/>
          <w:sz w:val="16"/>
        </w:rPr>
        <w:tab/>
        <w:t>-1,1</w:t>
        <w:tab/>
        <w:t>3</w:t>
        <w:tab/>
        <w:t>GALVE PASTOR, YASMINA</w:t>
        <w:tab/>
        <w:t>86</w:t>
        <w:tab/>
        <w:t>P. ANDORR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09</w:t>
      </w:r>
      <w:r>
        <w:rPr>
          <w:rFonts w:cs="Arial Narrow" w:ascii="Arial Narrow" w:hAnsi="Arial Narrow"/>
          <w:sz w:val="16"/>
        </w:rPr>
        <w:tab/>
        <w:t>-0,5</w:t>
        <w:tab/>
        <w:t>3</w:t>
        <w:tab/>
        <w:t>MARQUINA GONZALO, ELENA</w:t>
        <w:tab/>
        <w:t>86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53</w:t>
      </w:r>
      <w:r>
        <w:rPr>
          <w:rFonts w:cs="Arial Narrow" w:ascii="Arial Narrow" w:hAnsi="Arial Narrow"/>
          <w:sz w:val="16"/>
        </w:rPr>
        <w:tab/>
        <w:t>-0,5</w:t>
        <w:tab/>
        <w:t>4</w:t>
        <w:tab/>
        <w:t>LATRE PULIDO, RAQUEL</w:t>
        <w:tab/>
        <w:t>85</w:t>
        <w:tab/>
        <w:t>SAN JOSE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71</w:t>
      </w:r>
      <w:r>
        <w:rPr>
          <w:rFonts w:cs="Arial Narrow" w:ascii="Arial Narrow" w:hAnsi="Arial Narrow"/>
          <w:sz w:val="16"/>
        </w:rPr>
        <w:tab/>
        <w:t>-0,5</w:t>
        <w:tab/>
        <w:t>5</w:t>
        <w:tab/>
        <w:t>CRESPO VERGARA, RAQUEL</w:t>
        <w:tab/>
        <w:t>85</w:t>
        <w:tab/>
        <w:t>TARAZON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4.97</w:t>
      </w:r>
      <w:r>
        <w:rPr>
          <w:rFonts w:cs="Arial Narrow" w:ascii="Arial Narrow" w:hAnsi="Arial Narrow"/>
          <w:sz w:val="16"/>
        </w:rPr>
        <w:tab/>
        <w:t>-0,5</w:t>
        <w:tab/>
        <w:t>6</w:t>
        <w:tab/>
        <w:t>BENITO PANEA, LORENA</w:t>
        <w:tab/>
        <w:t>86</w:t>
        <w:tab/>
        <w:t>SCORPIO MONDO</w:t>
        <w:tab/>
        <w:t>31/03/01</w:t>
        <w:tab/>
        <w:t>ZARAGOZA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2.7</w:t>
      </w:r>
      <w:r>
        <w:rPr>
          <w:rFonts w:cs="Arial Narrow" w:ascii="Arial Narrow" w:hAnsi="Arial Narrow"/>
          <w:sz w:val="16"/>
        </w:rPr>
        <w:tab/>
        <w:t>1,6</w:t>
        <w:tab/>
        <w:t>1</w:t>
        <w:tab/>
        <w:t>MONTEQUIN ESCRIBANO, LISBEL</w:t>
        <w:tab/>
        <w:t>85</w:t>
        <w:tab/>
        <w:t>SAN JOSE</w:t>
        <w:tab/>
        <w:t>13/06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3.0</w:t>
      </w:r>
      <w:r>
        <w:rPr>
          <w:rFonts w:cs="Arial Narrow" w:ascii="Arial Narrow" w:hAnsi="Arial Narrow"/>
          <w:sz w:val="16"/>
          <w:lang w:val="en-GB"/>
        </w:rPr>
        <w:tab/>
        <w:t>-1,2</w:t>
        <w:tab/>
        <w:t>2</w:t>
        <w:tab/>
        <w:t>JOHNSON VIRGILI, SHAWNEE</w:t>
        <w:tab/>
        <w:t>86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0</w:t>
      </w:r>
      <w:r>
        <w:rPr>
          <w:rFonts w:cs="Arial Narrow" w:ascii="Arial Narrow" w:hAnsi="Arial Narrow"/>
          <w:sz w:val="16"/>
          <w:lang w:val="es-ES_tradnl"/>
        </w:rPr>
        <w:tab/>
        <w:t>-0,4</w:t>
        <w:tab/>
        <w:t>3</w:t>
        <w:tab/>
        <w:t>GOMEZ CABELLO, ALBA Mª</w:t>
        <w:tab/>
        <w:t>86</w:t>
        <w:tab/>
        <w:t>E.M. EL OLIVAR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1</w:t>
      </w:r>
      <w:r>
        <w:rPr>
          <w:rFonts w:cs="Arial Narrow" w:ascii="Arial Narrow" w:hAnsi="Arial Narrow"/>
          <w:sz w:val="16"/>
          <w:lang w:val="es-ES_tradnl"/>
        </w:rPr>
        <w:tab/>
        <w:t>-0,4</w:t>
        <w:tab/>
        <w:t>4</w:t>
        <w:tab/>
        <w:t>GALVE PASTOR, YASMINA</w:t>
        <w:tab/>
        <w:t>86</w:t>
        <w:tab/>
        <w:t>P. ANDORRA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</w:t>
      </w:r>
      <w:r>
        <w:rPr>
          <w:rFonts w:cs="Arial Narrow" w:ascii="Arial Narrow" w:hAnsi="Arial Narrow"/>
          <w:sz w:val="16"/>
          <w:lang w:val="es-ES_tradnl"/>
        </w:rPr>
        <w:tab/>
        <w:t>1,5</w:t>
        <w:tab/>
        <w:t>1</w:t>
        <w:tab/>
        <w:t>PINTIEL GILABERT, PILAR</w:t>
        <w:tab/>
        <w:t>86</w:t>
        <w:tab/>
        <w:t>TRANSBASO CAM-P</w:t>
        <w:tab/>
        <w:t>05/05/01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4</w:t>
      </w:r>
      <w:r>
        <w:rPr>
          <w:rFonts w:cs="Arial Narrow" w:ascii="Arial Narrow" w:hAnsi="Arial Narrow"/>
          <w:sz w:val="16"/>
          <w:lang w:val="es-ES_tradnl"/>
        </w:rPr>
        <w:tab/>
        <w:t>-0,5</w:t>
        <w:tab/>
        <w:t>1</w:t>
        <w:tab/>
        <w:t>IGUACEL RAMOS, PAULA</w:t>
        <w:tab/>
        <w:t>86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5</w:t>
      </w:r>
      <w:r>
        <w:rPr>
          <w:rFonts w:cs="Arial Narrow" w:ascii="Arial Narrow" w:hAnsi="Arial Narrow"/>
          <w:sz w:val="16"/>
          <w:lang w:val="es-ES_tradnl"/>
        </w:rPr>
        <w:tab/>
        <w:t>1,3</w:t>
        <w:tab/>
        <w:t>3</w:t>
        <w:tab/>
        <w:t>PIEDRAFITA PUEYO, LAURA</w:t>
        <w:tab/>
        <w:t>86</w:t>
        <w:tab/>
        <w:t>G.M. SABIÑANIG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5</w:t>
      </w:r>
      <w:r>
        <w:rPr>
          <w:rFonts w:cs="Arial Narrow" w:ascii="Arial Narrow" w:hAnsi="Arial Narrow"/>
          <w:sz w:val="16"/>
          <w:lang w:val="es-ES_tradnl"/>
        </w:rPr>
        <w:tab/>
        <w:t>-0,6</w:t>
        <w:tab/>
        <w:t>1</w:t>
        <w:tab/>
        <w:t>NAYA TOLOSA, CARY</w:t>
        <w:tab/>
        <w:t>85</w:t>
        <w:tab/>
        <w:t>C.A. GRAUS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6</w:t>
      </w:r>
      <w:r>
        <w:rPr>
          <w:rFonts w:cs="Arial Narrow" w:ascii="Arial Narrow" w:hAnsi="Arial Narrow"/>
          <w:sz w:val="16"/>
          <w:lang w:val="es-ES_tradnl"/>
        </w:rPr>
        <w:tab/>
        <w:t>0,9</w:t>
        <w:tab/>
        <w:t>1</w:t>
        <w:tab/>
        <w:t>TORO CASBAS, VIRGINIA</w:t>
        <w:tab/>
        <w:t>86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</w:t>
      </w:r>
      <w:r>
        <w:rPr>
          <w:rFonts w:cs="Arial Narrow" w:ascii="Arial Narrow" w:hAnsi="Arial Narrow"/>
          <w:sz w:val="16"/>
          <w:lang w:val="es-ES_tradnl"/>
        </w:rPr>
        <w:tab/>
        <w:t>0,2</w:t>
        <w:tab/>
        <w:t>2</w:t>
        <w:tab/>
        <w:t>OLACIA TAMAYO, BEATRIZ</w:t>
        <w:tab/>
        <w:t>85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</w:t>
      </w:r>
      <w:r>
        <w:rPr>
          <w:rFonts w:cs="Arial Narrow" w:ascii="Arial Narrow" w:hAnsi="Arial Narrow"/>
          <w:sz w:val="16"/>
          <w:lang w:val="es-ES_tradnl"/>
        </w:rPr>
        <w:tab/>
        <w:t>0,2</w:t>
        <w:tab/>
        <w:t>3</w:t>
        <w:tab/>
        <w:t>GALINDO GIMENO, SANDRA</w:t>
        <w:tab/>
        <w:t>85</w:t>
        <w:tab/>
        <w:t>C.N. HELIOS EMD</w:t>
        <w:tab/>
        <w:t>12/05/01</w:t>
        <w:tab/>
        <w:t>ZARAGOZA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1.7_</w:t>
        <w:tab/>
      </w:r>
      <w:r>
        <w:rPr>
          <w:rFonts w:cs="Arial Narrow" w:ascii="Arial Narrow" w:hAnsi="Arial Narrow"/>
          <w:sz w:val="16"/>
        </w:rPr>
        <w:t>1</w:t>
        <w:tab/>
        <w:t>JOHNSON VIRGILI, SHAWNEE</w:t>
        <w:tab/>
        <w:t>86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9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NES SANCHEZ, LAURA</w:t>
        <w:tab/>
        <w:t>86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2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OMEZ CABELLO, ALBA Mª</w:t>
        <w:tab/>
        <w:t>86</w:t>
        <w:tab/>
        <w:t>E.M. EL OLIVAR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9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TORO CASBAS, VIRGINIA</w:t>
        <w:tab/>
        <w:t>86</w:t>
        <w:tab/>
        <w:t>G.M. SABIÑANIG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2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RDO NAVARRO, AZAHARA</w:t>
        <w:tab/>
        <w:t>85</w:t>
        <w:tab/>
        <w:t>C.N. HELIOS EMD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3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ONTEQUIN ESCRIBANO, LISBEL</w:t>
        <w:tab/>
        <w:t>85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7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INTIEL GILABERT, PILAR</w:t>
        <w:tab/>
        <w:t>86</w:t>
        <w:tab/>
        <w:t>TRANSBASO CAM-P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9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EZ RINCÓN, MONICA</w:t>
        <w:tab/>
        <w:t>86</w:t>
        <w:tab/>
        <w:t>ZARAGOZA 2000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9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IGUACEL RAMOS, PAULA</w:t>
        <w:tab/>
        <w:t>85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6.0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TINEZ SÁNCHEZ, YOLANDA</w:t>
        <w:tab/>
        <w:t>86</w:t>
        <w:tab/>
        <w:t>SCORPIO MONDO</w:t>
        <w:tab/>
        <w:t>31/03/01</w:t>
        <w:tab/>
        <w:t>ZARAGOZA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39.4_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MINGUEZ PENALVA, ANA</w:t>
        <w:tab/>
        <w:t>85</w:t>
        <w:tab/>
        <w:t>E.M. EL OLIVAR</w:t>
        <w:tab/>
        <w:t>13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40.1_</w:t>
        <w:tab/>
      </w:r>
      <w:r>
        <w:rPr>
          <w:rFonts w:cs="Arial Narrow" w:ascii="Arial Narrow" w:hAnsi="Arial Narrow"/>
          <w:sz w:val="16"/>
        </w:rPr>
        <w:t>2</w:t>
        <w:tab/>
        <w:t>BENEDI MANRIQUE, SARA</w:t>
        <w:tab/>
        <w:t>85</w:t>
        <w:tab/>
        <w:t>E.M. EL OLIVAR</w:t>
        <w:tab/>
        <w:t>13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0.74</w:t>
      </w:r>
      <w:r>
        <w:rPr>
          <w:rFonts w:cs="Arial Narrow" w:ascii="Arial Narrow" w:hAnsi="Arial Narrow"/>
          <w:sz w:val="16"/>
        </w:rPr>
        <w:tab/>
        <w:t>1</w:t>
        <w:tab/>
        <w:t>VERA GRACIA, LORENA</w:t>
        <w:tab/>
        <w:t>86</w:t>
        <w:tab/>
        <w:t>JILOCA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0.9_</w:t>
      </w:r>
      <w:r>
        <w:rPr>
          <w:rFonts w:cs="Arial Narrow" w:ascii="Arial Narrow" w:hAnsi="Arial Narrow"/>
          <w:sz w:val="16"/>
        </w:rPr>
        <w:tab/>
        <w:t>1</w:t>
        <w:tab/>
        <w:t>MARTINEZ RINCÓN, MONICA</w:t>
        <w:tab/>
        <w:t>86</w:t>
        <w:tab/>
        <w:t>ZARAGOZA 2000</w:t>
        <w:tab/>
        <w:t>27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0.9_</w:t>
      </w:r>
      <w:r>
        <w:rPr>
          <w:rFonts w:cs="Arial Narrow" w:ascii="Arial Narrow" w:hAnsi="Arial Narrow"/>
          <w:sz w:val="16"/>
        </w:rPr>
        <w:tab/>
        <w:t>3</w:t>
        <w:tab/>
        <w:t>MIRO GARCIA, RAQUEL</w:t>
        <w:tab/>
        <w:t>85</w:t>
        <w:tab/>
        <w:t>SCORPIO MONDO</w:t>
        <w:tab/>
        <w:t>13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2.9_</w:t>
      </w:r>
      <w:r>
        <w:rPr>
          <w:rFonts w:cs="Arial Narrow" w:ascii="Arial Narrow" w:hAnsi="Arial Narrow"/>
          <w:sz w:val="16"/>
        </w:rPr>
        <w:tab/>
        <w:t>4</w:t>
        <w:tab/>
        <w:t>ROYO OLLETA, MARIA</w:t>
        <w:tab/>
        <w:t>85</w:t>
        <w:tab/>
        <w:t>P. ANDORRA</w:t>
        <w:tab/>
        <w:t>27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:44.5_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JOHNSON VIRGILI, SHAWNEE</w:t>
        <w:tab/>
        <w:t>86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5.6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INES SANCHEZ, LAURA</w:t>
        <w:tab/>
        <w:t>86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7.4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BIELSA TOMAS, SONIA</w:t>
        <w:tab/>
        <w:t>86</w:t>
        <w:tab/>
        <w:t>P. ANDORRA</w:t>
        <w:tab/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8.0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NZ ,ORA, ANA</w:t>
        <w:tab/>
        <w:t>85</w:t>
        <w:tab/>
        <w:t>TRANSBASO CAM-P</w:t>
        <w:tab/>
        <w:t>07/04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:01.2_</w:t>
        <w:tab/>
      </w:r>
      <w:r>
        <w:rPr>
          <w:rFonts w:cs="Arial Narrow" w:ascii="Arial Narrow" w:hAnsi="Arial Narrow"/>
          <w:sz w:val="16"/>
        </w:rPr>
        <w:t>1</w:t>
        <w:tab/>
        <w:t>MIRO GARCIA, RAQUEL</w:t>
        <w:tab/>
        <w:t>85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:02.0_</w:t>
        <w:tab/>
      </w:r>
      <w:r>
        <w:rPr>
          <w:rFonts w:cs="Arial Narrow" w:ascii="Arial Narrow" w:hAnsi="Arial Narrow"/>
          <w:sz w:val="16"/>
        </w:rPr>
        <w:t>3</w:t>
        <w:tab/>
        <w:t>SANZ MORA, ANA</w:t>
        <w:tab/>
        <w:t>85</w:t>
        <w:tab/>
        <w:t>TRANSBASO CAM-P</w:t>
        <w:tab/>
        <w:t>13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:03.0_</w:t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ROYO OLLETA, MARIA</w:t>
        <w:tab/>
        <w:t>85</w:t>
        <w:tab/>
        <w:t>P. ANDORRA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05.20</w:t>
      </w:r>
      <w:r>
        <w:rPr>
          <w:rFonts w:cs="Arial Narrow" w:ascii="Arial Narrow" w:hAnsi="Arial Narrow"/>
          <w:sz w:val="16"/>
        </w:rPr>
        <w:tab/>
        <w:t>1</w:t>
        <w:tab/>
        <w:t>MINGUEZ PENALVA, ANA</w:t>
        <w:tab/>
        <w:t>85</w:t>
        <w:tab/>
        <w:t>E.M. EL OLIVAR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:05.52</w:t>
        <w:tab/>
      </w:r>
      <w:r>
        <w:rPr>
          <w:rFonts w:cs="Arial Narrow" w:ascii="Arial Narrow" w:hAnsi="Arial Narrow"/>
          <w:sz w:val="16"/>
        </w:rPr>
        <w:t>2</w:t>
        <w:tab/>
        <w:t>BENEDI MANRIQUE, SARA</w:t>
        <w:tab/>
        <w:t>85</w:t>
        <w:tab/>
        <w:t>E.M. EL OLIVAR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08.8_</w:t>
      </w:r>
      <w:r>
        <w:rPr>
          <w:rFonts w:cs="Arial Narrow" w:ascii="Arial Narrow" w:hAnsi="Arial Narrow"/>
          <w:sz w:val="16"/>
        </w:rPr>
        <w:tab/>
        <w:t>2</w:t>
        <w:tab/>
        <w:t>MARTINEZ RINCÓN, MONICA</w:t>
        <w:tab/>
        <w:t>86</w:t>
        <w:tab/>
        <w:t>ZARAGOZA 2000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14.2_</w:t>
      </w:r>
      <w:r>
        <w:rPr>
          <w:rFonts w:cs="Arial Narrow" w:ascii="Arial Narrow" w:hAnsi="Arial Narrow"/>
          <w:sz w:val="16"/>
        </w:rPr>
        <w:tab/>
        <w:t>5</w:t>
        <w:tab/>
        <w:t>MARTINEZ SÁNCHEZ, YOLANDA</w:t>
        <w:tab/>
        <w:t>86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15.5_</w:t>
      </w:r>
      <w:r>
        <w:rPr>
          <w:rFonts w:cs="Arial Narrow" w:ascii="Arial Narrow" w:hAnsi="Arial Narrow"/>
          <w:sz w:val="16"/>
        </w:rPr>
        <w:tab/>
        <w:t>6</w:t>
        <w:tab/>
        <w:t>LASALA GONZALEZ, INES</w:t>
        <w:tab/>
        <w:t>86</w:t>
        <w:tab/>
        <w:t>P. ANDORRA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15.70</w:t>
      </w:r>
      <w:r>
        <w:rPr>
          <w:rFonts w:cs="Arial Narrow" w:ascii="Arial Narrow" w:hAnsi="Arial Narrow"/>
          <w:sz w:val="16"/>
        </w:rPr>
        <w:tab/>
        <w:t>4</w:t>
        <w:tab/>
        <w:t>VERA GRACIA, LORENA</w:t>
        <w:tab/>
        <w:t>86</w:t>
        <w:tab/>
        <w:t>JILOC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:21.0_</w:t>
      </w:r>
      <w:r>
        <w:rPr>
          <w:rFonts w:cs="Arial Narrow" w:ascii="Arial Narrow" w:hAnsi="Arial Narrow"/>
          <w:sz w:val="16"/>
        </w:rPr>
        <w:tab/>
        <w:t>2</w:t>
        <w:tab/>
        <w:t>FERNANDEZ MORALES, BEATRIZ</w:t>
        <w:tab/>
        <w:t>86</w:t>
        <w:tab/>
        <w:t>TRANSBASO CAM-P</w:t>
        <w:tab/>
        <w:t>28/04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:14.8_</w:t>
        <w:tab/>
      </w:r>
      <w:r>
        <w:rPr>
          <w:rFonts w:cs="Arial Narrow" w:ascii="Arial Narrow" w:hAnsi="Arial Narrow"/>
          <w:sz w:val="16"/>
        </w:rPr>
        <w:t>1</w:t>
        <w:tab/>
        <w:t>ROYO OLLETA, MARIA</w:t>
        <w:tab/>
        <w:t>85</w:t>
        <w:tab/>
        <w:t>P. ANDORR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24.0_</w:t>
      </w:r>
      <w:r>
        <w:rPr>
          <w:rFonts w:cs="Arial Narrow" w:ascii="Arial Narrow" w:hAnsi="Arial Narrow"/>
          <w:sz w:val="16"/>
        </w:rPr>
        <w:tab/>
        <w:t>2</w:t>
        <w:tab/>
        <w:t>LASALA GONZALEZ, INES</w:t>
        <w:tab/>
        <w:t>86</w:t>
        <w:tab/>
        <w:t>P. ANDORR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:57.0_</w:t>
      </w:r>
      <w:r>
        <w:rPr>
          <w:rFonts w:cs="Arial Narrow" w:ascii="Arial Narrow" w:hAnsi="Arial Narrow"/>
          <w:sz w:val="16"/>
        </w:rPr>
        <w:tab/>
        <w:t>3</w:t>
        <w:tab/>
        <w:t>ALIAS PALACIOS, SANDRA</w:t>
        <w:tab/>
        <w:t>86</w:t>
        <w:tab/>
        <w:t>SAN JOSE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:02.4_</w:t>
      </w:r>
      <w:r>
        <w:rPr>
          <w:rFonts w:cs="Arial Narrow" w:ascii="Arial Narrow" w:hAnsi="Arial Narrow"/>
          <w:sz w:val="16"/>
        </w:rPr>
        <w:tab/>
        <w:t>4</w:t>
        <w:tab/>
        <w:t>DIESTE PEREZ, LUCIA</w:t>
        <w:tab/>
        <w:t>86</w:t>
        <w:tab/>
        <w:t>JILOC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:20.9</w:t>
      </w:r>
      <w:r>
        <w:rPr>
          <w:rFonts w:cs="Arial Narrow" w:ascii="Arial Narrow" w:hAnsi="Arial Narrow"/>
          <w:sz w:val="16"/>
        </w:rPr>
        <w:tab/>
        <w:t>5</w:t>
        <w:tab/>
        <w:t>DE MARCO BLANCAS, NOELIA</w:t>
        <w:tab/>
        <w:t>86</w:t>
        <w:tab/>
        <w:t>C.N. HELIOS EMD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:31.3_</w:t>
      </w:r>
      <w:r>
        <w:rPr>
          <w:rFonts w:cs="Arial Narrow" w:ascii="Arial Narrow" w:hAnsi="Arial Narrow"/>
          <w:sz w:val="16"/>
        </w:rPr>
        <w:tab/>
        <w:t>3</w:t>
        <w:tab/>
        <w:t>RUIZ CLEMENTE, TANIA</w:t>
        <w:tab/>
        <w:t>86</w:t>
        <w:tab/>
        <w:t>CAJALON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2:57.0_</w:t>
        <w:tab/>
      </w:r>
      <w:r>
        <w:rPr>
          <w:rFonts w:cs="Arial Narrow" w:ascii="Arial Narrow" w:hAnsi="Arial Narrow"/>
          <w:sz w:val="16"/>
        </w:rPr>
        <w:t>4</w:t>
        <w:tab/>
        <w:t>JUANIN PETRIZ, OROSIA</w:t>
        <w:tab/>
        <w:t>85</w:t>
        <w:tab/>
        <w:t>C.A. JACA</w:t>
        <w:tab/>
        <w:t>09/06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4.9_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1</w:t>
        <w:tab/>
        <w:t>JOHNSON VIRGILI, SHAWNEE</w:t>
        <w:tab/>
        <w:t>86</w:t>
        <w:tab/>
        <w:t>SCORPIO MOND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82</w:t>
      </w:r>
      <w:r>
        <w:rPr>
          <w:rFonts w:cs="Arial Narrow" w:ascii="Arial Narrow" w:hAnsi="Arial Narrow"/>
          <w:sz w:val="16"/>
          <w:lang w:val="es-ES_tradnl"/>
        </w:rPr>
        <w:tab/>
        <w:t>0,4</w:t>
        <w:tab/>
        <w:t>ex</w:t>
        <w:tab/>
        <w:t>GINES SANCHEZ, LAURA</w:t>
        <w:tab/>
        <w:t>86</w:t>
        <w:tab/>
        <w:t>SCORPIO MONDO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9_</w:t>
      </w:r>
      <w:r>
        <w:rPr>
          <w:rFonts w:cs="Arial Narrow" w:ascii="Arial Narrow" w:hAnsi="Arial Narrow"/>
          <w:sz w:val="16"/>
          <w:lang w:val="es-ES_tradnl"/>
        </w:rPr>
        <w:tab/>
        <w:t>-0,7</w:t>
        <w:tab/>
        <w:t>1</w:t>
        <w:tab/>
        <w:t>LOPEZ MUR, LEIRE</w:t>
        <w:tab/>
        <w:t>86</w:t>
        <w:tab/>
        <w:t>TRANSBASO CAM-P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5_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3</w:t>
        <w:tab/>
        <w:t>SIMON PUEYO, LAURA</w:t>
        <w:tab/>
        <w:t>86</w:t>
        <w:tab/>
        <w:t>C.N. HELIOS EMD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7_</w:t>
      </w:r>
      <w:r>
        <w:rPr>
          <w:rFonts w:cs="Arial Narrow" w:ascii="Arial Narrow" w:hAnsi="Arial Narrow"/>
          <w:sz w:val="16"/>
          <w:lang w:val="es-ES_tradnl"/>
        </w:rPr>
        <w:tab/>
        <w:t>0,2</w:t>
        <w:tab/>
        <w:t>2</w:t>
        <w:tab/>
        <w:t>PASCUAL DENA, SOFIA</w:t>
        <w:tab/>
        <w:t>86</w:t>
        <w:tab/>
        <w:t>TRANSBASO CAM-P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8_</w:t>
      </w:r>
      <w:r>
        <w:rPr>
          <w:rFonts w:cs="Arial Narrow" w:ascii="Arial Narrow" w:hAnsi="Arial Narrow"/>
          <w:sz w:val="16"/>
          <w:lang w:val="es-ES_tradnl"/>
        </w:rPr>
        <w:tab/>
        <w:t>-0,7</w:t>
        <w:tab/>
        <w:t>2</w:t>
        <w:tab/>
        <w:t>NAVAL PESQUE, TAMARA</w:t>
        <w:tab/>
        <w:t>85</w:t>
        <w:tab/>
        <w:t>C.A. GRAUS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9_</w:t>
      </w:r>
      <w:r>
        <w:rPr>
          <w:rFonts w:cs="Arial Narrow" w:ascii="Arial Narrow" w:hAnsi="Arial Narrow"/>
          <w:sz w:val="16"/>
          <w:lang w:val="es-ES_tradnl"/>
        </w:rPr>
        <w:tab/>
        <w:t>1,7</w:t>
        <w:tab/>
        <w:t>2</w:t>
        <w:tab/>
        <w:t>MARQUINA GONZALO, ELENA</w:t>
        <w:tab/>
        <w:t>86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4_</w:t>
      </w:r>
      <w:r>
        <w:rPr>
          <w:rFonts w:cs="Arial Narrow" w:ascii="Arial Narrow" w:hAnsi="Arial Narrow"/>
          <w:sz w:val="16"/>
          <w:lang w:val="es-ES_tradnl"/>
        </w:rPr>
        <w:tab/>
        <w:t>1,9</w:t>
        <w:tab/>
        <w:t>4</w:t>
        <w:tab/>
        <w:t>MIRANDA LOPEZ, SILVIA</w:t>
        <w:tab/>
        <w:t>85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4_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1</w:t>
        <w:tab/>
        <w:t>LAPEÑA SANJUÁN, LARA</w:t>
        <w:tab/>
        <w:t>85</w:t>
        <w:tab/>
        <w:t>E.M. EL OLIVAR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4_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2</w:t>
        <w:tab/>
        <w:t>DE LA TORRE GOMEZ, IRENE</w:t>
        <w:tab/>
        <w:t>85</w:t>
        <w:tab/>
        <w:t>C.N. HELIOS EMD</w:t>
        <w:tab/>
        <w:t>12/05/01</w:t>
        <w:tab/>
        <w:t>ZARAGOZA</w:t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5.13</w:t>
      </w:r>
      <w:r>
        <w:rPr>
          <w:rFonts w:cs="Arial Narrow" w:ascii="Arial Narrow" w:hAnsi="Arial Narrow"/>
          <w:sz w:val="16"/>
          <w:lang w:val="es-ES_tradnl"/>
        </w:rPr>
        <w:tab/>
        <w:t>2,3</w:t>
        <w:tab/>
        <w:t>6</w:t>
        <w:tab/>
        <w:t>JOHNSON VIRGILI, SHAWNEE</w:t>
        <w:tab/>
        <w:t>86</w:t>
        <w:tab/>
        <w:t>SCORPIO MONDO</w:t>
        <w:tab/>
        <w:t>04/07/01</w:t>
        <w:tab/>
        <w:t>BARCELON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5_</w:t>
      </w:r>
      <w:r>
        <w:rPr>
          <w:rFonts w:cs="Arial Narrow" w:ascii="Arial Narrow" w:hAnsi="Arial Narrow"/>
          <w:sz w:val="16"/>
          <w:lang w:val="es-ES_tradnl"/>
        </w:rPr>
        <w:tab/>
        <w:t>2,4</w:t>
        <w:tab/>
        <w:t>2</w:t>
        <w:tab/>
        <w:t>NAVAL PESQUE, TAMARA</w:t>
        <w:tab/>
        <w:t>85</w:t>
        <w:tab/>
        <w:t>C.A. GRAUS</w:t>
        <w:tab/>
        <w:t>07/04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4.70</w:t>
        <w:tab/>
      </w:r>
      <w:r>
        <w:rPr>
          <w:rFonts w:cs="Arial Narrow" w:ascii="Arial Narrow" w:hAnsi="Arial Narrow"/>
          <w:bCs/>
          <w:sz w:val="16"/>
        </w:rPr>
        <w:tab/>
        <w:t>JOHNSON VIRGILI, SHAWNEE</w:t>
        <w:tab/>
        <w:t>86</w:t>
        <w:tab/>
        <w:t>SCORPIO MONDO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9.2_</w:t>
      </w:r>
      <w:r>
        <w:rPr>
          <w:rFonts w:cs="Arial Narrow" w:ascii="Arial Narrow" w:hAnsi="Arial Narrow"/>
          <w:bCs/>
          <w:sz w:val="16"/>
        </w:rPr>
        <w:tab/>
        <w:t>1</w:t>
        <w:tab/>
        <w:t>LOPEZ MUR, LEIRA</w:t>
        <w:tab/>
        <w:t>86</w:t>
        <w:tab/>
        <w:t>TRANSBASO CAM-P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9.5</w:t>
      </w:r>
      <w:r>
        <w:rPr>
          <w:rFonts w:cs="Arial Narrow" w:ascii="Arial Narrow" w:hAnsi="Arial Narrow"/>
          <w:bCs/>
          <w:sz w:val="16"/>
        </w:rPr>
        <w:tab/>
        <w:t>2</w:t>
        <w:tab/>
        <w:t>NAVAL PESQUE, TAMARA</w:t>
        <w:tab/>
        <w:t>85</w:t>
        <w:tab/>
        <w:t>C.A. GRAUS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52.2</w:t>
      </w:r>
      <w:r>
        <w:rPr>
          <w:rFonts w:cs="Arial Narrow" w:ascii="Arial Narrow" w:hAnsi="Arial Narrow"/>
          <w:bCs/>
          <w:sz w:val="16"/>
        </w:rPr>
        <w:tab/>
        <w:t>2</w:t>
        <w:tab/>
        <w:t>PASCUAL DENA, SOFIA</w:t>
        <w:tab/>
        <w:t>86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53.6</w:t>
      </w:r>
      <w:r>
        <w:rPr>
          <w:rFonts w:cs="Arial Narrow" w:ascii="Arial Narrow" w:hAnsi="Arial Narrow"/>
          <w:bCs/>
          <w:sz w:val="16"/>
        </w:rPr>
        <w:tab/>
        <w:t>4</w:t>
        <w:tab/>
        <w:t>LATRE PULIDO, RAQUEL</w:t>
        <w:tab/>
        <w:t>85</w:t>
        <w:tab/>
        <w:t>SAN JOSE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55.1</w:t>
      </w:r>
      <w:r>
        <w:rPr>
          <w:rFonts w:cs="Arial Narrow" w:ascii="Arial Narrow" w:hAnsi="Arial Narrow"/>
          <w:bCs/>
          <w:sz w:val="16"/>
        </w:rPr>
        <w:tab/>
        <w:t>5</w:t>
        <w:tab/>
        <w:t xml:space="preserve">PELLICER </w:t>
      </w:r>
      <w:r>
        <w:rPr>
          <w:rFonts w:cs="Arial Narrow" w:ascii="Arial Narrow" w:hAnsi="Arial Narrow"/>
          <w:bCs/>
          <w:sz w:val="16"/>
          <w:highlight w:val="green"/>
        </w:rPr>
        <w:t>ROYO</w:t>
      </w:r>
      <w:r>
        <w:rPr>
          <w:rFonts w:cs="Arial Narrow" w:ascii="Arial Narrow" w:hAnsi="Arial Narrow"/>
          <w:bCs/>
          <w:sz w:val="16"/>
        </w:rPr>
        <w:t>, Mª PILAR</w:t>
        <w:tab/>
        <w:t>86</w:t>
        <w:tab/>
        <w:t>P. ANDORRA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55.8</w:t>
      </w:r>
      <w:r>
        <w:rPr>
          <w:rFonts w:cs="Arial Narrow" w:ascii="Arial Narrow" w:hAnsi="Arial Narrow"/>
          <w:bCs/>
          <w:sz w:val="16"/>
        </w:rPr>
        <w:tab/>
        <w:t>1</w:t>
        <w:tab/>
        <w:t>TORO CASBAS, VIRGINIA</w:t>
        <w:tab/>
        <w:t>86</w:t>
        <w:tab/>
        <w:t>G.M. SABIÑANIGO</w:t>
        <w:tab/>
        <w:t>17/03/01</w:t>
        <w:tab/>
      </w:r>
      <w:r>
        <w:rPr>
          <w:rFonts w:cs="Arial Narrow" w:ascii="Arial Narrow" w:hAnsi="Arial Narrow"/>
          <w:bCs/>
          <w:caps/>
          <w:sz w:val="16"/>
        </w:rPr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caps/>
          <w:sz w:val="16"/>
        </w:rPr>
        <w:t>56.9</w:t>
      </w:r>
      <w:r>
        <w:rPr>
          <w:rFonts w:cs="Arial Narrow" w:ascii="Arial Narrow" w:hAnsi="Arial Narrow"/>
          <w:bCs/>
          <w:caps/>
          <w:sz w:val="16"/>
        </w:rPr>
        <w:tab/>
        <w:t>2</w:t>
        <w:tab/>
        <w:t>naya tolosa, cary</w:t>
        <w:tab/>
        <w:t>85</w:t>
        <w:tab/>
        <w:t>c.a. graus</w:t>
        <w:tab/>
        <w:t>21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caps/>
          <w:sz w:val="16"/>
        </w:rPr>
        <w:t>58.4</w:t>
      </w:r>
      <w:r>
        <w:rPr>
          <w:rFonts w:cs="Arial Narrow" w:ascii="Arial Narrow" w:hAnsi="Arial Narrow"/>
          <w:bCs/>
          <w:caps/>
          <w:sz w:val="16"/>
        </w:rPr>
        <w:tab/>
        <w:t>1</w:t>
        <w:tab/>
        <w:t>JUANIN PETRIZ, OROSIA</w:t>
        <w:tab/>
        <w:t>85</w:t>
        <w:tab/>
        <w:t>C.A. JACA</w:t>
        <w:tab/>
        <w:t>28/04/01</w:t>
        <w:tab/>
        <w:t>HUESCA</w:t>
      </w:r>
    </w:p>
    <w:p>
      <w:pPr>
        <w:pStyle w:val="Normal"/>
        <w:ind w:right="-285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Heading2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67</w:t>
        <w:tab/>
      </w:r>
      <w:r>
        <w:rPr>
          <w:rFonts w:cs="Arial Narrow" w:ascii="Arial Narrow" w:hAnsi="Arial Narrow"/>
          <w:bCs/>
          <w:sz w:val="16"/>
        </w:rPr>
        <w:t>1</w:t>
        <w:tab/>
        <w:t>GINES SÁNCHEZ, LAURA</w:t>
        <w:tab/>
        <w:t>86</w:t>
        <w:tab/>
        <w:t>SCORPIO MOND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50</w:t>
      </w:r>
      <w:r>
        <w:rPr>
          <w:rFonts w:cs="Arial Narrow" w:ascii="Arial Narrow" w:hAnsi="Arial Narrow"/>
          <w:bCs/>
          <w:sz w:val="16"/>
        </w:rPr>
        <w:tab/>
        <w:t>1</w:t>
        <w:tab/>
        <w:t>TORO CASBAS, VIRGINIA</w:t>
        <w:tab/>
        <w:t>86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8</w:t>
      </w:r>
      <w:r>
        <w:rPr>
          <w:rFonts w:cs="Arial Narrow" w:ascii="Arial Narrow" w:hAnsi="Arial Narrow"/>
          <w:bCs/>
          <w:sz w:val="16"/>
        </w:rPr>
        <w:tab/>
        <w:t>2</w:t>
        <w:tab/>
        <w:t>CORNIEL CORVINOS, AURORA</w:t>
        <w:tab/>
        <w:t>86</w:t>
        <w:tab/>
        <w:t>TRANSBASO CAM-P</w:t>
        <w:tab/>
        <w:t>29/04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5</w:t>
      </w:r>
      <w:r>
        <w:rPr>
          <w:rFonts w:cs="Arial Narrow" w:ascii="Arial Narrow" w:hAnsi="Arial Narrow"/>
          <w:bCs/>
          <w:sz w:val="16"/>
        </w:rPr>
        <w:tab/>
        <w:t>3</w:t>
        <w:tab/>
        <w:t>GIMENO SANZ, ALMA</w:t>
        <w:tab/>
        <w:t>85</w:t>
        <w:tab/>
        <w:t>C.N. HELIOS EMD</w:t>
        <w:tab/>
        <w:t>20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40</w:t>
      </w:r>
      <w:r>
        <w:rPr>
          <w:rFonts w:cs="Arial Narrow" w:ascii="Arial Narrow" w:hAnsi="Arial Narrow"/>
          <w:bCs/>
          <w:sz w:val="16"/>
          <w:lang w:val="es-ES_tradnl"/>
        </w:rPr>
        <w:tab/>
        <w:t>1</w:t>
        <w:tab/>
        <w:t>LOPEZ MUR, LEIRE</w:t>
        <w:tab/>
        <w:t>86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>4</w:t>
        <w:tab/>
        <w:t>CHARLES SARRADELL, CARMEN</w:t>
        <w:tab/>
        <w:t>85</w:t>
        <w:tab/>
        <w:t>G.M. SABIÑANIGO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40</w:t>
      </w:r>
      <w:r>
        <w:rPr>
          <w:rFonts w:cs="Arial Narrow" w:ascii="Arial Narrow" w:hAnsi="Arial Narrow"/>
          <w:sz w:val="16"/>
        </w:rPr>
        <w:tab/>
        <w:t>1</w:t>
        <w:tab/>
        <w:t>SATUE PAULES, OROSIA</w:t>
        <w:tab/>
        <w:t>86</w:t>
        <w:tab/>
        <w:t>G.M. SABIÑANIGO</w:t>
        <w:tab/>
        <w:t>26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>2</w:t>
        <w:tab/>
        <w:t>MIRANDA LOPEZ, SILVIA</w:t>
        <w:tab/>
        <w:t>85</w:t>
        <w:tab/>
        <w:t>SCORPIO MONDO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.36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JOHNSON VIRGILI, SHAWNEE</w:t>
        <w:tab/>
        <w:t>86</w:t>
        <w:tab/>
        <w:t>SCORPIO MONDO</w:t>
        <w:tab/>
        <w:t>05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5</w:t>
        <w:tab/>
      </w:r>
      <w:r>
        <w:rPr>
          <w:rFonts w:cs="Arial Narrow" w:ascii="Arial Narrow" w:hAnsi="Arial Narrow"/>
          <w:sz w:val="16"/>
        </w:rPr>
        <w:t>2</w:t>
        <w:tab/>
        <w:t>PUEYO BERGERAS, CARMEN</w:t>
        <w:tab/>
        <w:t>85</w:t>
        <w:tab/>
        <w:t>G.M. SABIÑANIGO</w:t>
        <w:tab/>
        <w:t>08/06/01</w:t>
        <w:tab/>
        <w:t>SABIÑANIGO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.21</w:t>
        <w:tab/>
      </w:r>
      <w:r>
        <w:rPr>
          <w:rFonts w:cs="Arial Narrow" w:ascii="Arial Narrow" w:hAnsi="Arial Narrow"/>
          <w:sz w:val="16"/>
        </w:rPr>
        <w:t>3</w:t>
        <w:tab/>
        <w:t>MARQUINA GONZALO, ELENA</w:t>
        <w:tab/>
        <w:t>86</w:t>
        <w:tab/>
        <w:t>SCORPIO MONDO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>1</w:t>
        <w:tab/>
        <w:t>TORO CASBAS, VIRGINIA</w:t>
        <w:tab/>
        <w:t>85</w:t>
        <w:tab/>
        <w:t>G.M. SABIÑANIGO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55</w:t>
      </w:r>
      <w:r>
        <w:rPr>
          <w:rFonts w:cs="Arial Narrow" w:ascii="Arial Narrow" w:hAnsi="Arial Narrow"/>
          <w:sz w:val="16"/>
        </w:rPr>
        <w:tab/>
        <w:t>2</w:t>
        <w:tab/>
        <w:t>PIEDRAFITA PUEYO, LAURA</w:t>
        <w:tab/>
        <w:t>86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5.33</w:t>
        <w:tab/>
      </w:r>
      <w:r>
        <w:rPr>
          <w:rFonts w:cs="Arial Narrow" w:ascii="Arial Narrow" w:hAnsi="Arial Narrow"/>
          <w:sz w:val="16"/>
        </w:rPr>
        <w:t>1,5</w:t>
        <w:tab/>
        <w:t>1</w:t>
        <w:tab/>
        <w:t>GIMENO SANZ, ALMA</w:t>
        <w:tab/>
        <w:t>85</w:t>
        <w:tab/>
        <w:t>C.N. HELIOS EMD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30</w:t>
      </w:r>
      <w:r>
        <w:rPr>
          <w:rFonts w:cs="Arial Narrow" w:ascii="Arial Narrow" w:hAnsi="Arial Narrow"/>
          <w:sz w:val="16"/>
        </w:rPr>
        <w:tab/>
        <w:t>0,9</w:t>
        <w:tab/>
        <w:t>1</w:t>
        <w:tab/>
        <w:t>TORO CASBAS, VIRGINIA</w:t>
        <w:tab/>
        <w:t>86</w:t>
        <w:tab/>
        <w:t>G.M. SABIÑANIGO</w:t>
        <w:tab/>
        <w:t>08/06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26</w:t>
      </w:r>
      <w:r>
        <w:rPr>
          <w:rFonts w:cs="Arial Narrow" w:ascii="Arial Narrow" w:hAnsi="Arial Narrow"/>
          <w:sz w:val="16"/>
        </w:rPr>
        <w:tab/>
        <w:t>1,4</w:t>
        <w:tab/>
        <w:t>3</w:t>
        <w:tab/>
        <w:t>GINES SÁNCHEZ, LAURA</w:t>
        <w:tab/>
        <w:t>86</w:t>
        <w:tab/>
        <w:t>SCORPIO MONDO</w:t>
        <w:tab/>
        <w:t>14/07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.96</w:t>
      </w:r>
      <w:r>
        <w:rPr>
          <w:rFonts w:cs="Arial Narrow" w:ascii="Arial Narrow" w:hAnsi="Arial Narrow"/>
          <w:sz w:val="16"/>
        </w:rPr>
        <w:tab/>
        <w:t>1,3</w:t>
        <w:tab/>
        <w:t>4</w:t>
        <w:tab/>
        <w:t>SORIA HERNÁNDEZ, LAURA</w:t>
        <w:tab/>
        <w:t>85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.92</w:t>
      </w:r>
      <w:r>
        <w:rPr>
          <w:rFonts w:cs="Arial Narrow" w:ascii="Arial Narrow" w:hAnsi="Arial Narrow"/>
          <w:sz w:val="16"/>
          <w:lang w:val="en-GB"/>
        </w:rPr>
        <w:tab/>
        <w:t>-0,4</w:t>
        <w:tab/>
        <w:t>1</w:t>
        <w:tab/>
        <w:t>JOHNSON VIRGILI, SHAWNEE</w:t>
        <w:tab/>
        <w:t>86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.76</w:t>
      </w:r>
      <w:r>
        <w:rPr>
          <w:rFonts w:cs="Arial Narrow" w:ascii="Arial Narrow" w:hAnsi="Arial Narrow"/>
          <w:sz w:val="16"/>
        </w:rPr>
        <w:tab/>
        <w:t>0,4</w:t>
        <w:tab/>
        <w:t>3</w:t>
        <w:tab/>
        <w:t>CORNIEL CORVINOS, AURORA</w:t>
        <w:tab/>
        <w:t>86</w:t>
        <w:tab/>
        <w:t>TRANSBASO CAM-P</w:t>
        <w:tab/>
        <w:t>06/05/01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67</w:t>
        <w:tab/>
      </w:r>
      <w:r>
        <w:rPr>
          <w:rFonts w:cs="Arial Narrow" w:ascii="Arial Narrow" w:hAnsi="Arial Narrow"/>
          <w:sz w:val="16"/>
        </w:rPr>
        <w:t>1,8</w:t>
        <w:tab/>
        <w:t>1</w:t>
        <w:tab/>
        <w:t>SANCHEZ GAVIN, MARIA</w:t>
        <w:tab/>
        <w:t>85</w:t>
        <w:tab/>
        <w:t>G.M. SABIÑANIGO</w:t>
        <w:tab/>
        <w:t>05/05/01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.54</w:t>
      </w:r>
      <w:r>
        <w:rPr>
          <w:rFonts w:cs="Arial Narrow" w:ascii="Arial Narrow" w:hAnsi="Arial Narrow"/>
          <w:sz w:val="16"/>
        </w:rPr>
        <w:tab/>
        <w:t>0,6</w:t>
        <w:tab/>
        <w:t>2</w:t>
        <w:tab/>
        <w:t>PIEDRAFITA PUEYO, LAURA</w:t>
        <w:tab/>
        <w:t>86</w:t>
        <w:tab/>
        <w:t>G.M. SABIÑANIGO</w:t>
        <w:tab/>
        <w:t>17/03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.50</w:t>
      </w:r>
      <w:r>
        <w:rPr>
          <w:rFonts w:cs="Arial Narrow" w:ascii="Arial Narrow" w:hAnsi="Arial Narrow"/>
          <w:sz w:val="16"/>
        </w:rPr>
        <w:tab/>
        <w:t>-0,7</w:t>
        <w:tab/>
        <w:t>2</w:t>
        <w:tab/>
        <w:t>LUCUMI MEZU, DIANA</w:t>
        <w:tab/>
        <w:t>85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.49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GALINDO GIMENO, SANDRA</w:t>
        <w:tab/>
        <w:t>85</w:t>
        <w:tab/>
        <w:t>C.N. HELIOS EMD</w:t>
        <w:tab/>
        <w:t>09/06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35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TORO CASBAS, VIRGINIA</w:t>
        <w:tab/>
        <w:t>86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0</w:t>
      </w:r>
      <w:r>
        <w:rPr>
          <w:rFonts w:cs="Arial Narrow" w:ascii="Arial Narrow" w:hAnsi="Arial Narrow"/>
          <w:sz w:val="16"/>
          <w:lang w:val="es-ES_tradnl"/>
        </w:rPr>
        <w:tab/>
        <w:t>2,1</w:t>
        <w:tab/>
        <w:t>1</w:t>
        <w:tab/>
        <w:t>LOPEZ MUR, LEIRE</w:t>
        <w:tab/>
        <w:t>86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0</w:t>
      </w:r>
      <w:r>
        <w:rPr>
          <w:rFonts w:cs="Arial Narrow" w:ascii="Arial Narrow" w:hAnsi="Arial Narrow"/>
          <w:sz w:val="16"/>
          <w:lang w:val="es-ES_tradnl"/>
        </w:rPr>
        <w:tab/>
        <w:t>2,5</w:t>
        <w:tab/>
        <w:t>2</w:t>
        <w:tab/>
      </w:r>
      <w:r>
        <w:rPr>
          <w:rFonts w:cs="Arial Narrow" w:ascii="Arial Narrow" w:hAnsi="Arial Narrow"/>
          <w:sz w:val="16"/>
        </w:rPr>
        <w:t>LUCUMI MEZU, DIANA</w:t>
        <w:tab/>
        <w:t>85</w:t>
        <w:tab/>
        <w:t>SCORPIO MONDO</w:t>
        <w:tab/>
        <w:t>12/05/01</w:t>
        <w:tab/>
        <w:t>ZARAGOZA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.64</w:t>
        <w:tab/>
      </w:r>
      <w:r>
        <w:rPr>
          <w:rFonts w:cs="Arial Narrow" w:ascii="Arial Narrow" w:hAnsi="Arial Narrow"/>
          <w:sz w:val="16"/>
        </w:rPr>
        <w:t>0,3</w:t>
        <w:tab/>
        <w:t>5</w:t>
        <w:tab/>
        <w:t>GIMENO SANZ, ALMA</w:t>
        <w:tab/>
        <w:t>85</w:t>
        <w:tab/>
        <w:t>C.N. HELIOS EMD</w:t>
        <w:tab/>
        <w:t>28/07/01</w:t>
        <w:tab/>
        <w:t>PUERTOLLAN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19</w:t>
      </w:r>
      <w:r>
        <w:rPr>
          <w:rFonts w:cs="Arial Narrow" w:ascii="Arial Narrow" w:hAnsi="Arial Narrow"/>
          <w:sz w:val="16"/>
        </w:rPr>
        <w:tab/>
        <w:t>-0,7</w:t>
        <w:tab/>
        <w:t>3</w:t>
        <w:tab/>
        <w:t>TORO CASBAS, VIRGINIA</w:t>
        <w:tab/>
        <w:t>86</w:t>
        <w:tab/>
        <w:t>G.M. SABIÑANIGO</w:t>
        <w:tab/>
        <w:t>13/05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91</w:t>
      </w:r>
      <w:r>
        <w:rPr>
          <w:rFonts w:cs="Arial Narrow" w:ascii="Arial Narrow" w:hAnsi="Arial Narrow"/>
          <w:sz w:val="16"/>
        </w:rPr>
        <w:tab/>
        <w:t>0,9</w:t>
        <w:tab/>
        <w:t>5</w:t>
        <w:tab/>
        <w:t>GALINDO GIMENO, SANDRA</w:t>
        <w:tab/>
        <w:t>85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7</w:t>
      </w:r>
      <w:r>
        <w:rPr>
          <w:rFonts w:cs="Arial Narrow" w:ascii="Arial Narrow" w:hAnsi="Arial Narrow"/>
          <w:sz w:val="16"/>
        </w:rPr>
        <w:tab/>
        <w:t>1,2</w:t>
        <w:tab/>
        <w:t>4</w:t>
        <w:tab/>
        <w:t>HERNANDEZ GOMEZ, JESSICA</w:t>
        <w:tab/>
        <w:t>86</w:t>
        <w:tab/>
        <w:t>TARAZONA</w:t>
        <w:tab/>
        <w:t>09/06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51</w:t>
      </w:r>
      <w:r>
        <w:rPr>
          <w:rFonts w:cs="Arial Narrow" w:ascii="Arial Narrow" w:hAnsi="Arial Narrow"/>
          <w:sz w:val="16"/>
        </w:rPr>
        <w:tab/>
        <w:t>-1,4</w:t>
        <w:tab/>
        <w:t>1</w:t>
        <w:tab/>
        <w:t>PIEDRAFITA PUEYO, LAURA</w:t>
        <w:tab/>
        <w:t>86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4</w:t>
      </w:r>
      <w:r>
        <w:rPr>
          <w:rFonts w:cs="Arial Narrow" w:ascii="Arial Narrow" w:hAnsi="Arial Narrow"/>
          <w:sz w:val="16"/>
        </w:rPr>
        <w:tab/>
        <w:t>0,9</w:t>
        <w:tab/>
        <w:t>4</w:t>
        <w:tab/>
        <w:t>PINTIEL GILABERT, PILAR</w:t>
        <w:tab/>
        <w:t>86</w:t>
        <w:tab/>
        <w:t>TRANSBASO CAM-P</w:t>
        <w:tab/>
        <w:t>13/05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9</w:t>
      </w:r>
      <w:r>
        <w:rPr>
          <w:rFonts w:cs="Arial Narrow" w:ascii="Arial Narrow" w:hAnsi="Arial Narrow"/>
          <w:sz w:val="16"/>
          <w:lang w:val="es-ES_tradnl"/>
        </w:rPr>
        <w:tab/>
        <w:t>-1,1</w:t>
        <w:tab/>
        <w:t>1</w:t>
        <w:tab/>
        <w:t>SANCHEZ GAVIN, MARIA</w:t>
        <w:tab/>
        <w:t>85</w:t>
        <w:tab/>
        <w:t>G.M. SABIÑANIGO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7</w:t>
      </w:r>
      <w:r>
        <w:rPr>
          <w:rFonts w:cs="Arial Narrow" w:ascii="Arial Narrow" w:hAnsi="Arial Narrow"/>
          <w:sz w:val="16"/>
          <w:lang w:val="es-ES_tradnl"/>
        </w:rPr>
        <w:tab/>
        <w:t>-0,6</w:t>
        <w:tab/>
        <w:t>1</w:t>
        <w:tab/>
        <w:t>CORNIEL CORVINOS, AURORA</w:t>
        <w:tab/>
        <w:t>86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3</w:t>
      </w:r>
      <w:r>
        <w:rPr>
          <w:rFonts w:cs="Arial Narrow" w:ascii="Arial Narrow" w:hAnsi="Arial Narrow"/>
          <w:sz w:val="16"/>
          <w:lang w:val="es-ES_tradnl"/>
        </w:rPr>
        <w:tab/>
        <w:t>0,6</w:t>
        <w:tab/>
        <w:t>6</w:t>
        <w:tab/>
        <w:t>MIRANDA LOPEZ, SILVIA</w:t>
        <w:tab/>
        <w:t>85</w:t>
        <w:tab/>
        <w:t>SCORPIO MONDO</w:t>
        <w:tab/>
        <w:t>09/06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rPr/>
      </w:pPr>
      <w:r>
        <w:rPr/>
        <w:t>Triple – viento superior a 2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caps/>
          <w:sz w:val="16"/>
        </w:rPr>
        <w:t>10.15</w:t>
      </w:r>
      <w:r>
        <w:rPr>
          <w:rFonts w:cs="Arial Narrow" w:ascii="Arial Narrow" w:hAnsi="Arial Narrow"/>
          <w:caps/>
          <w:sz w:val="16"/>
        </w:rPr>
        <w:tab/>
        <w:t>2,2</w:t>
        <w:tab/>
        <w:t>5</w:t>
        <w:tab/>
        <w:t>GALINDO GIMENO, SANDRA</w:t>
        <w:tab/>
        <w:t>85</w:t>
        <w:tab/>
        <w:t>C.N. HELIOS EMD</w:t>
        <w:tab/>
        <w:t>17/06/01</w:t>
        <w:tab/>
        <w:t>SALAMAN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caps/>
          <w:sz w:val="16"/>
          <w:lang w:val="es-ES_tradnl"/>
        </w:rPr>
        <w:t>9.29</w:t>
      </w:r>
      <w:r>
        <w:rPr>
          <w:rFonts w:cs="Arial Narrow" w:ascii="Arial Narrow" w:hAnsi="Arial Narrow"/>
          <w:caps/>
          <w:sz w:val="16"/>
          <w:lang w:val="es-ES_tradnl"/>
        </w:rPr>
        <w:tab/>
        <w:t>3,8</w:t>
        <w:tab/>
        <w:t>10</w:t>
        <w:tab/>
        <w:t>MIRANDA LOPEZ, SILVIA</w:t>
        <w:tab/>
        <w:t>85</w:t>
        <w:tab/>
        <w:t>SCORPIO MONDO</w:t>
        <w:tab/>
        <w:t>10/06/01</w:t>
        <w:tab/>
        <w:t>sori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cap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caps/>
          <w:sz w:val="16"/>
          <w:lang w:val="es-ES_tradnl"/>
        </w:rPr>
        <w:t>8.99</w:t>
      </w:r>
      <w:r>
        <w:rPr>
          <w:rFonts w:cs="Arial Narrow" w:ascii="Arial Narrow" w:hAnsi="Arial Narrow"/>
          <w:caps/>
          <w:sz w:val="16"/>
          <w:lang w:val="es-ES_tradnl"/>
        </w:rPr>
        <w:tab/>
        <w:t>6,3</w:t>
        <w:tab/>
        <w:t>12</w:t>
        <w:tab/>
        <w:t>latre pulido, raquel</w:t>
        <w:tab/>
        <w:t>85</w:t>
        <w:tab/>
        <w:t>san jose</w:t>
        <w:tab/>
        <w:t>10/06/01</w:t>
        <w:tab/>
        <w:t>SORIA</w:t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caps/>
          <w:sz w:val="16"/>
          <w:lang w:val="es-ES_tradnl"/>
        </w:rPr>
      </w:pPr>
      <w:r>
        <w:rPr>
          <w:rFonts w:cs="Arial Narrow" w:ascii="Arial Narrow" w:hAnsi="Arial Narrow"/>
          <w:cap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35</w:t>
        <w:tab/>
      </w:r>
      <w:r>
        <w:rPr>
          <w:rFonts w:cs="Arial Narrow" w:ascii="Arial Narrow" w:hAnsi="Arial Narrow"/>
          <w:sz w:val="16"/>
        </w:rPr>
        <w:t>1</w:t>
        <w:tab/>
        <w:t>CEBOLLADA MARCO, ISABEL</w:t>
        <w:tab/>
        <w:t>85</w:t>
        <w:tab/>
        <w:t>C.N. HELIOS EMD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28</w:t>
      </w:r>
      <w:r>
        <w:rPr>
          <w:rFonts w:cs="Arial Narrow" w:ascii="Arial Narrow" w:hAnsi="Arial Narrow"/>
          <w:sz w:val="16"/>
        </w:rPr>
        <w:tab/>
        <w:t>ex</w:t>
        <w:tab/>
        <w:t>GINES, SÁNCHEZ, LAURA</w:t>
        <w:tab/>
        <w:t>86</w:t>
        <w:tab/>
        <w:t>SCORPIO MONDO</w:t>
        <w:tab/>
        <w:t>02/07/01</w:t>
        <w:tab/>
        <w:t>BARCELON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9.03</w:t>
      </w:r>
      <w:r>
        <w:rPr>
          <w:rFonts w:cs="Arial Narrow" w:ascii="Arial Narrow" w:hAnsi="Arial Narrow"/>
          <w:sz w:val="16"/>
        </w:rPr>
        <w:tab/>
        <w:t>2</w:t>
        <w:tab/>
        <w:t>RODRIGO LOZANO, RAQUEL</w:t>
        <w:tab/>
        <w:t>86</w:t>
        <w:tab/>
        <w:t>PEDROLA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8.89</w:t>
      </w:r>
      <w:r>
        <w:rPr>
          <w:rFonts w:cs="Arial Narrow" w:ascii="Arial Narrow" w:hAnsi="Arial Narrow"/>
          <w:sz w:val="16"/>
        </w:rPr>
        <w:tab/>
        <w:t>1</w:t>
        <w:tab/>
        <w:t>CORNIEL CORVINOS, AURORA</w:t>
        <w:tab/>
        <w:t>86</w:t>
        <w:tab/>
        <w:t>TRANSBASO CAM-P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8.75</w:t>
      </w:r>
      <w:r>
        <w:rPr>
          <w:rFonts w:cs="Arial Narrow" w:ascii="Arial Narrow" w:hAnsi="Arial Narrow"/>
          <w:sz w:val="16"/>
        </w:rPr>
        <w:tab/>
        <w:t>3</w:t>
        <w:tab/>
        <w:t>ZAPATER GASCON, ROCIO</w:t>
        <w:tab/>
        <w:t>85</w:t>
        <w:tab/>
        <w:t>VALDERROBRES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8.59</w:t>
      </w:r>
      <w:r>
        <w:rPr>
          <w:rFonts w:cs="Arial Narrow" w:ascii="Arial Narrow" w:hAnsi="Arial Narrow"/>
          <w:sz w:val="16"/>
        </w:rPr>
        <w:tab/>
        <w:t>2</w:t>
        <w:tab/>
        <w:t>SZCZYBELSKI CIORDIA, ARIADNA</w:t>
        <w:tab/>
        <w:t>85</w:t>
        <w:tab/>
        <w:t>ELISEO GODOY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8.02</w:t>
      </w:r>
      <w:r>
        <w:rPr>
          <w:rFonts w:cs="Arial Narrow" w:ascii="Arial Narrow" w:hAnsi="Arial Narrow"/>
          <w:sz w:val="16"/>
        </w:rPr>
        <w:tab/>
        <w:t>2</w:t>
        <w:tab/>
        <w:t>JORDANA LASIERRA, ALBA</w:t>
        <w:tab/>
        <w:t>86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7.71</w:t>
      </w:r>
      <w:r>
        <w:rPr>
          <w:rFonts w:cs="Arial Narrow" w:ascii="Arial Narrow" w:hAnsi="Arial Narrow"/>
          <w:sz w:val="16"/>
        </w:rPr>
        <w:tab/>
        <w:t>3</w:t>
        <w:tab/>
        <w:t>PINA REDONDO, LETICIA</w:t>
        <w:tab/>
        <w:t>86</w:t>
        <w:tab/>
        <w:t>MARIANISTAS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7.69</w:t>
      </w:r>
      <w:r>
        <w:rPr>
          <w:rFonts w:cs="Arial Narrow" w:ascii="Arial Narrow" w:hAnsi="Arial Narrow"/>
          <w:sz w:val="16"/>
        </w:rPr>
        <w:tab/>
        <w:t>2</w:t>
        <w:tab/>
        <w:t>LOPEZ LAPUERTA, CARLOTA</w:t>
        <w:tab/>
        <w:t>85</w:t>
        <w:tab/>
        <w:t>MARIANISTAS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7.53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JOHNSON VIRGILI, SHAWNEE</w:t>
        <w:tab/>
        <w:t>86</w:t>
        <w:tab/>
        <w:t>SCORPIO MONDO</w:t>
        <w:tab/>
        <w:t>05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7.53</w:t>
      </w:r>
      <w:r>
        <w:rPr>
          <w:rFonts w:cs="Arial Narrow" w:ascii="Arial Narrow" w:hAnsi="Arial Narrow"/>
          <w:sz w:val="16"/>
        </w:rPr>
        <w:tab/>
        <w:t>2</w:t>
        <w:tab/>
        <w:t>GOMEZ PITARCH, LIDIA</w:t>
        <w:tab/>
        <w:t>85</w:t>
        <w:tab/>
        <w:t>TRANSBASO CAM-P</w:t>
        <w:tab/>
        <w:t>27/10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7.14</w:t>
        <w:tab/>
      </w:r>
      <w:r>
        <w:rPr>
          <w:rFonts w:cs="Arial Narrow" w:ascii="Arial Narrow" w:hAnsi="Arial Narrow"/>
          <w:sz w:val="16"/>
        </w:rPr>
        <w:t>1</w:t>
        <w:tab/>
        <w:t>CEBOLLADA MARCO, ISABEL</w:t>
        <w:tab/>
        <w:t>85</w:t>
        <w:tab/>
        <w:t>C.N. HELIOS EMD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1.90</w:t>
        <w:tab/>
      </w:r>
      <w:r>
        <w:rPr>
          <w:rFonts w:cs="Arial Narrow" w:ascii="Arial Narrow" w:hAnsi="Arial Narrow"/>
          <w:sz w:val="16"/>
        </w:rPr>
        <w:t>2</w:t>
        <w:tab/>
        <w:t>GOMEZ PITARCH, LIDIA</w:t>
        <w:tab/>
        <w:t>85</w:t>
        <w:tab/>
        <w:t>TRANSBASO CAM-P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0.57</w:t>
      </w:r>
      <w:r>
        <w:rPr>
          <w:rFonts w:cs="Arial Narrow" w:ascii="Arial Narrow" w:hAnsi="Arial Narrow"/>
          <w:sz w:val="16"/>
        </w:rPr>
        <w:tab/>
        <w:t>1</w:t>
        <w:tab/>
        <w:t>ANTON LATORRE, LAURA</w:t>
        <w:tab/>
        <w:t>86</w:t>
        <w:tab/>
        <w:t>TRANSBASO CAM-P</w:t>
        <w:tab/>
        <w:t>07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0.52</w:t>
      </w:r>
      <w:r>
        <w:rPr>
          <w:rFonts w:cs="Arial Narrow" w:ascii="Arial Narrow" w:hAnsi="Arial Narrow"/>
          <w:sz w:val="16"/>
        </w:rPr>
        <w:tab/>
        <w:t>1</w:t>
        <w:tab/>
        <w:t>MARTIN BLÁZQUEZ, Mª JESÚS</w:t>
        <w:tab/>
        <w:t>85</w:t>
        <w:tab/>
        <w:t>C.A. ZOITI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8.76</w:t>
      </w:r>
      <w:r>
        <w:rPr>
          <w:rFonts w:cs="Arial Narrow" w:ascii="Arial Narrow" w:hAnsi="Arial Narrow"/>
          <w:sz w:val="16"/>
        </w:rPr>
        <w:tab/>
        <w:t>2</w:t>
        <w:tab/>
        <w:t>LOPEZ LAPUERTA, CARLOTA</w:t>
        <w:tab/>
        <w:t>85</w:t>
        <w:tab/>
        <w:t>MARIANISTAS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7.50</w:t>
      </w:r>
      <w:r>
        <w:rPr>
          <w:rFonts w:cs="Arial Narrow" w:ascii="Arial Narrow" w:hAnsi="Arial Narrow"/>
          <w:sz w:val="16"/>
        </w:rPr>
        <w:tab/>
        <w:t>2</w:t>
        <w:tab/>
        <w:t>PINA REDONDO, LETICIA</w:t>
        <w:tab/>
        <w:t>86</w:t>
        <w:tab/>
        <w:t>MARIANISTA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7.37</w:t>
      </w:r>
      <w:r>
        <w:rPr>
          <w:rFonts w:cs="Arial Narrow" w:ascii="Arial Narrow" w:hAnsi="Arial Narrow"/>
          <w:sz w:val="16"/>
        </w:rPr>
        <w:tab/>
        <w:t>2</w:t>
        <w:tab/>
        <w:t>BARRANCO RUIZ, ANDREA</w:t>
        <w:tab/>
        <w:t>86</w:t>
        <w:tab/>
        <w:t>TRANSBASO CAM-P</w:t>
        <w:tab/>
        <w:t>07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62</w:t>
      </w:r>
      <w:r>
        <w:rPr>
          <w:rFonts w:cs="Arial Narrow" w:ascii="Arial Narrow" w:hAnsi="Arial Narrow"/>
          <w:sz w:val="16"/>
        </w:rPr>
        <w:tab/>
        <w:t>4</w:t>
        <w:tab/>
        <w:t>ALZURIA ORTIZ, IDOIA</w:t>
        <w:tab/>
        <w:t>86</w:t>
        <w:tab/>
        <w:t>E.M. BINEFAR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5.90</w:t>
      </w:r>
      <w:r>
        <w:rPr>
          <w:rFonts w:cs="Arial Narrow" w:ascii="Arial Narrow" w:hAnsi="Arial Narrow"/>
          <w:sz w:val="16"/>
        </w:rPr>
        <w:tab/>
        <w:t>3</w:t>
        <w:tab/>
        <w:t>ZAPATER GASCON, ROCIO</w:t>
        <w:tab/>
        <w:t>85</w:t>
        <w:tab/>
        <w:t>VALDERROBRES</w:t>
        <w:tab/>
        <w:t>09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5.62</w:t>
      </w:r>
      <w:r>
        <w:rPr>
          <w:rFonts w:cs="Arial Narrow" w:ascii="Arial Narrow" w:hAnsi="Arial Narrow"/>
          <w:sz w:val="16"/>
        </w:rPr>
        <w:tab/>
        <w:t>2</w:t>
        <w:tab/>
        <w:t>CORNIEL CORVINOS, AURORA</w:t>
        <w:tab/>
        <w:t>86</w:t>
        <w:tab/>
        <w:t>TRANSBASO CAM-P</w:t>
        <w:tab/>
        <w:t>20/10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1.25</w:t>
        <w:tab/>
      </w:r>
      <w:r>
        <w:rPr>
          <w:rFonts w:cs="Arial Narrow" w:ascii="Arial Narrow" w:hAnsi="Arial Narrow"/>
          <w:sz w:val="16"/>
        </w:rPr>
        <w:t>1</w:t>
        <w:tab/>
        <w:t>GOMEZ PITARCH, LIDIA</w:t>
        <w:tab/>
        <w:t>85</w:t>
        <w:tab/>
        <w:t>TRANSBASO CAM-P</w:t>
        <w:tab/>
        <w:t>24/03/01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)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5.09</w:t>
        <w:tab/>
      </w:r>
      <w:r>
        <w:rPr>
          <w:rFonts w:cs="Arial Narrow" w:ascii="Arial Narrow" w:hAnsi="Arial Narrow"/>
          <w:sz w:val="16"/>
        </w:rPr>
        <w:t>7</w:t>
        <w:tab/>
        <w:t>CEBOLLADA MARCO, ISABEL</w:t>
        <w:tab/>
        <w:t>85</w:t>
        <w:tab/>
        <w:t>C.N. HELIOS EMD</w:t>
        <w:tab/>
        <w:t>10/06/01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3.74</w:t>
      </w:r>
      <w:r>
        <w:rPr>
          <w:rFonts w:cs="Arial Narrow" w:ascii="Arial Narrow" w:hAnsi="Arial Narrow"/>
          <w:sz w:val="16"/>
        </w:rPr>
        <w:tab/>
        <w:t>ex</w:t>
        <w:tab/>
        <w:t>GINES SÁNCHEZ, LAURA</w:t>
        <w:tab/>
        <w:t>86</w:t>
        <w:tab/>
        <w:t>SCORPIO MONDO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0.68</w:t>
      </w:r>
      <w:r>
        <w:rPr>
          <w:rFonts w:cs="Arial Narrow" w:ascii="Arial Narrow" w:hAnsi="Arial Narrow"/>
          <w:sz w:val="16"/>
        </w:rPr>
        <w:tab/>
        <w:t>2</w:t>
        <w:tab/>
        <w:t>CORNIEL CORVINOS, AURORA</w:t>
        <w:tab/>
        <w:t>86</w:t>
        <w:tab/>
        <w:t>TRANSBASO CAM-P</w:t>
        <w:tab/>
        <w:t>03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9.84</w:t>
        <w:tab/>
      </w:r>
      <w:r>
        <w:rPr>
          <w:rFonts w:cs="Arial Narrow" w:ascii="Arial Narrow" w:hAnsi="Arial Narrow"/>
          <w:sz w:val="16"/>
        </w:rPr>
        <w:t>1</w:t>
        <w:tab/>
        <w:t>MARTIN BLAZQUEZ, Mª JESUS</w:t>
        <w:tab/>
        <w:t>85</w:t>
        <w:tab/>
        <w:t>C.A. ZOITI</w:t>
        <w:tab/>
        <w:t>28/04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9.37</w:t>
      </w:r>
      <w:r>
        <w:rPr>
          <w:rFonts w:cs="Arial Narrow" w:ascii="Arial Narrow" w:hAnsi="Arial Narrow"/>
          <w:sz w:val="16"/>
        </w:rPr>
        <w:tab/>
        <w:t>1</w:t>
        <w:tab/>
        <w:t>PEREZ FONTAN, MARIA</w:t>
        <w:tab/>
        <w:t>86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67</w:t>
      </w:r>
      <w:r>
        <w:rPr>
          <w:rFonts w:cs="Arial Narrow" w:ascii="Arial Narrow" w:hAnsi="Arial Narrow"/>
          <w:sz w:val="16"/>
        </w:rPr>
        <w:tab/>
        <w:t>3</w:t>
        <w:tab/>
        <w:t>RODES MAZA, LIBERTA</w:t>
        <w:tab/>
        <w:t>85</w:t>
        <w:tab/>
        <w:t>G.M. SABIÑANIGO</w:t>
        <w:tab/>
        <w:t>12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41</w:t>
      </w:r>
      <w:r>
        <w:rPr>
          <w:rFonts w:cs="Arial Narrow" w:ascii="Arial Narrow" w:hAnsi="Arial Narrow"/>
          <w:sz w:val="16"/>
        </w:rPr>
        <w:tab/>
        <w:t>3</w:t>
        <w:tab/>
        <w:t>PASCUAL DENA, SOFIA</w:t>
        <w:tab/>
        <w:t>86</w:t>
        <w:tab/>
        <w:t>TRANSBASO CAM-P</w:t>
        <w:tab/>
        <w:t>06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4.10</w:t>
      </w:r>
      <w:r>
        <w:rPr>
          <w:rFonts w:cs="Arial Narrow" w:ascii="Arial Narrow" w:hAnsi="Arial Narrow"/>
          <w:sz w:val="16"/>
          <w:lang w:val="en-GB"/>
        </w:rPr>
        <w:tab/>
        <w:t>4</w:t>
        <w:tab/>
        <w:t>JOHNSON VIRGILI, SHAWNEE</w:t>
        <w:tab/>
        <w:t>86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12</w:t>
      </w:r>
      <w:r>
        <w:rPr>
          <w:rFonts w:cs="Arial Narrow" w:ascii="Arial Narrow" w:hAnsi="Arial Narrow"/>
          <w:sz w:val="16"/>
        </w:rPr>
        <w:tab/>
        <w:t>1</w:t>
        <w:tab/>
        <w:t>GOMEZ PITARCH, LIDIA</w:t>
        <w:tab/>
        <w:t>85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3.08</w:t>
      </w:r>
      <w:r>
        <w:rPr>
          <w:rFonts w:cs="Arial Narrow" w:ascii="Arial Narrow" w:hAnsi="Arial Narrow"/>
          <w:sz w:val="16"/>
        </w:rPr>
        <w:tab/>
        <w:t>12</w:t>
        <w:tab/>
        <w:t>LATRE PULIDO, RAQUEL</w:t>
        <w:tab/>
        <w:t>85</w:t>
        <w:tab/>
        <w:t>SAN JOSE</w:t>
        <w:tab/>
        <w:t>10/06/01</w:t>
        <w:tab/>
        <w:t>SORIA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Exatlon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2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INES SANCHEZ, LAURA</w:t>
        <w:tab/>
        <w:t>86</w:t>
        <w:tab/>
        <w:t>SCORPIO MONDO</w:t>
        <w:tab/>
        <w:t>03/07/01</w:t>
        <w:tab/>
        <w:t>BARCELON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.044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JOHNSON VIRGILI, SHAWNEE</w:t>
        <w:tab/>
        <w:t>86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74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ORNIEL CORVINOS, AURORA</w:t>
        <w:tab/>
        <w:t>86</w:t>
        <w:tab/>
        <w:t>TRANSBASO CAM-P</w:t>
        <w:tab/>
        <w:t>06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34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ASCUAL DENA, SOFIA</w:t>
        <w:tab/>
        <w:t>86</w:t>
        <w:tab/>
        <w:t>TRANSBASO CAM-P</w:t>
        <w:tab/>
        <w:t>06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236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IRANDA LOPEZ, SILVIA</w:t>
        <w:tab/>
        <w:t>85</w:t>
        <w:tab/>
        <w:t>SCORPIO MONDO</w:t>
        <w:tab/>
        <w:t>06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.048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MARQUINA GONZALO, ELENA</w:t>
        <w:tab/>
        <w:t>86</w:t>
        <w:tab/>
        <w:t>SCORPIO MONDO</w:t>
        <w:tab/>
        <w:t>06/05/01</w:t>
        <w:tab/>
        <w:t>HUESCA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4 x 100 metros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57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JOHNSON-GOMEZ-SORIA-MONTEQUIN</w:t>
        <w:tab/>
        <w:tab/>
        <w:t>SELECCION</w:t>
        <w:tab/>
        <w:t>10/06/01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0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ORIA-IGUACEL-GINES-JOHNSON</w:t>
        <w:tab/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8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IMON-GALINDO-NAVARRO-GIMENO</w:t>
        <w:tab/>
        <w:tab/>
        <w:t>C.N. HELIOS EMD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8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OPEZ-CORNIEL-PASCUAL-PINTIEL</w:t>
        <w:tab/>
        <w:tab/>
        <w:t>TRANSBASO CAM-P</w:t>
        <w:tab/>
        <w:t>19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3_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EREZ-GAVIN-PIEDRAFITA-TORO</w:t>
        <w:tab/>
        <w:tab/>
        <w:t>G.M. SABIÑANIGO</w:t>
        <w:tab/>
        <w:t>19/05/01</w:t>
        <w:tab/>
        <w:t>SABIÑANIGO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  <w:highlight w:val="green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2</w:t>
        <w:tab/>
      </w:r>
      <w:r>
        <w:rPr>
          <w:rFonts w:cs="Arial Narrow" w:ascii="Arial Narrow" w:hAnsi="Arial Narrow"/>
          <w:sz w:val="16"/>
        </w:rPr>
        <w:t>LACOSTA IBARZ, ENRIQUE</w:t>
        <w:tab/>
        <w:t>87</w:t>
        <w:tab/>
        <w:t>TRANSBASO CAM-P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5</w:t>
      </w:r>
      <w:r>
        <w:rPr>
          <w:rFonts w:cs="Arial Narrow" w:ascii="Arial Narrow" w:hAnsi="Arial Narrow"/>
          <w:sz w:val="16"/>
        </w:rPr>
        <w:tab/>
        <w:t>MORAN CALVO, CRISTIAN</w:t>
        <w:tab/>
        <w:t>88</w:t>
        <w:tab/>
        <w:t>SCORPIO MONDO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6</w:t>
      </w:r>
      <w:r>
        <w:rPr>
          <w:rFonts w:cs="Arial Narrow" w:ascii="Arial Narrow" w:hAnsi="Arial Narrow"/>
          <w:sz w:val="16"/>
        </w:rPr>
        <w:tab/>
        <w:t>GARCIA RAYADO, GUILLERMO</w:t>
        <w:tab/>
        <w:t>87</w:t>
        <w:tab/>
        <w:t>SCORPIO MONDO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7</w:t>
      </w:r>
      <w:r>
        <w:rPr>
          <w:rFonts w:cs="Arial Narrow" w:ascii="Arial Narrow" w:hAnsi="Arial Narrow"/>
          <w:sz w:val="16"/>
        </w:rPr>
        <w:tab/>
        <w:t>MARTIN ESTEBAN, AITOR</w:t>
        <w:tab/>
        <w:t>87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8</w:t>
      </w:r>
      <w:r>
        <w:rPr>
          <w:rFonts w:cs="Arial Narrow" w:ascii="Arial Narrow" w:hAnsi="Arial Narrow"/>
          <w:sz w:val="16"/>
        </w:rPr>
        <w:tab/>
        <w:t>MORA FERNANDEZ, DARIO</w:t>
        <w:tab/>
        <w:t>87</w:t>
        <w:tab/>
        <w:t>SAN JO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9</w:t>
      </w:r>
      <w:r>
        <w:rPr>
          <w:rFonts w:cs="Arial Narrow" w:ascii="Arial Narrow" w:hAnsi="Arial Narrow"/>
          <w:sz w:val="16"/>
        </w:rPr>
        <w:tab/>
        <w:t>ALVAREZ CARCEL, IGNACIO</w:t>
        <w:tab/>
        <w:t>87</w:t>
        <w:tab/>
        <w:t>LAS VIÑAS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9</w:t>
      </w:r>
      <w:r>
        <w:rPr>
          <w:rFonts w:cs="Arial Narrow" w:ascii="Arial Narrow" w:hAnsi="Arial Narrow"/>
          <w:sz w:val="16"/>
        </w:rPr>
        <w:tab/>
        <w:t>PONS VALENCIA, PABLO</w:t>
        <w:tab/>
        <w:t>87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9</w:t>
      </w:r>
      <w:r>
        <w:rPr>
          <w:rFonts w:cs="Arial Narrow" w:ascii="Arial Narrow" w:hAnsi="Arial Narrow"/>
          <w:sz w:val="16"/>
        </w:rPr>
        <w:tab/>
        <w:t>PICO MARCO, ALVARO</w:t>
        <w:tab/>
        <w:t>87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9</w:t>
      </w:r>
      <w:r>
        <w:rPr>
          <w:rFonts w:cs="Arial Narrow" w:ascii="Arial Narrow" w:hAnsi="Arial Narrow"/>
          <w:sz w:val="16"/>
        </w:rPr>
        <w:tab/>
        <w:t>PINTIEL ALONSO, MIGUEL</w:t>
        <w:tab/>
        <w:t>87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0</w:t>
      </w:r>
      <w:r>
        <w:rPr>
          <w:rFonts w:cs="Arial Narrow" w:ascii="Arial Narrow" w:hAnsi="Arial Narrow"/>
          <w:sz w:val="16"/>
        </w:rPr>
        <w:tab/>
        <w:t>LATORRE RODRIGUEZ, PABLO</w:t>
        <w:tab/>
        <w:t>87</w:t>
        <w:tab/>
        <w:t>E.M. EL OLIVAR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0</w:t>
      </w:r>
      <w:r>
        <w:rPr>
          <w:rFonts w:cs="Arial Narrow" w:ascii="Arial Narrow" w:hAnsi="Arial Narrow"/>
          <w:sz w:val="16"/>
        </w:rPr>
        <w:tab/>
        <w:t>TORRES JULIAN, ISAAC</w:t>
        <w:tab/>
        <w:t>87</w:t>
        <w:tab/>
        <w:t>LAS VIÑA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0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TARAZONA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8.0</w:t>
        <w:tab/>
      </w:r>
      <w:r>
        <w:rPr>
          <w:rFonts w:cs="Arial Narrow" w:ascii="Arial Narrow" w:hAnsi="Arial Narrow"/>
          <w:sz w:val="16"/>
        </w:rPr>
        <w:t>MARTIN ESTEBAN, AITOR</w:t>
        <w:tab/>
        <w:t>87</w:t>
        <w:tab/>
        <w:t>SCORPIO MONDO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8.2</w:t>
      </w:r>
      <w:r>
        <w:rPr>
          <w:rFonts w:cs="Arial Narrow" w:ascii="Arial Narrow" w:hAnsi="Arial Narrow"/>
          <w:sz w:val="16"/>
        </w:rPr>
        <w:tab/>
        <w:t>LACOSTA IBARZ, ENRIQUE</w:t>
        <w:tab/>
        <w:t>87</w:t>
        <w:tab/>
        <w:t>TRANSBASO CAM-P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8.3</w:t>
      </w:r>
      <w:r>
        <w:rPr>
          <w:rFonts w:cs="Arial Narrow" w:ascii="Arial Narrow" w:hAnsi="Arial Narrow"/>
          <w:sz w:val="16"/>
        </w:rPr>
        <w:tab/>
        <w:t>PONS VALENCIA, PABLO</w:t>
        <w:tab/>
        <w:t>87</w:t>
        <w:tab/>
        <w:t>ELISEO GODOY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8.4</w:t>
      </w:r>
      <w:r>
        <w:rPr>
          <w:rFonts w:cs="Arial Narrow" w:ascii="Arial Narrow" w:hAnsi="Arial Narrow"/>
          <w:sz w:val="16"/>
        </w:rPr>
        <w:tab/>
        <w:t>PICO MARCO, ALVARO</w:t>
        <w:tab/>
        <w:t>87</w:t>
        <w:tab/>
        <w:t>ELISEO GODOY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8.91</w:t>
      </w:r>
      <w:r>
        <w:rPr>
          <w:rFonts w:cs="Arial Narrow" w:ascii="Arial Narrow" w:hAnsi="Arial Narrow"/>
          <w:sz w:val="16"/>
        </w:rPr>
        <w:tab/>
        <w:t>MORAN CALVO, CRISTIAN</w:t>
        <w:tab/>
        <w:t>88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8.8</w:t>
      </w:r>
      <w:r>
        <w:rPr>
          <w:rFonts w:cs="Arial Narrow" w:ascii="Arial Narrow" w:hAnsi="Arial Narrow"/>
          <w:sz w:val="16"/>
        </w:rPr>
        <w:tab/>
        <w:t>GARZON ALEJANDRE, JORGE</w:t>
        <w:tab/>
        <w:t>88</w:t>
        <w:tab/>
        <w:t>LAS VIÑAS</w:t>
        <w:tab/>
        <w:t>04/03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9.0</w:t>
      </w:r>
      <w:r>
        <w:rPr>
          <w:rFonts w:cs="Arial Narrow" w:ascii="Arial Narrow" w:hAnsi="Arial Narrow"/>
          <w:sz w:val="16"/>
        </w:rPr>
        <w:tab/>
        <w:t>PINTIEL ALONSO, MIGUEL</w:t>
        <w:tab/>
        <w:t>87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9.3</w:t>
      </w:r>
      <w:r>
        <w:rPr>
          <w:rFonts w:cs="Arial Narrow" w:ascii="Arial Narrow" w:hAnsi="Arial Narrow"/>
          <w:sz w:val="16"/>
        </w:rPr>
        <w:tab/>
        <w:t>GORRIZ DOÑATE, ALBERTO</w:t>
        <w:tab/>
        <w:t>87</w:t>
        <w:tab/>
        <w:t>LAS VIÑAS</w:t>
        <w:tab/>
        <w:t>04/03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9.3</w:t>
      </w:r>
      <w:r>
        <w:rPr>
          <w:rFonts w:cs="Arial Narrow" w:ascii="Arial Narrow" w:hAnsi="Arial Narrow"/>
          <w:sz w:val="16"/>
        </w:rPr>
        <w:tab/>
        <w:t>MORA FERNANDEZ, DARIO</w:t>
        <w:tab/>
        <w:t>87</w:t>
        <w:tab/>
        <w:t>S.D. SILO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9.4</w:t>
      </w:r>
      <w:r>
        <w:rPr>
          <w:rFonts w:cs="Arial Narrow" w:ascii="Arial Narrow" w:hAnsi="Arial Narrow"/>
          <w:sz w:val="16"/>
        </w:rPr>
        <w:tab/>
        <w:t>GIL LOPEZ, Fº JAVIER</w:t>
        <w:tab/>
        <w:t>87</w:t>
        <w:tab/>
        <w:t>ZARAGOZA 2000</w:t>
        <w:tab/>
        <w:t>19/05/01</w:t>
        <w:tab/>
        <w:t>TERUE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:17.4</w:t>
        <w:tab/>
      </w:r>
      <w:r>
        <w:rPr>
          <w:rFonts w:cs="Arial Narrow" w:ascii="Arial Narrow" w:hAnsi="Arial Narrow"/>
          <w:sz w:val="16"/>
        </w:rPr>
        <w:t>NAVARRO ROJAS, GUILLERMO</w:t>
        <w:tab/>
        <w:t>87</w:t>
        <w:tab/>
        <w:t>ZARAGOZA 2000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:17.8</w:t>
      </w:r>
      <w:r>
        <w:rPr>
          <w:rFonts w:cs="Arial Narrow" w:ascii="Arial Narrow" w:hAnsi="Arial Narrow"/>
          <w:sz w:val="16"/>
        </w:rPr>
        <w:tab/>
        <w:t>JIMENEZ RINCON, CARLOS</w:t>
        <w:tab/>
        <w:t>87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:18.1</w:t>
      </w:r>
      <w:r>
        <w:rPr>
          <w:rFonts w:cs="Arial Narrow" w:ascii="Arial Narrow" w:hAnsi="Arial Narrow"/>
          <w:sz w:val="16"/>
        </w:rPr>
        <w:tab/>
        <w:t>PUYO BERMESO, DANIEL</w:t>
        <w:tab/>
        <w:t>87</w:t>
        <w:tab/>
        <w:t>PIRINEOS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:18.3</w:t>
      </w:r>
      <w:r>
        <w:rPr>
          <w:rFonts w:cs="Arial Narrow" w:ascii="Arial Narrow" w:hAnsi="Arial Narrow"/>
          <w:sz w:val="16"/>
        </w:rPr>
        <w:tab/>
        <w:t>GORRIZ DOÑATE, ALBERTO</w:t>
        <w:tab/>
        <w:t>87</w:t>
        <w:tab/>
        <w:t>LAS VIÑAS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:20.7</w:t>
      </w:r>
      <w:r>
        <w:rPr>
          <w:rFonts w:cs="Arial Narrow" w:ascii="Arial Narrow" w:hAnsi="Arial Narrow"/>
          <w:sz w:val="16"/>
        </w:rPr>
        <w:tab/>
        <w:t>ALCUBIERRE LABARTA, OROEL</w:t>
        <w:tab/>
        <w:t>88</w:t>
        <w:tab/>
        <w:t>C.A. ZOITI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93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1.6</w:t>
      </w:r>
      <w:r>
        <w:rPr>
          <w:rFonts w:cs="Arial Narrow" w:ascii="Arial Narrow" w:hAnsi="Arial Narrow"/>
          <w:sz w:val="16"/>
        </w:rPr>
        <w:tab/>
        <w:t>ESPERANZA MATEOS, FERNANDO</w:t>
        <w:tab/>
        <w:t>87</w:t>
        <w:tab/>
        <w:t>C.A. ZOITI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93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1.7</w:t>
      </w:r>
      <w:r>
        <w:rPr>
          <w:rFonts w:cs="Arial Narrow" w:ascii="Arial Narrow" w:hAnsi="Arial Narrow"/>
          <w:sz w:val="16"/>
        </w:rPr>
        <w:tab/>
        <w:t>OTAL PEREZ, ALBERTO</w:t>
        <w:tab/>
        <w:t>87</w:t>
        <w:tab/>
        <w:t>C.A. OROEL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93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6.8</w:t>
      </w:r>
      <w:r>
        <w:rPr>
          <w:rFonts w:cs="Arial Narrow" w:ascii="Arial Narrow" w:hAnsi="Arial Narrow"/>
          <w:sz w:val="16"/>
        </w:rPr>
        <w:tab/>
        <w:t>MAZON TOBAJAS, MIGUEL</w:t>
        <w:tab/>
        <w:t>88</w:t>
        <w:tab/>
        <w:t>SAN JOSE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93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7.4</w:t>
      </w:r>
      <w:r>
        <w:rPr>
          <w:rFonts w:cs="Arial Narrow" w:ascii="Arial Narrow" w:hAnsi="Arial Narrow"/>
          <w:sz w:val="16"/>
        </w:rPr>
        <w:tab/>
        <w:t>FERNANDEZ MORALES, DAVID</w:t>
        <w:tab/>
        <w:t>87</w:t>
        <w:tab/>
        <w:t>TRANSBASO CAM-P</w:t>
        <w:tab/>
        <w:t>07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93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:28.4</w:t>
      </w:r>
      <w:r>
        <w:rPr>
          <w:rFonts w:cs="Arial Narrow" w:ascii="Arial Narrow" w:hAnsi="Arial Narrow"/>
          <w:sz w:val="16"/>
        </w:rPr>
        <w:tab/>
        <w:t>BAGUENA PEREZ, VICTOR</w:t>
        <w:tab/>
        <w:t>87</w:t>
        <w:tab/>
        <w:t>A.A. TUROLENSE</w:t>
        <w:tab/>
        <w:t>19/05/01</w:t>
        <w:tab/>
        <w:t>TERUE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4.0</w:t>
        <w:tab/>
      </w:r>
      <w:r>
        <w:rPr>
          <w:rFonts w:cs="Arial Narrow" w:ascii="Arial Narrow" w:hAnsi="Arial Narrow"/>
          <w:sz w:val="16"/>
        </w:rPr>
        <w:t>ESPERANZA MATEOS, FERNANDO</w:t>
        <w:tab/>
        <w:t>87</w:t>
        <w:tab/>
        <w:t>C.A. ZOITI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4.6</w:t>
      </w:r>
      <w:r>
        <w:rPr>
          <w:rFonts w:cs="Arial Narrow" w:ascii="Arial Narrow" w:hAnsi="Arial Narrow"/>
          <w:sz w:val="16"/>
        </w:rPr>
        <w:tab/>
        <w:t>GONZALEZ GORRIZ, JAVIER</w:t>
        <w:tab/>
        <w:t>87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5.8</w:t>
      </w:r>
      <w:r>
        <w:rPr>
          <w:rFonts w:cs="Arial Narrow" w:ascii="Arial Narrow" w:hAnsi="Arial Narrow"/>
          <w:sz w:val="16"/>
        </w:rPr>
        <w:tab/>
        <w:t>LEON CASTELLANO, DIEGO</w:t>
        <w:tab/>
        <w:t>87</w:t>
        <w:tab/>
        <w:t>LAS VIÑA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7.2</w:t>
      </w:r>
      <w:r>
        <w:rPr>
          <w:rFonts w:cs="Arial Narrow" w:ascii="Arial Narrow" w:hAnsi="Arial Narrow"/>
          <w:sz w:val="16"/>
        </w:rPr>
        <w:tab/>
        <w:t>RUIZ CEBOLLADA ROBERTO</w:t>
        <w:tab/>
        <w:t>87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7.7</w:t>
      </w:r>
      <w:r>
        <w:rPr>
          <w:rFonts w:cs="Arial Narrow" w:ascii="Arial Narrow" w:hAnsi="Arial Narrow"/>
          <w:sz w:val="16"/>
        </w:rPr>
        <w:tab/>
        <w:t>MARTIN ESTEBAN, AITOR</w:t>
        <w:tab/>
        <w:t>87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8.0</w:t>
      </w:r>
      <w:r>
        <w:rPr>
          <w:rFonts w:cs="Arial Narrow" w:ascii="Arial Narrow" w:hAnsi="Arial Narrow"/>
          <w:sz w:val="16"/>
        </w:rPr>
        <w:tab/>
        <w:t>GIL LOPEZ, JAVIER</w:t>
        <w:tab/>
        <w:t>87</w:t>
        <w:tab/>
        <w:t>ZARAGOZA 2000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9.2</w:t>
      </w:r>
      <w:r>
        <w:rPr>
          <w:rFonts w:cs="Arial Narrow" w:ascii="Arial Narrow" w:hAnsi="Arial Narrow"/>
          <w:sz w:val="16"/>
        </w:rPr>
        <w:tab/>
        <w:t>JIMENEZ RINCON, CARLOS</w:t>
        <w:tab/>
        <w:t>87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9.2</w:t>
      </w:r>
      <w:r>
        <w:rPr>
          <w:rFonts w:cs="Arial Narrow" w:ascii="Arial Narrow" w:hAnsi="Arial Narrow"/>
          <w:sz w:val="16"/>
        </w:rPr>
        <w:tab/>
        <w:t>GORRIZ DOÑATE, ALBERTO</w:t>
        <w:tab/>
        <w:t>87</w:t>
        <w:tab/>
        <w:t>LAS VIÑA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:59.9</w:t>
      </w:r>
      <w:r>
        <w:rPr>
          <w:rFonts w:cs="Arial Narrow" w:ascii="Arial Narrow" w:hAnsi="Arial Narrow"/>
          <w:sz w:val="16"/>
        </w:rPr>
        <w:tab/>
        <w:t>LACOSTA IBARZ, ENRIQUE</w:t>
        <w:tab/>
        <w:t>87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01.5</w:t>
      </w:r>
      <w:r>
        <w:rPr>
          <w:rFonts w:cs="Arial Narrow" w:ascii="Arial Narrow" w:hAnsi="Arial Narrow"/>
          <w:sz w:val="16"/>
        </w:rPr>
        <w:tab/>
        <w:t>AZON ESPINAR, JULIAN</w:t>
        <w:tab/>
        <w:t>87</w:t>
        <w:tab/>
        <w:t>C.A. ZOITI</w:t>
        <w:tab/>
        <w:t>12/05/01</w:t>
        <w:tab/>
        <w:t>HUESC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9:35.6</w:t>
        <w:tab/>
      </w:r>
      <w:r>
        <w:rPr>
          <w:rFonts w:cs="Arial Narrow" w:ascii="Arial Narrow" w:hAnsi="Arial Narrow"/>
          <w:sz w:val="16"/>
        </w:rPr>
        <w:t>BRUNED GONZALEZ, OSCAR</w:t>
        <w:tab/>
        <w:t>87</w:t>
        <w:tab/>
        <w:t>C.A. OROEL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:16.0</w:t>
      </w:r>
      <w:r>
        <w:rPr>
          <w:rFonts w:cs="Arial Narrow" w:ascii="Arial Narrow" w:hAnsi="Arial Narrow"/>
          <w:sz w:val="16"/>
        </w:rPr>
        <w:tab/>
        <w:t>ABRIL IBAÑEZ, JAVIER</w:t>
        <w:tab/>
        <w:t>87</w:t>
        <w:tab/>
        <w:t>LA SALLE TERUEL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:21.0</w:t>
      </w:r>
      <w:r>
        <w:rPr>
          <w:rFonts w:cs="Arial Narrow" w:ascii="Arial Narrow" w:hAnsi="Arial Narrow"/>
          <w:sz w:val="16"/>
        </w:rPr>
        <w:tab/>
        <w:t>ALEGRE LORENZ, DAVID</w:t>
        <w:tab/>
        <w:t>88</w:t>
        <w:tab/>
        <w:t>A.A. TUROLEN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:28.0</w:t>
      </w:r>
      <w:r>
        <w:rPr>
          <w:rFonts w:cs="Arial Narrow" w:ascii="Arial Narrow" w:hAnsi="Arial Narrow"/>
          <w:sz w:val="16"/>
        </w:rPr>
        <w:tab/>
        <w:t>BALLARIN BLAZQUEZ, JORDI</w:t>
        <w:tab/>
        <w:t>88</w:t>
        <w:tab/>
        <w:t>C.A. ZOITI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:30.6</w:t>
      </w:r>
      <w:r>
        <w:rPr>
          <w:rFonts w:cs="Arial Narrow" w:ascii="Arial Narrow" w:hAnsi="Arial Narrow"/>
          <w:sz w:val="16"/>
        </w:rPr>
        <w:tab/>
        <w:t>GONZALEZ GORRIZ, JAVIER</w:t>
        <w:tab/>
        <w:t>87</w:t>
        <w:tab/>
        <w:t>SAN JOSE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:32.7</w:t>
      </w:r>
      <w:r>
        <w:rPr>
          <w:rFonts w:cs="Arial Narrow" w:ascii="Arial Narrow" w:hAnsi="Arial Narrow"/>
          <w:sz w:val="16"/>
        </w:rPr>
        <w:tab/>
        <w:t>PALLARES BARON, DANIEL</w:t>
        <w:tab/>
        <w:t>87</w:t>
        <w:tab/>
        <w:t>SAN JOSE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:34.6</w:t>
      </w:r>
      <w:r>
        <w:rPr>
          <w:rFonts w:cs="Arial Narrow" w:ascii="Arial Narrow" w:hAnsi="Arial Narrow"/>
          <w:sz w:val="16"/>
        </w:rPr>
        <w:tab/>
        <w:t>SANCLEMENTE CARRASQUER, IGNACIO</w:t>
        <w:tab/>
        <w:t>88</w:t>
        <w:tab/>
        <w:t>BELVER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:36.4</w:t>
      </w:r>
      <w:r>
        <w:rPr>
          <w:rFonts w:cs="Arial Narrow" w:ascii="Arial Narrow" w:hAnsi="Arial Narrow"/>
          <w:sz w:val="16"/>
        </w:rPr>
        <w:tab/>
        <w:t>ESPERANZA MATEOS, FERNANDO</w:t>
        <w:tab/>
        <w:t>87</w:t>
        <w:tab/>
        <w:t>C.A. ZOITI</w:t>
        <w:tab/>
        <w:t>03/03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:38.78</w:t>
      </w:r>
      <w:r>
        <w:rPr>
          <w:rFonts w:cs="Arial Narrow" w:ascii="Arial Narrow" w:hAnsi="Arial Narrow"/>
          <w:sz w:val="16"/>
        </w:rPr>
        <w:tab/>
        <w:t>RUIZ CEBOLLADA, ROBERTO</w:t>
        <w:tab/>
        <w:t>87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:39.5</w:t>
      </w:r>
      <w:r>
        <w:rPr>
          <w:rFonts w:cs="Arial Narrow" w:ascii="Arial Narrow" w:hAnsi="Arial Narrow"/>
          <w:sz w:val="16"/>
        </w:rPr>
        <w:tab/>
        <w:t>SELLAK, ACHRAF</w:t>
        <w:tab/>
        <w:t>88</w:t>
        <w:tab/>
        <w:t>SCORPIO MONDO</w:t>
        <w:tab/>
        <w:t>05/05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 valla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9</w:t>
        <w:tab/>
      </w:r>
      <w:r>
        <w:rPr>
          <w:rFonts w:cs="Arial Narrow" w:ascii="Arial Narrow" w:hAnsi="Arial Narrow"/>
          <w:sz w:val="16"/>
        </w:rPr>
        <w:t>PERRUCA FONCILLAS, DAVID</w:t>
        <w:tab/>
        <w:t>87</w:t>
        <w:tab/>
        <w:t>C.A. ZOITI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2.2</w:t>
      </w:r>
      <w:r>
        <w:rPr>
          <w:rFonts w:cs="Arial Narrow" w:ascii="Arial Narrow" w:hAnsi="Arial Narrow"/>
          <w:sz w:val="16"/>
        </w:rPr>
        <w:tab/>
        <w:t>PONS VALENCIA, PABLO</w:t>
        <w:tab/>
        <w:t>87</w:t>
        <w:tab/>
        <w:t>ELISEO GODOY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2.2</w:t>
      </w:r>
      <w:r>
        <w:rPr>
          <w:rFonts w:cs="Arial Narrow" w:ascii="Arial Narrow" w:hAnsi="Arial Narrow"/>
          <w:sz w:val="16"/>
        </w:rPr>
        <w:tab/>
        <w:t>MORAN CALVO, CRISTIAN</w:t>
        <w:tab/>
        <w:t>88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2.2</w:t>
      </w:r>
      <w:r>
        <w:rPr>
          <w:rFonts w:cs="Arial Narrow" w:ascii="Arial Narrow" w:hAnsi="Arial Narrow"/>
          <w:sz w:val="16"/>
        </w:rPr>
        <w:tab/>
        <w:t>MARTIN ESTEBAN, AITOR</w:t>
        <w:tab/>
        <w:t>87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2.6</w:t>
      </w:r>
      <w:r>
        <w:rPr>
          <w:rFonts w:cs="Arial Narrow" w:ascii="Arial Narrow" w:hAnsi="Arial Narrow"/>
          <w:sz w:val="16"/>
        </w:rPr>
        <w:tab/>
        <w:t>GARCIA RAYADO, GUILLERMO</w:t>
        <w:tab/>
        <w:t>87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.00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TARAZONA</w:t>
        <w:tab/>
        <w:t>10/06/01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.0</w:t>
      </w:r>
      <w:r>
        <w:rPr>
          <w:rFonts w:cs="Arial Narrow" w:ascii="Arial Narrow" w:hAnsi="Arial Narrow"/>
          <w:sz w:val="16"/>
        </w:rPr>
        <w:tab/>
        <w:t>LACOSTA IBARZ, ENRIQUE</w:t>
        <w:tab/>
        <w:t>87</w:t>
        <w:tab/>
        <w:t>TRANSBASO CAM-P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.4</w:t>
      </w:r>
      <w:r>
        <w:rPr>
          <w:rFonts w:cs="Arial Narrow" w:ascii="Arial Narrow" w:hAnsi="Arial Narrow"/>
          <w:sz w:val="16"/>
        </w:rPr>
        <w:tab/>
        <w:t>PLUMED MARCO, OMAR</w:t>
        <w:tab/>
        <w:t>87</w:t>
        <w:tab/>
        <w:t>LAS VIÑAS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5</w:t>
      </w:r>
      <w:r>
        <w:rPr>
          <w:rFonts w:cs="Arial Narrow" w:ascii="Arial Narrow" w:hAnsi="Arial Narrow"/>
          <w:sz w:val="16"/>
        </w:rPr>
        <w:tab/>
        <w:t>FACI WESTON, MARCOS</w:t>
        <w:tab/>
        <w:t>87</w:t>
        <w:tab/>
        <w:t>SAN JO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6</w:t>
      </w:r>
      <w:r>
        <w:rPr>
          <w:rFonts w:cs="Arial Narrow" w:ascii="Arial Narrow" w:hAnsi="Arial Narrow"/>
          <w:sz w:val="16"/>
        </w:rPr>
        <w:tab/>
        <w:t>PAULES OLIVERA, MATEO</w:t>
        <w:tab/>
        <w:t>87</w:t>
        <w:tab/>
        <w:t>C.A. ZOITI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valla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0.2</w:t>
        <w:tab/>
      </w:r>
      <w:r>
        <w:rPr>
          <w:rFonts w:cs="Arial Narrow" w:ascii="Arial Narrow" w:hAnsi="Arial Narrow"/>
          <w:sz w:val="16"/>
        </w:rPr>
        <w:t>PERRUCA FONCILLAS, DAVID</w:t>
        <w:tab/>
        <w:t>87</w:t>
        <w:tab/>
        <w:t>C.A. ZOITI</w:t>
        <w:tab/>
        <w:t>28/04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2.5</w:t>
      </w:r>
      <w:r>
        <w:rPr>
          <w:rFonts w:cs="Arial Narrow" w:ascii="Arial Narrow" w:hAnsi="Arial Narrow"/>
          <w:sz w:val="16"/>
        </w:rPr>
        <w:tab/>
        <w:t>PINTIEL ALONSO, MIGUEL</w:t>
        <w:tab/>
        <w:t>87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5.5</w:t>
      </w:r>
      <w:r>
        <w:rPr>
          <w:rFonts w:cs="Arial Narrow" w:ascii="Arial Narrow" w:hAnsi="Arial Narrow"/>
          <w:sz w:val="16"/>
        </w:rPr>
        <w:tab/>
        <w:t>PORTO CIVERA, JOSE M.</w:t>
        <w:tab/>
        <w:t>88</w:t>
        <w:tab/>
        <w:t>A.A. TUROLEN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5.8</w:t>
      </w:r>
      <w:r>
        <w:rPr>
          <w:rFonts w:cs="Arial Narrow" w:ascii="Arial Narrow" w:hAnsi="Arial Narrow"/>
          <w:sz w:val="16"/>
        </w:rPr>
        <w:tab/>
        <w:t>AZON ESPINAR, JULIAN</w:t>
        <w:tab/>
        <w:t>87</w:t>
        <w:tab/>
        <w:t>C.A. ZOITI</w:t>
        <w:tab/>
        <w:t>17/03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5.9</w:t>
      </w:r>
      <w:r>
        <w:rPr>
          <w:rFonts w:cs="Arial Narrow" w:ascii="Arial Narrow" w:hAnsi="Arial Narrow"/>
          <w:sz w:val="16"/>
        </w:rPr>
        <w:tab/>
        <w:t>FACI WESTON, MARCOS</w:t>
        <w:tab/>
        <w:t>87</w:t>
        <w:tab/>
        <w:t>SAN JO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5.9</w:t>
      </w:r>
      <w:r>
        <w:rPr>
          <w:rFonts w:cs="Arial Narrow" w:ascii="Arial Narrow" w:hAnsi="Arial Narrow"/>
          <w:sz w:val="16"/>
        </w:rPr>
        <w:tab/>
        <w:t>AMOR GOMEZ, CARLOS</w:t>
        <w:tab/>
        <w:t>88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6.1</w:t>
      </w:r>
      <w:r>
        <w:rPr>
          <w:rFonts w:cs="Arial Narrow" w:ascii="Arial Narrow" w:hAnsi="Arial Narrow"/>
          <w:sz w:val="16"/>
        </w:rPr>
        <w:tab/>
        <w:t>PLAYAN PRADO, JORGE</w:t>
        <w:tab/>
        <w:t>87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6.5</w:t>
      </w:r>
      <w:r>
        <w:rPr>
          <w:rFonts w:cs="Arial Narrow" w:ascii="Arial Narrow" w:hAnsi="Arial Narrow"/>
          <w:sz w:val="16"/>
        </w:rPr>
        <w:tab/>
        <w:t>BLASCO ORDAS, RUBEN</w:t>
        <w:tab/>
        <w:t>87</w:t>
        <w:tab/>
        <w:t>C.A. ZOITI</w:t>
        <w:tab/>
        <w:t>17/03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6.8</w:t>
      </w:r>
      <w:r>
        <w:rPr>
          <w:rFonts w:cs="Arial Narrow" w:ascii="Arial Narrow" w:hAnsi="Arial Narrow"/>
          <w:sz w:val="16"/>
        </w:rPr>
        <w:tab/>
        <w:t>PLAZA PEREZ, MANUEL</w:t>
        <w:tab/>
        <w:t>87</w:t>
        <w:tab/>
        <w:t>ESCUELAS PIAS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7.9</w:t>
      </w:r>
      <w:r>
        <w:rPr>
          <w:rFonts w:cs="Arial Narrow" w:ascii="Arial Narrow" w:hAnsi="Arial Narrow"/>
          <w:sz w:val="16"/>
        </w:rPr>
        <w:tab/>
        <w:t>SANZ SIERRA, ABEL</w:t>
        <w:tab/>
        <w:t>87</w:t>
        <w:tab/>
        <w:t>ESCUELAS PIAS</w:t>
        <w:tab/>
        <w:t>24/03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 obstácul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:04.8</w:t>
        <w:tab/>
      </w:r>
      <w:r>
        <w:rPr>
          <w:rFonts w:cs="Arial Narrow" w:ascii="Arial Narrow" w:hAnsi="Arial Narrow"/>
          <w:sz w:val="16"/>
        </w:rPr>
        <w:t>BRUNED GONZALEZ, OSCAR</w:t>
        <w:tab/>
        <w:t>87</w:t>
        <w:tab/>
        <w:t>C.A. OROEL</w:t>
        <w:tab/>
        <w:t>28/04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:11.0</w:t>
        <w:tab/>
      </w:r>
      <w:r>
        <w:rPr>
          <w:rFonts w:cs="Arial Narrow" w:ascii="Arial Narrow" w:hAnsi="Arial Narrow"/>
          <w:sz w:val="16"/>
        </w:rPr>
        <w:t>GONZALEZ GORRIZ, JAVIER</w:t>
        <w:tab/>
        <w:t>87</w:t>
        <w:tab/>
        <w:t>SAN JO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:26.0</w:t>
        <w:tab/>
      </w:r>
      <w:r>
        <w:rPr>
          <w:rFonts w:cs="Arial Narrow" w:ascii="Arial Narrow" w:hAnsi="Arial Narrow"/>
          <w:sz w:val="16"/>
        </w:rPr>
        <w:t>PUYO BERMESO, DANIEL</w:t>
        <w:tab/>
        <w:t>87</w:t>
        <w:tab/>
        <w:t>PIRINEOS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:30.7</w:t>
      </w:r>
      <w:r>
        <w:rPr>
          <w:rFonts w:cs="Arial Narrow" w:ascii="Arial Narrow" w:hAnsi="Arial Narrow"/>
          <w:sz w:val="16"/>
        </w:rPr>
        <w:tab/>
        <w:t>AZON ESPINAR, JULIAN</w:t>
        <w:tab/>
        <w:t>87</w:t>
        <w:tab/>
        <w:t>C.A.ZOITI</w:t>
        <w:tab/>
        <w:t>07/03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:38.1</w:t>
      </w:r>
      <w:r>
        <w:rPr>
          <w:rFonts w:cs="Arial Narrow" w:ascii="Arial Narrow" w:hAnsi="Arial Narrow"/>
          <w:sz w:val="16"/>
        </w:rPr>
        <w:tab/>
        <w:t>BLASCO ORDAS, RUBEN</w:t>
        <w:tab/>
        <w:t>87</w:t>
        <w:tab/>
        <w:t>C.A. ZOITI</w:t>
        <w:tab/>
        <w:t>07/03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:52.58</w:t>
      </w:r>
      <w:r>
        <w:rPr>
          <w:rFonts w:cs="Arial Narrow" w:ascii="Arial Narrow" w:hAnsi="Arial Narrow"/>
          <w:sz w:val="16"/>
        </w:rPr>
        <w:tab/>
        <w:t>TORRECILLA PULIDO, J.MANUEL</w:t>
        <w:tab/>
        <w:t>87</w:t>
        <w:tab/>
        <w:t>ELISEO GODOY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4:00.74</w:t>
      </w:r>
      <w:r>
        <w:rPr>
          <w:rFonts w:cs="Arial Narrow" w:ascii="Arial Narrow" w:hAnsi="Arial Narrow"/>
          <w:sz w:val="16"/>
        </w:rPr>
        <w:tab/>
        <w:t>PLOU ROYO, SYDNEY</w:t>
        <w:tab/>
        <w:t>88</w:t>
        <w:tab/>
        <w:t>SCORPIO MONDO</w:t>
        <w:tab/>
        <w:t>24/03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 km marcha en pist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7:30.8</w:t>
        <w:tab/>
      </w:r>
      <w:r>
        <w:rPr>
          <w:rFonts w:cs="Arial Narrow" w:ascii="Arial Narrow" w:hAnsi="Arial Narrow"/>
          <w:sz w:val="16"/>
        </w:rPr>
        <w:t>JUDEZ GIL, VICTOR</w:t>
        <w:tab/>
        <w:t>88</w:t>
        <w:tab/>
        <w:t>SCORPIO MONDO</w:t>
        <w:tab/>
        <w:t>10/06/01</w:t>
        <w:tab/>
        <w:t>SORI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 km marcha en rut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7:47._</w:t>
        <w:tab/>
      </w:r>
      <w:r>
        <w:rPr>
          <w:rFonts w:cs="Arial Narrow" w:ascii="Arial Narrow" w:hAnsi="Arial Narrow"/>
          <w:bCs/>
          <w:sz w:val="16"/>
        </w:rPr>
        <w:t>AÑAÑOS MARTÍN, ABRAHAM</w:t>
      </w:r>
      <w:r>
        <w:rPr>
          <w:rFonts w:cs="Arial Narrow" w:ascii="Arial Narrow" w:hAnsi="Arial Narrow"/>
          <w:sz w:val="16"/>
        </w:rPr>
        <w:tab/>
        <w:t>87</w:t>
        <w:tab/>
        <w:t>SCORPIO MONDO</w:t>
        <w:tab/>
        <w:t>18/02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75</w:t>
        <w:tab/>
      </w:r>
      <w:r>
        <w:rPr>
          <w:rFonts w:cs="Arial Narrow" w:ascii="Arial Narrow" w:hAnsi="Arial Narrow"/>
          <w:sz w:val="16"/>
        </w:rPr>
        <w:t>PERRUCA FONCILLAS, DAVID</w:t>
        <w:tab/>
        <w:t>87</w:t>
        <w:tab/>
        <w:t>C.A. ZOITI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67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TARAZON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61</w:t>
      </w:r>
      <w:r>
        <w:rPr>
          <w:rFonts w:cs="Arial Narrow" w:ascii="Arial Narrow" w:hAnsi="Arial Narrow"/>
          <w:sz w:val="16"/>
        </w:rPr>
        <w:tab/>
        <w:t>MARTIN ESTEBAN, AITOR</w:t>
        <w:tab/>
        <w:t>87</w:t>
        <w:tab/>
        <w:t>SCORPIO MONDO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61</w:t>
      </w:r>
      <w:r>
        <w:rPr>
          <w:rFonts w:cs="Arial Narrow" w:ascii="Arial Narrow" w:hAnsi="Arial Narrow"/>
          <w:sz w:val="16"/>
        </w:rPr>
        <w:tab/>
        <w:t>BERNA AYLAGAS, OSCAR</w:t>
        <w:tab/>
        <w:t>87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60</w:t>
      </w:r>
      <w:r>
        <w:rPr>
          <w:rFonts w:cs="Arial Narrow" w:ascii="Arial Narrow" w:hAnsi="Arial Narrow"/>
          <w:sz w:val="16"/>
        </w:rPr>
        <w:tab/>
        <w:t>GONZALEZ GORRIZ, JAVIER</w:t>
        <w:tab/>
        <w:t>87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60</w:t>
      </w:r>
      <w:r>
        <w:rPr>
          <w:rFonts w:cs="Arial Narrow" w:ascii="Arial Narrow" w:hAnsi="Arial Narrow"/>
          <w:sz w:val="16"/>
        </w:rPr>
        <w:tab/>
        <w:t>PONS VALENCIA, PABLO</w:t>
        <w:tab/>
        <w:t>87</w:t>
        <w:tab/>
        <w:t>ELISEO GODOY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6</w:t>
      </w:r>
      <w:r>
        <w:rPr>
          <w:rFonts w:cs="Arial Narrow" w:ascii="Arial Narrow" w:hAnsi="Arial Narrow"/>
          <w:sz w:val="16"/>
        </w:rPr>
        <w:tab/>
        <w:t>PALLARES BARON, DANIEL</w:t>
        <w:tab/>
        <w:t>87</w:t>
        <w:tab/>
        <w:t>SAN JOSE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55</w:t>
      </w:r>
      <w:r>
        <w:rPr>
          <w:rFonts w:cs="Arial Narrow" w:ascii="Arial Narrow" w:hAnsi="Arial Narrow"/>
          <w:sz w:val="16"/>
        </w:rPr>
        <w:tab/>
        <w:t>PICO MARCO, ALVARO</w:t>
        <w:tab/>
        <w:t>87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51</w:t>
      </w:r>
      <w:r>
        <w:rPr>
          <w:rFonts w:cs="Arial Narrow" w:ascii="Arial Narrow" w:hAnsi="Arial Narrow"/>
          <w:sz w:val="16"/>
        </w:rPr>
        <w:tab/>
        <w:t>VIÑUALES MARTI, GUILLERMO</w:t>
        <w:tab/>
        <w:t>87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50</w:t>
      </w:r>
      <w:r>
        <w:rPr>
          <w:rFonts w:cs="Arial Narrow" w:ascii="Arial Narrow" w:hAnsi="Arial Narrow"/>
          <w:sz w:val="16"/>
        </w:rPr>
        <w:tab/>
        <w:t>DOMINGO RIVED, VICTOR</w:t>
        <w:tab/>
        <w:t>87</w:t>
        <w:tab/>
        <w:t>SAN JOSE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50</w:t>
      </w:r>
      <w:r>
        <w:rPr>
          <w:rFonts w:cs="Arial Narrow" w:ascii="Arial Narrow" w:hAnsi="Arial Narrow"/>
          <w:sz w:val="16"/>
        </w:rPr>
        <w:tab/>
        <w:t>MACHIN LOPEZ, SAMUEL</w:t>
        <w:tab/>
        <w:t>87</w:t>
        <w:tab/>
        <w:t>C.N. HELIOS</w:t>
        <w:tab/>
        <w:t>28/04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.60</w:t>
        <w:tab/>
      </w:r>
      <w:r>
        <w:rPr>
          <w:rFonts w:cs="Arial Narrow" w:ascii="Arial Narrow" w:hAnsi="Arial Narrow"/>
          <w:sz w:val="16"/>
        </w:rPr>
        <w:t>PINTIEL ALONSO, MIGUEL</w:t>
        <w:tab/>
        <w:t>87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.25</w:t>
      </w:r>
      <w:r>
        <w:rPr>
          <w:rFonts w:cs="Arial Narrow" w:ascii="Arial Narrow" w:hAnsi="Arial Narrow"/>
          <w:sz w:val="16"/>
        </w:rPr>
        <w:tab/>
        <w:t>RIAL RIAL, JAIRO</w:t>
        <w:tab/>
        <w:t>87</w:t>
        <w:tab/>
        <w:t>TRANSBASO CAM-P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.25</w:t>
      </w:r>
      <w:r>
        <w:rPr>
          <w:rFonts w:cs="Arial Narrow" w:ascii="Arial Narrow" w:hAnsi="Arial Narrow"/>
          <w:sz w:val="16"/>
        </w:rPr>
        <w:tab/>
        <w:t>AMOR GOMEZ, CARLOS</w:t>
        <w:tab/>
        <w:t>88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.20</w:t>
      </w:r>
      <w:r>
        <w:rPr>
          <w:rFonts w:cs="Arial Narrow" w:ascii="Arial Narrow" w:hAnsi="Arial Narrow"/>
          <w:sz w:val="16"/>
        </w:rPr>
        <w:tab/>
        <w:t>TRULL GANGOITI, AITOR</w:t>
        <w:tab/>
        <w:t>87</w:t>
        <w:tab/>
        <w:t>G.M. SABIÑANIGO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.20</w:t>
      </w:r>
      <w:r>
        <w:rPr>
          <w:rFonts w:cs="Arial Narrow" w:ascii="Arial Narrow" w:hAnsi="Arial Narrow"/>
          <w:sz w:val="16"/>
        </w:rPr>
        <w:tab/>
        <w:t>NAVALON GRAU, ALBERTO</w:t>
        <w:tab/>
        <w:t>88</w:t>
        <w:tab/>
        <w:t>E.M. BINEFAR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05</w:t>
      </w:r>
      <w:r>
        <w:rPr>
          <w:rFonts w:cs="Arial Narrow" w:ascii="Arial Narrow" w:hAnsi="Arial Narrow"/>
          <w:sz w:val="16"/>
        </w:rPr>
        <w:tab/>
        <w:t>PALACIOS HEREDIA, RAMON</w:t>
        <w:tab/>
        <w:t>88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.00</w:t>
      </w:r>
      <w:r>
        <w:rPr>
          <w:rFonts w:cs="Arial Narrow" w:ascii="Arial Narrow" w:hAnsi="Arial Narrow"/>
          <w:sz w:val="16"/>
        </w:rPr>
        <w:tab/>
        <w:t>CAMPO MOLANO, DANIEL</w:t>
        <w:tab/>
        <w:t>87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80</w:t>
      </w:r>
      <w:r>
        <w:rPr>
          <w:rFonts w:cs="Arial Narrow" w:ascii="Arial Narrow" w:hAnsi="Arial Narrow"/>
          <w:sz w:val="16"/>
        </w:rPr>
        <w:tab/>
        <w:t>PUEYO BIELSA, JORGE</w:t>
        <w:tab/>
        <w:t>87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70</w:t>
      </w:r>
      <w:r>
        <w:rPr>
          <w:rFonts w:cs="Arial Narrow" w:ascii="Arial Narrow" w:hAnsi="Arial Narrow"/>
          <w:sz w:val="16"/>
        </w:rPr>
        <w:tab/>
        <w:t>LOPEZ AUSENS, TIRSO</w:t>
        <w:tab/>
        <w:t>87</w:t>
        <w:tab/>
        <w:t>G.M. SABIÑANIGO</w:t>
        <w:tab/>
        <w:t>01/06/01</w:t>
        <w:tab/>
        <w:t>SABIÑANIG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69</w:t>
        <w:tab/>
      </w:r>
      <w:r>
        <w:rPr>
          <w:rFonts w:cs="Arial Narrow" w:ascii="Arial Narrow" w:hAnsi="Arial Narrow"/>
          <w:sz w:val="16"/>
        </w:rPr>
        <w:t>MORAN CALVO, CRISTIAN</w:t>
        <w:tab/>
        <w:t>88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65</w:t>
      </w:r>
      <w:r>
        <w:rPr>
          <w:rFonts w:cs="Arial Narrow" w:ascii="Arial Narrow" w:hAnsi="Arial Narrow"/>
          <w:sz w:val="16"/>
        </w:rPr>
        <w:tab/>
        <w:t>LACOSTA IBARZ, ENRIQUE</w:t>
        <w:tab/>
        <w:t>87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48</w:t>
      </w:r>
      <w:r>
        <w:rPr>
          <w:rFonts w:cs="Arial Narrow" w:ascii="Arial Narrow" w:hAnsi="Arial Narrow"/>
          <w:sz w:val="16"/>
        </w:rPr>
        <w:tab/>
        <w:t>PONS VALENCIA, PABLO</w:t>
        <w:tab/>
        <w:t>87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38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TARAZON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38</w:t>
      </w:r>
      <w:r>
        <w:rPr>
          <w:rFonts w:cs="Arial Narrow" w:ascii="Arial Narrow" w:hAnsi="Arial Narrow"/>
          <w:sz w:val="16"/>
        </w:rPr>
        <w:tab/>
        <w:t>PINTIEL ALONSO, MIGUEL</w:t>
        <w:tab/>
        <w:t>87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</w:rPr>
        <w:t>5.35</w:t>
      </w:r>
      <w:r>
        <w:rPr>
          <w:rFonts w:cs="Arial Narrow" w:ascii="Arial Narrow" w:hAnsi="Arial Narrow"/>
          <w:sz w:val="16"/>
        </w:rPr>
        <w:tab/>
        <w:t>GARZON ALEJANDRE, JORGE</w:t>
        <w:tab/>
        <w:t>88</w:t>
        <w:tab/>
        <w:t>LAS VIÑAS</w:t>
        <w:tab/>
        <w:t>25/03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30</w:t>
      </w:r>
      <w:r>
        <w:rPr>
          <w:rFonts w:cs="Arial Narrow" w:ascii="Arial Narrow" w:hAnsi="Arial Narrow"/>
          <w:sz w:val="16"/>
        </w:rPr>
        <w:tab/>
        <w:t>MARTIN ESTEBAN, AITOR</w:t>
        <w:tab/>
        <w:t>87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29</w:t>
      </w:r>
      <w:r>
        <w:rPr>
          <w:rFonts w:cs="Arial Narrow" w:ascii="Arial Narrow" w:hAnsi="Arial Narrow"/>
          <w:sz w:val="16"/>
        </w:rPr>
        <w:tab/>
        <w:t>MAURIN ESTEVEZ, DANIEL</w:t>
        <w:tab/>
        <w:t>87</w:t>
        <w:tab/>
        <w:t>C.A. ZOITI</w:t>
        <w:tab/>
        <w:t>17/03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25</w:t>
      </w:r>
      <w:r>
        <w:rPr>
          <w:rFonts w:cs="Arial Narrow" w:ascii="Arial Narrow" w:hAnsi="Arial Narrow"/>
          <w:sz w:val="16"/>
        </w:rPr>
        <w:tab/>
        <w:t>BERNA AYLAGAS, OSCAR</w:t>
        <w:tab/>
        <w:t>87</w:t>
        <w:tab/>
        <w:t>SAN JO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06</w:t>
      </w:r>
      <w:r>
        <w:rPr>
          <w:rFonts w:cs="Arial Narrow" w:ascii="Arial Narrow" w:hAnsi="Arial Narrow"/>
          <w:sz w:val="16"/>
        </w:rPr>
        <w:tab/>
        <w:t>MORA FERNANDEZ, DARIO</w:t>
        <w:tab/>
        <w:t>87</w:t>
        <w:tab/>
        <w:t>SAN JOSE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68</w:t>
        <w:tab/>
      </w:r>
      <w:r>
        <w:rPr>
          <w:rFonts w:cs="Arial Narrow" w:ascii="Arial Narrow" w:hAnsi="Arial Narrow"/>
          <w:sz w:val="16"/>
        </w:rPr>
        <w:t>PINTIEL ALONSO, MIGUEL</w:t>
        <w:tab/>
        <w:t>87</w:t>
        <w:tab/>
        <w:t>TRANSBASO CAM-P</w:t>
        <w:tab/>
        <w:t>06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76</w:t>
      </w:r>
      <w:r>
        <w:rPr>
          <w:rFonts w:cs="Arial Narrow" w:ascii="Arial Narrow" w:hAnsi="Arial Narrow"/>
          <w:sz w:val="16"/>
        </w:rPr>
        <w:tab/>
        <w:t>SANTOLARIA OTIN, PABLO</w:t>
        <w:tab/>
        <w:t>87</w:t>
        <w:tab/>
        <w:t>C.A. ZOITI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43</w:t>
      </w:r>
      <w:r>
        <w:rPr>
          <w:rFonts w:cs="Arial Narrow" w:ascii="Arial Narrow" w:hAnsi="Arial Narrow"/>
          <w:sz w:val="16"/>
        </w:rPr>
        <w:tab/>
        <w:t>PAULES OLIVERA, MATEO</w:t>
        <w:tab/>
        <w:t>87</w:t>
        <w:tab/>
        <w:t>C.A ZOITI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69</w:t>
      </w:r>
      <w:r>
        <w:rPr>
          <w:rFonts w:cs="Arial Narrow" w:ascii="Arial Narrow" w:hAnsi="Arial Narrow"/>
          <w:sz w:val="16"/>
        </w:rPr>
        <w:tab/>
        <w:t>CORCHADO GIL, Fº JAVIER</w:t>
        <w:tab/>
        <w:t>88</w:t>
        <w:tab/>
        <w:t>TRANSBASO CAM-P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63</w:t>
      </w:r>
      <w:r>
        <w:rPr>
          <w:rFonts w:cs="Arial Narrow" w:ascii="Arial Narrow" w:hAnsi="Arial Narrow"/>
          <w:sz w:val="16"/>
        </w:rPr>
        <w:tab/>
        <w:t>PALACIOS HEREDIA, RAMON</w:t>
        <w:tab/>
        <w:t>88</w:t>
        <w:tab/>
        <w:t>TRANSBASO CAM-P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55</w:t>
      </w:r>
      <w:r>
        <w:rPr>
          <w:rFonts w:cs="Arial Narrow" w:ascii="Arial Narrow" w:hAnsi="Arial Narrow"/>
          <w:sz w:val="16"/>
        </w:rPr>
        <w:tab/>
        <w:t>PAUL FORRADELLAS, ALBERTO</w:t>
        <w:tab/>
        <w:t>87</w:t>
        <w:tab/>
        <w:t>TRANSBASO CAM-P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98</w:t>
      </w:r>
      <w:r>
        <w:rPr>
          <w:rFonts w:cs="Arial Narrow" w:ascii="Arial Narrow" w:hAnsi="Arial Narrow"/>
          <w:sz w:val="16"/>
        </w:rPr>
        <w:tab/>
        <w:t>ALARCON SALAS, PABLO</w:t>
        <w:tab/>
        <w:t>87</w:t>
        <w:tab/>
        <w:t>ESCUELAS PIAS</w:t>
        <w:tab/>
        <w:t>17/03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66</w:t>
      </w:r>
      <w:r>
        <w:rPr>
          <w:rFonts w:cs="Arial Narrow" w:ascii="Arial Narrow" w:hAnsi="Arial Narrow"/>
          <w:sz w:val="16"/>
        </w:rPr>
        <w:tab/>
        <w:t>MARCO VILLAS, SERGIO</w:t>
        <w:tab/>
        <w:t>88</w:t>
        <w:tab/>
        <w:t>E.M. BINEFAR</w:t>
        <w:tab/>
        <w:t>07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8.36</w:t>
      </w:r>
      <w:r>
        <w:rPr>
          <w:rFonts w:cs="Arial Narrow" w:ascii="Arial Narrow" w:hAnsi="Arial Narrow"/>
          <w:sz w:val="16"/>
          <w:lang w:val="en-GB"/>
        </w:rPr>
        <w:tab/>
        <w:t>CITOLER SAUMELL, MARTIN</w:t>
        <w:tab/>
        <w:t>88</w:t>
        <w:tab/>
        <w:t>E.M. BINEFAR</w:t>
        <w:tab/>
        <w:t>07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97</w:t>
      </w:r>
      <w:r>
        <w:rPr>
          <w:rFonts w:cs="Arial Narrow" w:ascii="Arial Narrow" w:hAnsi="Arial Narrow"/>
          <w:sz w:val="16"/>
        </w:rPr>
        <w:tab/>
        <w:t>PERAT GUARDIA, HECTOR</w:t>
        <w:tab/>
        <w:t>88</w:t>
        <w:tab/>
        <w:t>E.M. BINEFAR</w:t>
        <w:tab/>
        <w:t>07/04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70</w:t>
      </w:r>
      <w:r>
        <w:rPr>
          <w:rFonts w:cs="Arial Narrow" w:ascii="Arial Narrow" w:hAnsi="Arial Narrow"/>
          <w:sz w:val="16"/>
        </w:rPr>
        <w:tab/>
        <w:t>BUSQUETA ARDANUY, CRISTIAN</w:t>
        <w:tab/>
        <w:t>87</w:t>
        <w:tab/>
        <w:t>TRANSBASO CAM-P</w:t>
        <w:tab/>
        <w:t>15/09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44</w:t>
        <w:tab/>
      </w:r>
      <w:r>
        <w:rPr>
          <w:rFonts w:cs="Arial Narrow" w:ascii="Arial Narrow" w:hAnsi="Arial Narrow"/>
          <w:sz w:val="16"/>
        </w:rPr>
        <w:t>LACOSTA IBARZ, ENRIQUE</w:t>
        <w:tab/>
        <w:t>87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01</w:t>
      </w:r>
      <w:r>
        <w:rPr>
          <w:rFonts w:cs="Arial Narrow" w:ascii="Arial Narrow" w:hAnsi="Arial Narrow"/>
          <w:sz w:val="16"/>
        </w:rPr>
        <w:tab/>
        <w:t>RIAL RIAL, JAIRO</w:t>
        <w:tab/>
        <w:t>87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63</w:t>
      </w:r>
      <w:r>
        <w:rPr>
          <w:rFonts w:cs="Arial Narrow" w:ascii="Arial Narrow" w:hAnsi="Arial Narrow"/>
          <w:sz w:val="16"/>
        </w:rPr>
        <w:tab/>
        <w:t>PICO MARCO, ALVARO</w:t>
        <w:tab/>
        <w:t>87</w:t>
        <w:tab/>
        <w:t>ELISEO GODOY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41</w:t>
      </w:r>
      <w:r>
        <w:rPr>
          <w:rFonts w:cs="Arial Narrow" w:ascii="Arial Narrow" w:hAnsi="Arial Narrow"/>
          <w:sz w:val="16"/>
        </w:rPr>
        <w:tab/>
        <w:t>PARDO PINILLA, JAVIER</w:t>
        <w:tab/>
        <w:t>87</w:t>
        <w:tab/>
        <w:t>ZUERA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1</w:t>
      </w:r>
      <w:r>
        <w:rPr>
          <w:rFonts w:cs="Arial Narrow" w:ascii="Arial Narrow" w:hAnsi="Arial Narrow"/>
          <w:sz w:val="16"/>
        </w:rPr>
        <w:tab/>
        <w:t>AMOR GOMEZ, CARLOS</w:t>
        <w:tab/>
        <w:t>88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09</w:t>
      </w:r>
      <w:r>
        <w:rPr>
          <w:rFonts w:cs="Arial Narrow" w:ascii="Arial Narrow" w:hAnsi="Arial Narrow"/>
          <w:sz w:val="16"/>
        </w:rPr>
        <w:tab/>
        <w:t>LEON CASTELLANO, DIEGO</w:t>
        <w:tab/>
        <w:t>87</w:t>
        <w:tab/>
        <w:t>LAS VIÑAS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97</w:t>
      </w:r>
      <w:r>
        <w:rPr>
          <w:rFonts w:cs="Arial Narrow" w:ascii="Arial Narrow" w:hAnsi="Arial Narrow"/>
          <w:sz w:val="16"/>
        </w:rPr>
        <w:tab/>
        <w:t>SERRANO LUID, ALEJANDRO</w:t>
        <w:tab/>
        <w:t>87</w:t>
        <w:tab/>
        <w:t>C.A. ZOITI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82</w:t>
      </w:r>
      <w:r>
        <w:rPr>
          <w:rFonts w:cs="Arial Narrow" w:ascii="Arial Narrow" w:hAnsi="Arial Narrow"/>
          <w:sz w:val="16"/>
        </w:rPr>
        <w:tab/>
        <w:t>MORAN CALVO, CRISTIAN</w:t>
        <w:tab/>
        <w:t>88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77</w:t>
      </w:r>
      <w:r>
        <w:rPr>
          <w:rFonts w:cs="Arial Narrow" w:ascii="Arial Narrow" w:hAnsi="Arial Narrow"/>
          <w:sz w:val="16"/>
        </w:rPr>
        <w:tab/>
        <w:t>GORRIZ DOÑATE, ALBERTO</w:t>
        <w:tab/>
        <w:t>87</w:t>
        <w:tab/>
        <w:t>LAS VIÑAS</w:t>
        <w:tab/>
        <w:t>19/05/01</w:t>
        <w:tab/>
        <w:t>TERUE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6.53</w:t>
        <w:tab/>
      </w:r>
      <w:r>
        <w:rPr>
          <w:rFonts w:cs="Arial Narrow" w:ascii="Arial Narrow" w:hAnsi="Arial Narrow"/>
          <w:sz w:val="16"/>
        </w:rPr>
        <w:t>BUSQUETA ARDANUY, CRISTIAN</w:t>
        <w:tab/>
        <w:t>87</w:t>
        <w:tab/>
        <w:t>TRANSBASO CAM-P</w:t>
        <w:tab/>
        <w:t>15/09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9.88</w:t>
      </w:r>
      <w:r>
        <w:rPr>
          <w:rFonts w:cs="Arial Narrow" w:ascii="Arial Narrow" w:hAnsi="Arial Narrow"/>
          <w:sz w:val="16"/>
        </w:rPr>
        <w:tab/>
        <w:t>CORCHADO GIL, Fº JAVIER</w:t>
        <w:tab/>
        <w:t>88</w:t>
        <w:tab/>
        <w:t>TRANSBASO CAM-P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8.21</w:t>
      </w:r>
      <w:r>
        <w:rPr>
          <w:rFonts w:cs="Arial Narrow" w:ascii="Arial Narrow" w:hAnsi="Arial Narrow"/>
          <w:sz w:val="16"/>
        </w:rPr>
        <w:tab/>
        <w:t>PINTIEL ALONSO, MIGUEL</w:t>
        <w:tab/>
        <w:t>87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6.81</w:t>
      </w:r>
      <w:r>
        <w:rPr>
          <w:rFonts w:cs="Arial Narrow" w:ascii="Arial Narrow" w:hAnsi="Arial Narrow"/>
          <w:sz w:val="16"/>
        </w:rPr>
        <w:tab/>
        <w:t>AMOR GOMEZ, CARLOS</w:t>
        <w:tab/>
        <w:t>88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5.85</w:t>
      </w:r>
      <w:r>
        <w:rPr>
          <w:rFonts w:cs="Arial Narrow" w:ascii="Arial Narrow" w:hAnsi="Arial Narrow"/>
          <w:sz w:val="16"/>
        </w:rPr>
        <w:tab/>
        <w:t>ORTIZ MARTOS, DANIEL</w:t>
        <w:tab/>
        <w:t>87</w:t>
        <w:tab/>
        <w:t>C.N. HELIO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5.11</w:t>
      </w:r>
      <w:r>
        <w:rPr>
          <w:rFonts w:cs="Arial Narrow" w:ascii="Arial Narrow" w:hAnsi="Arial Narrow"/>
          <w:sz w:val="16"/>
        </w:rPr>
        <w:tab/>
        <w:t>CAMPO MOLANO, DANIEL</w:t>
        <w:tab/>
        <w:t>87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4.92</w:t>
      </w:r>
      <w:r>
        <w:rPr>
          <w:rFonts w:cs="Arial Narrow" w:ascii="Arial Narrow" w:hAnsi="Arial Narrow"/>
          <w:sz w:val="16"/>
        </w:rPr>
        <w:tab/>
        <w:t>CALLE NAVARRO, MIKEL</w:t>
        <w:tab/>
        <w:t>87</w:t>
        <w:tab/>
        <w:t>C.A. ZOITI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3.95</w:t>
      </w:r>
      <w:r>
        <w:rPr>
          <w:rFonts w:cs="Arial Narrow" w:ascii="Arial Narrow" w:hAnsi="Arial Narrow"/>
          <w:sz w:val="16"/>
        </w:rPr>
        <w:tab/>
        <w:t>PALACIOS HEREDIA, RAMON</w:t>
        <w:tab/>
        <w:t>88</w:t>
        <w:tab/>
        <w:t>TRANSBASO CAM-P</w:t>
        <w:tab/>
        <w:t>20/10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3.34</w:t>
      </w:r>
      <w:r>
        <w:rPr>
          <w:rFonts w:cs="Arial Narrow" w:ascii="Arial Narrow" w:hAnsi="Arial Narrow"/>
          <w:sz w:val="16"/>
        </w:rPr>
        <w:tab/>
        <w:t>SORIANO BLASCO, ADRIAN</w:t>
        <w:tab/>
        <w:t>87</w:t>
        <w:tab/>
        <w:t>VALDERROBRES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2.85</w:t>
      </w:r>
      <w:r>
        <w:rPr>
          <w:rFonts w:cs="Arial Narrow" w:ascii="Arial Narrow" w:hAnsi="Arial Narrow"/>
          <w:sz w:val="16"/>
        </w:rPr>
        <w:tab/>
        <w:t>ALVAREZ CARCEL, IGNACIO</w:t>
        <w:tab/>
        <w:t>87</w:t>
        <w:tab/>
        <w:t>LAS VIÑAS</w:t>
        <w:tab/>
        <w:t>25/03/01</w:t>
        <w:tab/>
        <w:t>TERUE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3.17</w:t>
        <w:tab/>
      </w:r>
      <w:r>
        <w:rPr>
          <w:rFonts w:cs="Arial Narrow" w:ascii="Arial Narrow" w:hAnsi="Arial Narrow"/>
          <w:sz w:val="16"/>
        </w:rPr>
        <w:t>BUSQUETA ARDANUY, CRISTIAN</w:t>
        <w:tab/>
        <w:t>87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8.35</w:t>
      </w:r>
      <w:r>
        <w:rPr>
          <w:rFonts w:cs="Arial Narrow" w:ascii="Arial Narrow" w:hAnsi="Arial Narrow"/>
          <w:sz w:val="16"/>
        </w:rPr>
        <w:tab/>
        <w:t>PINTIEL ALONSO, MIGUEL</w:t>
        <w:tab/>
        <w:t>87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43</w:t>
      </w:r>
      <w:r>
        <w:rPr>
          <w:rFonts w:cs="Arial Narrow" w:ascii="Arial Narrow" w:hAnsi="Arial Narrow"/>
          <w:sz w:val="16"/>
        </w:rPr>
        <w:tab/>
        <w:t>AMOR GOMEZ, CARLOS</w:t>
        <w:tab/>
        <w:t>88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15</w:t>
      </w:r>
      <w:r>
        <w:rPr>
          <w:rFonts w:cs="Arial Narrow" w:ascii="Arial Narrow" w:hAnsi="Arial Narrow"/>
          <w:sz w:val="16"/>
        </w:rPr>
        <w:tab/>
        <w:t>PALACIOS HEREDIA, RAMON</w:t>
        <w:tab/>
        <w:t>88</w:t>
        <w:tab/>
        <w:t>TRANSBASO CAM-P</w:t>
        <w:tab/>
        <w:t>21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.76</w:t>
      </w:r>
      <w:r>
        <w:rPr>
          <w:rFonts w:cs="Arial Narrow" w:ascii="Arial Narrow" w:hAnsi="Arial Narrow"/>
          <w:sz w:val="16"/>
        </w:rPr>
        <w:tab/>
        <w:t>PAUL FORRADELLAS, ALBERTO</w:t>
        <w:tab/>
        <w:t>87</w:t>
        <w:tab/>
        <w:t>TRANSBASO CAM-P</w:t>
        <w:tab/>
        <w:t>21/04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5.44</w:t>
      </w:r>
      <w:r>
        <w:rPr>
          <w:rFonts w:cs="Arial Narrow" w:ascii="Arial Narrow" w:hAnsi="Arial Narrow"/>
          <w:sz w:val="16"/>
        </w:rPr>
        <w:tab/>
        <w:t>RIAL RIAL, JAIRO</w:t>
        <w:tab/>
        <w:t>87</w:t>
        <w:tab/>
        <w:t>TRANSBASO CAM-P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4.40</w:t>
        <w:tab/>
      </w:r>
      <w:r>
        <w:rPr>
          <w:rFonts w:cs="Arial Narrow" w:ascii="Arial Narrow" w:hAnsi="Arial Narrow"/>
          <w:sz w:val="16"/>
        </w:rPr>
        <w:t>CAMPO MOLANO, DANIEL</w:t>
        <w:tab/>
        <w:t>87</w:t>
        <w:tab/>
        <w:t>G.M. SABIÑANIGO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3.93</w:t>
      </w:r>
      <w:r>
        <w:rPr>
          <w:rFonts w:cs="Arial Narrow" w:ascii="Arial Narrow" w:hAnsi="Arial Narrow"/>
          <w:sz w:val="16"/>
        </w:rPr>
        <w:tab/>
        <w:t>PAUL FORRADELLAS, ALBERTO</w:t>
        <w:tab/>
        <w:t>87</w:t>
        <w:tab/>
        <w:t>TRANSBASO CAM-P</w:t>
        <w:tab/>
        <w:t>14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3.78</w:t>
      </w:r>
      <w:r>
        <w:rPr>
          <w:rFonts w:cs="Arial Narrow" w:ascii="Arial Narrow" w:hAnsi="Arial Narrow"/>
          <w:sz w:val="16"/>
        </w:rPr>
        <w:tab/>
        <w:t>CALLE NAVARRO, MIKEL</w:t>
        <w:tab/>
        <w:t>87</w:t>
        <w:tab/>
        <w:t>C.A. ZOITI</w:t>
        <w:tab/>
        <w:t>12/05/01</w:t>
        <w:tab/>
        <w:t>HUESC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2.69</w:t>
      </w:r>
      <w:r>
        <w:rPr>
          <w:rFonts w:cs="Arial Narrow" w:ascii="Arial Narrow" w:hAnsi="Arial Narrow"/>
          <w:sz w:val="16"/>
        </w:rPr>
        <w:tab/>
        <w:t>AMOR GOMEZ, CARLOS</w:t>
        <w:tab/>
        <w:t>88</w:t>
        <w:tab/>
        <w:t>TRANSBASO CAM-P</w:t>
        <w:tab/>
        <w:t>19/05/01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1.58</w:t>
      </w:r>
      <w:r>
        <w:rPr>
          <w:rFonts w:cs="Arial Narrow" w:ascii="Arial Narrow" w:hAnsi="Arial Narrow"/>
          <w:sz w:val="16"/>
        </w:rPr>
        <w:tab/>
        <w:t>BUSQUETA ARDANUY, CRISTIAN</w:t>
        <w:tab/>
        <w:t>87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9.84</w:t>
      </w:r>
      <w:r>
        <w:rPr>
          <w:rFonts w:cs="Arial Narrow" w:ascii="Arial Narrow" w:hAnsi="Arial Narrow"/>
          <w:sz w:val="16"/>
        </w:rPr>
        <w:tab/>
        <w:t>PALACIOS HEREDIA, RAMON</w:t>
        <w:tab/>
        <w:t>88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7.78</w:t>
      </w:r>
      <w:r>
        <w:rPr>
          <w:rFonts w:cs="Arial Narrow" w:ascii="Arial Narrow" w:hAnsi="Arial Narrow"/>
          <w:sz w:val="16"/>
        </w:rPr>
        <w:tab/>
        <w:t>VIÑUALES MARTI, GUILLERMO</w:t>
        <w:tab/>
        <w:t>87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6.29</w:t>
      </w:r>
      <w:r>
        <w:rPr>
          <w:rFonts w:cs="Arial Narrow" w:ascii="Arial Narrow" w:hAnsi="Arial Narrow"/>
          <w:sz w:val="16"/>
        </w:rPr>
        <w:tab/>
        <w:t>MARTIN BOTIGUE, CARLOS</w:t>
        <w:tab/>
        <w:t>87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5.12</w:t>
      </w:r>
      <w:r>
        <w:rPr>
          <w:rFonts w:cs="Arial Narrow" w:ascii="Arial Narrow" w:hAnsi="Arial Narrow"/>
          <w:sz w:val="16"/>
        </w:rPr>
        <w:tab/>
        <w:t>MARCO HERNÁNDEZ, OSCAR</w:t>
        <w:tab/>
        <w:t>88</w:t>
        <w:tab/>
        <w:t>SCORPIO MONDO</w:t>
        <w:tab/>
        <w:t>19/05/01</w:t>
        <w:tab/>
        <w:t>TERUE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616</w:t>
        <w:tab/>
      </w:r>
      <w:r>
        <w:rPr>
          <w:rFonts w:cs="Arial Narrow" w:ascii="Arial Narrow" w:hAnsi="Arial Narrow"/>
          <w:sz w:val="16"/>
        </w:rPr>
        <w:t>MARTIN ESTEBAN, AITOR</w:t>
        <w:tab/>
        <w:t>87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604</w:t>
      </w:r>
      <w:r>
        <w:rPr>
          <w:rFonts w:cs="Arial Narrow" w:ascii="Arial Narrow" w:hAnsi="Arial Narrow"/>
          <w:sz w:val="16"/>
        </w:rPr>
        <w:tab/>
        <w:t>MORAN CALVO, CRISTIAN</w:t>
        <w:tab/>
        <w:t>88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519</w:t>
      </w:r>
      <w:r>
        <w:rPr>
          <w:rFonts w:cs="Arial Narrow" w:ascii="Arial Narrow" w:hAnsi="Arial Narrow"/>
          <w:sz w:val="16"/>
        </w:rPr>
        <w:tab/>
        <w:t>BARTOLOME UCAR, MIGUEL</w:t>
        <w:tab/>
        <w:t>87</w:t>
        <w:tab/>
        <w:t>TARAZON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449</w:t>
      </w:r>
      <w:r>
        <w:rPr>
          <w:rFonts w:cs="Arial Narrow" w:ascii="Arial Narrow" w:hAnsi="Arial Narrow"/>
          <w:sz w:val="16"/>
        </w:rPr>
        <w:tab/>
        <w:t>PERRUCA FONCILLAS, DAVID</w:t>
        <w:tab/>
        <w:t>87</w:t>
        <w:tab/>
        <w:t>C.A. ZOITI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276</w:t>
      </w:r>
      <w:r>
        <w:rPr>
          <w:rFonts w:cs="Arial Narrow" w:ascii="Arial Narrow" w:hAnsi="Arial Narrow"/>
          <w:sz w:val="16"/>
        </w:rPr>
        <w:tab/>
        <w:t>PONS VALENCIA, PABLO</w:t>
        <w:tab/>
        <w:t>87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144</w:t>
      </w:r>
      <w:r>
        <w:rPr>
          <w:rFonts w:cs="Arial Narrow" w:ascii="Arial Narrow" w:hAnsi="Arial Narrow"/>
          <w:sz w:val="16"/>
        </w:rPr>
        <w:tab/>
        <w:t>PICO MARCO, ALVARO</w:t>
        <w:tab/>
        <w:t>87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143</w:t>
      </w:r>
      <w:r>
        <w:rPr>
          <w:rFonts w:cs="Arial Narrow" w:ascii="Arial Narrow" w:hAnsi="Arial Narrow"/>
          <w:sz w:val="16"/>
        </w:rPr>
        <w:tab/>
        <w:t>LACOSTA IBARZ, ENRIQUE</w:t>
        <w:tab/>
        <w:t>87</w:t>
        <w:tab/>
        <w:t>TRANSBASO CAM-P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925</w:t>
      </w:r>
      <w:r>
        <w:rPr>
          <w:rFonts w:cs="Arial Narrow" w:ascii="Arial Narrow" w:hAnsi="Arial Narrow"/>
          <w:sz w:val="16"/>
        </w:rPr>
        <w:tab/>
        <w:t>BERNA AYLAGAS, OSCAR</w:t>
        <w:tab/>
        <w:t>87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912</w:t>
      </w:r>
      <w:r>
        <w:rPr>
          <w:rFonts w:cs="Arial Narrow" w:ascii="Arial Narrow" w:hAnsi="Arial Narrow"/>
          <w:sz w:val="16"/>
        </w:rPr>
        <w:tab/>
        <w:t>PAULES OLIVERA, MATEO</w:t>
        <w:tab/>
        <w:t>87</w:t>
        <w:tab/>
        <w:t>C.A. ZOITI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892</w:t>
      </w:r>
      <w:r>
        <w:rPr>
          <w:rFonts w:cs="Arial Narrow" w:ascii="Arial Narrow" w:hAnsi="Arial Narrow"/>
          <w:sz w:val="16"/>
        </w:rPr>
        <w:tab/>
        <w:t>MORA FERNANDEZ, DARIO</w:t>
        <w:tab/>
        <w:t>87</w:t>
        <w:tab/>
        <w:t>SAN JOSE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 x 80 metros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9.5</w:t>
        <w:tab/>
      </w:r>
      <w:r>
        <w:rPr>
          <w:rFonts w:cs="Arial Narrow" w:ascii="Arial Narrow" w:hAnsi="Arial Narrow"/>
          <w:bCs/>
          <w:sz w:val="16"/>
        </w:rPr>
        <w:t>MORAN-VIÑUALES-GARCIA-MARTIN</w:t>
      </w:r>
      <w:r>
        <w:rPr>
          <w:rFonts w:cs="Arial Narrow" w:ascii="Arial Narrow" w:hAnsi="Arial Narrow"/>
          <w:sz w:val="16"/>
        </w:rPr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0.3</w:t>
      </w:r>
      <w:r>
        <w:rPr>
          <w:rFonts w:cs="Arial Narrow" w:ascii="Arial Narrow" w:hAnsi="Arial Narrow"/>
          <w:sz w:val="16"/>
        </w:rPr>
        <w:tab/>
        <w:t>LEON-GORRIZ-TORRES-ALVAREZ</w:t>
        <w:tab/>
        <w:t>LAS VIÑA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0.9</w:t>
      </w:r>
      <w:r>
        <w:rPr>
          <w:rFonts w:cs="Arial Narrow" w:ascii="Arial Narrow" w:hAnsi="Arial Narrow"/>
          <w:sz w:val="16"/>
        </w:rPr>
        <w:tab/>
        <w:t>TORRECILLA-PONS-PICO-BALCELLS</w:t>
        <w:tab/>
        <w:t>ELISEO GODOY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1.0</w:t>
      </w:r>
      <w:r>
        <w:rPr>
          <w:rFonts w:cs="Arial Narrow" w:ascii="Arial Narrow" w:hAnsi="Arial Narrow"/>
          <w:sz w:val="16"/>
        </w:rPr>
        <w:tab/>
        <w:t>PINTIEL-PALACIOS-GARCES-LACOSTA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1.4</w:t>
      </w:r>
      <w:r>
        <w:rPr>
          <w:rFonts w:cs="Arial Narrow" w:ascii="Arial Narrow" w:hAnsi="Arial Narrow"/>
          <w:sz w:val="16"/>
        </w:rPr>
        <w:tab/>
        <w:t>PAULES-PERRUCA-SANTOLARIA-MARCO</w:t>
        <w:tab/>
        <w:t>C.A. ZOITI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1.6</w:t>
      </w:r>
      <w:r>
        <w:rPr>
          <w:rFonts w:cs="Arial Narrow" w:ascii="Arial Narrow" w:hAnsi="Arial Narrow"/>
          <w:sz w:val="16"/>
        </w:rPr>
        <w:tab/>
        <w:t>LOSADA-DOMINGO-YAGÜE-MORA</w:t>
        <w:tab/>
        <w:t>S.D. SILO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2.2</w:t>
      </w:r>
      <w:r>
        <w:rPr>
          <w:rFonts w:cs="Arial Narrow" w:ascii="Arial Narrow" w:hAnsi="Arial Narrow"/>
          <w:sz w:val="16"/>
        </w:rPr>
        <w:tab/>
        <w:t>FACI-GUZMAN-MARCO-GONZALEZ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3.8</w:t>
      </w:r>
      <w:r>
        <w:rPr>
          <w:rFonts w:cs="Arial Narrow" w:ascii="Arial Narrow" w:hAnsi="Arial Narrow"/>
          <w:sz w:val="16"/>
        </w:rPr>
        <w:tab/>
        <w:t>GALINDO-PORTO-ALEGRE-TORRIJO</w:t>
        <w:tab/>
        <w:t>A.A. TUROLEN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7.0</w:t>
      </w:r>
      <w:r>
        <w:rPr>
          <w:rFonts w:cs="Arial Narrow" w:ascii="Arial Narrow" w:hAnsi="Arial Narrow"/>
          <w:sz w:val="16"/>
        </w:rPr>
        <w:tab/>
        <w:tab/>
        <w:t>E.M. BINEFAR</w:t>
        <w:tab/>
        <w:t>28/04/01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7.1</w:t>
      </w:r>
      <w:r>
        <w:rPr>
          <w:rFonts w:cs="Arial Narrow" w:ascii="Arial Narrow" w:hAnsi="Arial Narrow"/>
          <w:sz w:val="16"/>
        </w:rPr>
        <w:tab/>
        <w:t>SANZ-MARTIN-ALARCON-CARBON</w:t>
        <w:tab/>
        <w:t>ESCUELAS PIAS</w:t>
        <w:tab/>
        <w:t>05/05/01</w:t>
        <w:tab/>
        <w:t>SABIÑANIG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MUJE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3</w:t>
        <w:tab/>
      </w:r>
      <w:r>
        <w:rPr>
          <w:rFonts w:cs="Arial Narrow" w:ascii="Arial Narrow" w:hAnsi="Arial Narrow"/>
          <w:sz w:val="16"/>
        </w:rPr>
        <w:t>DURAN LUIS, YOLANDA</w:t>
        <w:tab/>
        <w:t>87</w:t>
        <w:tab/>
        <w:t>C.N. HELIO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4</w:t>
        <w:tab/>
      </w:r>
      <w:r>
        <w:rPr>
          <w:rFonts w:cs="Arial Narrow" w:ascii="Arial Narrow" w:hAnsi="Arial Narrow"/>
          <w:sz w:val="16"/>
        </w:rPr>
        <w:t>PASCUAL LANUZA, NATALIA</w:t>
        <w:tab/>
        <w:t>87</w:t>
        <w:tab/>
        <w:t>C.N. HELIOS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6</w:t>
      </w:r>
      <w:r>
        <w:rPr>
          <w:rFonts w:cs="Arial Narrow" w:ascii="Arial Narrow" w:hAnsi="Arial Narrow"/>
          <w:sz w:val="16"/>
        </w:rPr>
        <w:tab/>
        <w:t>GAYAN BIEL, JULIA</w:t>
        <w:tab/>
        <w:t>88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7</w:t>
      </w:r>
      <w:r>
        <w:rPr>
          <w:rFonts w:cs="Arial Narrow" w:ascii="Arial Narrow" w:hAnsi="Arial Narrow"/>
          <w:sz w:val="16"/>
        </w:rPr>
        <w:tab/>
        <w:t>NEGRO FENERO, IRENE</w:t>
        <w:tab/>
        <w:t>87</w:t>
        <w:tab/>
        <w:t>SAN JOSE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8</w:t>
      </w:r>
      <w:r>
        <w:rPr>
          <w:rFonts w:cs="Arial Narrow" w:ascii="Arial Narrow" w:hAnsi="Arial Narrow"/>
          <w:sz w:val="16"/>
        </w:rPr>
        <w:tab/>
        <w:t>GIMENO LAZARO, CHANTAL</w:t>
        <w:tab/>
        <w:t>87</w:t>
        <w:tab/>
        <w:t>SAN JOSE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8</w:t>
      </w:r>
      <w:r>
        <w:rPr>
          <w:rFonts w:cs="Arial Narrow" w:ascii="Arial Narrow" w:hAnsi="Arial Narrow"/>
          <w:sz w:val="16"/>
        </w:rPr>
        <w:tab/>
        <w:t>CUBERO GIMENO, ANDREA</w:t>
        <w:tab/>
        <w:t>87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9</w:t>
      </w:r>
      <w:r>
        <w:rPr>
          <w:rFonts w:cs="Arial Narrow" w:ascii="Arial Narrow" w:hAnsi="Arial Narrow"/>
          <w:sz w:val="16"/>
        </w:rPr>
        <w:tab/>
        <w:t>PEREZ AMADOR, ISABEL</w:t>
        <w:tab/>
        <w:t>88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0</w:t>
      </w:r>
      <w:r>
        <w:rPr>
          <w:rFonts w:cs="Arial Narrow" w:ascii="Arial Narrow" w:hAnsi="Arial Narrow"/>
          <w:sz w:val="16"/>
        </w:rPr>
        <w:tab/>
        <w:t>AGUIRRE TOMAS, BEATRIZ</w:t>
        <w:tab/>
        <w:t>88</w:t>
        <w:tab/>
        <w:t>A.A. TUROLEN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1</w:t>
      </w:r>
      <w:r>
        <w:rPr>
          <w:rFonts w:cs="Arial Narrow" w:ascii="Arial Narrow" w:hAnsi="Arial Narrow"/>
          <w:sz w:val="16"/>
        </w:rPr>
        <w:tab/>
        <w:t>PUERTO BAGÜES, PILAR</w:t>
        <w:tab/>
        <w:t>88</w:t>
        <w:tab/>
        <w:t>C.N. HELIOS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2</w:t>
      </w:r>
      <w:r>
        <w:rPr>
          <w:rFonts w:cs="Arial Narrow" w:ascii="Arial Narrow" w:hAnsi="Arial Narrow"/>
          <w:sz w:val="16"/>
        </w:rPr>
        <w:tab/>
        <w:t>GARBAJOSA CARAZO, LORENA</w:t>
        <w:tab/>
        <w:t>87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2</w:t>
      </w:r>
      <w:r>
        <w:rPr>
          <w:rFonts w:cs="Arial Narrow" w:ascii="Arial Narrow" w:hAnsi="Arial Narrow"/>
          <w:sz w:val="16"/>
        </w:rPr>
        <w:tab/>
        <w:t>ROS AURIN, ESTHER</w:t>
        <w:tab/>
        <w:t>88</w:t>
        <w:tab/>
        <w:t>E.M. BINEFAR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2</w:t>
      </w:r>
      <w:r>
        <w:rPr>
          <w:rFonts w:cs="Arial Narrow" w:ascii="Arial Narrow" w:hAnsi="Arial Narrow"/>
          <w:sz w:val="16"/>
        </w:rPr>
        <w:tab/>
        <w:t>ARAGUAS ULOGO, ELISABETH</w:t>
        <w:tab/>
        <w:t>88</w:t>
        <w:tab/>
        <w:t>TRANSBASO CAM-P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2</w:t>
      </w:r>
      <w:r>
        <w:rPr>
          <w:rFonts w:cs="Arial Narrow" w:ascii="Arial Narrow" w:hAnsi="Arial Narrow"/>
          <w:sz w:val="16"/>
        </w:rPr>
        <w:tab/>
        <w:t>PEREZ VICIEN, REBECA</w:t>
        <w:tab/>
        <w:t>88</w:t>
        <w:tab/>
        <w:t>TRANSBASO CAM-P</w:t>
        <w:tab/>
        <w:t>26/05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9.8</w:t>
        <w:tab/>
      </w:r>
      <w:r>
        <w:rPr>
          <w:rFonts w:cs="Arial Narrow" w:ascii="Arial Narrow" w:hAnsi="Arial Narrow"/>
          <w:sz w:val="16"/>
        </w:rPr>
        <w:t>PASCUAL LANUZA, NATALIA</w:t>
        <w:tab/>
        <w:t>87</w:t>
        <w:tab/>
        <w:t>C.N. HELIOS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1</w:t>
        <w:tab/>
      </w:r>
      <w:r>
        <w:rPr>
          <w:rFonts w:cs="Arial Narrow" w:ascii="Arial Narrow" w:hAnsi="Arial Narrow"/>
          <w:sz w:val="16"/>
        </w:rPr>
        <w:t>NEGRO FENERO, IRENE</w:t>
        <w:tab/>
        <w:t>87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2</w:t>
        <w:tab/>
      </w:r>
      <w:r>
        <w:rPr>
          <w:rFonts w:cs="Arial Narrow" w:ascii="Arial Narrow" w:hAnsi="Arial Narrow"/>
          <w:sz w:val="16"/>
        </w:rPr>
        <w:t>DURAN LUIS, YOLANDA</w:t>
        <w:tab/>
        <w:t>87</w:t>
        <w:tab/>
        <w:t>C.N. HELIO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3</w:t>
      </w:r>
      <w:r>
        <w:rPr>
          <w:rFonts w:cs="Arial Narrow" w:ascii="Arial Narrow" w:hAnsi="Arial Narrow"/>
          <w:sz w:val="16"/>
        </w:rPr>
        <w:tab/>
        <w:t>PASTOR ROMERO, LAURA</w:t>
        <w:tab/>
        <w:t>87</w:t>
        <w:tab/>
        <w:t>C.N. HELIO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6</w:t>
      </w:r>
      <w:r>
        <w:rPr>
          <w:rFonts w:cs="Arial Narrow" w:ascii="Arial Narrow" w:hAnsi="Arial Narrow"/>
          <w:sz w:val="16"/>
        </w:rPr>
        <w:tab/>
        <w:t>GAYAN BIEL, JULIA</w:t>
        <w:tab/>
        <w:t>88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6</w:t>
      </w:r>
      <w:r>
        <w:rPr>
          <w:rFonts w:cs="Arial Narrow" w:ascii="Arial Narrow" w:hAnsi="Arial Narrow"/>
          <w:sz w:val="16"/>
        </w:rPr>
        <w:tab/>
        <w:t>GIMENO LAZARO, CHANTAL</w:t>
        <w:tab/>
        <w:t>87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7</w:t>
      </w:r>
      <w:r>
        <w:rPr>
          <w:rFonts w:cs="Arial Narrow" w:ascii="Arial Narrow" w:hAnsi="Arial Narrow"/>
          <w:sz w:val="16"/>
        </w:rPr>
        <w:tab/>
        <w:t>CINCA CARILLA, LAURA</w:t>
        <w:tab/>
        <w:t>87</w:t>
        <w:tab/>
        <w:t>PIRINEO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8</w:t>
      </w:r>
      <w:r>
        <w:rPr>
          <w:rFonts w:cs="Arial Narrow" w:ascii="Arial Narrow" w:hAnsi="Arial Narrow"/>
          <w:sz w:val="16"/>
        </w:rPr>
        <w:tab/>
        <w:t>AGUIRRE TOMAS, BEATRIZ</w:t>
        <w:tab/>
        <w:t>88</w:t>
        <w:tab/>
        <w:t>A.A. TUROLEN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9</w:t>
      </w:r>
      <w:r>
        <w:rPr>
          <w:rFonts w:cs="Arial Narrow" w:ascii="Arial Narrow" w:hAnsi="Arial Narrow"/>
          <w:sz w:val="16"/>
        </w:rPr>
        <w:tab/>
        <w:t>VIDAL DA SILVA, MONICA</w:t>
        <w:tab/>
        <w:t>88</w:t>
        <w:tab/>
        <w:t>C.A. GRAUS</w:t>
        <w:tab/>
        <w:t>12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1.0</w:t>
      </w:r>
      <w:r>
        <w:rPr>
          <w:rFonts w:cs="Arial Narrow" w:ascii="Arial Narrow" w:hAnsi="Arial Narrow"/>
          <w:sz w:val="16"/>
        </w:rPr>
        <w:tab/>
        <w:t>PEREZ AMADOR, ISABEL</w:t>
        <w:tab/>
        <w:t>88</w:t>
        <w:tab/>
        <w:t>SAN JOSE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1.0</w:t>
      </w:r>
      <w:r>
        <w:rPr>
          <w:rFonts w:cs="Arial Narrow" w:ascii="Arial Narrow" w:hAnsi="Arial Narrow"/>
          <w:sz w:val="16"/>
        </w:rPr>
        <w:tab/>
        <w:t>SANROMAN PAULES, VIRGINIA</w:t>
        <w:tab/>
        <w:t>87</w:t>
        <w:tab/>
        <w:t>G.M. SABIÑANIGO</w:t>
        <w:tab/>
        <w:t>01/06/01</w:t>
        <w:tab/>
        <w:t>SABIÑANIG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25.2</w:t>
        <w:tab/>
      </w:r>
      <w:r>
        <w:rPr>
          <w:rFonts w:cs="Arial Narrow" w:ascii="Arial Narrow" w:hAnsi="Arial Narrow"/>
          <w:sz w:val="16"/>
        </w:rPr>
        <w:t>VIDAL DA SILVA, MONICA</w:t>
        <w:tab/>
        <w:t>88</w:t>
        <w:tab/>
        <w:t>C.A. GRAUS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28.1</w:t>
      </w:r>
      <w:r>
        <w:rPr>
          <w:rFonts w:cs="Arial Narrow" w:ascii="Arial Narrow" w:hAnsi="Arial Narrow"/>
          <w:sz w:val="16"/>
        </w:rPr>
        <w:tab/>
        <w:t>ALCALA BORAO, RAQUEL</w:t>
        <w:tab/>
        <w:t>88</w:t>
        <w:tab/>
        <w:t>SAN JO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28.8</w:t>
      </w:r>
      <w:r>
        <w:rPr>
          <w:rFonts w:cs="Arial Narrow" w:ascii="Arial Narrow" w:hAnsi="Arial Narrow"/>
          <w:sz w:val="16"/>
        </w:rPr>
        <w:tab/>
        <w:t>SANROMAN PAULES, VIRGINIA</w:t>
        <w:tab/>
        <w:t>87</w:t>
        <w:tab/>
        <w:t>G.M. SABIÑANIGO</w:t>
        <w:tab/>
        <w:t>24/03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29.9</w:t>
      </w:r>
      <w:r>
        <w:rPr>
          <w:rFonts w:cs="Arial Narrow" w:ascii="Arial Narrow" w:hAnsi="Arial Narrow"/>
          <w:sz w:val="16"/>
        </w:rPr>
        <w:tab/>
        <w:t>CINCA CARILLA, LAURA</w:t>
        <w:tab/>
        <w:t>87</w:t>
        <w:tab/>
        <w:t>PIRINEOS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33.9</w:t>
      </w:r>
      <w:r>
        <w:rPr>
          <w:rFonts w:cs="Arial Narrow" w:ascii="Arial Narrow" w:hAnsi="Arial Narrow"/>
          <w:sz w:val="16"/>
        </w:rPr>
        <w:tab/>
        <w:t>LOPEZ BOROBIA, ARANCHA</w:t>
        <w:tab/>
        <w:t>88</w:t>
        <w:tab/>
        <w:t>SAN JOSE</w:t>
        <w:tab/>
        <w:t>03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34.1</w:t>
      </w:r>
      <w:r>
        <w:rPr>
          <w:rFonts w:cs="Arial Narrow" w:ascii="Arial Narrow" w:hAnsi="Arial Narrow"/>
          <w:sz w:val="16"/>
        </w:rPr>
        <w:tab/>
        <w:t>MOZOTA SERRANO, RAQUEL</w:t>
        <w:tab/>
        <w:t>87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34.3</w:t>
      </w:r>
      <w:r>
        <w:rPr>
          <w:rFonts w:cs="Arial Narrow" w:ascii="Arial Narrow" w:hAnsi="Arial Narrow"/>
          <w:sz w:val="16"/>
        </w:rPr>
        <w:tab/>
        <w:t>MUR LONGAN, MARIA</w:t>
        <w:tab/>
        <w:t>88</w:t>
        <w:tab/>
        <w:t>S. VICENTE</w:t>
        <w:tab/>
        <w:t>12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36.0</w:t>
      </w:r>
      <w:r>
        <w:rPr>
          <w:rFonts w:cs="Arial Narrow" w:ascii="Arial Narrow" w:hAnsi="Arial Narrow"/>
          <w:sz w:val="16"/>
        </w:rPr>
        <w:tab/>
        <w:t>BONED OLITE, CECILIA</w:t>
        <w:tab/>
        <w:t>87</w:t>
        <w:tab/>
        <w:t>SAN JOSE</w:t>
        <w:tab/>
        <w:t>03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37.0</w:t>
      </w:r>
      <w:r>
        <w:rPr>
          <w:rFonts w:cs="Arial Narrow" w:ascii="Arial Narrow" w:hAnsi="Arial Narrow"/>
          <w:sz w:val="16"/>
        </w:rPr>
        <w:tab/>
        <w:t>GIBANEL ZUERAS, TERESA</w:t>
        <w:tab/>
        <w:t>87</w:t>
        <w:tab/>
        <w:t>E.M. BINEFAR</w:t>
        <w:tab/>
        <w:t>07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:38.5</w:t>
      </w:r>
      <w:r>
        <w:rPr>
          <w:rFonts w:cs="Arial Narrow" w:ascii="Arial Narrow" w:hAnsi="Arial Narrow"/>
          <w:sz w:val="16"/>
        </w:rPr>
        <w:tab/>
        <w:t>CORTINES TORIL, LOURDES</w:t>
        <w:tab/>
        <w:t>88</w:t>
        <w:tab/>
        <w:t>C.A. OROEL</w:t>
        <w:tab/>
        <w:t>12/05/01</w:t>
        <w:tab/>
        <w:t>HUESC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15.2</w:t>
        <w:tab/>
      </w:r>
      <w:r>
        <w:rPr>
          <w:rFonts w:cs="Arial Narrow" w:ascii="Arial Narrow" w:hAnsi="Arial Narrow"/>
          <w:sz w:val="16"/>
        </w:rPr>
        <w:t>FERRER PASTOR, MONICA</w:t>
        <w:tab/>
        <w:t>88</w:t>
        <w:tab/>
        <w:t>A.A. TUROLEN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17.9</w:t>
      </w:r>
      <w:r>
        <w:rPr>
          <w:rFonts w:cs="Arial Narrow" w:ascii="Arial Narrow" w:hAnsi="Arial Narrow"/>
          <w:sz w:val="16"/>
        </w:rPr>
        <w:tab/>
        <w:t>SANROMAN PAULES, VIRGINIA</w:t>
        <w:tab/>
        <w:t>87</w:t>
        <w:tab/>
        <w:t>G.M. SABIÑANIG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18.1</w:t>
      </w:r>
      <w:r>
        <w:rPr>
          <w:rFonts w:cs="Arial Narrow" w:ascii="Arial Narrow" w:hAnsi="Arial Narrow"/>
          <w:sz w:val="16"/>
        </w:rPr>
        <w:tab/>
        <w:t>GALINDO TORRES, BLANCA</w:t>
        <w:tab/>
        <w:t>88</w:t>
        <w:tab/>
        <w:t>ELISEO GODOY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19.3</w:t>
      </w:r>
      <w:r>
        <w:rPr>
          <w:rFonts w:cs="Arial Narrow" w:ascii="Arial Narrow" w:hAnsi="Arial Narrow"/>
          <w:sz w:val="16"/>
        </w:rPr>
        <w:tab/>
        <w:t>MOZOTA SERRANO, RAQUEL</w:t>
        <w:tab/>
        <w:t>87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19.5</w:t>
      </w:r>
      <w:r>
        <w:rPr>
          <w:rFonts w:cs="Arial Narrow" w:ascii="Arial Narrow" w:hAnsi="Arial Narrow"/>
          <w:sz w:val="16"/>
        </w:rPr>
        <w:tab/>
        <w:t>PRIETO HUESO, NURIA</w:t>
        <w:tab/>
        <w:t>88</w:t>
        <w:tab/>
        <w:t>C.N. HELIOS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23.7</w:t>
      </w:r>
      <w:r>
        <w:rPr>
          <w:rFonts w:cs="Arial Narrow" w:ascii="Arial Narrow" w:hAnsi="Arial Narrow"/>
          <w:sz w:val="16"/>
        </w:rPr>
        <w:tab/>
        <w:t>VIDAL DA SILVA, MONICA</w:t>
        <w:tab/>
        <w:t>88</w:t>
        <w:tab/>
        <w:t>C.A. GRAUS</w:t>
        <w:tab/>
        <w:t>02/06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24.5</w:t>
      </w:r>
      <w:r>
        <w:rPr>
          <w:rFonts w:cs="Arial Narrow" w:ascii="Arial Narrow" w:hAnsi="Arial Narrow"/>
          <w:sz w:val="16"/>
        </w:rPr>
        <w:tab/>
        <w:t>SANTISTEBAN ZAMORA, ANDREA</w:t>
        <w:tab/>
        <w:t>88</w:t>
        <w:tab/>
        <w:t>MIGUEL CATALAN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25.4</w:t>
      </w:r>
      <w:r>
        <w:rPr>
          <w:rFonts w:cs="Arial Narrow" w:ascii="Arial Narrow" w:hAnsi="Arial Narrow"/>
          <w:sz w:val="16"/>
        </w:rPr>
        <w:tab/>
        <w:t>TELLO VELAMAZAN, JULIA</w:t>
        <w:tab/>
        <w:t>87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27.5</w:t>
      </w:r>
      <w:r>
        <w:rPr>
          <w:rFonts w:cs="Arial Narrow" w:ascii="Arial Narrow" w:hAnsi="Arial Narrow"/>
          <w:sz w:val="16"/>
        </w:rPr>
        <w:tab/>
        <w:t>AGREDA SANCHO-ARROYO, MARTA</w:t>
        <w:tab/>
        <w:t>88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:27.9</w:t>
      </w:r>
      <w:r>
        <w:rPr>
          <w:rFonts w:cs="Arial Narrow" w:ascii="Arial Narrow" w:hAnsi="Arial Narrow"/>
          <w:sz w:val="16"/>
        </w:rPr>
        <w:tab/>
        <w:t>FERNANDEZ CASTET, SARA</w:t>
        <w:tab/>
        <w:t>87</w:t>
        <w:tab/>
        <w:t>E.M. EL OLIVAR</w:t>
        <w:tab/>
        <w:t>07/04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:43.0</w:t>
        <w:tab/>
      </w:r>
      <w:r>
        <w:rPr>
          <w:rFonts w:cs="Arial Narrow" w:ascii="Arial Narrow" w:hAnsi="Arial Narrow"/>
          <w:bCs/>
          <w:sz w:val="16"/>
        </w:rPr>
        <w:t>FERRER PASTOR, MONICA</w:t>
        <w:tab/>
        <w:t>88</w:t>
      </w:r>
      <w:r>
        <w:rPr>
          <w:rFonts w:cs="Arial Narrow" w:ascii="Arial Narrow" w:hAnsi="Arial Narrow"/>
          <w:sz w:val="16"/>
        </w:rPr>
        <w:tab/>
        <w:t>A.A. TUROLEN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:55.0</w:t>
      </w:r>
      <w:r>
        <w:rPr>
          <w:rFonts w:cs="Arial Narrow" w:ascii="Arial Narrow" w:hAnsi="Arial Narrow"/>
          <w:sz w:val="16"/>
        </w:rPr>
        <w:tab/>
        <w:t>MOLINER PEREZ, JUDITH</w:t>
        <w:tab/>
        <w:t>87</w:t>
        <w:tab/>
        <w:t>LA SALLE TERUEL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2:16.3</w:t>
      </w:r>
      <w:r>
        <w:rPr>
          <w:rFonts w:cs="Arial Narrow" w:ascii="Arial Narrow" w:hAnsi="Arial Narrow"/>
          <w:sz w:val="16"/>
        </w:rPr>
        <w:tab/>
        <w:t>SANROMAN PAULES, VIRGINIA</w:t>
        <w:tab/>
        <w:t>87</w:t>
        <w:tab/>
        <w:t>G.M. SABIÑANIGO</w:t>
        <w:tab/>
        <w:t>12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2:24.0</w:t>
      </w:r>
      <w:r>
        <w:rPr>
          <w:rFonts w:cs="Arial Narrow" w:ascii="Arial Narrow" w:hAnsi="Arial Narrow"/>
          <w:sz w:val="16"/>
        </w:rPr>
        <w:tab/>
        <w:t>CEBRIAN GARCIA, ALBA</w:t>
        <w:tab/>
        <w:t>87</w:t>
        <w:tab/>
        <w:t>JILOCA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2:41.0</w:t>
      </w:r>
      <w:r>
        <w:rPr>
          <w:rFonts w:cs="Arial Narrow" w:ascii="Arial Narrow" w:hAnsi="Arial Narrow"/>
          <w:sz w:val="16"/>
        </w:rPr>
        <w:tab/>
        <w:t>JULIAN GONZALEZ, SORAYA</w:t>
        <w:tab/>
        <w:t>88</w:t>
        <w:tab/>
        <w:t>C.A. OROEL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:01.0</w:t>
      </w:r>
      <w:r>
        <w:rPr>
          <w:rFonts w:cs="Arial Narrow" w:ascii="Arial Narrow" w:hAnsi="Arial Narrow"/>
          <w:sz w:val="16"/>
        </w:rPr>
        <w:tab/>
        <w:t>SANZ DE LA FLOR, RAQUEL</w:t>
        <w:tab/>
        <w:t>88</w:t>
        <w:tab/>
        <w:t>JILOCA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:21.0</w:t>
      </w:r>
      <w:r>
        <w:rPr>
          <w:rFonts w:cs="Arial Narrow" w:ascii="Arial Narrow" w:hAnsi="Arial Narrow"/>
          <w:sz w:val="16"/>
        </w:rPr>
        <w:tab/>
        <w:t>POLO VIU, LAURA</w:t>
        <w:tab/>
        <w:t>88</w:t>
        <w:tab/>
        <w:t>E.D. LA LITERA</w:t>
        <w:tab/>
        <w:t>19/05/01</w:t>
        <w:tab/>
        <w:t>TERUEL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.84</w:t>
        <w:tab/>
      </w:r>
      <w:r>
        <w:rPr>
          <w:rFonts w:cs="Arial Narrow" w:ascii="Arial Narrow" w:hAnsi="Arial Narrow"/>
          <w:sz w:val="16"/>
        </w:rPr>
        <w:t>CLAVERO OLIVA, SOFIA</w:t>
        <w:tab/>
        <w:t>87</w:t>
        <w:tab/>
        <w:t>E.M. BINEFAR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11</w:t>
      </w:r>
      <w:r>
        <w:rPr>
          <w:rFonts w:cs="Arial Narrow" w:ascii="Arial Narrow" w:hAnsi="Arial Narrow"/>
          <w:sz w:val="16"/>
        </w:rPr>
        <w:tab/>
        <w:t>CUBERO GIMENO, ANDREA</w:t>
        <w:tab/>
        <w:t>87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.9</w:t>
      </w:r>
      <w:r>
        <w:rPr>
          <w:rFonts w:cs="Arial Narrow" w:ascii="Arial Narrow" w:hAnsi="Arial Narrow"/>
          <w:sz w:val="16"/>
        </w:rPr>
        <w:tab/>
        <w:t>DURAN LUIS, YOLANDA</w:t>
        <w:tab/>
        <w:t>87</w:t>
        <w:tab/>
        <w:t>C.N. HELI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5</w:t>
      </w:r>
      <w:r>
        <w:rPr>
          <w:rFonts w:cs="Arial Narrow" w:ascii="Arial Narrow" w:hAnsi="Arial Narrow"/>
          <w:sz w:val="16"/>
        </w:rPr>
        <w:tab/>
        <w:t>LOPEZ BOROBIA, ARANCHA</w:t>
        <w:tab/>
        <w:t>88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6</w:t>
      </w:r>
      <w:r>
        <w:rPr>
          <w:rFonts w:cs="Arial Narrow" w:ascii="Arial Narrow" w:hAnsi="Arial Narrow"/>
          <w:sz w:val="16"/>
        </w:rPr>
        <w:tab/>
        <w:t>PASCUAL LANIZA, NATALIA</w:t>
        <w:tab/>
        <w:t>87</w:t>
        <w:tab/>
        <w:t>C.N. HELI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6</w:t>
        <w:tab/>
      </w:r>
      <w:r>
        <w:rPr>
          <w:rFonts w:cs="Arial Narrow" w:ascii="Arial Narrow" w:hAnsi="Arial Narrow"/>
          <w:sz w:val="16"/>
        </w:rPr>
        <w:t>NEGRO FENERO, IRENE</w:t>
        <w:tab/>
        <w:t>87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14</w:t>
        <w:tab/>
      </w:r>
      <w:r>
        <w:rPr>
          <w:rFonts w:cs="Arial Narrow" w:ascii="Arial Narrow" w:hAnsi="Arial Narrow"/>
          <w:sz w:val="16"/>
        </w:rPr>
        <w:t>DIAZ BELLO, IRENE</w:t>
        <w:tab/>
        <w:t>87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0</w:t>
      </w:r>
      <w:r>
        <w:rPr>
          <w:rFonts w:cs="Arial Narrow" w:ascii="Arial Narrow" w:hAnsi="Arial Narrow"/>
          <w:sz w:val="16"/>
        </w:rPr>
        <w:tab/>
        <w:t>LOPEZ SEBASTIAN, MARTA</w:t>
        <w:tab/>
        <w:t>87</w:t>
        <w:tab/>
        <w:t>PIRINEOS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3</w:t>
      </w:r>
      <w:r>
        <w:rPr>
          <w:rFonts w:cs="Arial Narrow" w:ascii="Arial Narrow" w:hAnsi="Arial Narrow"/>
          <w:sz w:val="16"/>
        </w:rPr>
        <w:tab/>
        <w:t>BONED OLITE, CECILIA</w:t>
        <w:tab/>
        <w:t>87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4</w:t>
      </w:r>
      <w:r>
        <w:rPr>
          <w:rFonts w:cs="Arial Narrow" w:ascii="Arial Narrow" w:hAnsi="Arial Narrow"/>
          <w:sz w:val="16"/>
        </w:rPr>
        <w:tab/>
        <w:t>PASTOR ROMERO, LAURA</w:t>
        <w:tab/>
        <w:t>87</w:t>
        <w:tab/>
        <w:t>C.N. HELIOS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2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4.2</w:t>
        <w:tab/>
      </w:r>
      <w:r>
        <w:rPr>
          <w:rFonts w:cs="Arial Narrow" w:ascii="Arial Narrow" w:hAnsi="Arial Narrow"/>
          <w:sz w:val="16"/>
        </w:rPr>
        <w:t>CLAVERO OLIVA, SOFIA</w:t>
        <w:tab/>
        <w:t>87</w:t>
        <w:tab/>
        <w:t>E.M. BINEFAR</w:t>
        <w:tab/>
        <w:t>12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5.6</w:t>
      </w:r>
      <w:r>
        <w:rPr>
          <w:rFonts w:cs="Arial Narrow" w:ascii="Arial Narrow" w:hAnsi="Arial Narrow"/>
          <w:sz w:val="16"/>
        </w:rPr>
        <w:tab/>
        <w:t>DIAZ BELLO, IRENE</w:t>
        <w:tab/>
        <w:t>87</w:t>
        <w:tab/>
        <w:t>SCORPIO MONDO</w:t>
        <w:tab/>
        <w:t>18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6.3</w:t>
      </w:r>
      <w:r>
        <w:rPr>
          <w:rFonts w:cs="Arial Narrow" w:ascii="Arial Narrow" w:hAnsi="Arial Narrow"/>
          <w:sz w:val="16"/>
        </w:rPr>
        <w:tab/>
        <w:t>BONED OLITE, CECILIA</w:t>
        <w:tab/>
        <w:t>87</w:t>
        <w:tab/>
        <w:t>SAN JO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8.0</w:t>
      </w:r>
      <w:r>
        <w:rPr>
          <w:rFonts w:cs="Arial Narrow" w:ascii="Arial Narrow" w:hAnsi="Arial Narrow"/>
          <w:sz w:val="16"/>
        </w:rPr>
        <w:tab/>
        <w:t>LOPEZ SEBASTIAN, MARTA</w:t>
        <w:tab/>
        <w:t>87</w:t>
        <w:tab/>
        <w:t>PIRINEOS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1.5</w:t>
      </w:r>
      <w:r>
        <w:rPr>
          <w:rFonts w:cs="Arial Narrow" w:ascii="Arial Narrow" w:hAnsi="Arial Narrow"/>
          <w:sz w:val="16"/>
        </w:rPr>
        <w:tab/>
        <w:t>SALAMERO AYEN, SANDRA</w:t>
        <w:tab/>
        <w:t>88</w:t>
        <w:tab/>
        <w:t>ESCUELAS PIAS</w:t>
        <w:tab/>
        <w:t>24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 km marcha pis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:25.4</w:t>
        <w:tab/>
      </w:r>
      <w:r>
        <w:rPr>
          <w:rFonts w:cs="Arial Narrow" w:ascii="Arial Narrow" w:hAnsi="Arial Narrow"/>
          <w:sz w:val="16"/>
        </w:rPr>
        <w:t>ARA PARDO, BEATRIZ</w:t>
        <w:tab/>
        <w:t>87</w:t>
        <w:tab/>
        <w:t>G.M. SABIÑANIGIO</w:t>
        <w:tab/>
        <w:t>12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:26.1</w:t>
        <w:tab/>
      </w:r>
      <w:r>
        <w:rPr>
          <w:rFonts w:cs="Arial Narrow" w:ascii="Arial Narrow" w:hAnsi="Arial Narrow"/>
          <w:sz w:val="16"/>
        </w:rPr>
        <w:t>ABADIAS BLASCO, LORENA</w:t>
        <w:tab/>
        <w:t>87</w:t>
        <w:tab/>
        <w:t>G.M. SABIÑANIGO</w:t>
        <w:tab/>
        <w:t>12/05/01</w:t>
        <w:tab/>
        <w:t>HUESCA</w:t>
      </w:r>
    </w:p>
    <w:p>
      <w:pPr>
        <w:pStyle w:val="Normal"/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 km marcha pis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9:24</w:t>
        <w:tab/>
      </w:r>
      <w:r>
        <w:rPr>
          <w:rFonts w:cs="Arial Narrow" w:ascii="Arial Narrow" w:hAnsi="Arial Narrow"/>
          <w:sz w:val="16"/>
        </w:rPr>
        <w:t>ARA PARDO, BEATRIZ</w:t>
        <w:tab/>
        <w:t>87</w:t>
        <w:tab/>
        <w:t>G.M. SABIÑANIGO</w:t>
        <w:tab/>
        <w:t>28/04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:47.5</w:t>
      </w:r>
      <w:r>
        <w:rPr>
          <w:rFonts w:cs="Arial Narrow" w:ascii="Arial Narrow" w:hAnsi="Arial Narrow"/>
          <w:sz w:val="16"/>
        </w:rPr>
        <w:tab/>
        <w:t>BUENO FERNANDEZ, ANA</w:t>
        <w:tab/>
        <w:t>88</w:t>
        <w:tab/>
        <w:t>SAN JOSE</w:t>
        <w:tab/>
        <w:t>10/06/01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1:43.8</w:t>
        <w:tab/>
      </w:r>
      <w:r>
        <w:rPr>
          <w:rFonts w:cs="Arial Narrow" w:ascii="Arial Narrow" w:hAnsi="Arial Narrow"/>
          <w:sz w:val="16"/>
        </w:rPr>
        <w:t>ABADIAS BLASCO, LORENA</w:t>
        <w:tab/>
        <w:t>87</w:t>
        <w:tab/>
        <w:t>G.M. SABIÑANIGO</w:t>
        <w:tab/>
        <w:t>17/03/01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4465" w:leader="none"/>
          <w:tab w:val="left" w:pos="4890" w:leader="none"/>
          <w:tab w:val="left" w:pos="7300" w:leader="none"/>
          <w:tab w:val="left" w:pos="8434" w:leader="none"/>
          <w:tab w:val="left" w:pos="9993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2</w:t>
        <w:tab/>
      </w:r>
      <w:r>
        <w:rPr>
          <w:rFonts w:cs="Arial Narrow" w:ascii="Arial Narrow" w:hAnsi="Arial Narrow"/>
          <w:sz w:val="16"/>
        </w:rPr>
        <w:t>BONED OLITE, CECILIA</w:t>
        <w:tab/>
        <w:t>87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2</w:t>
      </w:r>
      <w:r>
        <w:rPr>
          <w:rFonts w:cs="Arial Narrow" w:ascii="Arial Narrow" w:hAnsi="Arial Narrow"/>
          <w:sz w:val="16"/>
        </w:rPr>
        <w:tab/>
        <w:t>PASTOR ROMERO, LAURA</w:t>
        <w:tab/>
        <w:t>87</w:t>
        <w:tab/>
        <w:t>C.N. HELIO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2</w:t>
      </w:r>
      <w:r>
        <w:rPr>
          <w:rFonts w:cs="Arial Narrow" w:ascii="Arial Narrow" w:hAnsi="Arial Narrow"/>
          <w:sz w:val="16"/>
        </w:rPr>
        <w:tab/>
        <w:t>NEGRO FENERO, IRENE</w:t>
        <w:tab/>
        <w:t>87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2</w:t>
      </w:r>
      <w:r>
        <w:rPr>
          <w:rFonts w:cs="Arial Narrow" w:ascii="Arial Narrow" w:hAnsi="Arial Narrow"/>
          <w:sz w:val="16"/>
        </w:rPr>
        <w:tab/>
        <w:t>LOPEZ BOROBIA, ARANCHA</w:t>
        <w:tab/>
        <w:t>88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40</w:t>
      </w:r>
      <w:r>
        <w:rPr>
          <w:rFonts w:cs="Arial Narrow" w:ascii="Arial Narrow" w:hAnsi="Arial Narrow"/>
          <w:sz w:val="16"/>
        </w:rPr>
        <w:tab/>
        <w:t>BAQUER SAHUN, CRISTINA</w:t>
        <w:tab/>
        <w:t>87</w:t>
        <w:tab/>
        <w:t>TRANSBASO CAM-P</w:t>
        <w:tab/>
        <w:t>17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9</w:t>
      </w:r>
      <w:r>
        <w:rPr>
          <w:rFonts w:cs="Arial Narrow" w:ascii="Arial Narrow" w:hAnsi="Arial Narrow"/>
          <w:sz w:val="16"/>
        </w:rPr>
        <w:tab/>
        <w:t>BUITRON PRATS, Mª ANGELES</w:t>
        <w:tab/>
        <w:t>88</w:t>
        <w:tab/>
        <w:t>SANSUEÑA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9</w:t>
      </w:r>
      <w:r>
        <w:rPr>
          <w:rFonts w:cs="Arial Narrow" w:ascii="Arial Narrow" w:hAnsi="Arial Narrow"/>
          <w:sz w:val="16"/>
        </w:rPr>
        <w:tab/>
        <w:t>DIAZ BELLO, IRENE</w:t>
        <w:tab/>
        <w:t>87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7</w:t>
      </w:r>
      <w:r>
        <w:rPr>
          <w:rFonts w:cs="Arial Narrow" w:ascii="Arial Narrow" w:hAnsi="Arial Narrow"/>
          <w:sz w:val="16"/>
        </w:rPr>
        <w:tab/>
        <w:t>AVELLANAS FATAS, MARTA</w:t>
        <w:tab/>
        <w:t>88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6</w:t>
      </w:r>
      <w:r>
        <w:rPr>
          <w:rFonts w:cs="Arial Narrow" w:ascii="Arial Narrow" w:hAnsi="Arial Narrow"/>
          <w:sz w:val="16"/>
        </w:rPr>
        <w:tab/>
        <w:t>VALLES PUEYO, ESTHER</w:t>
        <w:tab/>
        <w:t>88</w:t>
        <w:tab/>
        <w:t>TRANSBASO CAM-P</w:t>
        <w:tab/>
        <w:t>12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6</w:t>
      </w:r>
      <w:r>
        <w:rPr>
          <w:rFonts w:cs="Arial Narrow" w:ascii="Arial Narrow" w:hAnsi="Arial Narrow"/>
          <w:sz w:val="16"/>
        </w:rPr>
        <w:tab/>
        <w:t>SALAMERO AYEN, SANDRA</w:t>
        <w:tab/>
        <w:t>88</w:t>
        <w:tab/>
        <w:t>ESCUELAS PIAS</w:t>
        <w:tab/>
        <w:t>12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6</w:t>
      </w:r>
      <w:r>
        <w:rPr>
          <w:rFonts w:cs="Arial Narrow" w:ascii="Arial Narrow" w:hAnsi="Arial Narrow"/>
          <w:sz w:val="16"/>
        </w:rPr>
        <w:tab/>
        <w:t>BERNAD CARRASQUER, ANABEL</w:t>
        <w:tab/>
        <w:t>88</w:t>
        <w:tab/>
        <w:t>TRANSBASO CAM-P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6</w:t>
      </w:r>
      <w:r>
        <w:rPr>
          <w:rFonts w:cs="Arial Narrow" w:ascii="Arial Narrow" w:hAnsi="Arial Narrow"/>
          <w:sz w:val="16"/>
        </w:rPr>
        <w:tab/>
        <w:t>LASHERAS DE LA RIVA, TAMARA</w:t>
        <w:tab/>
        <w:t>88</w:t>
        <w:tab/>
        <w:t>SCORPIO MONDO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36</w:t>
      </w:r>
      <w:r>
        <w:rPr>
          <w:rFonts w:cs="Arial Narrow" w:ascii="Arial Narrow" w:hAnsi="Arial Narrow"/>
          <w:sz w:val="16"/>
        </w:rPr>
        <w:tab/>
        <w:t>CUBERO GIMENO, ANDREA</w:t>
        <w:tab/>
        <w:t>87</w:t>
        <w:tab/>
        <w:t>SCORPIO MONDO</w:t>
        <w:tab/>
        <w:t>26/05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.00</w:t>
        <w:tab/>
      </w:r>
      <w:r>
        <w:rPr>
          <w:rFonts w:cs="Arial Narrow" w:ascii="Arial Narrow" w:hAnsi="Arial Narrow"/>
          <w:sz w:val="16"/>
        </w:rPr>
        <w:t>BRETOS URIETA, SARA</w:t>
        <w:tab/>
        <w:t>87</w:t>
        <w:tab/>
        <w:t>SAN JOSE</w:t>
        <w:tab/>
        <w:t>28/04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PARDO CAZCARRO, BEATRIZ</w:t>
        <w:tab/>
        <w:t>88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PIEDRAFITA LANUZA, LORENA</w:t>
        <w:tab/>
        <w:t>87</w:t>
        <w:tab/>
        <w:t>G.M. SABIÑANIGO</w:t>
        <w:tab/>
        <w:t>28/04/01</w:t>
        <w:tab/>
        <w:t>HUESC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5.28</w:t>
        <w:tab/>
      </w:r>
      <w:r>
        <w:rPr>
          <w:rFonts w:cs="Arial Narrow" w:ascii="Arial Narrow" w:hAnsi="Arial Narrow"/>
          <w:sz w:val="16"/>
        </w:rPr>
        <w:t>DURAN LUIS, YOLANDA</w:t>
        <w:tab/>
        <w:t>87</w:t>
        <w:tab/>
        <w:t>C.N. HELI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82</w:t>
      </w:r>
      <w:r>
        <w:rPr>
          <w:rFonts w:cs="Arial Narrow" w:ascii="Arial Narrow" w:hAnsi="Arial Narrow"/>
          <w:sz w:val="16"/>
        </w:rPr>
        <w:tab/>
        <w:t>NEGRO FENERO, IRENE</w:t>
        <w:tab/>
        <w:t>87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74</w:t>
      </w:r>
      <w:r>
        <w:rPr>
          <w:rFonts w:cs="Arial Narrow" w:ascii="Arial Narrow" w:hAnsi="Arial Narrow"/>
          <w:sz w:val="16"/>
        </w:rPr>
        <w:tab/>
        <w:t>PASTOR ROMERO, LAURA</w:t>
        <w:tab/>
        <w:t>87</w:t>
        <w:tab/>
        <w:t>C.N. HELIOS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65</w:t>
      </w:r>
      <w:r>
        <w:rPr>
          <w:rFonts w:cs="Arial Narrow" w:ascii="Arial Narrow" w:hAnsi="Arial Narrow"/>
          <w:sz w:val="16"/>
        </w:rPr>
        <w:tab/>
        <w:t>PUERTO BAGÜES, PILAR</w:t>
        <w:tab/>
        <w:t>88</w:t>
        <w:tab/>
        <w:t>C.N. HELIOS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57</w:t>
      </w:r>
      <w:r>
        <w:rPr>
          <w:rFonts w:cs="Arial Narrow" w:ascii="Arial Narrow" w:hAnsi="Arial Narrow"/>
          <w:sz w:val="16"/>
        </w:rPr>
        <w:tab/>
        <w:t>PEREZ VICIEN, REBECA</w:t>
        <w:tab/>
        <w:t>87</w:t>
        <w:tab/>
        <w:t>TRANSBASO CAM-P</w:t>
        <w:tab/>
        <w:t>05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52</w:t>
      </w:r>
      <w:r>
        <w:rPr>
          <w:rFonts w:cs="Arial Narrow" w:ascii="Arial Narrow" w:hAnsi="Arial Narrow"/>
          <w:sz w:val="16"/>
        </w:rPr>
        <w:tab/>
        <w:t>GALINDO TORRES, BLANCA</w:t>
        <w:tab/>
        <w:t>88</w:t>
        <w:tab/>
        <w:t>ELISEO GODOY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50</w:t>
      </w:r>
      <w:r>
        <w:rPr>
          <w:rFonts w:cs="Arial Narrow" w:ascii="Arial Narrow" w:hAnsi="Arial Narrow"/>
          <w:sz w:val="16"/>
        </w:rPr>
        <w:tab/>
        <w:t>BONED OLITE, CECILIA</w:t>
        <w:tab/>
        <w:t>87</w:t>
        <w:tab/>
        <w:t>SAN JOSE</w:t>
        <w:tab/>
        <w:t>03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50</w:t>
      </w:r>
      <w:r>
        <w:rPr>
          <w:rFonts w:cs="Arial Narrow" w:ascii="Arial Narrow" w:hAnsi="Arial Narrow"/>
          <w:sz w:val="16"/>
        </w:rPr>
        <w:tab/>
        <w:t>TELLO VELAMAZAN, JULIA</w:t>
        <w:tab/>
        <w:t>87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46</w:t>
      </w:r>
      <w:r>
        <w:rPr>
          <w:rFonts w:cs="Arial Narrow" w:ascii="Arial Narrow" w:hAnsi="Arial Narrow"/>
          <w:sz w:val="16"/>
        </w:rPr>
        <w:tab/>
        <w:t>GARBAJOSA CARAZO, LORENA</w:t>
        <w:tab/>
        <w:t>87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41</w:t>
      </w:r>
      <w:r>
        <w:rPr>
          <w:rFonts w:cs="Arial Narrow" w:ascii="Arial Narrow" w:hAnsi="Arial Narrow"/>
          <w:sz w:val="16"/>
        </w:rPr>
        <w:tab/>
        <w:t>GAYAN BIEL, JULIA</w:t>
        <w:tab/>
        <w:t>88</w:t>
        <w:tab/>
        <w:t>SCORPIO MONDO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4.41</w:t>
      </w:r>
      <w:r>
        <w:rPr>
          <w:rFonts w:cs="Arial Narrow" w:ascii="Arial Narrow" w:hAnsi="Arial Narrow"/>
          <w:sz w:val="16"/>
        </w:rPr>
        <w:tab/>
        <w:t>ARANCHA LOPEZ BOROBIA</w:t>
        <w:tab/>
        <w:t>88</w:t>
        <w:tab/>
        <w:t>SAN JOSE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.35</w:t>
        <w:tab/>
      </w:r>
      <w:r>
        <w:rPr>
          <w:rFonts w:cs="Arial Narrow" w:ascii="Arial Narrow" w:hAnsi="Arial Narrow"/>
          <w:sz w:val="16"/>
        </w:rPr>
        <w:t>LOPEZ BOROBIA, ARANCHA</w:t>
        <w:tab/>
        <w:t>88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9.26</w:t>
        <w:tab/>
      </w:r>
      <w:r>
        <w:rPr>
          <w:rFonts w:cs="Arial Narrow" w:ascii="Arial Narrow" w:hAnsi="Arial Narrow"/>
          <w:sz w:val="16"/>
        </w:rPr>
        <w:t>HERNANDEZ ALGARATE, LAURA</w:t>
        <w:tab/>
        <w:t>87</w:t>
        <w:tab/>
        <w:t>SAN JOSE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8.68</w:t>
      </w:r>
      <w:r>
        <w:rPr>
          <w:rFonts w:cs="Arial Narrow" w:ascii="Arial Narrow" w:hAnsi="Arial Narrow"/>
          <w:sz w:val="16"/>
        </w:rPr>
        <w:tab/>
        <w:t>TOMEY ALIAGA, EVA</w:t>
        <w:tab/>
        <w:t>88</w:t>
        <w:tab/>
        <w:t>C.N. HELIOS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8.34</w:t>
        <w:tab/>
      </w:r>
      <w:r>
        <w:rPr>
          <w:rFonts w:cs="Arial Narrow" w:ascii="Arial Narrow" w:hAnsi="Arial Narrow"/>
          <w:sz w:val="16"/>
        </w:rPr>
        <w:t>MORALES BORRAS, SARA</w:t>
        <w:tab/>
        <w:t>87</w:t>
        <w:tab/>
        <w:t>LAS VIÑA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7.97</w:t>
      </w:r>
      <w:r>
        <w:rPr>
          <w:rFonts w:cs="Arial Narrow" w:ascii="Arial Narrow" w:hAnsi="Arial Narrow"/>
          <w:sz w:val="16"/>
        </w:rPr>
        <w:tab/>
        <w:t>ALUTIZ FERNANDEZ, LETICIA</w:t>
        <w:tab/>
        <w:t>87</w:t>
        <w:tab/>
        <w:t>PIRINEOS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7.80</w:t>
      </w:r>
      <w:r>
        <w:rPr>
          <w:rFonts w:cs="Arial Narrow" w:ascii="Arial Narrow" w:hAnsi="Arial Narrow"/>
          <w:sz w:val="16"/>
        </w:rPr>
        <w:tab/>
        <w:t>BAQUER SAHUN, CRISTINA</w:t>
        <w:tab/>
        <w:t>87</w:t>
        <w:tab/>
        <w:t>TRANSBASO CAM-P</w:t>
        <w:tab/>
        <w:t>05/05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7,66</w:t>
        <w:tab/>
      </w:r>
      <w:r>
        <w:rPr>
          <w:rFonts w:cs="Arial Narrow" w:ascii="Arial Narrow" w:hAnsi="Arial Narrow"/>
          <w:sz w:val="16"/>
        </w:rPr>
        <w:t>PEREZ VICIEN, REBECA</w:t>
        <w:tab/>
        <w:t>87</w:t>
        <w:tab/>
        <w:t>TRANSBASO CAM-P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7.57</w:t>
      </w:r>
      <w:r>
        <w:rPr>
          <w:rFonts w:cs="Arial Narrow" w:ascii="Arial Narrow" w:hAnsi="Arial Narrow"/>
          <w:sz w:val="16"/>
        </w:rPr>
        <w:tab/>
        <w:t>TOMAS ABRIL, JESICA</w:t>
        <w:tab/>
        <w:t>87</w:t>
        <w:tab/>
        <w:t>LAS VIÑA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7.35</w:t>
      </w:r>
      <w:r>
        <w:rPr>
          <w:rFonts w:cs="Arial Narrow" w:ascii="Arial Narrow" w:hAnsi="Arial Narrow"/>
          <w:sz w:val="16"/>
        </w:rPr>
        <w:tab/>
        <w:t>SANTISTEBAN ZAMORA, ANDREA</w:t>
        <w:tab/>
        <w:t>88</w:t>
        <w:tab/>
        <w:t>ELISEO GODOY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7.22</w:t>
      </w:r>
      <w:r>
        <w:rPr>
          <w:rFonts w:cs="Arial Narrow" w:ascii="Arial Narrow" w:hAnsi="Arial Narrow"/>
          <w:sz w:val="16"/>
        </w:rPr>
        <w:tab/>
        <w:t>HEREDIA ZUECO, PATRICIA</w:t>
        <w:tab/>
        <w:t>88</w:t>
        <w:tab/>
        <w:t>TAUSTE</w:t>
        <w:tab/>
        <w:t>24/03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6.88</w:t>
        <w:tab/>
      </w:r>
      <w:r>
        <w:rPr>
          <w:rFonts w:cs="Arial Narrow" w:ascii="Arial Narrow" w:hAnsi="Arial Narrow"/>
          <w:sz w:val="16"/>
        </w:rPr>
        <w:t>ABAD ALONSO, IRENE</w:t>
        <w:tab/>
        <w:t>87</w:t>
        <w:tab/>
        <w:t>C.N. HELIOS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1.68</w:t>
      </w:r>
      <w:r>
        <w:rPr>
          <w:rFonts w:cs="Arial Narrow" w:ascii="Arial Narrow" w:hAnsi="Arial Narrow"/>
          <w:sz w:val="16"/>
        </w:rPr>
        <w:tab/>
        <w:t>SANROMAN PAULES, VIRGINIA</w:t>
        <w:tab/>
        <w:t>87</w:t>
        <w:tab/>
        <w:t>G.M. SABIÑANIGO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1.00</w:t>
      </w:r>
      <w:r>
        <w:rPr>
          <w:rFonts w:cs="Arial Narrow" w:ascii="Arial Narrow" w:hAnsi="Arial Narrow"/>
          <w:sz w:val="16"/>
        </w:rPr>
        <w:tab/>
        <w:t>ALUTIZ FERNANDEZ, LETICIA</w:t>
        <w:tab/>
        <w:t>87</w:t>
        <w:tab/>
        <w:t>PIRINEO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0.94</w:t>
      </w:r>
      <w:r>
        <w:rPr>
          <w:rFonts w:cs="Arial Narrow" w:ascii="Arial Narrow" w:hAnsi="Arial Narrow"/>
          <w:sz w:val="16"/>
        </w:rPr>
        <w:tab/>
        <w:t>HERNANDEZ ALGARATE, LAURA</w:t>
        <w:tab/>
        <w:t>87</w:t>
        <w:tab/>
        <w:t>SAN JOSE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9.29</w:t>
      </w:r>
      <w:r>
        <w:rPr>
          <w:rFonts w:cs="Arial Narrow" w:ascii="Arial Narrow" w:hAnsi="Arial Narrow"/>
          <w:sz w:val="16"/>
        </w:rPr>
        <w:tab/>
        <w:t>TOMEY ALIAGA, EVA</w:t>
        <w:tab/>
        <w:t>88</w:t>
        <w:tab/>
        <w:t>C.N. HELIOS</w:t>
        <w:tab/>
        <w:t>19/05/01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6.63</w:t>
      </w:r>
      <w:r>
        <w:rPr>
          <w:rFonts w:cs="Arial Narrow" w:ascii="Arial Narrow" w:hAnsi="Arial Narrow"/>
          <w:sz w:val="16"/>
        </w:rPr>
        <w:tab/>
        <w:t>LOPEZ BOROBIA, ARANCHA</w:t>
        <w:tab/>
        <w:t>88</w:t>
        <w:tab/>
        <w:t>SAN JOSE</w:t>
        <w:tab/>
        <w:t>03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96</w:t>
      </w:r>
      <w:r>
        <w:rPr>
          <w:rFonts w:cs="Arial Narrow" w:ascii="Arial Narrow" w:hAnsi="Arial Narrow"/>
          <w:sz w:val="16"/>
        </w:rPr>
        <w:tab/>
        <w:t>CUBERO GIMENO, ANDREA</w:t>
        <w:tab/>
        <w:t>87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50</w:t>
      </w:r>
      <w:r>
        <w:rPr>
          <w:rFonts w:cs="Arial Narrow" w:ascii="Arial Narrow" w:hAnsi="Arial Narrow"/>
          <w:sz w:val="16"/>
        </w:rPr>
        <w:tab/>
        <w:t>POLO VIU, LAURA</w:t>
        <w:tab/>
        <w:t>88</w:t>
        <w:tab/>
        <w:t>E.D. LA LITERA</w:t>
        <w:tab/>
        <w:t>07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3.04</w:t>
      </w:r>
      <w:r>
        <w:rPr>
          <w:rFonts w:cs="Arial Narrow" w:ascii="Arial Narrow" w:hAnsi="Arial Narrow"/>
          <w:sz w:val="16"/>
        </w:rPr>
        <w:tab/>
        <w:t>AGREDA SANCHO-ARROYO, MARTA</w:t>
        <w:tab/>
        <w:t>88</w:t>
        <w:tab/>
        <w:t>SCORPIO MONDO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03</w:t>
      </w:r>
      <w:r>
        <w:rPr>
          <w:rFonts w:cs="Arial Narrow" w:ascii="Arial Narrow" w:hAnsi="Arial Narrow"/>
          <w:sz w:val="16"/>
        </w:rPr>
        <w:tab/>
        <w:t>BISTUER MARIÑO, GLORIA</w:t>
        <w:tab/>
        <w:t>88</w:t>
        <w:tab/>
        <w:t>ESCUELAS PIAS</w:t>
        <w:tab/>
        <w:t>17/03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400 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9.89</w:t>
        <w:tab/>
      </w:r>
      <w:r>
        <w:rPr>
          <w:rFonts w:cs="Arial Narrow" w:ascii="Arial Narrow" w:hAnsi="Arial Narrow"/>
          <w:sz w:val="16"/>
        </w:rPr>
        <w:t>ROBLES MORENO, ALBA</w:t>
        <w:tab/>
        <w:t>88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9.68</w:t>
      </w:r>
      <w:r>
        <w:rPr>
          <w:rFonts w:cs="Arial Narrow" w:ascii="Arial Narrow" w:hAnsi="Arial Narrow"/>
          <w:sz w:val="16"/>
        </w:rPr>
        <w:tab/>
        <w:t>AGREDA SANCHO-ARROYO, MARTA</w:t>
        <w:tab/>
        <w:t>88</w:t>
        <w:tab/>
        <w:t>SCORPIO MONDO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6.75</w:t>
      </w:r>
      <w:r>
        <w:rPr>
          <w:rFonts w:cs="Arial Narrow" w:ascii="Arial Narrow" w:hAnsi="Arial Narrow"/>
          <w:sz w:val="16"/>
        </w:rPr>
        <w:tab/>
        <w:t>MUR SEGOVIA, CRISTINA</w:t>
        <w:tab/>
        <w:t>88</w:t>
        <w:tab/>
        <w:t>SANSUEÑA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6.71</w:t>
      </w:r>
      <w:r>
        <w:rPr>
          <w:rFonts w:cs="Arial Narrow" w:ascii="Arial Narrow" w:hAnsi="Arial Narrow"/>
          <w:sz w:val="16"/>
        </w:rPr>
        <w:tab/>
        <w:t>SUSIN PUEYO, ELISA</w:t>
        <w:tab/>
        <w:t>87</w:t>
        <w:tab/>
        <w:t>G.M.S ABIÑANIGO</w:t>
        <w:tab/>
        <w:t>12/05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4.82</w:t>
      </w:r>
      <w:r>
        <w:rPr>
          <w:rFonts w:cs="Arial Narrow" w:ascii="Arial Narrow" w:hAnsi="Arial Narrow"/>
          <w:sz w:val="16"/>
        </w:rPr>
        <w:tab/>
        <w:t>HERNANDEZ ALGARATE, LAURA</w:t>
        <w:tab/>
        <w:t>87</w:t>
        <w:tab/>
        <w:t>SAN JOSE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3.86</w:t>
      </w:r>
      <w:r>
        <w:rPr>
          <w:rFonts w:cs="Arial Narrow" w:ascii="Arial Narrow" w:hAnsi="Arial Narrow"/>
          <w:sz w:val="16"/>
        </w:rPr>
        <w:tab/>
        <w:t>BELTRAN ALGUACIL, MARTA</w:t>
        <w:tab/>
        <w:t>88</w:t>
        <w:tab/>
        <w:t>SANSUEÑA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2.87</w:t>
      </w:r>
      <w:r>
        <w:rPr>
          <w:rFonts w:cs="Arial Narrow" w:ascii="Arial Narrow" w:hAnsi="Arial Narrow"/>
          <w:sz w:val="16"/>
        </w:rPr>
        <w:tab/>
        <w:t>LERA SANCHEZ, SANDRA</w:t>
        <w:tab/>
        <w:t>87</w:t>
        <w:tab/>
        <w:t>C.A. ZOITI</w:t>
        <w:tab/>
        <w:t>28/04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1.74</w:t>
      </w:r>
      <w:r>
        <w:rPr>
          <w:rFonts w:cs="Arial Narrow" w:ascii="Arial Narrow" w:hAnsi="Arial Narrow"/>
          <w:sz w:val="16"/>
        </w:rPr>
        <w:tab/>
        <w:t>TELLO VELAMAZAN, JULIA</w:t>
        <w:tab/>
        <w:t>87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.80</w:t>
      </w:r>
      <w:r>
        <w:rPr>
          <w:rFonts w:cs="Arial Narrow" w:ascii="Arial Narrow" w:hAnsi="Arial Narrow"/>
          <w:sz w:val="16"/>
        </w:rPr>
        <w:tab/>
        <w:t>ZAMORA LOPEZ, ALBA</w:t>
        <w:tab/>
        <w:t>87</w:t>
        <w:tab/>
        <w:t>C.A. ZOITI</w:t>
        <w:tab/>
        <w:t>28/04/01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0.29</w:t>
      </w:r>
      <w:r>
        <w:rPr>
          <w:rFonts w:cs="Arial Narrow" w:ascii="Arial Narrow" w:hAnsi="Arial Narrow"/>
          <w:sz w:val="16"/>
        </w:rPr>
        <w:tab/>
        <w:t>ABADIAS BLASCO, LORENA</w:t>
        <w:tab/>
        <w:t>87</w:t>
        <w:tab/>
        <w:t>G.M. SABIÑANIGO</w:t>
        <w:tab/>
        <w:t>01/06/10</w:t>
        <w:tab/>
        <w:t>SABIÑANIGO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454</w:t>
        <w:tab/>
      </w:r>
      <w:r>
        <w:rPr>
          <w:rFonts w:cs="Arial Narrow" w:ascii="Arial Narrow" w:hAnsi="Arial Narrow"/>
          <w:sz w:val="16"/>
        </w:rPr>
        <w:t>LOPEZ BOROBIA, LAURA</w:t>
        <w:tab/>
        <w:t>88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346</w:t>
      </w:r>
      <w:r>
        <w:rPr>
          <w:rFonts w:cs="Arial Narrow" w:ascii="Arial Narrow" w:hAnsi="Arial Narrow"/>
          <w:sz w:val="16"/>
        </w:rPr>
        <w:tab/>
        <w:t>DURAN LUIS, YOLANDA</w:t>
        <w:tab/>
        <w:t>87</w:t>
        <w:tab/>
        <w:t>C.N. HELI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208</w:t>
      </w:r>
      <w:r>
        <w:rPr>
          <w:rFonts w:cs="Arial Narrow" w:ascii="Arial Narrow" w:hAnsi="Arial Narrow"/>
          <w:sz w:val="16"/>
        </w:rPr>
        <w:tab/>
        <w:t>NEGRO FENERO, IRENE</w:t>
        <w:tab/>
        <w:t>87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2.054</w:t>
      </w:r>
      <w:r>
        <w:rPr>
          <w:rFonts w:cs="Arial Narrow" w:ascii="Arial Narrow" w:hAnsi="Arial Narrow"/>
          <w:sz w:val="16"/>
        </w:rPr>
        <w:tab/>
        <w:t>PASTOR ROMERO, LAURA</w:t>
        <w:tab/>
        <w:t>87</w:t>
        <w:tab/>
        <w:t>C.N. HELI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886</w:t>
      </w:r>
      <w:r>
        <w:rPr>
          <w:rFonts w:cs="Arial Narrow" w:ascii="Arial Narrow" w:hAnsi="Arial Narrow"/>
          <w:sz w:val="16"/>
        </w:rPr>
        <w:tab/>
        <w:t>PASCUAL LANUZA, NATALIA</w:t>
        <w:tab/>
        <w:t>87</w:t>
        <w:tab/>
        <w:t>C.N. HELI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851</w:t>
      </w:r>
      <w:r>
        <w:rPr>
          <w:rFonts w:cs="Arial Narrow" w:ascii="Arial Narrow" w:hAnsi="Arial Narrow"/>
          <w:sz w:val="16"/>
        </w:rPr>
        <w:tab/>
        <w:t>BONED OLITE, CECILIA</w:t>
        <w:tab/>
        <w:t>87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772</w:t>
      </w:r>
      <w:r>
        <w:rPr>
          <w:rFonts w:cs="Arial Narrow" w:ascii="Arial Narrow" w:hAnsi="Arial Narrow"/>
          <w:sz w:val="16"/>
        </w:rPr>
        <w:tab/>
        <w:t>PEREZ VICIEN, REBECA</w:t>
        <w:tab/>
        <w:t>88</w:t>
        <w:tab/>
        <w:t>TRANSBASO CAM-P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727</w:t>
      </w:r>
      <w:r>
        <w:rPr>
          <w:rFonts w:cs="Arial Narrow" w:ascii="Arial Narrow" w:hAnsi="Arial Narrow"/>
          <w:sz w:val="16"/>
        </w:rPr>
        <w:tab/>
        <w:t>CUBERO GIMENO, ANDRES</w:t>
        <w:tab/>
        <w:t>87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645</w:t>
      </w:r>
      <w:r>
        <w:rPr>
          <w:rFonts w:cs="Arial Narrow" w:ascii="Arial Narrow" w:hAnsi="Arial Narrow"/>
          <w:sz w:val="16"/>
        </w:rPr>
        <w:tab/>
        <w:t>VALLES PUEYO, ESTHER</w:t>
        <w:tab/>
        <w:t>88</w:t>
        <w:tab/>
        <w:t>TRANSBASO CAM-P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644</w:t>
      </w:r>
      <w:r>
        <w:rPr>
          <w:rFonts w:cs="Arial Narrow" w:ascii="Arial Narrow" w:hAnsi="Arial Narrow"/>
          <w:sz w:val="16"/>
        </w:rPr>
        <w:tab/>
        <w:t>FERNANDEZ CASTET, SARA</w:t>
        <w:tab/>
        <w:t>88</w:t>
        <w:tab/>
        <w:t>TRANSBASO CAM-P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x8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2.6</w:t>
        <w:tab/>
      </w:r>
      <w:r>
        <w:rPr>
          <w:rFonts w:cs="Arial Narrow" w:ascii="Arial Narrow" w:hAnsi="Arial Narrow"/>
          <w:bCs/>
          <w:sz w:val="16"/>
        </w:rPr>
        <w:t>PUERTO-PASTOR-PASCUAL-DURAN</w:t>
      </w:r>
      <w:r>
        <w:rPr>
          <w:rFonts w:cs="Arial Narrow" w:ascii="Arial Narrow" w:hAnsi="Arial Narrow"/>
          <w:sz w:val="16"/>
        </w:rPr>
        <w:tab/>
        <w:t>C.N. HELIO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3.6</w:t>
      </w:r>
      <w:r>
        <w:rPr>
          <w:rFonts w:cs="Arial Narrow" w:ascii="Arial Narrow" w:hAnsi="Arial Narrow"/>
          <w:sz w:val="16"/>
        </w:rPr>
        <w:tab/>
        <w:t>NEGRO-ALCALA-PEREZ-GIMENO</w:t>
        <w:tab/>
        <w:t>SAN JO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4.1</w:t>
      </w:r>
      <w:r>
        <w:rPr>
          <w:rFonts w:cs="Arial Narrow" w:ascii="Arial Narrow" w:hAnsi="Arial Narrow"/>
          <w:sz w:val="16"/>
        </w:rPr>
        <w:tab/>
        <w:t>CUBERO-DIAZ-LASHERAS-GAYAN</w:t>
        <w:tab/>
        <w:t>SCORPIO MOND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4.2</w:t>
      </w:r>
      <w:r>
        <w:rPr>
          <w:rFonts w:cs="Arial Narrow" w:ascii="Arial Narrow" w:hAnsi="Arial Narrow"/>
          <w:sz w:val="16"/>
        </w:rPr>
        <w:tab/>
        <w:t>ARAGUAS-VALLES-BAQUER-PEREZ</w:t>
        <w:tab/>
        <w:t>TRANSBASO CAM-P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4.9</w:t>
      </w:r>
      <w:r>
        <w:rPr>
          <w:rFonts w:cs="Arial Narrow" w:ascii="Arial Narrow" w:hAnsi="Arial Narrow"/>
          <w:sz w:val="16"/>
        </w:rPr>
        <w:tab/>
        <w:t>AGUIRRE-RUIZ-GALINDO-FERRER</w:t>
        <w:tab/>
        <w:t>A.A. TUROLENSE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5.5</w:t>
      </w:r>
      <w:r>
        <w:rPr>
          <w:rFonts w:cs="Arial Narrow" w:ascii="Arial Narrow" w:hAnsi="Arial Narrow"/>
          <w:sz w:val="16"/>
        </w:rPr>
        <w:tab/>
        <w:t>PARDO-AVELLANAS-SANROMAN-USIETO</w:t>
        <w:tab/>
        <w:t>G.M. SABIÑANIGO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6.9</w:t>
      </w:r>
      <w:r>
        <w:rPr>
          <w:rFonts w:cs="Arial Narrow" w:ascii="Arial Narrow" w:hAnsi="Arial Narrow"/>
          <w:sz w:val="16"/>
        </w:rPr>
        <w:tab/>
        <w:t>RUEDA-MORALES-PERALES-TOMAS</w:t>
        <w:tab/>
        <w:t>LAS VIÑAS</w:t>
        <w:tab/>
        <w:t>26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7.2</w:t>
      </w:r>
      <w:r>
        <w:rPr>
          <w:rFonts w:cs="Arial Narrow" w:ascii="Arial Narrow" w:hAnsi="Arial Narrow"/>
          <w:sz w:val="16"/>
        </w:rPr>
        <w:tab/>
        <w:t>GALINDO-MANERO-LAPRESTA-SANTISTEBAN</w:t>
        <w:tab/>
        <w:t>ELISEO GODOY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7.3</w:t>
      </w:r>
      <w:r>
        <w:rPr>
          <w:rFonts w:cs="Arial Narrow" w:ascii="Arial Narrow" w:hAnsi="Arial Narrow"/>
          <w:sz w:val="16"/>
        </w:rPr>
        <w:tab/>
        <w:t>CABELLO-LAPRESTA-MANERO-SANTISTEBAN</w:t>
        <w:tab/>
        <w:t>MIGUEL CATALAN</w:t>
        <w:tab/>
        <w:t>12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7.7</w:t>
      </w:r>
      <w:r>
        <w:rPr>
          <w:rFonts w:cs="Arial Narrow" w:ascii="Arial Narrow" w:hAnsi="Arial Narrow"/>
          <w:sz w:val="16"/>
        </w:rPr>
        <w:tab/>
        <w:tab/>
        <w:t>E.M. BINEFAR</w:t>
        <w:tab/>
        <w:t>28/04/01</w:t>
        <w:tab/>
        <w:t>MONZON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2</w:t>
      </w:r>
      <w:r>
        <w:rPr>
          <w:rFonts w:cs="Arial Narrow" w:ascii="Arial Narrow" w:hAnsi="Arial Narrow"/>
          <w:sz w:val="16"/>
        </w:rPr>
        <w:tab/>
        <w:t>ROSAGARAY CEDRES, JAVIER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5</w:t>
      </w:r>
      <w:r>
        <w:rPr>
          <w:rFonts w:cs="Arial Narrow" w:ascii="Arial Narrow" w:hAnsi="Arial Narrow"/>
          <w:sz w:val="16"/>
        </w:rPr>
        <w:tab/>
        <w:t>ARTAL GARCIA, CRISTIAN</w:t>
        <w:tab/>
        <w:t>89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6</w:t>
      </w:r>
      <w:r>
        <w:rPr>
          <w:rFonts w:cs="Arial Narrow" w:ascii="Arial Narrow" w:hAnsi="Arial Narrow"/>
          <w:sz w:val="16"/>
        </w:rPr>
        <w:tab/>
        <w:t>SANCHEZ ASENSIO, GUILLERMO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7</w:t>
      </w:r>
      <w:r>
        <w:rPr>
          <w:rFonts w:cs="Arial Narrow" w:ascii="Arial Narrow" w:hAnsi="Arial Narrow"/>
          <w:sz w:val="16"/>
        </w:rPr>
        <w:tab/>
        <w:t>RODRIGO MARCO, SERGIO</w:t>
        <w:tab/>
        <w:t>90</w:t>
        <w:tab/>
        <w:t>S.D. SILO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7</w:t>
        <w:tab/>
      </w:r>
      <w:r>
        <w:rPr>
          <w:rFonts w:cs="Arial Narrow" w:ascii="Arial Narrow" w:hAnsi="Arial Narrow"/>
          <w:sz w:val="16"/>
        </w:rPr>
        <w:t>ESCOS LOPEZ, ADRIAN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8</w:t>
      </w:r>
      <w:r>
        <w:rPr>
          <w:rFonts w:cs="Arial Narrow" w:ascii="Arial Narrow" w:hAnsi="Arial Narrow"/>
          <w:sz w:val="16"/>
        </w:rPr>
        <w:tab/>
        <w:t>CAMPOY ARRUEGO, DANIEL</w:t>
        <w:tab/>
        <w:t>89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9</w:t>
      </w:r>
      <w:r>
        <w:rPr>
          <w:rFonts w:cs="Arial Narrow" w:ascii="Arial Narrow" w:hAnsi="Arial Narrow"/>
          <w:sz w:val="16"/>
        </w:rPr>
        <w:tab/>
        <w:t>ARIZA GRACIA, DANIEL</w:t>
        <w:tab/>
        <w:t>90</w:t>
        <w:tab/>
        <w:t>S.D. SILO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9</w:t>
      </w:r>
      <w:r>
        <w:rPr>
          <w:rFonts w:cs="Arial Narrow" w:ascii="Arial Narrow" w:hAnsi="Arial Narrow"/>
          <w:sz w:val="16"/>
        </w:rPr>
        <w:tab/>
        <w:t>CELAYA ARANDA, JUAN</w:t>
        <w:tab/>
        <w:t>89</w:t>
        <w:tab/>
        <w:t>CORTES ARAGON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9</w:t>
      </w:r>
      <w:r>
        <w:rPr>
          <w:rFonts w:cs="Arial Narrow" w:ascii="Arial Narrow" w:hAnsi="Arial Narrow"/>
          <w:sz w:val="16"/>
        </w:rPr>
        <w:tab/>
        <w:t>CARCAVILLA TORRES, ALEJANDRO</w:t>
        <w:tab/>
        <w:t>90</w:t>
        <w:tab/>
        <w:t>TARAZON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0</w:t>
      </w:r>
      <w:r>
        <w:rPr>
          <w:rFonts w:cs="Arial Narrow" w:ascii="Arial Narrow" w:hAnsi="Arial Narrow"/>
          <w:sz w:val="16"/>
        </w:rPr>
        <w:tab/>
        <w:t>GARCES PANO, ANTONIO</w:t>
        <w:tab/>
        <w:t>89</w:t>
        <w:tab/>
        <w:t>TRANSBASO CAM-P</w:t>
        <w:tab/>
        <w:t>03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0</w:t>
      </w:r>
      <w:r>
        <w:rPr>
          <w:rFonts w:cs="Arial Narrow" w:ascii="Arial Narrow" w:hAnsi="Arial Narrow"/>
          <w:sz w:val="16"/>
        </w:rPr>
        <w:tab/>
        <w:t>MUR ISAIZ, JOSE M.</w:t>
        <w:tab/>
        <w:t>89</w:t>
        <w:tab/>
        <w:t>TRANSBASO CAM-P</w:t>
        <w:tab/>
        <w:t>24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0</w:t>
      </w:r>
      <w:r>
        <w:rPr>
          <w:rFonts w:cs="Arial Narrow" w:ascii="Arial Narrow" w:hAnsi="Arial Narrow"/>
          <w:sz w:val="16"/>
        </w:rPr>
        <w:tab/>
        <w:t>ALONSO TREMPS, JAVIER</w:t>
        <w:tab/>
        <w:t>89</w:t>
        <w:tab/>
        <w:t>SCORPIO MOND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0</w:t>
      </w:r>
      <w:r>
        <w:rPr>
          <w:rFonts w:cs="Arial Narrow" w:ascii="Arial Narrow" w:hAnsi="Arial Narrow"/>
          <w:sz w:val="16"/>
        </w:rPr>
        <w:tab/>
        <w:t>ESPIER RALDUA, PABLO</w:t>
        <w:tab/>
        <w:t>89</w:t>
        <w:tab/>
        <w:t>TRANSBASO CAM-P</w:t>
        <w:tab/>
        <w:t>19/05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:56.6</w:t>
        <w:tab/>
      </w:r>
      <w:r>
        <w:rPr>
          <w:rFonts w:cs="Arial Narrow" w:ascii="Arial Narrow" w:hAnsi="Arial Narrow"/>
          <w:sz w:val="16"/>
        </w:rPr>
        <w:t>JAQUES LEBRERO, JOSE A.</w:t>
        <w:tab/>
        <w:t>89</w:t>
        <w:tab/>
        <w:t>GALLUR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05.2</w:t>
      </w:r>
      <w:r>
        <w:rPr>
          <w:rFonts w:cs="Arial Narrow" w:ascii="Arial Narrow" w:hAnsi="Arial Narrow"/>
          <w:sz w:val="16"/>
        </w:rPr>
        <w:tab/>
        <w:t>BONACHE CARBONEL, ISMAEL</w:t>
        <w:tab/>
        <w:t>90</w:t>
        <w:tab/>
        <w:t>C.A. GRAUS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13.3</w:t>
      </w:r>
      <w:r>
        <w:rPr>
          <w:rFonts w:cs="Arial Narrow" w:ascii="Arial Narrow" w:hAnsi="Arial Narrow"/>
          <w:sz w:val="16"/>
        </w:rPr>
        <w:tab/>
        <w:t>GARCIA ANAYA, DAVID</w:t>
        <w:tab/>
        <w:t>90</w:t>
        <w:tab/>
        <w:t>C.A. OROEL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14.4</w:t>
      </w:r>
      <w:r>
        <w:rPr>
          <w:rFonts w:cs="Arial Narrow" w:ascii="Arial Narrow" w:hAnsi="Arial Narrow"/>
          <w:sz w:val="16"/>
        </w:rPr>
        <w:tab/>
        <w:t>LAGO TEJERO, AARON</w:t>
        <w:tab/>
        <w:t>90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18.9</w:t>
      </w:r>
      <w:r>
        <w:rPr>
          <w:rFonts w:cs="Arial Narrow" w:ascii="Arial Narrow" w:hAnsi="Arial Narrow"/>
          <w:sz w:val="16"/>
        </w:rPr>
        <w:tab/>
        <w:t>ARTAL GARCIA, CRISTIAN</w:t>
        <w:tab/>
        <w:t>89</w:t>
        <w:tab/>
        <w:t>S.D. SILO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20.9</w:t>
      </w:r>
      <w:r>
        <w:rPr>
          <w:rFonts w:cs="Arial Narrow" w:ascii="Arial Narrow" w:hAnsi="Arial Narrow"/>
          <w:sz w:val="16"/>
        </w:rPr>
        <w:tab/>
        <w:t>VILLARO SAURAS, CARLOS</w:t>
        <w:tab/>
        <w:t>89</w:t>
        <w:tab/>
        <w:t>MIRAFLORE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21.9</w:t>
      </w:r>
      <w:r>
        <w:rPr>
          <w:rFonts w:cs="Arial Narrow" w:ascii="Arial Narrow" w:hAnsi="Arial Narrow"/>
          <w:sz w:val="16"/>
        </w:rPr>
        <w:tab/>
        <w:t>MUELA MAYA, SERGIO</w:t>
        <w:tab/>
        <w:t>89</w:t>
        <w:tab/>
        <w:t>ELISEO GODOY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24.1</w:t>
      </w:r>
      <w:r>
        <w:rPr>
          <w:rFonts w:cs="Arial Narrow" w:ascii="Arial Narrow" w:hAnsi="Arial Narrow"/>
          <w:sz w:val="16"/>
        </w:rPr>
        <w:tab/>
        <w:t>GALVEZ LUCIA, VICTOR</w:t>
        <w:tab/>
        <w:t>90</w:t>
        <w:tab/>
        <w:t>C.A. OROEL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24.3</w:t>
      </w:r>
      <w:r>
        <w:rPr>
          <w:rFonts w:cs="Arial Narrow" w:ascii="Arial Narrow" w:hAnsi="Arial Narrow"/>
          <w:sz w:val="16"/>
        </w:rPr>
        <w:tab/>
        <w:t>BARRANCO VALLE, ALVARO</w:t>
        <w:tab/>
        <w:t>89</w:t>
        <w:tab/>
        <w:t>ESCUELAS PIAS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30.6</w:t>
      </w:r>
      <w:r>
        <w:rPr>
          <w:rFonts w:cs="Arial Narrow" w:ascii="Arial Narrow" w:hAnsi="Arial Narrow"/>
          <w:sz w:val="16"/>
        </w:rPr>
        <w:tab/>
        <w:t>CONDE NAVARRO, RAUL</w:t>
        <w:tab/>
        <w:t>90</w:t>
        <w:tab/>
        <w:t>C.A. HUESCA</w:t>
        <w:tab/>
        <w:t>19/05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2</w:t>
        <w:tab/>
      </w:r>
      <w:r>
        <w:rPr>
          <w:rFonts w:cs="Arial Narrow" w:ascii="Arial Narrow" w:hAnsi="Arial Narrow"/>
          <w:sz w:val="16"/>
        </w:rPr>
        <w:t>MARCO ARTIGAS, ADRIAN</w:t>
        <w:tab/>
        <w:t>89</w:t>
        <w:tab/>
        <w:t>S.D. SILOS</w:t>
        <w:tab/>
        <w:t>10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3</w:t>
      </w:r>
      <w:r>
        <w:rPr>
          <w:rFonts w:cs="Arial Narrow" w:ascii="Arial Narrow" w:hAnsi="Arial Narrow"/>
          <w:sz w:val="16"/>
        </w:rPr>
        <w:tab/>
        <w:t>ARTAL GARCIA, CRISTIAN</w:t>
        <w:tab/>
        <w:t>89</w:t>
        <w:tab/>
        <w:t>S.D. SILOS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3</w:t>
      </w:r>
      <w:r>
        <w:rPr>
          <w:rFonts w:cs="Arial Narrow" w:ascii="Arial Narrow" w:hAnsi="Arial Narrow"/>
          <w:sz w:val="16"/>
        </w:rPr>
        <w:tab/>
        <w:t>BUIL CERESUELA, ADRIAN</w:t>
        <w:tab/>
        <w:t>89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4</w:t>
      </w:r>
      <w:r>
        <w:rPr>
          <w:rFonts w:cs="Arial Narrow" w:ascii="Arial Narrow" w:hAnsi="Arial Narrow"/>
          <w:sz w:val="16"/>
        </w:rPr>
        <w:tab/>
        <w:t>ALONSO TREMPS, JAVIER</w:t>
        <w:tab/>
        <w:t>89</w:t>
        <w:tab/>
        <w:t>SCORPIO MONDO</w:t>
        <w:tab/>
        <w:t>10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5</w:t>
      </w:r>
      <w:r>
        <w:rPr>
          <w:rFonts w:cs="Arial Narrow" w:ascii="Arial Narrow" w:hAnsi="Arial Narrow"/>
          <w:sz w:val="16"/>
        </w:rPr>
        <w:tab/>
        <w:t>BENITO MARCO, RAUL</w:t>
        <w:tab/>
        <w:t>89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80</w:t>
      </w:r>
      <w:r>
        <w:rPr>
          <w:rFonts w:cs="Arial Narrow" w:ascii="Arial Narrow" w:hAnsi="Arial Narrow"/>
          <w:sz w:val="16"/>
        </w:rPr>
        <w:tab/>
        <w:t>GARCES PANO, ANTONIO</w:t>
        <w:tab/>
        <w:t>89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85</w:t>
      </w:r>
      <w:r>
        <w:rPr>
          <w:rFonts w:cs="Arial Narrow" w:ascii="Arial Narrow" w:hAnsi="Arial Narrow"/>
          <w:sz w:val="16"/>
        </w:rPr>
        <w:tab/>
        <w:t>GIMENEZ EITO, DAVID</w:t>
        <w:tab/>
        <w:t>90</w:t>
        <w:tab/>
        <w:t>C.A. OROEL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8</w:t>
      </w:r>
      <w:r>
        <w:rPr>
          <w:rFonts w:cs="Arial Narrow" w:ascii="Arial Narrow" w:hAnsi="Arial Narrow"/>
          <w:sz w:val="16"/>
        </w:rPr>
        <w:tab/>
        <w:t>ESPIER RALDUA, PABLO</w:t>
        <w:tab/>
        <w:t>89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06</w:t>
      </w:r>
      <w:r>
        <w:rPr>
          <w:rFonts w:cs="Arial Narrow" w:ascii="Arial Narrow" w:hAnsi="Arial Narrow"/>
          <w:sz w:val="16"/>
        </w:rPr>
        <w:tab/>
        <w:t>MUELAS MARTOS, ADRIAN</w:t>
        <w:tab/>
        <w:t>90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9</w:t>
      </w:r>
      <w:r>
        <w:rPr>
          <w:rFonts w:cs="Arial Narrow" w:ascii="Arial Narrow" w:hAnsi="Arial Narrow"/>
          <w:sz w:val="16"/>
        </w:rPr>
        <w:tab/>
        <w:t>SUBIRON MARCUELLO, MIGUEL</w:t>
        <w:tab/>
        <w:t>89</w:t>
        <w:tab/>
        <w:t>ELISEO GODOY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 km marcha en pis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2.15.6</w:t>
        <w:tab/>
      </w:r>
      <w:r>
        <w:rPr>
          <w:rFonts w:cs="Arial Narrow" w:ascii="Arial Narrow" w:hAnsi="Arial Narrow"/>
          <w:sz w:val="16"/>
        </w:rPr>
        <w:t>VELAZQUEZ BENITO, IGNACIO</w:t>
        <w:tab/>
        <w:t>89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.31.4</w:t>
      </w:r>
      <w:r>
        <w:rPr>
          <w:rFonts w:cs="Arial Narrow" w:ascii="Arial Narrow" w:hAnsi="Arial Narrow"/>
          <w:sz w:val="16"/>
        </w:rPr>
        <w:tab/>
        <w:t>CEBRIAN LACASA, DAVID</w:t>
        <w:tab/>
        <w:t>89</w:t>
        <w:tab/>
        <w:t>CORTES ARAGON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06.2</w:t>
      </w:r>
      <w:r>
        <w:rPr>
          <w:rFonts w:cs="Arial Narrow" w:ascii="Arial Narrow" w:hAnsi="Arial Narrow"/>
          <w:sz w:val="16"/>
        </w:rPr>
        <w:tab/>
        <w:t>BUESA TRUC, FRANCHO</w:t>
        <w:tab/>
        <w:t>90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08.3</w:t>
      </w:r>
      <w:r>
        <w:rPr>
          <w:rFonts w:cs="Arial Narrow" w:ascii="Arial Narrow" w:hAnsi="Arial Narrow"/>
          <w:sz w:val="16"/>
        </w:rPr>
        <w:tab/>
        <w:t>JAVIERRE CIVERA, ANTONIO</w:t>
        <w:tab/>
        <w:t>90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.53.3</w:t>
      </w:r>
      <w:r>
        <w:rPr>
          <w:rFonts w:cs="Arial Narrow" w:ascii="Arial Narrow" w:hAnsi="Arial Narrow"/>
          <w:sz w:val="16"/>
        </w:rPr>
        <w:tab/>
        <w:t>MORENO ABADIAS, IVAN</w:t>
        <w:tab/>
        <w:t>89</w:t>
        <w:tab/>
        <w:t>TRANSBASO CAM-P</w:t>
        <w:tab/>
        <w:t>19/05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42</w:t>
        <w:tab/>
      </w:r>
      <w:r>
        <w:rPr>
          <w:rFonts w:cs="Arial Narrow" w:ascii="Arial Narrow" w:hAnsi="Arial Narrow"/>
          <w:sz w:val="16"/>
        </w:rPr>
        <w:t>SANCHEZ ASENSIO, GUILLERMO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40</w:t>
      </w:r>
      <w:r>
        <w:rPr>
          <w:rFonts w:cs="Arial Narrow" w:ascii="Arial Narrow" w:hAnsi="Arial Narrow"/>
          <w:sz w:val="16"/>
        </w:rPr>
        <w:tab/>
        <w:t>SESMA CASELLES, EDUARDO</w:t>
        <w:tab/>
        <w:t>89</w:t>
        <w:tab/>
        <w:t>ELISEO GODOY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6</w:t>
      </w:r>
      <w:r>
        <w:rPr>
          <w:rFonts w:cs="Arial Narrow" w:ascii="Arial Narrow" w:hAnsi="Arial Narrow"/>
          <w:sz w:val="16"/>
        </w:rPr>
        <w:tab/>
        <w:t>ROSAGARAY CEDRES, JAVIER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5</w:t>
      </w:r>
      <w:r>
        <w:rPr>
          <w:rFonts w:cs="Arial Narrow" w:ascii="Arial Narrow" w:hAnsi="Arial Narrow"/>
          <w:sz w:val="16"/>
        </w:rPr>
        <w:tab/>
        <w:t>BISTUE SAEZ, JAIME</w:t>
        <w:tab/>
        <w:t>89</w:t>
        <w:tab/>
        <w:t>ESCUELAS PIAS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4</w:t>
      </w:r>
      <w:r>
        <w:rPr>
          <w:rFonts w:cs="Arial Narrow" w:ascii="Arial Narrow" w:hAnsi="Arial Narrow"/>
          <w:sz w:val="16"/>
        </w:rPr>
        <w:tab/>
        <w:t>CLEMENTE ALJARO, LUIS M.</w:t>
        <w:tab/>
        <w:t>89</w:t>
        <w:tab/>
        <w:t>TRANSBASO CAM-P</w:t>
        <w:tab/>
        <w:t>10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3</w:t>
      </w:r>
      <w:r>
        <w:rPr>
          <w:rFonts w:cs="Arial Narrow" w:ascii="Arial Narrow" w:hAnsi="Arial Narrow"/>
          <w:sz w:val="16"/>
        </w:rPr>
        <w:tab/>
        <w:t>SANZ DE LA TORRE, PABLO</w:t>
        <w:tab/>
        <w:t>89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0</w:t>
      </w:r>
      <w:r>
        <w:rPr>
          <w:rFonts w:cs="Arial Narrow" w:ascii="Arial Narrow" w:hAnsi="Arial Narrow"/>
          <w:sz w:val="16"/>
        </w:rPr>
        <w:tab/>
        <w:t>CONDE NAVARRO, RAUL</w:t>
        <w:tab/>
        <w:t>90</w:t>
        <w:tab/>
        <w:t>C.A. HUESCA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0</w:t>
      </w:r>
      <w:r>
        <w:rPr>
          <w:rFonts w:cs="Arial Narrow" w:ascii="Arial Narrow" w:hAnsi="Arial Narrow"/>
          <w:sz w:val="16"/>
        </w:rPr>
        <w:tab/>
        <w:t>ARTAL GARCIA, CRISTIAN</w:t>
        <w:tab/>
        <w:t>89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0</w:t>
      </w:r>
      <w:r>
        <w:rPr>
          <w:rFonts w:cs="Arial Narrow" w:ascii="Arial Narrow" w:hAnsi="Arial Narrow"/>
          <w:sz w:val="16"/>
        </w:rPr>
        <w:tab/>
        <w:t>VERGEL FARO, JAVIER</w:t>
        <w:tab/>
        <w:t>89</w:t>
        <w:tab/>
        <w:t>CIEMPIE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0</w:t>
      </w:r>
      <w:r>
        <w:rPr>
          <w:rFonts w:cs="Arial Narrow" w:ascii="Arial Narrow" w:hAnsi="Arial Narrow"/>
          <w:sz w:val="16"/>
        </w:rPr>
        <w:tab/>
        <w:t>ALCOLEA SHOTT, CRISTIAN</w:t>
        <w:tab/>
        <w:t>89</w:t>
        <w:tab/>
        <w:t>SAN JOSE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66</w:t>
        <w:tab/>
      </w:r>
      <w:r>
        <w:rPr>
          <w:rFonts w:cs="Arial Narrow" w:ascii="Arial Narrow" w:hAnsi="Arial Narrow"/>
          <w:sz w:val="16"/>
        </w:rPr>
        <w:t>ROSAGARAY CEDRES, JAVIER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55</w:t>
      </w:r>
      <w:r>
        <w:rPr>
          <w:rFonts w:cs="Arial Narrow" w:ascii="Arial Narrow" w:hAnsi="Arial Narrow"/>
          <w:sz w:val="16"/>
        </w:rPr>
        <w:tab/>
        <w:t>CELAYA ARANDA, JUAN</w:t>
        <w:tab/>
        <w:t>89</w:t>
        <w:tab/>
        <w:t>CORTES ARAGON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47</w:t>
      </w:r>
      <w:r>
        <w:rPr>
          <w:rFonts w:cs="Arial Narrow" w:ascii="Arial Narrow" w:hAnsi="Arial Narrow"/>
          <w:sz w:val="16"/>
        </w:rPr>
        <w:tab/>
        <w:t>ARTAL GARCIA, CRISTIAN</w:t>
        <w:tab/>
        <w:t>89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47</w:t>
      </w:r>
      <w:r>
        <w:rPr>
          <w:rFonts w:cs="Arial Narrow" w:ascii="Arial Narrow" w:hAnsi="Arial Narrow"/>
          <w:sz w:val="16"/>
        </w:rPr>
        <w:tab/>
        <w:t>SANCHEZ ASENSIO, GUILLERMO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25</w:t>
      </w:r>
      <w:r>
        <w:rPr>
          <w:rFonts w:cs="Arial Narrow" w:ascii="Arial Narrow" w:hAnsi="Arial Narrow"/>
          <w:sz w:val="16"/>
        </w:rPr>
        <w:tab/>
        <w:t>FUSTERO LOPEZ, GERARDO</w:t>
        <w:tab/>
        <w:t>89</w:t>
        <w:tab/>
        <w:t>LA ESTRELL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24</w:t>
      </w:r>
      <w:r>
        <w:rPr>
          <w:rFonts w:cs="Arial Narrow" w:ascii="Arial Narrow" w:hAnsi="Arial Narrow"/>
          <w:sz w:val="16"/>
        </w:rPr>
        <w:tab/>
        <w:t>RODRIGO MARCO, SERGIO</w:t>
        <w:tab/>
        <w:t>90</w:t>
        <w:tab/>
        <w:t>S.D. SILO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22</w:t>
      </w:r>
      <w:r>
        <w:rPr>
          <w:rFonts w:cs="Arial Narrow" w:ascii="Arial Narrow" w:hAnsi="Arial Narrow"/>
          <w:sz w:val="16"/>
        </w:rPr>
        <w:tab/>
        <w:t>BISTUE SAEZ, JAIME</w:t>
        <w:tab/>
        <w:t>89</w:t>
        <w:tab/>
        <w:t>ESCUELAS PIAS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19</w:t>
      </w:r>
      <w:r>
        <w:rPr>
          <w:rFonts w:cs="Arial Narrow" w:ascii="Arial Narrow" w:hAnsi="Arial Narrow"/>
          <w:sz w:val="16"/>
        </w:rPr>
        <w:tab/>
        <w:t>MERCADO ARNAL, VICTOR</w:t>
        <w:tab/>
        <w:t>89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16</w:t>
      </w:r>
      <w:r>
        <w:rPr>
          <w:rFonts w:cs="Arial Narrow" w:ascii="Arial Narrow" w:hAnsi="Arial Narrow"/>
          <w:sz w:val="16"/>
        </w:rPr>
        <w:tab/>
        <w:t>LOPEZ ALLUEVA, SERGIO</w:t>
        <w:tab/>
        <w:t>89</w:t>
        <w:tab/>
        <w:t>ELISEO GODOY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13</w:t>
      </w:r>
      <w:r>
        <w:rPr>
          <w:rFonts w:cs="Arial Narrow" w:ascii="Arial Narrow" w:hAnsi="Arial Narrow"/>
          <w:sz w:val="16"/>
        </w:rPr>
        <w:tab/>
        <w:t>ALCOLEA SHOTT, CRISTIAN</w:t>
        <w:tab/>
        <w:t>89</w:t>
        <w:tab/>
        <w:t>SAN JOSE</w:t>
        <w:tab/>
        <w:t>31/03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24</w:t>
        <w:tab/>
      </w:r>
      <w:r>
        <w:rPr>
          <w:rFonts w:cs="Arial Narrow" w:ascii="Arial Narrow" w:hAnsi="Arial Narrow"/>
          <w:sz w:val="16"/>
        </w:rPr>
        <w:t>SANCHEZ ASENSIO, GUILLERMO</w:t>
        <w:tab/>
        <w:t>89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24</w:t>
      </w:r>
      <w:r>
        <w:rPr>
          <w:rFonts w:cs="Arial Narrow" w:ascii="Arial Narrow" w:hAnsi="Arial Narrow"/>
          <w:sz w:val="16"/>
        </w:rPr>
        <w:tab/>
        <w:t>LALIENA IRANZO, CARLOS</w:t>
        <w:tab/>
        <w:t>89</w:t>
        <w:tab/>
        <w:t>ELISEO GODOY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42</w:t>
      </w:r>
      <w:r>
        <w:rPr>
          <w:rFonts w:cs="Arial Narrow" w:ascii="Arial Narrow" w:hAnsi="Arial Narrow"/>
          <w:sz w:val="16"/>
        </w:rPr>
        <w:tab/>
        <w:t>AZNAR CABREJAS, ADAM</w:t>
        <w:tab/>
        <w:t>89</w:t>
        <w:tab/>
        <w:t>ELISEO GODOY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71</w:t>
      </w:r>
      <w:r>
        <w:rPr>
          <w:rFonts w:cs="Arial Narrow" w:ascii="Arial Narrow" w:hAnsi="Arial Narrow"/>
          <w:sz w:val="16"/>
        </w:rPr>
        <w:tab/>
        <w:t>ARTAL GARCIA, CRISTIAN</w:t>
        <w:tab/>
        <w:t>89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45</w:t>
      </w:r>
      <w:r>
        <w:rPr>
          <w:rFonts w:cs="Arial Narrow" w:ascii="Arial Narrow" w:hAnsi="Arial Narrow"/>
          <w:sz w:val="16"/>
        </w:rPr>
        <w:tab/>
        <w:t>ESTRADA NADAL, ADRIAN</w:t>
        <w:tab/>
        <w:t>89</w:t>
        <w:tab/>
        <w:t>LA ESTRELL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42</w:t>
      </w:r>
      <w:r>
        <w:rPr>
          <w:rFonts w:cs="Arial Narrow" w:ascii="Arial Narrow" w:hAnsi="Arial Narrow"/>
          <w:sz w:val="16"/>
        </w:rPr>
        <w:tab/>
        <w:t>VERGEL FARO, JAVIER</w:t>
        <w:tab/>
        <w:t>89</w:t>
        <w:tab/>
        <w:t>CIEMPIE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38</w:t>
      </w:r>
      <w:r>
        <w:rPr>
          <w:rFonts w:cs="Arial Narrow" w:ascii="Arial Narrow" w:hAnsi="Arial Narrow"/>
          <w:sz w:val="16"/>
        </w:rPr>
        <w:tab/>
        <w:t>ESCUAIN ABAD, RAMON</w:t>
        <w:tab/>
        <w:t>89</w:t>
        <w:tab/>
        <w:t>LA ESTRELL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29</w:t>
      </w:r>
      <w:r>
        <w:rPr>
          <w:rFonts w:cs="Arial Narrow" w:ascii="Arial Narrow" w:hAnsi="Arial Narrow"/>
          <w:sz w:val="16"/>
        </w:rPr>
        <w:tab/>
        <w:t>MARMOL LOBATO, ANDRES</w:t>
        <w:tab/>
        <w:t>90</w:t>
        <w:tab/>
        <w:t>S.D. SILO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24</w:t>
      </w:r>
      <w:r>
        <w:rPr>
          <w:rFonts w:cs="Arial Narrow" w:ascii="Arial Narrow" w:hAnsi="Arial Narrow"/>
          <w:sz w:val="16"/>
        </w:rPr>
        <w:tab/>
        <w:t>ALCOLEA SHOTT, CRISTIAN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10</w:t>
      </w:r>
      <w:r>
        <w:rPr>
          <w:rFonts w:cs="Arial Narrow" w:ascii="Arial Narrow" w:hAnsi="Arial Narrow"/>
          <w:sz w:val="16"/>
        </w:rPr>
        <w:tab/>
        <w:t>ESCOS LOPEZ, ADRIAN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etratl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401</w:t>
        <w:tab/>
      </w:r>
      <w:r>
        <w:rPr>
          <w:rFonts w:cs="Arial Narrow" w:ascii="Arial Narrow" w:hAnsi="Arial Narrow"/>
          <w:sz w:val="16"/>
        </w:rPr>
        <w:t>SANCHEZ ASENSIO, GUILLERMO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89</w:t>
      </w:r>
      <w:r>
        <w:rPr>
          <w:rFonts w:cs="Arial Narrow" w:ascii="Arial Narrow" w:hAnsi="Arial Narrow"/>
          <w:sz w:val="16"/>
        </w:rPr>
        <w:tab/>
        <w:t>ROSAGARAY CEDRES, JAVIER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07</w:t>
      </w:r>
      <w:r>
        <w:rPr>
          <w:rFonts w:cs="Arial Narrow" w:ascii="Arial Narrow" w:hAnsi="Arial Narrow"/>
          <w:sz w:val="16"/>
        </w:rPr>
        <w:tab/>
        <w:t>ARTAL GARCIA, CRSITIAN</w:t>
        <w:tab/>
        <w:t>89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078</w:t>
      </w:r>
      <w:r>
        <w:rPr>
          <w:rFonts w:cs="Arial Narrow" w:ascii="Arial Narrow" w:hAnsi="Arial Narrow"/>
          <w:sz w:val="16"/>
        </w:rPr>
        <w:tab/>
        <w:t>VERGEL FARO, JAVIER</w:t>
        <w:tab/>
        <w:t>89</w:t>
        <w:tab/>
        <w:t>CIEMPIE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067</w:t>
      </w:r>
      <w:r>
        <w:rPr>
          <w:rFonts w:cs="Arial Narrow" w:ascii="Arial Narrow" w:hAnsi="Arial Narrow"/>
          <w:sz w:val="16"/>
        </w:rPr>
        <w:tab/>
        <w:t>ALCOLEA SHOTT, CRISTIAN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063</w:t>
      </w:r>
      <w:r>
        <w:rPr>
          <w:rFonts w:cs="Arial Narrow" w:ascii="Arial Narrow" w:hAnsi="Arial Narrow"/>
          <w:sz w:val="16"/>
        </w:rPr>
        <w:tab/>
        <w:t>CELAYA ARANDA, JUAN</w:t>
        <w:tab/>
        <w:t>89</w:t>
        <w:tab/>
        <w:t>CORTES ARAGON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053</w:t>
      </w:r>
      <w:r>
        <w:rPr>
          <w:rFonts w:cs="Arial Narrow" w:ascii="Arial Narrow" w:hAnsi="Arial Narrow"/>
          <w:sz w:val="16"/>
        </w:rPr>
        <w:tab/>
        <w:t>ESCOS LOPEZ, ADRIAN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43</w:t>
      </w:r>
      <w:r>
        <w:rPr>
          <w:rFonts w:cs="Arial Narrow" w:ascii="Arial Narrow" w:hAnsi="Arial Narrow"/>
          <w:sz w:val="16"/>
        </w:rPr>
        <w:tab/>
        <w:t>ROYO GARCES, DIEGO</w:t>
        <w:tab/>
        <w:t>89</w:t>
        <w:tab/>
        <w:t>CORTES ARAGON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35</w:t>
      </w:r>
      <w:r>
        <w:rPr>
          <w:rFonts w:cs="Arial Narrow" w:ascii="Arial Narrow" w:hAnsi="Arial Narrow"/>
          <w:sz w:val="16"/>
        </w:rPr>
        <w:tab/>
        <w:t>RODRIGO MARCO, SERGIO</w:t>
        <w:tab/>
        <w:t>90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06</w:t>
      </w:r>
      <w:r>
        <w:rPr>
          <w:rFonts w:cs="Arial Narrow" w:ascii="Arial Narrow" w:hAnsi="Arial Narrow"/>
          <w:sz w:val="16"/>
        </w:rPr>
        <w:tab/>
        <w:t>CARCAVILLA TORRES, ALEJANDRO</w:t>
        <w:tab/>
        <w:t>90</w:t>
        <w:tab/>
        <w:t>TARAZONA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MUJE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4</w:t>
        <w:tab/>
      </w:r>
      <w:r>
        <w:rPr>
          <w:rFonts w:cs="Arial Narrow" w:ascii="Arial Narrow" w:hAnsi="Arial Narrow"/>
          <w:sz w:val="16"/>
        </w:rPr>
        <w:t>AIZPURU GAVETE, SILVIA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6</w:t>
      </w:r>
      <w:r>
        <w:rPr>
          <w:rFonts w:cs="Arial Narrow" w:ascii="Arial Narrow" w:hAnsi="Arial Narrow"/>
          <w:sz w:val="16"/>
        </w:rPr>
        <w:tab/>
        <w:t>CISNEROS ABELLAN, IRENE</w:t>
        <w:tab/>
        <w:t>89</w:t>
        <w:tab/>
        <w:t>CIEMPIE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7</w:t>
      </w:r>
      <w:r>
        <w:rPr>
          <w:rFonts w:cs="Arial Narrow" w:ascii="Arial Narrow" w:hAnsi="Arial Narrow"/>
          <w:sz w:val="16"/>
        </w:rPr>
        <w:tab/>
        <w:t>MAYOR RUIZ, CRISTINA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8</w:t>
      </w:r>
      <w:r>
        <w:rPr>
          <w:rFonts w:cs="Arial Narrow" w:ascii="Arial Narrow" w:hAnsi="Arial Narrow"/>
          <w:sz w:val="16"/>
        </w:rPr>
        <w:tab/>
        <w:t>GIMENO LAZARO, CLAUDIA</w:t>
        <w:tab/>
        <w:t>89</w:t>
        <w:tab/>
        <w:t>S.D. SILO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8</w:t>
      </w:r>
      <w:r>
        <w:rPr>
          <w:rFonts w:cs="Arial Narrow" w:ascii="Arial Narrow" w:hAnsi="Arial Narrow"/>
          <w:sz w:val="16"/>
        </w:rPr>
        <w:tab/>
        <w:t>PEREZ GONZALEZ, ALEJANDRINA</w:t>
        <w:tab/>
        <w:t>89</w:t>
        <w:tab/>
        <w:t>SANSUEÑ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8</w:t>
      </w:r>
      <w:r>
        <w:rPr>
          <w:rFonts w:cs="Arial Narrow" w:ascii="Arial Narrow" w:hAnsi="Arial Narrow"/>
          <w:sz w:val="16"/>
        </w:rPr>
        <w:tab/>
        <w:t>DOMINGO PEREZ, ROCIO</w:t>
        <w:tab/>
        <w:t>89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0</w:t>
      </w:r>
      <w:r>
        <w:rPr>
          <w:rFonts w:cs="Arial Narrow" w:ascii="Arial Narrow" w:hAnsi="Arial Narrow"/>
          <w:sz w:val="16"/>
        </w:rPr>
        <w:tab/>
        <w:t>DEL RIO BRONCHAL, SANDRA</w:t>
        <w:tab/>
        <w:t>89</w:t>
        <w:tab/>
        <w:t>S.D. SILO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0</w:t>
      </w:r>
      <w:r>
        <w:rPr>
          <w:rFonts w:cs="Arial Narrow" w:ascii="Arial Narrow" w:hAnsi="Arial Narrow"/>
          <w:sz w:val="16"/>
        </w:rPr>
        <w:tab/>
        <w:t>AZNAR PUEYO, CARMEN</w:t>
        <w:tab/>
        <w:t>89</w:t>
        <w:tab/>
        <w:t>ESCUELAS PIAS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0</w:t>
      </w:r>
      <w:r>
        <w:rPr>
          <w:rFonts w:cs="Arial Narrow" w:ascii="Arial Narrow" w:hAnsi="Arial Narrow"/>
          <w:sz w:val="16"/>
        </w:rPr>
        <w:tab/>
        <w:t>GARCIA SANCHEZ, CAROLINA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1</w:t>
      </w:r>
      <w:r>
        <w:rPr>
          <w:rFonts w:cs="Arial Narrow" w:ascii="Arial Narrow" w:hAnsi="Arial Narrow"/>
          <w:sz w:val="16"/>
        </w:rPr>
        <w:tab/>
        <w:t>GAGO PEIRON, VERONICA</w:t>
        <w:tab/>
        <w:t>89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1</w:t>
      </w:r>
      <w:r>
        <w:rPr>
          <w:rFonts w:cs="Arial Narrow" w:ascii="Arial Narrow" w:hAnsi="Arial Narrow"/>
          <w:sz w:val="16"/>
        </w:rPr>
        <w:tab/>
        <w:t>ASENSIO RUBIO, ANA</w:t>
        <w:tab/>
        <w:t>89</w:t>
        <w:tab/>
        <w:t>CORTES ARAGON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23.3</w:t>
        <w:tab/>
      </w:r>
      <w:r>
        <w:rPr>
          <w:rFonts w:cs="Arial Narrow" w:ascii="Arial Narrow" w:hAnsi="Arial Narrow"/>
          <w:sz w:val="16"/>
        </w:rPr>
        <w:t>DIAZ CLAVERO, ANTOLINA</w:t>
        <w:tab/>
        <w:t>89</w:t>
        <w:tab/>
        <w:t>ZARAGOZA 2000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36.0</w:t>
        <w:tab/>
      </w:r>
      <w:r>
        <w:rPr>
          <w:rFonts w:cs="Arial Narrow" w:ascii="Arial Narrow" w:hAnsi="Arial Narrow"/>
          <w:sz w:val="16"/>
        </w:rPr>
        <w:t>ALIAS PALACIOS, BEATRIZ</w:t>
        <w:tab/>
        <w:t>89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55.0</w:t>
        <w:tab/>
      </w:r>
      <w:r>
        <w:rPr>
          <w:rFonts w:cs="Arial Narrow" w:ascii="Arial Narrow" w:hAnsi="Arial Narrow"/>
          <w:sz w:val="16"/>
        </w:rPr>
        <w:t>PIEDRAFITA NAVARRO, AMANDA</w:t>
        <w:tab/>
        <w:t>89</w:t>
        <w:tab/>
        <w:t>PEDROL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56.0</w:t>
        <w:tab/>
      </w:r>
      <w:r>
        <w:rPr>
          <w:rFonts w:cs="Arial Narrow" w:ascii="Arial Narrow" w:hAnsi="Arial Narrow"/>
          <w:sz w:val="16"/>
        </w:rPr>
        <w:t>SALAZAR CALURANO, LAURA</w:t>
        <w:tab/>
        <w:t>89</w:t>
        <w:tab/>
        <w:t>LA ESTRELL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56.4</w:t>
      </w:r>
      <w:r>
        <w:rPr>
          <w:rFonts w:cs="Arial Narrow" w:ascii="Arial Narrow" w:hAnsi="Arial Narrow"/>
          <w:sz w:val="16"/>
        </w:rPr>
        <w:tab/>
        <w:t>GIL LOPEZ, CRISTINA</w:t>
        <w:tab/>
        <w:t>89</w:t>
        <w:tab/>
        <w:t>ZARAGOZA 2000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57.7</w:t>
      </w:r>
      <w:r>
        <w:rPr>
          <w:rFonts w:cs="Arial Narrow" w:ascii="Arial Narrow" w:hAnsi="Arial Narrow"/>
          <w:sz w:val="16"/>
        </w:rPr>
        <w:tab/>
        <w:t>ALVAREZ AZNAR, ESTELA</w:t>
        <w:tab/>
        <w:t>89</w:t>
        <w:tab/>
        <w:t>ZARAGOZA 2000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00.5</w:t>
      </w:r>
      <w:r>
        <w:rPr>
          <w:rFonts w:cs="Arial Narrow" w:ascii="Arial Narrow" w:hAnsi="Arial Narrow"/>
          <w:sz w:val="16"/>
        </w:rPr>
        <w:tab/>
        <w:t>PINA BLANCO, IRIS</w:t>
        <w:tab/>
        <w:t>89</w:t>
        <w:tab/>
        <w:t>SCORPIO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06.2</w:t>
      </w:r>
      <w:r>
        <w:rPr>
          <w:rFonts w:cs="Arial Narrow" w:ascii="Arial Narrow" w:hAnsi="Arial Narrow"/>
          <w:sz w:val="16"/>
        </w:rPr>
        <w:tab/>
        <w:t>QUILEZ VILLANOVA, LAURA</w:t>
        <w:tab/>
        <w:t>89</w:t>
        <w:tab/>
        <w:t>J. ZURIT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08.0</w:t>
      </w:r>
      <w:r>
        <w:rPr>
          <w:rFonts w:cs="Arial Narrow" w:ascii="Arial Narrow" w:hAnsi="Arial Narrow"/>
          <w:sz w:val="16"/>
        </w:rPr>
        <w:tab/>
        <w:t>TORRES ALBANO, CARMEN</w:t>
        <w:tab/>
        <w:t>89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14.4</w:t>
      </w:r>
      <w:r>
        <w:rPr>
          <w:rFonts w:cs="Arial Narrow" w:ascii="Arial Narrow" w:hAnsi="Arial Narrow"/>
          <w:sz w:val="16"/>
        </w:rPr>
        <w:tab/>
        <w:t>MOLINA AURE, IRENE</w:t>
        <w:tab/>
        <w:t>89</w:t>
        <w:tab/>
        <w:t>C.N. HELIO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1</w:t>
        <w:tab/>
      </w:r>
      <w:r>
        <w:rPr>
          <w:rFonts w:cs="Arial Narrow" w:ascii="Arial Narrow" w:hAnsi="Arial Narrow"/>
          <w:sz w:val="16"/>
        </w:rPr>
        <w:t>CISNEROS ABELLAN, IRENE</w:t>
        <w:tab/>
        <w:t>89</w:t>
        <w:tab/>
        <w:t>MIRAFLORE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59</w:t>
      </w:r>
      <w:r>
        <w:rPr>
          <w:rFonts w:cs="Arial Narrow" w:ascii="Arial Narrow" w:hAnsi="Arial Narrow"/>
          <w:sz w:val="16"/>
        </w:rPr>
        <w:tab/>
        <w:t>MAYOR RUIZ, CRISTINA</w:t>
        <w:tab/>
        <w:t>89</w:t>
        <w:tab/>
        <w:t>SAN JOSE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8</w:t>
      </w:r>
      <w:r>
        <w:rPr>
          <w:rFonts w:cs="Arial Narrow" w:ascii="Arial Narrow" w:hAnsi="Arial Narrow"/>
          <w:sz w:val="16"/>
        </w:rPr>
        <w:tab/>
        <w:t>ABADIAS GALINDO, ALICIA</w:t>
        <w:tab/>
        <w:t>89</w:t>
        <w:tab/>
        <w:t>LANAJ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08</w:t>
      </w:r>
      <w:r>
        <w:rPr>
          <w:rFonts w:cs="Arial Narrow" w:ascii="Arial Narrow" w:hAnsi="Arial Narrow"/>
          <w:sz w:val="16"/>
        </w:rPr>
        <w:tab/>
        <w:t>CASTAÑEDA PALMA, ESTEFANIA</w:t>
        <w:tab/>
        <w:t>89</w:t>
        <w:tab/>
        <w:t>LA ESTRELL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9</w:t>
      </w:r>
      <w:r>
        <w:rPr>
          <w:rFonts w:cs="Arial Narrow" w:ascii="Arial Narrow" w:hAnsi="Arial Narrow"/>
          <w:sz w:val="16"/>
        </w:rPr>
        <w:tab/>
        <w:t>GIMENO LAZARO, CLAUDIA</w:t>
        <w:tab/>
        <w:t>89</w:t>
        <w:tab/>
        <w:t>S.D. SILOS</w:t>
        <w:tab/>
        <w:t>10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9</w:t>
      </w:r>
      <w:r>
        <w:rPr>
          <w:rFonts w:cs="Arial Narrow" w:ascii="Arial Narrow" w:hAnsi="Arial Narrow"/>
          <w:sz w:val="16"/>
        </w:rPr>
        <w:tab/>
        <w:t>PONS VALENCIA, LAURA</w:t>
        <w:tab/>
        <w:t>89</w:t>
        <w:tab/>
        <w:t>ELISEO GODOY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9</w:t>
      </w:r>
      <w:r>
        <w:rPr>
          <w:rFonts w:cs="Arial Narrow" w:ascii="Arial Narrow" w:hAnsi="Arial Narrow"/>
          <w:sz w:val="16"/>
        </w:rPr>
        <w:tab/>
        <w:t>TRULLENQUE LANSAQUE, SARALEYS</w:t>
        <w:tab/>
        <w:t>89</w:t>
        <w:tab/>
        <w:t>CORTES ARAGON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1</w:t>
      </w:r>
      <w:r>
        <w:rPr>
          <w:rFonts w:cs="Arial Narrow" w:ascii="Arial Narrow" w:hAnsi="Arial Narrow"/>
          <w:sz w:val="16"/>
        </w:rPr>
        <w:tab/>
        <w:t>TEJEDOR BOJ, NATALIA</w:t>
        <w:tab/>
        <w:t>89</w:t>
        <w:tab/>
        <w:t>CORTES ARAGON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3</w:t>
      </w:r>
      <w:r>
        <w:rPr>
          <w:rFonts w:cs="Arial Narrow" w:ascii="Arial Narrow" w:hAnsi="Arial Narrow"/>
          <w:sz w:val="16"/>
        </w:rPr>
        <w:tab/>
        <w:t>SANCHEZ LASHERAS, MARINA</w:t>
        <w:tab/>
        <w:t>89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60</w:t>
      </w:r>
      <w:r>
        <w:rPr>
          <w:rFonts w:cs="Arial Narrow" w:ascii="Arial Narrow" w:hAnsi="Arial Narrow"/>
          <w:sz w:val="16"/>
        </w:rPr>
        <w:tab/>
        <w:t>MARTIN LACORT, CRISTINA</w:t>
        <w:tab/>
        <w:t>90</w:t>
        <w:tab/>
        <w:t>E.M. BINEFAR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 km marcha pist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4:42.5</w:t>
        <w:tab/>
      </w:r>
      <w:r>
        <w:rPr>
          <w:rFonts w:cs="Arial Narrow" w:ascii="Arial Narrow" w:hAnsi="Arial Narrow"/>
          <w:sz w:val="16"/>
        </w:rPr>
        <w:t>GALVEZ GIMENO, MONICA</w:t>
        <w:tab/>
        <w:t>90</w:t>
        <w:tab/>
        <w:t>CIEMPIE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5:53.7</w:t>
      </w:r>
      <w:r>
        <w:rPr>
          <w:rFonts w:cs="Arial Narrow" w:ascii="Arial Narrow" w:hAnsi="Arial Narrow"/>
          <w:sz w:val="16"/>
        </w:rPr>
        <w:tab/>
        <w:t>GASTON TERRERO, FATIMA</w:t>
        <w:tab/>
        <w:t>90</w:t>
        <w:tab/>
        <w:t>TRANSBASO CAM-P</w:t>
        <w:tab/>
        <w:t>19/05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37</w:t>
        <w:tab/>
      </w:r>
      <w:r>
        <w:rPr>
          <w:rFonts w:cs="Arial Narrow" w:ascii="Arial Narrow" w:hAnsi="Arial Narrow"/>
          <w:sz w:val="16"/>
        </w:rPr>
        <w:t>MAYOR RUIZ, CRISTINA</w:t>
        <w:tab/>
        <w:t>89</w:t>
        <w:tab/>
        <w:t>SAN JOSE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36</w:t>
        <w:tab/>
      </w:r>
      <w:r>
        <w:rPr>
          <w:rFonts w:cs="Arial Narrow" w:ascii="Arial Narrow" w:hAnsi="Arial Narrow"/>
          <w:sz w:val="16"/>
        </w:rPr>
        <w:t>IZQUIERDO MARTINEZ, EILA</w:t>
        <w:tab/>
        <w:t>89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33</w:t>
      </w:r>
      <w:r>
        <w:rPr>
          <w:rFonts w:cs="Arial Narrow" w:ascii="Arial Narrow" w:hAnsi="Arial Narrow"/>
          <w:sz w:val="16"/>
        </w:rPr>
        <w:tab/>
        <w:t>DOMINGO PEREZ, ROCIO</w:t>
        <w:tab/>
        <w:t>89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30</w:t>
      </w:r>
      <w:r>
        <w:rPr>
          <w:rFonts w:cs="Arial Narrow" w:ascii="Arial Narrow" w:hAnsi="Arial Narrow"/>
          <w:sz w:val="16"/>
        </w:rPr>
        <w:tab/>
        <w:t>AIZPURU GAVETE, SILVIA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30</w:t>
      </w:r>
      <w:r>
        <w:rPr>
          <w:rFonts w:cs="Arial Narrow" w:ascii="Arial Narrow" w:hAnsi="Arial Narrow"/>
          <w:sz w:val="16"/>
        </w:rPr>
        <w:tab/>
        <w:t>CISNEROS ABELLAN, IRENE</w:t>
        <w:tab/>
        <w:t>89</w:t>
        <w:tab/>
        <w:t>CIEMPIE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27</w:t>
      </w:r>
      <w:r>
        <w:rPr>
          <w:rFonts w:cs="Arial Narrow" w:ascii="Arial Narrow" w:hAnsi="Arial Narrow"/>
          <w:sz w:val="16"/>
        </w:rPr>
        <w:tab/>
        <w:t>ASENSIO RUBIO, ANA</w:t>
        <w:tab/>
        <w:t>89</w:t>
        <w:tab/>
        <w:t>CORTES ARAGON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27</w:t>
      </w:r>
      <w:r>
        <w:rPr>
          <w:rFonts w:cs="Arial Narrow" w:ascii="Arial Narrow" w:hAnsi="Arial Narrow"/>
          <w:sz w:val="16"/>
        </w:rPr>
        <w:tab/>
        <w:t>ALVAREZ AZNAT, ESTELA</w:t>
        <w:tab/>
        <w:t>89</w:t>
        <w:tab/>
        <w:t>ZARAGOZA 2000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25</w:t>
      </w:r>
      <w:r>
        <w:rPr>
          <w:rFonts w:cs="Arial Narrow" w:ascii="Arial Narrow" w:hAnsi="Arial Narrow"/>
          <w:sz w:val="16"/>
        </w:rPr>
        <w:tab/>
        <w:t>BUTTLE PUEYO, ZOE</w:t>
        <w:tab/>
        <w:t>90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25</w:t>
      </w:r>
      <w:r>
        <w:rPr>
          <w:rFonts w:cs="Arial Narrow" w:ascii="Arial Narrow" w:hAnsi="Arial Narrow"/>
          <w:sz w:val="16"/>
        </w:rPr>
        <w:tab/>
        <w:t>CASAJUS NAVASAL, ANDREA</w:t>
        <w:tab/>
        <w:t>89</w:t>
        <w:tab/>
        <w:t>C.A. OROEL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24</w:t>
      </w:r>
      <w:r>
        <w:rPr>
          <w:rFonts w:cs="Arial Narrow" w:ascii="Arial Narrow" w:hAnsi="Arial Narrow"/>
          <w:sz w:val="16"/>
        </w:rPr>
        <w:tab/>
        <w:t>DEL RIO BRONCHAL, SANDRA</w:t>
        <w:tab/>
        <w:t>89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4.57</w:t>
        <w:tab/>
      </w:r>
      <w:r>
        <w:rPr>
          <w:rFonts w:cs="Arial Narrow" w:ascii="Arial Narrow" w:hAnsi="Arial Narrow"/>
          <w:sz w:val="16"/>
        </w:rPr>
        <w:t>PINA BLANCO, IRIS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4.49</w:t>
      </w:r>
      <w:r>
        <w:rPr>
          <w:rFonts w:cs="Arial Narrow" w:ascii="Arial Narrow" w:hAnsi="Arial Narrow"/>
          <w:sz w:val="16"/>
        </w:rPr>
        <w:tab/>
        <w:t>AIZPURU GAVETE, SILVIA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4.24</w:t>
      </w:r>
      <w:r>
        <w:rPr>
          <w:rFonts w:cs="Arial Narrow" w:ascii="Arial Narrow" w:hAnsi="Arial Narrow"/>
          <w:sz w:val="16"/>
        </w:rPr>
        <w:tab/>
        <w:t>ASENSIO RUBIO, ANA</w:t>
        <w:tab/>
        <w:t>89</w:t>
        <w:tab/>
        <w:t>CORTES ARAGON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4.23</w:t>
      </w:r>
      <w:r>
        <w:rPr>
          <w:rFonts w:cs="Arial Narrow" w:ascii="Arial Narrow" w:hAnsi="Arial Narrow"/>
          <w:sz w:val="16"/>
        </w:rPr>
        <w:tab/>
        <w:t>MAYOR RUIZ, CRISTINA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4.11</w:t>
      </w:r>
      <w:r>
        <w:rPr>
          <w:rFonts w:cs="Arial Narrow" w:ascii="Arial Narrow" w:hAnsi="Arial Narrow"/>
          <w:sz w:val="16"/>
        </w:rPr>
        <w:tab/>
        <w:t>PEREZ GONZALEZ, ALEJANDRINA</w:t>
        <w:tab/>
        <w:t>89</w:t>
        <w:tab/>
        <w:t>SANSUEÑ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92</w:t>
      </w:r>
      <w:r>
        <w:rPr>
          <w:rFonts w:cs="Arial Narrow" w:ascii="Arial Narrow" w:hAnsi="Arial Narrow"/>
          <w:sz w:val="16"/>
        </w:rPr>
        <w:tab/>
        <w:t>DEL RIO BRONCHAL, SANDRA</w:t>
        <w:tab/>
        <w:t>89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86</w:t>
      </w:r>
      <w:r>
        <w:rPr>
          <w:rFonts w:cs="Arial Narrow" w:ascii="Arial Narrow" w:hAnsi="Arial Narrow"/>
          <w:sz w:val="16"/>
        </w:rPr>
        <w:tab/>
        <w:t>CORTES CAMACHO, CINTIA</w:t>
        <w:tab/>
        <w:t>90</w:t>
        <w:tab/>
        <w:t>LA ESTRELL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83</w:t>
      </w:r>
      <w:r>
        <w:rPr>
          <w:rFonts w:cs="Arial Narrow" w:ascii="Arial Narrow" w:hAnsi="Arial Narrow"/>
          <w:sz w:val="16"/>
        </w:rPr>
        <w:tab/>
        <w:t>SAIZ LOPEZ, NOELIA</w:t>
        <w:tab/>
        <w:t>89</w:t>
        <w:tab/>
        <w:t>CORTES ARAGON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78</w:t>
      </w:r>
      <w:r>
        <w:rPr>
          <w:rFonts w:cs="Arial Narrow" w:ascii="Arial Narrow" w:hAnsi="Arial Narrow"/>
          <w:sz w:val="16"/>
        </w:rPr>
        <w:tab/>
        <w:t>LACASA GRASA, CARLOTA</w:t>
        <w:tab/>
        <w:t>90</w:t>
        <w:tab/>
        <w:t>G.M. SABIÑANIGO</w:t>
        <w:tab/>
        <w:t>01/06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76</w:t>
      </w:r>
      <w:r>
        <w:rPr>
          <w:rFonts w:cs="Arial Narrow" w:ascii="Arial Narrow" w:hAnsi="Arial Narrow"/>
          <w:sz w:val="16"/>
        </w:rPr>
        <w:tab/>
        <w:t>GRACIA ANDRES, PATRICIA</w:t>
        <w:tab/>
        <w:tab/>
        <w:t>S.D. SILO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49</w:t>
        <w:tab/>
      </w:r>
      <w:r>
        <w:rPr>
          <w:rFonts w:cs="Arial Narrow" w:ascii="Arial Narrow" w:hAnsi="Arial Narrow"/>
          <w:sz w:val="16"/>
        </w:rPr>
        <w:t>CISNEROS ABELLAN, IRENE</w:t>
        <w:tab/>
        <w:t>89</w:t>
        <w:tab/>
        <w:t>CIEMPIE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28</w:t>
      </w:r>
      <w:r>
        <w:rPr>
          <w:rFonts w:cs="Arial Narrow" w:ascii="Arial Narrow" w:hAnsi="Arial Narrow"/>
          <w:sz w:val="16"/>
        </w:rPr>
        <w:tab/>
        <w:t>PUEYO LASMARIAS, RAQUEL</w:t>
        <w:tab/>
        <w:t>89</w:t>
        <w:tab/>
        <w:t>MIRAFLORE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22</w:t>
      </w:r>
      <w:r>
        <w:rPr>
          <w:rFonts w:cs="Arial Narrow" w:ascii="Arial Narrow" w:hAnsi="Arial Narrow"/>
          <w:sz w:val="16"/>
        </w:rPr>
        <w:tab/>
        <w:t>VERON RUIZ, LIDIA</w:t>
        <w:tab/>
        <w:t>90</w:t>
        <w:tab/>
        <w:t>TRANSBASO CAM-P</w:t>
        <w:tab/>
        <w:t>27/10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16</w:t>
      </w:r>
      <w:r>
        <w:rPr>
          <w:rFonts w:cs="Arial Narrow" w:ascii="Arial Narrow" w:hAnsi="Arial Narrow"/>
          <w:sz w:val="16"/>
        </w:rPr>
        <w:tab/>
        <w:t>IZQUIERDO MARTINEZ, EILA</w:t>
        <w:tab/>
        <w:t>89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99</w:t>
      </w:r>
      <w:r>
        <w:rPr>
          <w:rFonts w:cs="Arial Narrow" w:ascii="Arial Narrow" w:hAnsi="Arial Narrow"/>
          <w:sz w:val="16"/>
        </w:rPr>
        <w:tab/>
        <w:t>PRIETO RODRIGUEZ, SARA</w:t>
        <w:tab/>
        <w:t>89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87</w:t>
      </w:r>
      <w:r>
        <w:rPr>
          <w:rFonts w:cs="Arial Narrow" w:ascii="Arial Narrow" w:hAnsi="Arial Narrow"/>
          <w:sz w:val="16"/>
        </w:rPr>
        <w:tab/>
        <w:t>DE PANO RODRIGUEZ, RACIEL</w:t>
        <w:tab/>
        <w:t>90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77</w:t>
      </w:r>
      <w:r>
        <w:rPr>
          <w:rFonts w:cs="Arial Narrow" w:ascii="Arial Narrow" w:hAnsi="Arial Narrow"/>
          <w:sz w:val="16"/>
        </w:rPr>
        <w:tab/>
        <w:t>DOMINGO PEREZ, ROCIO</w:t>
        <w:tab/>
        <w:t>89</w:t>
        <w:tab/>
        <w:t>ELISEO GODOY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67</w:t>
      </w:r>
      <w:r>
        <w:rPr>
          <w:rFonts w:cs="Arial Narrow" w:ascii="Arial Narrow" w:hAnsi="Arial Narrow"/>
          <w:sz w:val="16"/>
        </w:rPr>
        <w:tab/>
        <w:t>AZNAR PUEYO, CARMEN</w:t>
        <w:tab/>
        <w:t>89</w:t>
        <w:tab/>
        <w:t>ESCUELAS PIAS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60</w:t>
      </w:r>
      <w:r>
        <w:rPr>
          <w:rFonts w:cs="Arial Narrow" w:ascii="Arial Narrow" w:hAnsi="Arial Narrow"/>
          <w:sz w:val="16"/>
        </w:rPr>
        <w:tab/>
        <w:t>SERRANO FERRER, LAURA</w:t>
        <w:tab/>
        <w:t>89</w:t>
        <w:tab/>
        <w:t>LA ESTRELL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38</w:t>
      </w:r>
      <w:r>
        <w:rPr>
          <w:rFonts w:cs="Arial Narrow" w:ascii="Arial Narrow" w:hAnsi="Arial Narrow"/>
          <w:sz w:val="16"/>
        </w:rPr>
        <w:tab/>
        <w:t>GIMENO LAZARO, CLAUDIA</w:t>
        <w:tab/>
        <w:t>89</w:t>
        <w:tab/>
        <w:t>S.D. SILOS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Tetratl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547</w:t>
        <w:tab/>
      </w:r>
      <w:r>
        <w:rPr>
          <w:rFonts w:cs="Arial Narrow" w:ascii="Arial Narrow" w:hAnsi="Arial Narrow"/>
          <w:sz w:val="16"/>
        </w:rPr>
        <w:t>AIZPURU GAVETE, SILVIA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433</w:t>
      </w:r>
      <w:r>
        <w:rPr>
          <w:rFonts w:cs="Arial Narrow" w:ascii="Arial Narrow" w:hAnsi="Arial Narrow"/>
          <w:sz w:val="16"/>
        </w:rPr>
        <w:tab/>
        <w:t>MAYOR RUIZ, CRISTINA</w:t>
        <w:tab/>
        <w:t>89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432</w:t>
      </w:r>
      <w:r>
        <w:rPr>
          <w:rFonts w:cs="Arial Narrow" w:ascii="Arial Narrow" w:hAnsi="Arial Narrow"/>
          <w:sz w:val="16"/>
        </w:rPr>
        <w:tab/>
        <w:t>CISNEROS ABELLAN, IRENE</w:t>
        <w:tab/>
        <w:t>89</w:t>
        <w:tab/>
        <w:t>CIEMPIE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317</w:t>
      </w:r>
      <w:r>
        <w:rPr>
          <w:rFonts w:cs="Arial Narrow" w:ascii="Arial Narrow" w:hAnsi="Arial Narrow"/>
          <w:sz w:val="16"/>
        </w:rPr>
        <w:tab/>
        <w:t>DOMINGO PEREZ, ROCIO</w:t>
        <w:tab/>
        <w:t>89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296</w:t>
      </w:r>
      <w:r>
        <w:rPr>
          <w:rFonts w:cs="Arial Narrow" w:ascii="Arial Narrow" w:hAnsi="Arial Narrow"/>
          <w:sz w:val="16"/>
        </w:rPr>
        <w:tab/>
        <w:t>IZQUIERDO MARTINEZ, EILA</w:t>
        <w:tab/>
        <w:t>89</w:t>
        <w:tab/>
        <w:t>ELISEO GODOY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254</w:t>
      </w:r>
      <w:r>
        <w:rPr>
          <w:rFonts w:cs="Arial Narrow" w:ascii="Arial Narrow" w:hAnsi="Arial Narrow"/>
          <w:sz w:val="16"/>
        </w:rPr>
        <w:tab/>
        <w:t>PEREZ GONZALEZ, ALEJANDRINA</w:t>
        <w:tab/>
        <w:t>89</w:t>
        <w:tab/>
        <w:t>SANSUEÑ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224</w:t>
      </w:r>
      <w:r>
        <w:rPr>
          <w:rFonts w:cs="Arial Narrow" w:ascii="Arial Narrow" w:hAnsi="Arial Narrow"/>
          <w:sz w:val="16"/>
        </w:rPr>
        <w:tab/>
        <w:t>ASENSIO RUBIO, ANA</w:t>
        <w:tab/>
        <w:t>89</w:t>
        <w:tab/>
        <w:t>CORTES ARAGON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187</w:t>
      </w:r>
      <w:r>
        <w:rPr>
          <w:rFonts w:cs="Arial Narrow" w:ascii="Arial Narrow" w:hAnsi="Arial Narrow"/>
          <w:sz w:val="16"/>
        </w:rPr>
        <w:tab/>
        <w:t>DEL RIO BRONCHAL, SANDRA</w:t>
        <w:tab/>
        <w:t>89</w:t>
        <w:tab/>
        <w:t>S.D. SILO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133</w:t>
      </w:r>
      <w:r>
        <w:rPr>
          <w:rFonts w:cs="Arial Narrow" w:ascii="Arial Narrow" w:hAnsi="Arial Narrow"/>
          <w:sz w:val="16"/>
        </w:rPr>
        <w:tab/>
        <w:t>PUEYO LASMARIAS, RAQUEL</w:t>
        <w:tab/>
        <w:t>89</w:t>
        <w:tab/>
        <w:t>CIEMPIES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.037</w:t>
      </w:r>
      <w:r>
        <w:rPr>
          <w:rFonts w:cs="Arial Narrow" w:ascii="Arial Narrow" w:hAnsi="Arial Narrow"/>
          <w:sz w:val="16"/>
        </w:rPr>
        <w:tab/>
        <w:t>PINA BLANCO, IRIS</w:t>
        <w:tab/>
        <w:t>89</w:t>
        <w:tab/>
        <w:t>SCORPIO MONDO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 (EQUIPOS MIXTOS)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3.73</w:t>
        <w:tab/>
      </w:r>
      <w:r>
        <w:rPr>
          <w:rFonts w:cs="Arial Narrow" w:ascii="Arial Narrow" w:hAnsi="Arial Narrow"/>
          <w:bCs/>
          <w:sz w:val="16"/>
        </w:rPr>
        <w:t>MAYOR-MERCADO-ALCOLEA-ROSAGARAY</w:t>
      </w:r>
      <w:r>
        <w:rPr>
          <w:rFonts w:cs="Arial Narrow" w:ascii="Arial Narrow" w:hAnsi="Arial Narrow"/>
          <w:sz w:val="16"/>
        </w:rPr>
        <w:tab/>
        <w:t>SAN JOSE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4.5</w:t>
      </w:r>
      <w:r>
        <w:rPr>
          <w:rFonts w:cs="Arial Narrow" w:ascii="Arial Narrow" w:hAnsi="Arial Narrow"/>
          <w:sz w:val="16"/>
        </w:rPr>
        <w:tab/>
        <w:t>ASENSIO-FLORES-TRULLENQUE-CELAYA</w:t>
        <w:tab/>
        <w:t>CORTES ARAGON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4.9</w:t>
      </w:r>
      <w:r>
        <w:rPr>
          <w:rFonts w:cs="Arial Narrow" w:ascii="Arial Narrow" w:hAnsi="Arial Narrow"/>
          <w:sz w:val="16"/>
        </w:rPr>
        <w:tab/>
        <w:t>GIMENO-RODRIGO-MARCO-ARTAL</w:t>
        <w:tab/>
        <w:t>LA ESTRELL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4.9</w:t>
      </w:r>
      <w:r>
        <w:rPr>
          <w:rFonts w:cs="Arial Narrow" w:ascii="Arial Narrow" w:hAnsi="Arial Narrow"/>
          <w:sz w:val="16"/>
        </w:rPr>
        <w:tab/>
        <w:t>LOPEZ-CASTAÑEDA-SALAZAR-FUSTERO</w:t>
        <w:tab/>
        <w:t>S.D. SILO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5.1</w:t>
      </w:r>
      <w:r>
        <w:rPr>
          <w:rFonts w:cs="Arial Narrow" w:ascii="Arial Narrow" w:hAnsi="Arial Narrow"/>
          <w:sz w:val="16"/>
        </w:rPr>
        <w:tab/>
        <w:t>VERGEL-VILLARO-CISNEROS-VILLARROYA</w:t>
        <w:tab/>
        <w:t>MIRAFLORES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5.6</w:t>
      </w:r>
      <w:r>
        <w:rPr>
          <w:rFonts w:cs="Arial Narrow" w:ascii="Arial Narrow" w:hAnsi="Arial Narrow"/>
          <w:sz w:val="16"/>
        </w:rPr>
        <w:tab/>
        <w:t>BUENO-SUBIRON-LOPEZ-LALIENA</w:t>
        <w:tab/>
        <w:t>ELISEO GODOY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5.89</w:t>
      </w:r>
      <w:r>
        <w:rPr>
          <w:rFonts w:cs="Arial Narrow" w:ascii="Arial Narrow" w:hAnsi="Arial Narrow"/>
          <w:sz w:val="16"/>
        </w:rPr>
        <w:tab/>
        <w:t>ALONSO-LIAÑO-ESCOS-AIZPURU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6.1</w:t>
      </w:r>
      <w:r>
        <w:rPr>
          <w:rFonts w:cs="Arial Narrow" w:ascii="Arial Narrow" w:hAnsi="Arial Narrow"/>
          <w:sz w:val="16"/>
        </w:rPr>
        <w:tab/>
        <w:tab/>
        <w:t>ESCUELAS PIAS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6.6</w:t>
      </w:r>
      <w:r>
        <w:rPr>
          <w:rFonts w:cs="Arial Narrow" w:ascii="Arial Narrow" w:hAnsi="Arial Narrow"/>
          <w:sz w:val="16"/>
        </w:rPr>
        <w:tab/>
        <w:tab/>
        <w:t>MINTE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6.89</w:t>
      </w:r>
      <w:r>
        <w:rPr>
          <w:rFonts w:cs="Arial Narrow" w:ascii="Arial Narrow" w:hAnsi="Arial Narrow"/>
          <w:sz w:val="16"/>
        </w:rPr>
        <w:tab/>
        <w:t>SEVILLANO-LASHERAS-RAMOS-CARCAVILLA</w:t>
        <w:tab/>
        <w:t>TARAZONA</w:t>
        <w:tab/>
        <w:t>31/03/01</w:t>
        <w:tab/>
        <w:t>ZARAGOZA</w:t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.9</w:t>
      </w:r>
      <w:r>
        <w:rPr>
          <w:rFonts w:cs="Arial Narrow" w:ascii="Arial Narrow" w:hAnsi="Arial Narrow"/>
          <w:sz w:val="16"/>
        </w:rPr>
        <w:tab/>
        <w:t>GIMENO SANCHEZ, JAVIER</w:t>
        <w:tab/>
        <w:t>91</w:t>
        <w:tab/>
        <w:t>DOCTOR AZUA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1</w:t>
      </w:r>
      <w:r>
        <w:rPr>
          <w:rFonts w:cs="Arial Narrow" w:ascii="Arial Narrow" w:hAnsi="Arial Narrow"/>
          <w:sz w:val="16"/>
        </w:rPr>
        <w:tab/>
        <w:t>ARRIBAS IBARZ, VICTOR</w:t>
        <w:tab/>
        <w:t>91</w:t>
        <w:tab/>
        <w:t>FRAG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2</w:t>
      </w:r>
      <w:r>
        <w:rPr>
          <w:rFonts w:cs="Arial Narrow" w:ascii="Arial Narrow" w:hAnsi="Arial Narrow"/>
          <w:sz w:val="16"/>
        </w:rPr>
        <w:tab/>
        <w:t>FACI WESTON, ALEXANDER</w:t>
        <w:tab/>
        <w:t>91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3</w:t>
      </w:r>
      <w:r>
        <w:rPr>
          <w:rFonts w:cs="Arial Narrow" w:ascii="Arial Narrow" w:hAnsi="Arial Narrow"/>
          <w:sz w:val="16"/>
        </w:rPr>
        <w:tab/>
        <w:t>GUILLEN FRANCO, MARCOS</w:t>
        <w:tab/>
        <w:t>91</w:t>
        <w:tab/>
        <w:t>PEDRO CERBUNA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3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4</w:t>
      </w:r>
      <w:r>
        <w:rPr>
          <w:rFonts w:cs="Arial Narrow" w:ascii="Arial Narrow" w:hAnsi="Arial Narrow"/>
          <w:sz w:val="16"/>
        </w:rPr>
        <w:tab/>
        <w:t>LATRE PULIDO, DARIO</w:t>
        <w:tab/>
        <w:t>91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71</w:t>
      </w:r>
      <w:r>
        <w:rPr>
          <w:rFonts w:cs="Arial Narrow" w:ascii="Arial Narrow" w:hAnsi="Arial Narrow"/>
          <w:sz w:val="16"/>
        </w:rPr>
        <w:tab/>
        <w:t>ISARRE GARCIA DE JALON, PEDRO</w:t>
        <w:tab/>
        <w:t>91</w:t>
        <w:tab/>
        <w:t>DOCTOR AZUA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5</w:t>
      </w:r>
      <w:r>
        <w:rPr>
          <w:rFonts w:cs="Arial Narrow" w:ascii="Arial Narrow" w:hAnsi="Arial Narrow"/>
          <w:sz w:val="16"/>
        </w:rPr>
        <w:tab/>
        <w:t>CAMBRA LOPEZ, ALVARO</w:t>
        <w:tab/>
        <w:t>91</w:t>
        <w:tab/>
        <w:t>ESCUELAS PIAS</w:t>
        <w:tab/>
        <w:t>05/05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5</w:t>
      </w:r>
      <w:r>
        <w:rPr>
          <w:rFonts w:cs="Arial Narrow" w:ascii="Arial Narrow" w:hAnsi="Arial Narrow"/>
          <w:sz w:val="16"/>
        </w:rPr>
        <w:tab/>
        <w:t>CHUECA GIMENO, DANIEL</w:t>
        <w:tab/>
        <w:t>91</w:t>
        <w:tab/>
        <w:t>LA ESTRELL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6</w:t>
      </w:r>
      <w:r>
        <w:rPr>
          <w:rFonts w:cs="Arial Narrow" w:ascii="Arial Narrow" w:hAnsi="Arial Narrow"/>
          <w:sz w:val="16"/>
        </w:rPr>
        <w:tab/>
        <w:t>GARCIA GARCIA, SERGIO</w:t>
        <w:tab/>
        <w:t>91</w:t>
        <w:tab/>
        <w:t>TRANSBASO CAM-P</w:t>
        <w:tab/>
        <w:t>27/10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11.4</w:t>
        <w:tab/>
      </w:r>
      <w:r>
        <w:rPr>
          <w:rFonts w:cs="Arial Narrow" w:ascii="Arial Narrow" w:hAnsi="Arial Narrow"/>
          <w:sz w:val="16"/>
        </w:rPr>
        <w:t>ARNAL EZQUERRA, ALEJANDRO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14.9</w:t>
      </w:r>
      <w:r>
        <w:rPr>
          <w:rFonts w:cs="Arial Narrow" w:ascii="Arial Narrow" w:hAnsi="Arial Narrow"/>
          <w:sz w:val="16"/>
        </w:rPr>
        <w:tab/>
        <w:t>ISARRE GARCIA DE JALON, PEDRO</w:t>
        <w:tab/>
        <w:t>91</w:t>
        <w:tab/>
        <w:t>DOCTOR AZUA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:34.4</w:t>
      </w:r>
      <w:r>
        <w:rPr>
          <w:rFonts w:cs="Arial Narrow" w:ascii="Arial Narrow" w:hAnsi="Arial Narrow"/>
          <w:sz w:val="16"/>
        </w:rPr>
        <w:tab/>
        <w:t>LUEZA GISTAU, SERGIO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08.4</w:t>
      </w:r>
      <w:r>
        <w:rPr>
          <w:rFonts w:cs="Arial Narrow" w:ascii="Arial Narrow" w:hAnsi="Arial Narrow"/>
          <w:sz w:val="16"/>
        </w:rPr>
        <w:tab/>
        <w:t>PUYUELO PARDO, VICTOR</w:t>
        <w:tab/>
        <w:t>92</w:t>
        <w:tab/>
        <w:t>C.A. JAC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10.1</w:t>
      </w:r>
      <w:r>
        <w:rPr>
          <w:rFonts w:cs="Arial Narrow" w:ascii="Arial Narrow" w:hAnsi="Arial Narrow"/>
          <w:sz w:val="16"/>
        </w:rPr>
        <w:tab/>
        <w:t>GIL SANCHEZ, RICARDO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14.8</w:t>
      </w:r>
      <w:r>
        <w:rPr>
          <w:rFonts w:cs="Arial Narrow" w:ascii="Arial Narrow" w:hAnsi="Arial Narrow"/>
          <w:sz w:val="16"/>
        </w:rPr>
        <w:tab/>
        <w:t>ESCARTIN CASAS, NICOLAS</w:t>
        <w:tab/>
        <w:t>92</w:t>
        <w:tab/>
        <w:t>C.A. HUESC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28.5</w:t>
      </w:r>
      <w:r>
        <w:rPr>
          <w:rFonts w:cs="Arial Narrow" w:ascii="Arial Narrow" w:hAnsi="Arial Narrow"/>
          <w:sz w:val="16"/>
        </w:rPr>
        <w:tab/>
        <w:t>CASTEL GUIU, JAVIER</w:t>
        <w:tab/>
        <w:t>92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30.7</w:t>
      </w:r>
      <w:r>
        <w:rPr>
          <w:rFonts w:cs="Arial Narrow" w:ascii="Arial Narrow" w:hAnsi="Arial Narrow"/>
          <w:sz w:val="16"/>
        </w:rPr>
        <w:tab/>
        <w:t>GARCIA GARCIA, SERGIO</w:t>
        <w:tab/>
        <w:t>91</w:t>
        <w:tab/>
        <w:t>TRANSBASO CAM-P</w:t>
        <w:tab/>
        <w:t>13/10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40.6</w:t>
      </w:r>
      <w:r>
        <w:rPr>
          <w:rFonts w:cs="Arial Narrow" w:ascii="Arial Narrow" w:hAnsi="Arial Narrow"/>
          <w:sz w:val="16"/>
        </w:rPr>
        <w:tab/>
        <w:t>VALERO CARMONA, JORGE</w:t>
        <w:tab/>
        <w:t>91</w:t>
        <w:tab/>
        <w:t>LALUEZA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49.2</w:t>
      </w:r>
      <w:r>
        <w:rPr>
          <w:rFonts w:cs="Arial Narrow" w:ascii="Arial Narrow" w:hAnsi="Arial Narrow"/>
          <w:sz w:val="16"/>
        </w:rPr>
        <w:tab/>
        <w:t>PUERTOLAS SOLIS, JOSE M.</w:t>
        <w:tab/>
        <w:t>92</w:t>
        <w:tab/>
        <w:t>PEDRO CERBUNA</w:t>
        <w:tab/>
        <w:t>05/05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5</w:t>
        <w:tab/>
      </w:r>
      <w:r>
        <w:rPr>
          <w:rFonts w:cs="Arial Narrow" w:ascii="Arial Narrow" w:hAnsi="Arial Narrow"/>
          <w:sz w:val="16"/>
        </w:rPr>
        <w:t>ALEGRE NAVARRO, GUILLERMO</w:t>
        <w:tab/>
        <w:t>91</w:t>
        <w:tab/>
        <w:t>CIEMPIE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6</w:t>
      </w:r>
      <w:r>
        <w:rPr>
          <w:rFonts w:cs="Arial Narrow" w:ascii="Arial Narrow" w:hAnsi="Arial Narrow"/>
          <w:sz w:val="16"/>
        </w:rPr>
        <w:tab/>
        <w:t>LUEZA GISTAU, SERGIO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6</w:t>
      </w:r>
      <w:r>
        <w:rPr>
          <w:rFonts w:cs="Arial Narrow" w:ascii="Arial Narrow" w:hAnsi="Arial Narrow"/>
          <w:sz w:val="16"/>
        </w:rPr>
        <w:tab/>
        <w:t>GARCIA GARCIA, SERGIO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8</w:t>
      </w:r>
      <w:r>
        <w:rPr>
          <w:rFonts w:cs="Arial Narrow" w:ascii="Arial Narrow" w:hAnsi="Arial Narrow"/>
          <w:sz w:val="16"/>
        </w:rPr>
        <w:tab/>
        <w:t>FONSECA ESCUDERO, BORJA</w:t>
        <w:tab/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16</w:t>
      </w:r>
      <w:r>
        <w:rPr>
          <w:rFonts w:cs="Arial Narrow" w:ascii="Arial Narrow" w:hAnsi="Arial Narrow"/>
          <w:sz w:val="16"/>
        </w:rPr>
        <w:tab/>
        <w:t>MORALES ANGUITA, ADRIAN</w:t>
        <w:tab/>
        <w:t>91</w:t>
        <w:tab/>
        <w:t>CIEMPIE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0</w:t>
      </w:r>
      <w:r>
        <w:rPr>
          <w:rFonts w:cs="Arial Narrow" w:ascii="Arial Narrow" w:hAnsi="Arial Narrow"/>
          <w:sz w:val="16"/>
        </w:rPr>
        <w:tab/>
        <w:t>ALONSO JUDEZ, DAVID</w:t>
        <w:tab/>
        <w:t>91</w:t>
        <w:tab/>
        <w:t>DOCTOR AZUA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0</w:t>
      </w:r>
      <w:r>
        <w:rPr>
          <w:rFonts w:cs="Arial Narrow" w:ascii="Arial Narrow" w:hAnsi="Arial Narrow"/>
          <w:sz w:val="16"/>
        </w:rPr>
        <w:tab/>
        <w:t>LATRE PULIDO, DARIO</w:t>
        <w:tab/>
        <w:t>91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1</w:t>
      </w:r>
      <w:r>
        <w:rPr>
          <w:rFonts w:cs="Arial Narrow" w:ascii="Arial Narrow" w:hAnsi="Arial Narrow"/>
          <w:sz w:val="16"/>
        </w:rPr>
        <w:tab/>
        <w:t>JIMENO SANCHEZ, DAVID</w:t>
        <w:tab/>
        <w:t>91</w:t>
        <w:tab/>
        <w:t>DOCTOR AZUA</w:t>
        <w:tab/>
        <w:t>10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1</w:t>
      </w:r>
      <w:r>
        <w:rPr>
          <w:rFonts w:cs="Arial Narrow" w:ascii="Arial Narrow" w:hAnsi="Arial Narrow"/>
          <w:sz w:val="16"/>
        </w:rPr>
        <w:tab/>
        <w:t>RODRIGUEZ SOLARES, ANGEL</w:t>
        <w:tab/>
        <w:t>91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  <w:lang w:val="en-GB"/>
        </w:rPr>
        <w:t>11.1</w:t>
      </w:r>
      <w:r>
        <w:rPr>
          <w:rFonts w:cs="Arial Narrow" w:ascii="Arial Narrow" w:hAnsi="Arial Narrow"/>
          <w:sz w:val="16"/>
          <w:lang w:val="en-GB"/>
        </w:rPr>
        <w:tab/>
        <w:t>FACI WESTON, ALEXANDER</w:t>
        <w:tab/>
        <w:t>91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1</w:t>
      </w:r>
      <w:r>
        <w:rPr>
          <w:rFonts w:cs="Arial Narrow" w:ascii="Arial Narrow" w:hAnsi="Arial Narrow"/>
          <w:sz w:val="16"/>
        </w:rPr>
        <w:tab/>
        <w:t>CHUECA GIMENO, DANIEL</w:t>
        <w:tab/>
        <w:t>91</w:t>
        <w:tab/>
        <w:t>LA ESTRELLA</w:t>
        <w:tab/>
        <w:t>02/06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18</w:t>
        <w:tab/>
      </w:r>
      <w:r>
        <w:rPr>
          <w:rFonts w:cs="Arial Narrow" w:ascii="Arial Narrow" w:hAnsi="Arial Narrow"/>
          <w:sz w:val="16"/>
        </w:rPr>
        <w:t>MAYOR RUIZ, RAMIRO</w:t>
        <w:tab/>
        <w:t>91</w:t>
        <w:tab/>
        <w:t>SAN JOSE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15</w:t>
      </w:r>
      <w:r>
        <w:rPr>
          <w:rFonts w:cs="Arial Narrow" w:ascii="Arial Narrow" w:hAnsi="Arial Narrow"/>
          <w:sz w:val="16"/>
        </w:rPr>
        <w:tab/>
        <w:t>CHUECA GIMENO, DANIEL</w:t>
        <w:tab/>
        <w:t>91</w:t>
        <w:tab/>
        <w:t>LA ESTRELL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5</w:t>
      </w:r>
      <w:r>
        <w:rPr>
          <w:rFonts w:cs="Arial Narrow" w:ascii="Arial Narrow" w:hAnsi="Arial Narrow"/>
          <w:sz w:val="16"/>
        </w:rPr>
        <w:tab/>
        <w:t>BAENA CORDOBA, ALEJANDRO</w:t>
        <w:tab/>
        <w:t>92</w:t>
        <w:tab/>
        <w:t>TRANSBASO CAM-P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5</w:t>
      </w:r>
      <w:r>
        <w:rPr>
          <w:rFonts w:cs="Arial Narrow" w:ascii="Arial Narrow" w:hAnsi="Arial Narrow"/>
          <w:sz w:val="16"/>
        </w:rPr>
        <w:tab/>
        <w:t>BISTUE SAEZ, LUIS</w:t>
        <w:tab/>
        <w:t>91</w:t>
        <w:tab/>
        <w:t>ESCUELAS PIAS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5</w:t>
      </w:r>
      <w:r>
        <w:rPr>
          <w:rFonts w:cs="Arial Narrow" w:ascii="Arial Narrow" w:hAnsi="Arial Narrow"/>
          <w:sz w:val="16"/>
        </w:rPr>
        <w:tab/>
        <w:t>GOMEZ ANDRES, AITOR</w:t>
        <w:tab/>
        <w:t>91</w:t>
        <w:tab/>
        <w:t>LA ESTRELL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5</w:t>
      </w:r>
      <w:r>
        <w:rPr>
          <w:rFonts w:cs="Arial Narrow" w:ascii="Arial Narrow" w:hAnsi="Arial Narrow"/>
          <w:sz w:val="16"/>
        </w:rPr>
        <w:tab/>
        <w:t>VILELLA BOIX, MIGUEL</w:t>
        <w:tab/>
        <w:t>91</w:t>
        <w:tab/>
        <w:t>LALUEZ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0</w:t>
      </w:r>
      <w:r>
        <w:rPr>
          <w:rFonts w:cs="Arial Narrow" w:ascii="Arial Narrow" w:hAnsi="Arial Narrow"/>
          <w:sz w:val="16"/>
        </w:rPr>
        <w:tab/>
        <w:t>LANAU BALDELLOU, MANUEL</w:t>
        <w:tab/>
        <w:t>91</w:t>
        <w:tab/>
        <w:t>TRANSBASO CAM-P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0</w:t>
      </w:r>
      <w:r>
        <w:rPr>
          <w:rFonts w:cs="Arial Narrow" w:ascii="Arial Narrow" w:hAnsi="Arial Narrow"/>
          <w:sz w:val="16"/>
        </w:rPr>
        <w:tab/>
        <w:t>SANCHO MONTANER, OMAR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0</w:t>
      </w:r>
      <w:r>
        <w:rPr>
          <w:rFonts w:cs="Arial Narrow" w:ascii="Arial Narrow" w:hAnsi="Arial Narrow"/>
          <w:sz w:val="16"/>
        </w:rPr>
        <w:tab/>
        <w:t>FERRER TREVIÑO, ALEJANDRO</w:t>
        <w:tab/>
        <w:t>91</w:t>
        <w:tab/>
        <w:t>PEDRO CERBUN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0.95</w:t>
      </w:r>
      <w:r>
        <w:rPr>
          <w:rFonts w:cs="Arial Narrow" w:ascii="Arial Narrow" w:hAnsi="Arial Narrow"/>
          <w:sz w:val="16"/>
        </w:rPr>
        <w:tab/>
        <w:t>GOMEZ GRACIA, JOSE J.</w:t>
        <w:tab/>
        <w:t>92</w:t>
        <w:tab/>
        <w:t>TRANSBASO CAM-P</w:t>
        <w:tab/>
        <w:t>10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0.95</w:t>
      </w:r>
      <w:r>
        <w:rPr>
          <w:rFonts w:cs="Arial Narrow" w:ascii="Arial Narrow" w:hAnsi="Arial Narrow"/>
          <w:sz w:val="16"/>
        </w:rPr>
        <w:tab/>
        <w:t>COSTA ALCONCHEL, JAVIER</w:t>
        <w:tab/>
        <w:t>91</w:t>
        <w:tab/>
        <w:t>LA ALMUNIA</w:t>
        <w:tab/>
        <w:t>07/04/01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  <w:lang w:val="en-GB"/>
        </w:rPr>
        <w:t>0.95</w:t>
      </w:r>
      <w:r>
        <w:rPr>
          <w:rFonts w:cs="Arial Narrow" w:ascii="Arial Narrow" w:hAnsi="Arial Narrow"/>
          <w:sz w:val="16"/>
          <w:lang w:val="en-GB"/>
        </w:rPr>
        <w:tab/>
        <w:t>VITALES MARTIN, JORGE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80</w:t>
        <w:tab/>
      </w:r>
      <w:r>
        <w:rPr>
          <w:rFonts w:cs="Arial Narrow" w:ascii="Arial Narrow" w:hAnsi="Arial Narrow"/>
          <w:sz w:val="16"/>
        </w:rPr>
        <w:t>ARRIBAS IBARZ, VICTOR</w:t>
        <w:tab/>
        <w:t>91</w:t>
        <w:tab/>
        <w:t>FRAG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70</w:t>
      </w:r>
      <w:r>
        <w:rPr>
          <w:rFonts w:cs="Arial Narrow" w:ascii="Arial Narrow" w:hAnsi="Arial Narrow"/>
          <w:sz w:val="16"/>
        </w:rPr>
        <w:tab/>
        <w:t>SANCHEZ CALLE, ALVARO</w:t>
        <w:tab/>
        <w:t>91</w:t>
        <w:tab/>
        <w:t>CIEMPIE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62</w:t>
      </w:r>
      <w:r>
        <w:rPr>
          <w:rFonts w:cs="Arial Narrow" w:ascii="Arial Narrow" w:hAnsi="Arial Narrow"/>
          <w:sz w:val="16"/>
        </w:rPr>
        <w:tab/>
        <w:t>JIMENO SANCHEZ, JAVIER</w:t>
        <w:tab/>
        <w:t>91</w:t>
        <w:tab/>
        <w:t>DOCTOR AZUA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59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54</w:t>
      </w:r>
      <w:r>
        <w:rPr>
          <w:rFonts w:cs="Arial Narrow" w:ascii="Arial Narrow" w:hAnsi="Arial Narrow"/>
          <w:sz w:val="16"/>
        </w:rPr>
        <w:tab/>
        <w:t>LATRE PULIDO, DARIO</w:t>
        <w:tab/>
        <w:t>91</w:t>
        <w:tab/>
        <w:t>SAN JOSE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51</w:t>
      </w:r>
      <w:r>
        <w:rPr>
          <w:rFonts w:cs="Arial Narrow" w:ascii="Arial Narrow" w:hAnsi="Arial Narrow"/>
          <w:sz w:val="16"/>
        </w:rPr>
        <w:tab/>
        <w:t>GARCIA GARCIA, SERGIO</w:t>
        <w:tab/>
        <w:t>91</w:t>
        <w:tab/>
        <w:t>TRANSBASO CAM-P</w:t>
        <w:tab/>
        <w:t>03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50</w:t>
      </w:r>
      <w:r>
        <w:rPr>
          <w:rFonts w:cs="Arial Narrow" w:ascii="Arial Narrow" w:hAnsi="Arial Narrow"/>
          <w:sz w:val="16"/>
        </w:rPr>
        <w:tab/>
        <w:t>CHUECA GIMENO, DANIEL</w:t>
        <w:tab/>
        <w:t>91</w:t>
        <w:tab/>
        <w:t>LA ESTRELLA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45</w:t>
      </w:r>
      <w:r>
        <w:rPr>
          <w:rFonts w:cs="Arial Narrow" w:ascii="Arial Narrow" w:hAnsi="Arial Narrow"/>
          <w:sz w:val="16"/>
        </w:rPr>
        <w:tab/>
        <w:t>VERGEL FARO, DAVID</w:t>
        <w:tab/>
        <w:t>91</w:t>
        <w:tab/>
        <w:t>CIEMPIES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40</w:t>
      </w:r>
      <w:r>
        <w:rPr>
          <w:rFonts w:cs="Arial Narrow" w:ascii="Arial Narrow" w:hAnsi="Arial Narrow"/>
          <w:sz w:val="16"/>
        </w:rPr>
        <w:tab/>
        <w:t>VILLALBA LOMBARTE, SAUL</w:t>
        <w:tab/>
        <w:t>91</w:t>
        <w:tab/>
        <w:t>S.D. SILO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.38</w:t>
      </w:r>
      <w:r>
        <w:rPr>
          <w:rFonts w:cs="Arial Narrow" w:ascii="Arial Narrow" w:hAnsi="Arial Narrow"/>
          <w:sz w:val="16"/>
        </w:rPr>
        <w:tab/>
        <w:t>FERRANDO QUILEZ, JORGE</w:t>
        <w:tab/>
        <w:t>91</w:t>
        <w:tab/>
        <w:t>DOCTOR AZUA</w:t>
        <w:tab/>
        <w:t>31/03/01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50</w:t>
        <w:tab/>
      </w:r>
      <w:r>
        <w:rPr>
          <w:rFonts w:cs="Arial Narrow" w:ascii="Arial Narrow" w:hAnsi="Arial Narrow"/>
          <w:sz w:val="16"/>
        </w:rPr>
        <w:t>CLUSA BARREDA, ALBERTO</w:t>
        <w:tab/>
        <w:t>91</w:t>
        <w:tab/>
        <w:t>PEDRO CERBUNA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7.12</w:t>
      </w:r>
      <w:r>
        <w:rPr>
          <w:rFonts w:cs="Arial Narrow" w:ascii="Arial Narrow" w:hAnsi="Arial Narrow"/>
          <w:sz w:val="16"/>
        </w:rPr>
        <w:tab/>
        <w:t>CULSAN GRACIA, JOSE L.</w:t>
        <w:tab/>
        <w:t>91</w:t>
        <w:tab/>
        <w:t>JILOCA</w:t>
        <w:tab/>
        <w:t>03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63</w:t>
      </w:r>
      <w:r>
        <w:rPr>
          <w:rFonts w:cs="Arial Narrow" w:ascii="Arial Narrow" w:hAnsi="Arial Narrow"/>
          <w:sz w:val="16"/>
        </w:rPr>
        <w:tab/>
        <w:t>SANZ YAGÜE, GABRIEL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48</w:t>
      </w:r>
      <w:r>
        <w:rPr>
          <w:rFonts w:cs="Arial Narrow" w:ascii="Arial Narrow" w:hAnsi="Arial Narrow"/>
          <w:sz w:val="16"/>
        </w:rPr>
        <w:tab/>
        <w:t>CHUECA GIMENO, DANIEL</w:t>
        <w:tab/>
        <w:t>91</w:t>
        <w:tab/>
        <w:t>LA ESTRELLA</w:t>
        <w:tab/>
        <w:t>28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48</w:t>
      </w:r>
      <w:r>
        <w:rPr>
          <w:rFonts w:cs="Arial Narrow" w:ascii="Arial Narrow" w:hAnsi="Arial Narrow"/>
          <w:sz w:val="16"/>
        </w:rPr>
        <w:tab/>
        <w:t>ACERO VILLALTA, ALVARO</w:t>
        <w:tab/>
        <w:t>91</w:t>
        <w:tab/>
        <w:t>ESCUELAS PIAS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39</w:t>
      </w:r>
      <w:r>
        <w:rPr>
          <w:rFonts w:cs="Arial Narrow" w:ascii="Arial Narrow" w:hAnsi="Arial Narrow"/>
          <w:sz w:val="16"/>
        </w:rPr>
        <w:tab/>
        <w:t>MONTANER RAMON, ALBERTO</w:t>
        <w:tab/>
        <w:t>91</w:t>
        <w:tab/>
        <w:t>DOCTOR AZUA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34</w:t>
      </w:r>
      <w:r>
        <w:rPr>
          <w:rFonts w:cs="Arial Narrow" w:ascii="Arial Narrow" w:hAnsi="Arial Narrow"/>
          <w:sz w:val="16"/>
        </w:rPr>
        <w:tab/>
        <w:t>GARCIA GARCIA, SERGIO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08</w:t>
      </w:r>
      <w:r>
        <w:rPr>
          <w:rFonts w:cs="Arial Narrow" w:ascii="Arial Narrow" w:hAnsi="Arial Narrow"/>
          <w:sz w:val="16"/>
        </w:rPr>
        <w:tab/>
        <w:t>ARNAL EZQUERRA, ALEJANDRO</w:t>
        <w:tab/>
        <w:t>91</w:t>
        <w:tab/>
        <w:t>TRANSBASO CAM-P</w:t>
        <w:tab/>
        <w:t>03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05</w:t>
      </w:r>
      <w:r>
        <w:rPr>
          <w:rFonts w:cs="Arial Narrow" w:ascii="Arial Narrow" w:hAnsi="Arial Narrow"/>
          <w:sz w:val="16"/>
        </w:rPr>
        <w:tab/>
        <w:t>RIÑONES SOLANA, JOSE C.</w:t>
        <w:tab/>
        <w:t>92</w:t>
        <w:tab/>
        <w:t>EJE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5.84</w:t>
      </w:r>
      <w:r>
        <w:rPr>
          <w:rFonts w:cs="Arial Narrow" w:ascii="Arial Narrow" w:hAnsi="Arial Narrow"/>
          <w:sz w:val="16"/>
        </w:rPr>
        <w:tab/>
        <w:t>LANAU BALDELLOU, MANUEL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u w:val="single"/>
        </w:rPr>
      </w:pPr>
      <w:r>
        <w:rPr>
          <w:rFonts w:cs="Arial Narrow" w:ascii="Arial Narrow" w:hAnsi="Arial Narrow"/>
          <w:sz w:val="16"/>
          <w:u w:val="single"/>
        </w:rPr>
      </w:r>
    </w:p>
    <w:p>
      <w:pPr>
        <w:pStyle w:val="Heading1"/>
        <w:pBdr>
          <w:bottom w:val="single" w:sz="4" w:space="1" w:color="000000"/>
        </w:pBdr>
        <w:ind w:right="-427" w:hanging="0"/>
        <w:rPr/>
      </w:pPr>
      <w:r>
        <w:rPr/>
        <w:t>MUJE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1</w:t>
        <w:tab/>
      </w:r>
      <w:r>
        <w:rPr>
          <w:rFonts w:cs="Arial Narrow" w:ascii="Arial Narrow" w:hAnsi="Arial Narrow"/>
          <w:sz w:val="16"/>
        </w:rPr>
        <w:t>MARCEN GOMEZ, NEREA</w:t>
        <w:tab/>
        <w:t>91</w:t>
        <w:tab/>
        <w:t>SAN JOSE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4</w:t>
      </w:r>
      <w:r>
        <w:rPr>
          <w:rFonts w:cs="Arial Narrow" w:ascii="Arial Narrow" w:hAnsi="Arial Narrow"/>
          <w:sz w:val="16"/>
        </w:rPr>
        <w:tab/>
        <w:t>GOMEZ DEL RIO, ANA</w:t>
        <w:tab/>
        <w:t>91</w:t>
        <w:tab/>
        <w:t>CIEMPIE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5</w:t>
      </w:r>
      <w:r>
        <w:rPr>
          <w:rFonts w:cs="Arial Narrow" w:ascii="Arial Narrow" w:hAnsi="Arial Narrow"/>
          <w:sz w:val="16"/>
        </w:rPr>
        <w:tab/>
        <w:t>ABADIA ROSA, SANDRA</w:t>
        <w:tab/>
        <w:t>91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5</w:t>
      </w:r>
      <w:r>
        <w:rPr>
          <w:rFonts w:cs="Arial Narrow" w:ascii="Arial Narrow" w:hAnsi="Arial Narrow"/>
          <w:sz w:val="16"/>
        </w:rPr>
        <w:tab/>
        <w:t>GARCIA LAMPRE, PAULA</w:t>
        <w:tab/>
        <w:t>91</w:t>
        <w:tab/>
        <w:t>PIRINEOS</w:t>
        <w:tab/>
        <w:t>9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79</w:t>
      </w:r>
      <w:r>
        <w:rPr>
          <w:rFonts w:cs="Arial Narrow" w:ascii="Arial Narrow" w:hAnsi="Arial Narrow"/>
          <w:sz w:val="16"/>
        </w:rPr>
        <w:tab/>
        <w:t>PATIÑO SUAREZ, ESTHER</w:t>
        <w:tab/>
        <w:t>91</w:t>
        <w:tab/>
        <w:t>ZARAGOZA ATL.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6</w:t>
      </w:r>
      <w:r>
        <w:rPr>
          <w:rFonts w:cs="Arial Narrow" w:ascii="Arial Narrow" w:hAnsi="Arial Narrow"/>
          <w:sz w:val="16"/>
        </w:rPr>
        <w:tab/>
        <w:t>MARGOLLES GARETA, SILVIA</w:t>
        <w:tab/>
        <w:t>92</w:t>
        <w:tab/>
        <w:t>LA ESTRELLA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7</w:t>
      </w:r>
      <w:r>
        <w:rPr>
          <w:rFonts w:cs="Arial Narrow" w:ascii="Arial Narrow" w:hAnsi="Arial Narrow"/>
          <w:sz w:val="16"/>
        </w:rPr>
        <w:tab/>
        <w:t>SIERRA SAHUN, ALBA</w:t>
        <w:tab/>
        <w:t>91</w:t>
        <w:tab/>
        <w:t>TRANSBASO CAM-P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7</w:t>
      </w:r>
      <w:r>
        <w:rPr>
          <w:rFonts w:cs="Arial Narrow" w:ascii="Arial Narrow" w:hAnsi="Arial Narrow"/>
          <w:sz w:val="16"/>
        </w:rPr>
        <w:tab/>
        <w:t>COBOS CHAVERRI, YOLANDA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9</w:t>
      </w:r>
      <w:r>
        <w:rPr>
          <w:rFonts w:cs="Arial Narrow" w:ascii="Arial Narrow" w:hAnsi="Arial Narrow"/>
          <w:sz w:val="16"/>
        </w:rPr>
        <w:tab/>
        <w:t>AZNAR PUEYO, CRISTINA</w:t>
        <w:tab/>
        <w:t>91</w:t>
        <w:tab/>
        <w:t>ESCUELAS PIAS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9</w:t>
      </w:r>
      <w:r>
        <w:rPr>
          <w:rFonts w:cs="Arial Narrow" w:ascii="Arial Narrow" w:hAnsi="Arial Narrow"/>
          <w:sz w:val="16"/>
        </w:rPr>
        <w:tab/>
        <w:t>BERNAD TRIS, ESTEFANIA</w:t>
        <w:tab/>
        <w:t>91</w:t>
        <w:tab/>
        <w:t>ELISEO GODOY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9</w:t>
      </w:r>
      <w:r>
        <w:rPr>
          <w:rFonts w:cs="Arial Narrow" w:ascii="Arial Narrow" w:hAnsi="Arial Narrow"/>
          <w:sz w:val="16"/>
        </w:rPr>
        <w:tab/>
        <w:t>NAVALON GRAU, ISABEL</w:t>
        <w:tab/>
        <w:t>92</w:t>
        <w:tab/>
        <w:t>E.M. BINEFAR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.9</w:t>
      </w:r>
      <w:r>
        <w:rPr>
          <w:rFonts w:cs="Arial Narrow" w:ascii="Arial Narrow" w:hAnsi="Arial Narrow"/>
          <w:sz w:val="16"/>
        </w:rPr>
        <w:tab/>
        <w:t>LONGARES RIVAS, ANDREA</w:t>
        <w:tab/>
        <w:t>92</w:t>
        <w:tab/>
        <w:t>SAN JOSE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10.8</w:t>
        <w:tab/>
      </w:r>
      <w:r>
        <w:rPr>
          <w:rFonts w:cs="Arial Narrow" w:ascii="Arial Narrow" w:hAnsi="Arial Narrow"/>
          <w:sz w:val="16"/>
        </w:rPr>
        <w:t>CARRERA MILLANES, ANDREA</w:t>
        <w:tab/>
        <w:t>91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37.5</w:t>
      </w:r>
      <w:r>
        <w:rPr>
          <w:rFonts w:cs="Arial Narrow" w:ascii="Arial Narrow" w:hAnsi="Arial Narrow"/>
          <w:sz w:val="16"/>
        </w:rPr>
        <w:tab/>
        <w:t>SORINAS NERIN, JEZABEL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49.3</w:t>
      </w:r>
      <w:r>
        <w:rPr>
          <w:rFonts w:cs="Arial Narrow" w:ascii="Arial Narrow" w:hAnsi="Arial Narrow"/>
          <w:sz w:val="16"/>
        </w:rPr>
        <w:tab/>
        <w:t>CASAS LARROSA, SILVIA</w:t>
        <w:tab/>
        <w:t>91</w:t>
        <w:tab/>
        <w:t>ESCUELAS PIAS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8:58.2</w:t>
      </w:r>
      <w:r>
        <w:rPr>
          <w:rFonts w:cs="Arial Narrow" w:ascii="Arial Narrow" w:hAnsi="Arial Narrow"/>
          <w:sz w:val="16"/>
        </w:rPr>
        <w:tab/>
        <w:t>SIERRA SAHUN, ALBA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:18.5</w:t>
      </w:r>
      <w:r>
        <w:rPr>
          <w:rFonts w:cs="Arial Narrow" w:ascii="Arial Narrow" w:hAnsi="Arial Narrow"/>
          <w:sz w:val="16"/>
        </w:rPr>
        <w:tab/>
        <w:t>GAÑAN PEREZ, LAURA</w:t>
        <w:tab/>
        <w:t>92</w:t>
        <w:tab/>
        <w:t>C.A. HUESC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:25.2</w:t>
      </w:r>
      <w:r>
        <w:rPr>
          <w:rFonts w:cs="Arial Narrow" w:ascii="Arial Narrow" w:hAnsi="Arial Narrow"/>
          <w:sz w:val="16"/>
        </w:rPr>
        <w:tab/>
        <w:t>VARGAS ALPIN, ALEGRIA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9:32.7</w:t>
      </w:r>
      <w:r>
        <w:rPr>
          <w:rFonts w:cs="Arial Narrow" w:ascii="Arial Narrow" w:hAnsi="Arial Narrow"/>
          <w:sz w:val="16"/>
        </w:rPr>
        <w:tab/>
        <w:t>QUIBUS REQUERA, LAURA</w:t>
        <w:tab/>
        <w:t>91</w:t>
        <w:tab/>
        <w:t>FRAG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 valla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6</w:t>
        <w:tab/>
      </w:r>
      <w:r>
        <w:rPr>
          <w:rFonts w:cs="Arial Narrow" w:ascii="Arial Narrow" w:hAnsi="Arial Narrow"/>
          <w:sz w:val="16"/>
        </w:rPr>
        <w:t>GRACIA LAMPRE, PAULA</w:t>
        <w:tab/>
        <w:t>91</w:t>
        <w:tab/>
        <w:t>PIRINEOS</w:t>
        <w:tab/>
        <w:t>10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8</w:t>
      </w:r>
      <w:r>
        <w:rPr>
          <w:rFonts w:cs="Arial Narrow" w:ascii="Arial Narrow" w:hAnsi="Arial Narrow"/>
          <w:sz w:val="16"/>
        </w:rPr>
        <w:tab/>
        <w:t>OLIVA GARCIA, PATRICIA</w:t>
        <w:tab/>
        <w:t>91</w:t>
        <w:tab/>
        <w:t>SAN JOSE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0.9</w:t>
      </w:r>
      <w:r>
        <w:rPr>
          <w:rFonts w:cs="Arial Narrow" w:ascii="Arial Narrow" w:hAnsi="Arial Narrow"/>
          <w:sz w:val="16"/>
        </w:rPr>
        <w:tab/>
        <w:t>SANCHEZ SERRANO, LARA</w:t>
        <w:tab/>
        <w:t>91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26</w:t>
      </w:r>
      <w:r>
        <w:rPr>
          <w:rFonts w:cs="Arial Narrow" w:ascii="Arial Narrow" w:hAnsi="Arial Narrow"/>
          <w:sz w:val="16"/>
        </w:rPr>
        <w:tab/>
        <w:t>GOMEZ DEL RIO, ANA</w:t>
        <w:tab/>
        <w:t>91</w:t>
        <w:tab/>
        <w:t>CIEMPIE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3</w:t>
      </w:r>
      <w:r>
        <w:rPr>
          <w:rFonts w:cs="Arial Narrow" w:ascii="Arial Narrow" w:hAnsi="Arial Narrow"/>
          <w:sz w:val="16"/>
        </w:rPr>
        <w:tab/>
        <w:t>ABADIA ROSA, SANDRA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3</w:t>
      </w:r>
      <w:r>
        <w:rPr>
          <w:rFonts w:cs="Arial Narrow" w:ascii="Arial Narrow" w:hAnsi="Arial Narrow"/>
          <w:sz w:val="16"/>
        </w:rPr>
        <w:tab/>
        <w:t>MONTERO JODRA, RUTH</w:t>
        <w:tab/>
        <w:t>91</w:t>
        <w:tab/>
        <w:t>JOAQUIN COSTA</w:t>
        <w:tab/>
        <w:t>02/06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4</w:t>
      </w:r>
      <w:r>
        <w:rPr>
          <w:rFonts w:cs="Arial Narrow" w:ascii="Arial Narrow" w:hAnsi="Arial Narrow"/>
          <w:sz w:val="16"/>
        </w:rPr>
        <w:tab/>
        <w:t>ALEJANDRE JULVE, GEMA</w:t>
        <w:tab/>
        <w:t>92</w:t>
        <w:tab/>
        <w:t>E. DE OSSO</w:t>
        <w:tab/>
        <w:t>10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4</w:t>
      </w:r>
      <w:r>
        <w:rPr>
          <w:rFonts w:cs="Arial Narrow" w:ascii="Arial Narrow" w:hAnsi="Arial Narrow"/>
          <w:sz w:val="16"/>
        </w:rPr>
        <w:tab/>
        <w:t>LARISA DAN, MIHAELA</w:t>
        <w:tab/>
        <w:t>91</w:t>
        <w:tab/>
        <w:t>SCORPIO MONDO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5</w:t>
      </w:r>
      <w:r>
        <w:rPr>
          <w:rFonts w:cs="Arial Narrow" w:ascii="Arial Narrow" w:hAnsi="Arial Narrow"/>
          <w:sz w:val="16"/>
        </w:rPr>
        <w:tab/>
        <w:t>COBOS CHAVERRI, YOLANDA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11.5</w:t>
      </w:r>
      <w:r>
        <w:rPr>
          <w:rFonts w:cs="Arial Narrow" w:ascii="Arial Narrow" w:hAnsi="Arial Narrow"/>
          <w:sz w:val="16"/>
        </w:rPr>
        <w:tab/>
        <w:t>SIERRA SAHUN, ALBA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10</w:t>
        <w:tab/>
      </w:r>
      <w:r>
        <w:rPr>
          <w:rFonts w:cs="Arial Narrow" w:ascii="Arial Narrow" w:hAnsi="Arial Narrow"/>
          <w:sz w:val="16"/>
        </w:rPr>
        <w:t>SANCHO EGUILUZ, BLANCA</w:t>
        <w:tab/>
        <w:t>91</w:t>
        <w:tab/>
        <w:t>ELISEO GODOY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5</w:t>
      </w:r>
      <w:r>
        <w:rPr>
          <w:rFonts w:cs="Arial Narrow" w:ascii="Arial Narrow" w:hAnsi="Arial Narrow"/>
          <w:sz w:val="16"/>
        </w:rPr>
        <w:tab/>
        <w:t>LLEIDA VILLAGRASA, ARANCHA</w:t>
        <w:tab/>
        <w:t>91</w:t>
        <w:tab/>
        <w:t>FRAGA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0</w:t>
      </w:r>
      <w:r>
        <w:rPr>
          <w:rFonts w:cs="Arial Narrow" w:ascii="Arial Narrow" w:hAnsi="Arial Narrow"/>
          <w:sz w:val="16"/>
        </w:rPr>
        <w:tab/>
        <w:t>COBOS CHAVERRI, YOLANDA</w:t>
        <w:tab/>
        <w:t>91</w:t>
        <w:tab/>
        <w:t>TRANSBASO CAM-P</w:t>
        <w:tab/>
        <w:t>10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0</w:t>
      </w:r>
      <w:r>
        <w:rPr>
          <w:rFonts w:cs="Arial Narrow" w:ascii="Arial Narrow" w:hAnsi="Arial Narrow"/>
          <w:sz w:val="16"/>
        </w:rPr>
        <w:tab/>
        <w:t>NACENTA COSCUJUELA, ESTHER</w:t>
        <w:tab/>
        <w:t>91</w:t>
        <w:tab/>
        <w:t>E.M. BINEFAR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1.00</w:t>
      </w:r>
      <w:r>
        <w:rPr>
          <w:rFonts w:cs="Arial Narrow" w:ascii="Arial Narrow" w:hAnsi="Arial Narrow"/>
          <w:sz w:val="16"/>
        </w:rPr>
        <w:tab/>
        <w:t>SALAMERO AYEN, NATALIA</w:t>
        <w:tab/>
        <w:t>91</w:t>
        <w:tab/>
        <w:t>ESCUELAS PIAS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0.95</w:t>
      </w:r>
      <w:r>
        <w:rPr>
          <w:rFonts w:cs="Arial Narrow" w:ascii="Arial Narrow" w:hAnsi="Arial Narrow"/>
          <w:sz w:val="16"/>
        </w:rPr>
        <w:tab/>
        <w:t>CARRERA MILLANES, ANDREA</w:t>
        <w:tab/>
        <w:t>91</w:t>
        <w:tab/>
        <w:t>TRANSBASO CAM-P</w:t>
        <w:tab/>
        <w:t>10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0.95</w:t>
      </w:r>
      <w:r>
        <w:rPr>
          <w:rFonts w:cs="Arial Narrow" w:ascii="Arial Narrow" w:hAnsi="Arial Narrow"/>
          <w:sz w:val="16"/>
        </w:rPr>
        <w:tab/>
        <w:t>ABIZANDA VAL, IRENE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0.90</w:t>
      </w:r>
      <w:r>
        <w:rPr>
          <w:rFonts w:cs="Arial Narrow" w:ascii="Arial Narrow" w:hAnsi="Arial Narrow"/>
          <w:sz w:val="16"/>
        </w:rPr>
        <w:tab/>
        <w:t>COLOMER GONZALO, MARIA</w:t>
        <w:tab/>
        <w:t>91</w:t>
        <w:tab/>
        <w:t>ELISEO GODOY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0.90</w:t>
      </w:r>
      <w:r>
        <w:rPr>
          <w:rFonts w:cs="Arial Narrow" w:ascii="Arial Narrow" w:hAnsi="Arial Narrow"/>
          <w:sz w:val="16"/>
        </w:rPr>
        <w:tab/>
        <w:t>PEREZ FUERTES, YOLANDA</w:t>
        <w:tab/>
        <w:t>92</w:t>
        <w:tab/>
        <w:t>ESCUELAS PIAS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0.90</w:t>
      </w:r>
      <w:r>
        <w:rPr>
          <w:rFonts w:cs="Arial Narrow" w:ascii="Arial Narrow" w:hAnsi="Arial Narrow"/>
          <w:sz w:val="16"/>
        </w:rPr>
        <w:tab/>
        <w:t>LLEIDA PERUGA, LAURA</w:t>
        <w:tab/>
        <w:t>91</w:t>
        <w:tab/>
        <w:t>ESCUELAS PIAS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29</w:t>
        <w:tab/>
      </w:r>
      <w:r>
        <w:rPr>
          <w:rFonts w:cs="Arial Narrow" w:ascii="Arial Narrow" w:hAnsi="Arial Narrow"/>
          <w:sz w:val="16"/>
        </w:rPr>
        <w:t>MENDOZA MUZAS, MARIA</w:t>
        <w:tab/>
        <w:t>91</w:t>
        <w:tab/>
        <w:t>TRANSBASO CAM-P</w:t>
        <w:tab/>
        <w:t>28/04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24</w:t>
      </w:r>
      <w:r>
        <w:rPr>
          <w:rFonts w:cs="Arial Narrow" w:ascii="Arial Narrow" w:hAnsi="Arial Narrow"/>
          <w:sz w:val="16"/>
        </w:rPr>
        <w:tab/>
        <w:t>MARCEN GOMEZ, NEREA</w:t>
        <w:tab/>
        <w:t>91</w:t>
        <w:tab/>
        <w:t>SAN JOSE</w:t>
        <w:tab/>
        <w:t>10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20</w:t>
      </w:r>
      <w:r>
        <w:rPr>
          <w:rFonts w:cs="Arial Narrow" w:ascii="Arial Narrow" w:hAnsi="Arial Narrow"/>
          <w:sz w:val="16"/>
        </w:rPr>
        <w:tab/>
        <w:t>MARQUES MORENO, IRENE</w:t>
        <w:tab/>
        <w:t>91</w:t>
        <w:tab/>
        <w:t>ELISEO GODOY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13</w:t>
      </w:r>
      <w:r>
        <w:rPr>
          <w:rFonts w:cs="Arial Narrow" w:ascii="Arial Narrow" w:hAnsi="Arial Narrow"/>
          <w:sz w:val="16"/>
        </w:rPr>
        <w:tab/>
        <w:t>FERRAN BRUNED, JASMINE</w:t>
        <w:tab/>
        <w:t>91</w:t>
        <w:tab/>
        <w:t>ESCUELAS PIAS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12</w:t>
      </w:r>
      <w:r>
        <w:rPr>
          <w:rFonts w:cs="Arial Narrow" w:ascii="Arial Narrow" w:hAnsi="Arial Narrow"/>
          <w:sz w:val="16"/>
        </w:rPr>
        <w:tab/>
        <w:t>GRACIA LAMPRE, PAULA</w:t>
        <w:tab/>
        <w:t>91</w:t>
        <w:tab/>
        <w:t>PIRINEOS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10</w:t>
      </w:r>
      <w:r>
        <w:rPr>
          <w:rFonts w:cs="Arial Narrow" w:ascii="Arial Narrow" w:hAnsi="Arial Narrow"/>
          <w:sz w:val="16"/>
        </w:rPr>
        <w:tab/>
        <w:t>NACENTA COSCUJUELA, ESTHER</w:t>
        <w:tab/>
        <w:t>91</w:t>
        <w:tab/>
        <w:t>E.M. BINEFAR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07</w:t>
      </w:r>
      <w:r>
        <w:rPr>
          <w:rFonts w:cs="Arial Narrow" w:ascii="Arial Narrow" w:hAnsi="Arial Narrow"/>
          <w:sz w:val="16"/>
        </w:rPr>
        <w:tab/>
        <w:t>SIERRA SANHUN, ALBA</w:t>
        <w:tab/>
        <w:t>91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3.06</w:t>
      </w:r>
      <w:r>
        <w:rPr>
          <w:rFonts w:cs="Arial Narrow" w:ascii="Arial Narrow" w:hAnsi="Arial Narrow"/>
          <w:sz w:val="16"/>
        </w:rPr>
        <w:tab/>
        <w:t>FERRER GARCIA, ESTEFANIA</w:t>
        <w:tab/>
        <w:t>91</w:t>
        <w:tab/>
        <w:t>LA ALMUNIA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.97</w:t>
      </w:r>
      <w:r>
        <w:rPr>
          <w:rFonts w:cs="Arial Narrow" w:ascii="Arial Narrow" w:hAnsi="Arial Narrow"/>
          <w:sz w:val="16"/>
        </w:rPr>
        <w:tab/>
        <w:t>SAENZ DE TEJADA, VICTORIA</w:t>
        <w:tab/>
        <w:t>91</w:t>
        <w:tab/>
        <w:t>PIRINEOS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2.96</w:t>
      </w:r>
      <w:r>
        <w:rPr>
          <w:rFonts w:cs="Arial Narrow" w:ascii="Arial Narrow" w:hAnsi="Arial Narrow"/>
          <w:sz w:val="16"/>
        </w:rPr>
        <w:tab/>
        <w:t>SANCHO EGUILUZ, BLANCA</w:t>
        <w:tab/>
        <w:t>91</w:t>
        <w:tab/>
        <w:t>ELISEO GODOY</w:t>
        <w:tab/>
        <w:t>24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2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57</w:t>
        <w:tab/>
      </w:r>
      <w:r>
        <w:rPr>
          <w:rFonts w:cs="Arial Narrow" w:ascii="Arial Narrow" w:hAnsi="Arial Narrow"/>
          <w:sz w:val="16"/>
        </w:rPr>
        <w:t>CHAITINIKOLAU, KATERINA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42</w:t>
      </w:r>
      <w:r>
        <w:rPr>
          <w:rFonts w:cs="Arial Narrow" w:ascii="Arial Narrow" w:hAnsi="Arial Narrow"/>
          <w:sz w:val="16"/>
        </w:rPr>
        <w:tab/>
        <w:t>PEREZ GUILLEN, ISABEL</w:t>
        <w:tab/>
        <w:t>91</w:t>
        <w:tab/>
        <w:t>SAN JOSE</w:t>
        <w:tab/>
        <w:t>03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6.00</w:t>
      </w:r>
      <w:r>
        <w:rPr>
          <w:rFonts w:cs="Arial Narrow" w:ascii="Arial Narrow" w:hAnsi="Arial Narrow"/>
          <w:sz w:val="16"/>
        </w:rPr>
        <w:tab/>
        <w:t>CASAS LARROSA, SILVIA</w:t>
        <w:tab/>
        <w:t>91</w:t>
        <w:tab/>
        <w:t>ESCUELAS PIAS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5.92</w:t>
      </w:r>
      <w:r>
        <w:rPr>
          <w:rFonts w:cs="Arial Narrow" w:ascii="Arial Narrow" w:hAnsi="Arial Narrow"/>
          <w:sz w:val="16"/>
        </w:rPr>
        <w:tab/>
        <w:t>MENDOZA MUZAS, MARIA</w:t>
        <w:tab/>
        <w:t>91</w:t>
        <w:tab/>
        <w:t>TRANSBASO CAM-P</w:t>
        <w:tab/>
        <w:t>19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5.77</w:t>
      </w:r>
      <w:r>
        <w:rPr>
          <w:rFonts w:cs="Arial Narrow" w:ascii="Arial Narrow" w:hAnsi="Arial Narrow"/>
          <w:sz w:val="16"/>
        </w:rPr>
        <w:tab/>
        <w:t>LANUZA MEDINA, HELENA</w:t>
        <w:tab/>
        <w:t>91</w:t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5.49</w:t>
      </w:r>
      <w:r>
        <w:rPr>
          <w:rFonts w:cs="Arial Narrow" w:ascii="Arial Narrow" w:hAnsi="Arial Narrow"/>
          <w:sz w:val="16"/>
        </w:rPr>
        <w:tab/>
        <w:t>SALAMERO AYEN, NATALIA</w:t>
        <w:tab/>
        <w:t>91</w:t>
        <w:tab/>
        <w:t>ESCUELAS PIAS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5.03</w:t>
      </w:r>
      <w:r>
        <w:rPr>
          <w:rFonts w:cs="Arial Narrow" w:ascii="Arial Narrow" w:hAnsi="Arial Narrow"/>
          <w:sz w:val="16"/>
        </w:rPr>
        <w:tab/>
        <w:t>PEREZ FUENTES, YOLANDA</w:t>
        <w:tab/>
        <w:t>92</w:t>
        <w:tab/>
        <w:t>ESCUELAS PIAS</w:t>
        <w:tab/>
        <w:t>31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5.00</w:t>
      </w:r>
      <w:r>
        <w:rPr>
          <w:rFonts w:cs="Arial Narrow" w:ascii="Arial Narrow" w:hAnsi="Arial Narrow"/>
          <w:sz w:val="16"/>
        </w:rPr>
        <w:tab/>
        <w:t>SIERRA SAHUN, ALBA</w:t>
        <w:tab/>
        <w:t>91</w:t>
        <w:tab/>
        <w:t>TRANSBASO CAM-P</w:t>
        <w:tab/>
        <w:t>10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81</w:t>
      </w:r>
      <w:r>
        <w:rPr>
          <w:rFonts w:cs="Arial Narrow" w:ascii="Arial Narrow" w:hAnsi="Arial Narrow"/>
          <w:sz w:val="16"/>
        </w:rPr>
        <w:tab/>
        <w:t>COBOS CHAVERRI, YOLANDA</w:t>
        <w:tab/>
        <w:t>91</w:t>
        <w:tab/>
        <w:t>TRANSBASO CAM-P</w:t>
        <w:tab/>
        <w:t>03/03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.65</w:t>
      </w:r>
      <w:r>
        <w:rPr>
          <w:rFonts w:cs="Arial Narrow" w:ascii="Arial Narrow" w:hAnsi="Arial Narrow"/>
          <w:sz w:val="16"/>
        </w:rPr>
        <w:tab/>
        <w:t>FRIAS SEVILLANO, JEZABEL</w:t>
        <w:tab/>
        <w:t>91</w:t>
        <w:tab/>
        <w:t>CIEMPIE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60 metros (EQUIPOS MIXTOS)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6.5</w:t>
        <w:tab/>
      </w:r>
      <w:r>
        <w:rPr>
          <w:rFonts w:cs="Arial Narrow" w:ascii="Arial Narrow" w:hAnsi="Arial Narrow"/>
          <w:bCs/>
          <w:sz w:val="16"/>
        </w:rPr>
        <w:t>FERRANDO-MONTANER-GIMENO-ISARRE</w:t>
      </w:r>
      <w:r>
        <w:rPr>
          <w:rFonts w:cs="Arial Narrow" w:ascii="Arial Narrow" w:hAnsi="Arial Narrow"/>
          <w:sz w:val="16"/>
        </w:rPr>
        <w:tab/>
        <w:t>DOCTOR AZUA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7.14</w:t>
      </w:r>
      <w:r>
        <w:rPr>
          <w:rFonts w:cs="Arial Narrow" w:ascii="Arial Narrow" w:hAnsi="Arial Narrow"/>
          <w:sz w:val="16"/>
        </w:rPr>
        <w:tab/>
        <w:t>LATRE-FACI-MARCEN-OLIVA</w:t>
        <w:tab/>
        <w:t>SAN JOSE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7.18</w:t>
      </w:r>
      <w:r>
        <w:rPr>
          <w:rFonts w:cs="Arial Narrow" w:ascii="Arial Narrow" w:hAnsi="Arial Narrow"/>
          <w:sz w:val="16"/>
        </w:rPr>
        <w:tab/>
        <w:t>GOMEZ-VERGEL-SANCHEZ-MORALES</w:t>
        <w:tab/>
        <w:t>MIRAFLORES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7.3</w:t>
      </w:r>
      <w:r>
        <w:rPr>
          <w:rFonts w:cs="Arial Narrow" w:ascii="Arial Narrow" w:hAnsi="Arial Narrow"/>
          <w:sz w:val="16"/>
        </w:rPr>
        <w:tab/>
        <w:t>ALVARO-MORALES-MARTINEZ-VERGEL</w:t>
        <w:tab/>
        <w:t>CIEMPIES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8.53</w:t>
      </w:r>
      <w:r>
        <w:rPr>
          <w:rFonts w:cs="Arial Narrow" w:ascii="Arial Narrow" w:hAnsi="Arial Narrow"/>
          <w:sz w:val="16"/>
        </w:rPr>
        <w:tab/>
        <w:t>BERDUN-TISAIRE-CHUECA-MARGOLLES</w:t>
        <w:tab/>
        <w:t>LA ESTRELLA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39.81</w:t>
      </w:r>
      <w:r>
        <w:rPr>
          <w:rFonts w:cs="Arial Narrow" w:ascii="Arial Narrow" w:hAnsi="Arial Narrow"/>
          <w:sz w:val="16"/>
        </w:rPr>
        <w:tab/>
        <w:tab/>
        <w:t>TRANSBASO CAM-P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0.43</w:t>
      </w:r>
      <w:r>
        <w:rPr>
          <w:rFonts w:cs="Arial Narrow" w:ascii="Arial Narrow" w:hAnsi="Arial Narrow"/>
          <w:sz w:val="16"/>
        </w:rPr>
        <w:tab/>
        <w:tab/>
        <w:t>ESCUELAS PIAS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1.32</w:t>
      </w:r>
      <w:r>
        <w:rPr>
          <w:rFonts w:cs="Arial Narrow" w:ascii="Arial Narrow" w:hAnsi="Arial Narrow"/>
          <w:sz w:val="16"/>
        </w:rPr>
        <w:tab/>
        <w:t>MURILLO-RODRIGUEZ-SANCHEZ-DAN</w:t>
        <w:tab/>
        <w:t>SCORPIO MONDO</w:t>
        <w:tab/>
        <w:t>31/03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1.2</w:t>
      </w:r>
      <w:r>
        <w:rPr>
          <w:rFonts w:cs="Arial Narrow" w:ascii="Arial Narrow" w:hAnsi="Arial Narrow"/>
          <w:sz w:val="16"/>
        </w:rPr>
        <w:tab/>
        <w:tab/>
        <w:t>ELISEO GODOY</w:t>
        <w:tab/>
        <w:t>07/04/01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/>
      </w:pPr>
      <w:r>
        <w:rPr>
          <w:rFonts w:cs="Arial Narrow" w:ascii="Arial Narrow" w:hAnsi="Arial Narrow"/>
          <w:b/>
          <w:sz w:val="16"/>
        </w:rPr>
        <w:t>42.06</w:t>
      </w:r>
      <w:r>
        <w:rPr>
          <w:rFonts w:cs="Arial Narrow" w:ascii="Arial Narrow" w:hAnsi="Arial Narrow"/>
          <w:sz w:val="16"/>
        </w:rPr>
        <w:tab/>
        <w:tab/>
        <w:t>C.P. ARAGON</w:t>
        <w:tab/>
        <w:t>05/05/01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>TEMPORADA  2000– 2001. RANKING AIRE LIBRE F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8:00Z</dcterms:created>
  <dc:creator>Ignacio Garcia Charles</dc:creator>
  <dc:description/>
  <dc:language>en-US</dc:language>
  <cp:lastModifiedBy>atletismo</cp:lastModifiedBy>
  <dcterms:modified xsi:type="dcterms:W3CDTF">2015-04-01T12:32:00Z</dcterms:modified>
  <cp:revision>3</cp:revision>
  <dc:subject/>
  <dc:title>100 metros</dc:title>
</cp:coreProperties>
</file>