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46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CULAR N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3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11/2012</w:t>
            </w:r>
          </w:p>
        </w:tc>
      </w:tr>
      <w:tr>
        <w:trPr>
          <w:trHeight w:val="56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UNT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oncentración fondo y marcha FAA, Aragón 2014. Nº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ederación Aragonesa de Atletismo (FAA) con el apoyo de la Real Federación Española de Atletismo (RFEA), organiza a propuesta del Comité Técnico del Sector de Fondo y marcha, la siguiente concentración de atletismo a los atletas y entrenadores personales que en posterior circular se publicará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El objetivo de estas concentraciones es la promoción de jóvenes con capacidades especiales para la práctica del atletismo, que van encaminados hacia la especialidad del fondo o medio fondo y marcha y que en el futuro próximo puedan ser integrados en las selecciones autonómicas o nacionales contribuyendo a su desarrollo y perfeccionamiento deportiv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La II Concentración de Invierno está programada desde el sábado 1 de diciembre a las 14.00 horas hasta el domingo 13 a las 15.00 horas en Zuera (Zaragoza)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Las edades convocadas son las de Juvenil (1996-1997) y Cadete (1998-1997), de atletas con licencia FAA, en modalidad masculina y femenin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 concentración será una toma de contacto inicial de atleta y entrenador, su planificación y situación actual, objetivos próximos, visualización del atleta y forma de trabajo, así como de videos que ayuden a las explicaciones técnicas, con posible grabación del atleta en partes del entrenamiento para visualización y análisis posterior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Desde la FAA recomendamos la asistencia del entrenador personal de cada atleta con el fin de establecer una comunicación inicial con el responsable de la FA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gastos de manutención y alojamiento desde la llegada del atleta correrán a cargo de la FA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gastos de desplazamiento correrán a cargo de los atletas o tutores de los menor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gastos de desplazamiento y manutención de los entrenadores personales correrán a cargo de los mismos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gastos de manutención, alojamiento y transporte de los entrenadores convocados por la FAA en la concentración, correrán a cargo de la FAA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stado de atletas seleccionados por la FA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do (Responsable José Luis Mareca)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037"/>
        <w:gridCol w:w="2701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ellidos, Nomb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renado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ub</w:t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Cadete Masculino—(5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anz Laborda, Dani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erto Puyue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ético Oroe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re Moreno, Jorg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 San Romá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 Sabiñáni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o Vicente, José Antoni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Luis Marec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alla Sánchez, Migu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rer Berdor, Alber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Cadete Femenino—(8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cía Ibañez, Alb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iviela Domingo, Miria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ínez Segura, Daniel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ner Conejos, Eri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bero Mateo, Mari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ares Martínez, Isab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ández Martín, Mari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ardo De La Fuen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naco Monzón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án Cross, Lol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Alberto Florentí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amillas Alcañiz</w:t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Juvenil Masculino—(8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puente Gámez, Jorg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Luis Marec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ríguez Bermejo, Yag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Javier Alons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Yamani Rabhi, Ayub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ardo De La Fuen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naco Monzón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manal Augusta, Davi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erto Puyue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ético Oroe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ón Andrés, Gor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 San Romá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 Sabiñáni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nchez Serrano, Guillerm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rosa Moles, Césa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iente Barras, Aar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ardo De La Fuen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naco Monzón</w:t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Juvenil Femenino—(3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cía Ibañez, Ire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osa Noguero, Marí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oy Mu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etismo Fraga Bajo Cinc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entosa Ripol, Patric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Luis Marec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cha (Responsable Alberto Pallarés)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924"/>
        <w:gridCol w:w="2875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Apellid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renad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ub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Cadete Masculino--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es Fernández, Ju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gel Rua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c Zoiti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Cadete Femenino--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s Lafoz, Cla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gel Rua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c Zoiti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Juvenil Masculino--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es Fernández, Jai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gel Rua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c Zoiti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per Soriano, Manu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gel Rua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naco Monzón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Juvenil Femenino--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alde Rueda, So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gel Rua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naco Monzón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ópez Rodriguez, Beatri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Scorpio-71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Listado de entrenadores convocados por la FAA: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gel Ruata Martín*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redo García La Justicia*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letas no convocados: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Apellidos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reira Barra, Guillerm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cía Molina, Francisco José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heras Peral, Irene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 Roca, Nur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eyo Tudela, Danie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iz Quintín, Andre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Juan García, Rebec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clemente Casermeiro, Ánge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rablo Lascorz, Jahe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acampa, Belén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ala García, Esther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s atletas pertenecientes a Zaragoza, y los entrenadores FAA, deben pasar a recoger el equipaje (camiseta y forro polar) que se les va entregar todos a los atletas de la concentración por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Fartleck Sport</w:t>
        </w:r>
      </w:hyperlink>
      <w:r>
        <w:rPr>
          <w:rFonts w:cs="Calibri" w:ascii="Calibri" w:hAnsi="Calibri"/>
          <w:sz w:val="20"/>
          <w:szCs w:val="20"/>
        </w:rPr>
        <w:t xml:space="preserve"> (Monasterio de Rueda Nº4) en horario laboral desde del próximo miércoles 28 hasta  el viernes 30 de noviembre. Al resto de atletas se les entregará el equipaje en Zue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atletas deberán entregar el día de la convocatoria la siguiente documentació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9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………………………………………………………….autorizo a mi hij@.................................................... a realizar la I Concentración Escolar de la Federación Aragonesa de Atletismo, eximiendo de cualquier tipo de responsabilidad jurídica o civil a los organizadores de la concentr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I Concentración fondo y marcha FAA, Aragón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  <w:t>Sábado 1 diciembre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3.00</w:t>
        <w:tab/>
        <w:t>14.15</w:t>
        <w:tab/>
        <w:t>Recepción de los atletas en el albergue de Zuera (Zaragoza) C/ Los Rincones Nº13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4.00</w:t>
        <w:tab/>
        <w:t>15.00</w:t>
        <w:tab/>
        <w:t>Comida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5.00</w:t>
        <w:tab/>
        <w:t>15.30</w:t>
        <w:tab/>
        <w:t>Distribución de las habitaciones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5.30</w:t>
        <w:tab/>
        <w:t>17.30</w:t>
        <w:tab/>
        <w:t>Entrenamiento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7.30</w:t>
        <w:tab/>
        <w:t>18.00</w:t>
        <w:tab/>
        <w:t>Merienda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18.00 </w:t>
        <w:tab/>
        <w:t>19.00</w:t>
        <w:tab/>
        <w:t>Entrenamiento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9.00</w:t>
        <w:tab/>
        <w:t>20.00</w:t>
        <w:tab/>
        <w:t>Duchas y tiempo libre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20.00</w:t>
        <w:tab/>
        <w:t>21.00</w:t>
        <w:tab/>
        <w:t>Cena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21.00</w:t>
        <w:tab/>
        <w:t>21.30</w:t>
        <w:tab/>
        <w:t>Tiempo Libre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21.30</w:t>
        <w:tab/>
        <w:t>23.30</w:t>
        <w:tab/>
        <w:t>Visionado de videos, actividad nocturna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23.30</w:t>
        <w:tab/>
        <w:tab/>
        <w:t>Silencio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  <w:t>Domingo 2 diciembre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08.30</w:t>
        <w:tab/>
        <w:tab/>
        <w:t>Levantarse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09.00</w:t>
        <w:tab/>
        <w:t>09.30</w:t>
        <w:tab/>
        <w:t>Desayuno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09.30</w:t>
        <w:tab/>
        <w:t>10.00</w:t>
        <w:tab/>
        <w:t>Recogida habitaciones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0.00</w:t>
        <w:tab/>
        <w:t>12.00</w:t>
        <w:tab/>
        <w:t>Entrenamiento* (Atletas de marcha Control Marcha en Pista)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12.00 </w:t>
        <w:tab/>
        <w:t>13.00</w:t>
        <w:tab/>
        <w:t>Duchas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14.00 </w:t>
        <w:tab/>
        <w:t>15.00</w:t>
        <w:tab/>
        <w:t>Comida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15.00</w:t>
        <w:tab/>
        <w:t>16.00</w:t>
        <w:tab/>
        <w:t>Salida de atletas desde el albergue de Zuera. (Zaragoz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Zaragoza, a  27 de noviembre de 20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º Bº </w:t>
        <w:tab/>
        <w:tab/>
        <w:tab/>
        <w:tab/>
        <w:tab/>
        <w:tab/>
        <w:tab/>
        <w:tab/>
        <w:tab/>
        <w:t>Secretario FA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El Presidente                                                      </w:t>
        <w:tab/>
        <w:tab/>
        <w:t xml:space="preserve"> </w:t>
        <w:tab/>
        <w:tab/>
        <w:tab/>
        <w:t>Víctor Conchillo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2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19" w:leader="none"/>
        <w:tab w:val="center" w:pos="4252" w:leader="none"/>
        <w:tab w:val="right" w:pos="8504" w:leader="none"/>
        <w:tab w:val="right" w:pos="9180" w:leader="none"/>
      </w:tabs>
      <w:jc w:val="center"/>
      <w:rPr/>
    </w:pPr>
    <w:r>
      <w:rPr/>
      <w:drawing>
        <wp:inline distT="0" distB="0" distL="0" distR="0">
          <wp:extent cx="5828030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63"/>
      <w:gridCol w:w="5223"/>
    </w:tblGrid>
    <w:tr>
      <w:trPr>
        <w:trHeight w:val="713" w:hRule="atLeast"/>
        <w:cantSplit w:val="true"/>
      </w:trPr>
      <w:tc>
        <w:tcPr>
          <w:tcW w:w="3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</w:r>
        </w:p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</w:r>
        </w:p>
        <w:p>
          <w:pPr>
            <w:pStyle w:val="Header"/>
            <w:ind w:left="-3850" w:firstLine="3850"/>
            <w:rPr>
              <w:rFonts w:ascii="CG Omega;Malgun Gothic" w:hAnsi="CG Omega;Malgun Gothic" w:cs="CG Omega;Malgun Gothic"/>
              <w:i/>
              <w:i/>
              <w:sz w:val="20"/>
              <w:lang w:val="es-ES" w:eastAsia="es-ES"/>
            </w:rPr>
          </w:pPr>
          <w:r>
            <w:rPr>
              <w:rFonts w:cs="CG Omega;Malgun Gothic" w:ascii="CG Omega;Malgun Gothic" w:hAnsi="CG Omega;Malgun Gothic"/>
              <w:i/>
              <w:sz w:val="20"/>
              <w:lang w:val="es-ES" w:eastAsia="es-ES"/>
            </w:rPr>
          </w:r>
        </w:p>
      </w:tc>
      <w:tc>
        <w:tcPr>
          <w:tcW w:w="522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  <w:lang w:val="es-ES" w:eastAsia="es-ES"/>
            </w:rPr>
          </w:pPr>
          <w:hyperlink r:id="rId2">
            <w:r>
              <w:rPr>
                <w:rStyle w:val="InternetLink"/>
                <w:rFonts w:cs="Verdana" w:ascii="Verdana" w:hAnsi="Verdana"/>
                <w:sz w:val="20"/>
                <w:lang w:val="es-ES" w:eastAsia="es-ES"/>
              </w:rPr>
              <w:t>www.federacionaragonesadeatletismo.com</w:t>
            </w:r>
          </w:hyperlink>
        </w:p>
        <w:p>
          <w:pPr>
            <w:pStyle w:val="Header"/>
            <w:ind w:left="-797" w:firstLine="797"/>
            <w:rPr>
              <w:rFonts w:ascii="Verdana" w:hAnsi="Verdana" w:cs="Verdana"/>
              <w:color w:val="00FFFF"/>
              <w:sz w:val="20"/>
              <w:u w:val="single"/>
              <w:lang w:val="es-ES" w:eastAsia="es-ES"/>
            </w:rPr>
          </w:pPr>
          <w:r>
            <w:rPr>
              <w:rFonts w:cs="Verdana" w:ascii="Verdana" w:hAnsi="Verdana"/>
              <w:color w:val="0000FF"/>
              <w:sz w:val="20"/>
              <w:u w:val="single"/>
              <w:lang w:val="es-ES" w:eastAsia="es-ES"/>
            </w:rPr>
            <w:t>faa@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lang w:val="es-ES" w:eastAsia="es-ES"/>
              </w:rPr>
              <w:t>federacionaragonesadeatletismo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Malgun Gothic" w:hAnsi="CG Omega;Malgun Gothic" w:cs="CG Omega;Malgun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 w:val="false"/>
      <w:iCs w:val="false"/>
      <w:color w:val="008000"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G Omega;Malgun Gothic" w:hAnsi="CG Omega;Malgun Gothic" w:cs="CG Omega;Malgun Gothic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Malgun Gothic" w:hAnsi="CG Omega;Malgun Gothic" w:cs="CG Omega;Malgun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rFonts w:ascii="Verdana" w:hAnsi="Verdana" w:cs="Verdan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tleckspor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deracionaragonesadeatletismo.com/" TargetMode="External"/><Relationship Id="rId3" Type="http://schemas.openxmlformats.org/officeDocument/2006/relationships/hyperlink" Target="http://www.federacionaragonesadeatletism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8:00Z</dcterms:created>
  <dc:creator>Carlos</dc:creator>
  <dc:description/>
  <dc:language>en-US</dc:language>
  <cp:lastModifiedBy>PC</cp:lastModifiedBy>
  <cp:lastPrinted>2011-09-08T11:05:00Z</cp:lastPrinted>
  <dcterms:modified xsi:type="dcterms:W3CDTF">2012-11-27T08:48:00Z</dcterms:modified>
  <cp:revision>2</cp:revision>
  <dc:subject/>
  <dc:title>CIRCULAR Nº</dc:title>
</cp:coreProperties>
</file>