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4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/10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Licencias Monitor 2009-201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ara la temporada 2009/2010 que comienza el próximo 1 de noviembre, se autoriza tramitar la licencia de “Monitor de Atletismo” a los siguientes colecti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enciados en Ciencias de la Actividad Física y del Depo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estros especialistas en Educación Fís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écnico Superior en Animación de Actividades Físicas y Deportiv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écnicos Deportivos en Atletis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es de Atletismo con título de la Real Federación Española de Atlet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poder obtener la licencia de “Monitor” será requisito imprescindible presentar el original del correspondiente título o fotocopia compulsada del mismo. El precio de la misma viene indicado en la circular 42/2009 (36 Euros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angra2detindependiente"/>
        <w:ind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es-ES_tradnl"/>
        </w:rPr>
        <w:t xml:space="preserve">     </w:t>
      </w:r>
      <w:r>
        <w:rPr>
          <w:rFonts w:cs="Verdana" w:ascii="Verdana" w:hAnsi="Verdana"/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Presidente </w:t>
        <w:tab/>
        <w:tab/>
        <w:tab/>
        <w:tab/>
        <w:tab/>
        <w:tab/>
        <w:tab/>
        <w:t>Víctor Conchill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2118823376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oztxtcitetags">
    <w:name w:val="moz-txt-citetag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7:00Z</dcterms:created>
  <dc:creator>Carlos</dc:creator>
  <dc:description/>
  <dc:language>en-US</dc:language>
  <cp:lastModifiedBy> </cp:lastModifiedBy>
  <cp:lastPrinted>2009-01-14T10:17:00Z</cp:lastPrinted>
  <dcterms:modified xsi:type="dcterms:W3CDTF">2009-10-22T10:49:00Z</dcterms:modified>
  <cp:revision>3</cp:revision>
  <dc:subject/>
  <dc:title>CIRCULAR Nº</dc:title>
</cp:coreProperties>
</file>