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6981"/>
      </w:tblGrid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IRCULAR N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/>
              </w:rPr>
            </w:pPr>
            <w:r>
              <w:rPr>
                <w:bCs/>
              </w:rPr>
              <w:t>39/2008</w:t>
            </w:r>
          </w:p>
        </w:tc>
      </w:tr>
      <w:tr>
        <w:trPr>
          <w:trHeight w:val="35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CH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09/2009</w:t>
            </w:r>
          </w:p>
        </w:tc>
      </w:tr>
      <w:tr>
        <w:trPr>
          <w:trHeight w:val="76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UN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Revisiones Centro de Medicina del Deporte temporada 2009/201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20"/>
          <w:lang w:val="es-ES_tradnl"/>
        </w:rPr>
      </w:pPr>
      <w:r>
        <w:rPr>
          <w:rFonts w:cs="Verdana" w:ascii="Verdana" w:hAnsi="Verdana"/>
          <w:color w:val="00000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 xml:space="preserve">La Dirección General del Deporte del Gobierno de Aragón, en su política de apoyo al deporte de alto nivel de la Comunidad dispone del </w:t>
      </w:r>
      <w:r>
        <w:rPr>
          <w:b/>
          <w:color w:val="000000"/>
        </w:rPr>
        <w:t>Centro de Medicina del Deporte de Aragón</w:t>
      </w:r>
      <w:r>
        <w:rPr>
          <w:color w:val="000000"/>
        </w:rPr>
        <w:t>, centro que tradicionalmente ha colaborado de forma  muy eficaz con esta FAA, en el apoyo a los técnicos de los mejores atletas de Aragón, por medio de la valoración de sus capacidades físicas y el adecuado seguimiento y asesoramiento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Para poder acudir al Centro de Medicina del Deporte 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es requisito indispensable estar autorizado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por esta Federación Aragonesa de Atletismo. El coste económico de estas revisiones autorizadas es asumido por la FAA. Serán los entrenadores los que por escrito mediante correo electrónico, fax o carta y adjuntando los datos del atleta (nombre, apellidos, año de nacimiento, prueba y marca con la fecha de realización) soliciten la correspondiente autorización para los atletas que estimen oportuno, del 15 de septiembre al 15 de octubre de 2009. </w:t>
      </w:r>
      <w:r>
        <w:rPr>
          <w:rFonts w:cs="Times New Roman" w:ascii="Times New Roman" w:hAnsi="Times New Roman"/>
          <w:color w:val="000000"/>
        </w:rPr>
        <w:t xml:space="preserve">Los atletas que la temporada 2008/2009 fueron aceptados por la FAA no deberán enviar en esta nueva temporada los document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Se establecen los siguientes criterios para la autorización de solicitudes durante la temporada 2009/201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Atletas que acrediten marcas en esta temporada o en la anterior </w:t>
      </w:r>
      <w:r>
        <w:rPr>
          <w:u w:val="single"/>
        </w:rPr>
        <w:t xml:space="preserve">con mínimas para poder participar en los Campeonatos de España Federados de sus respectivas categorí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iCs/>
        </w:rPr>
      </w:pPr>
      <w:r>
        <w:rPr/>
        <w:t xml:space="preserve">Los entrenadores podrán proponer </w:t>
      </w:r>
      <w:r>
        <w:rPr>
          <w:u w:val="single"/>
        </w:rPr>
        <w:t xml:space="preserve">a otros atletas no incluidos en el anterior apartado </w:t>
      </w:r>
      <w:r>
        <w:rPr/>
        <w:t>para el seguimiento médico, alegando las razones que estimen oportunas (lesión la temporada anterior, etc.).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 xml:space="preserve">Félix Laguna Galve </w:t>
        <w:tab/>
        <w:tab/>
        <w:tab/>
        <w:tab/>
        <w:tab/>
        <w:t xml:space="preserve">          Víctor Conchillo Herrando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Dirección Técnica</w:t>
        <w:tab/>
        <w:tab/>
        <w:tab/>
        <w:tab/>
        <w:tab/>
        <w:tab/>
        <w:tab/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923290" cy="958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45:00Z</dcterms:created>
  <dc:creator>Carlos</dc:creator>
  <dc:description/>
  <dc:language>en-US</dc:language>
  <cp:lastModifiedBy> </cp:lastModifiedBy>
  <cp:lastPrinted>2009-09-10T17:51:00Z</cp:lastPrinted>
  <dcterms:modified xsi:type="dcterms:W3CDTF">2009-09-14T17:51:00Z</dcterms:modified>
  <cp:revision>5</cp:revision>
  <dc:subject/>
  <dc:title>CIRCULAR Nº</dc:title>
</cp:coreProperties>
</file>