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/09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7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glamento Licencias Temporada 2009-2010</w:t>
            </w:r>
          </w:p>
        </w:tc>
      </w:tr>
    </w:tbl>
    <w:p>
      <w:pPr>
        <w:pStyle w:val="Heading"/>
        <w:spacing w:lineRule="auto" w:line="360"/>
        <w:ind w:right="12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b w:val="false"/>
          <w:bCs/>
          <w:sz w:val="24"/>
        </w:rPr>
        <w:tab/>
        <w:t xml:space="preserve">Para la nueva temporada que dará comienzo el próximo 1 de noviembre de 2009, es obligatorio formalizar una nueva licencia debido a la ley de protección de datos. El periodo para la tramitación y renovación de la licencia </w:t>
      </w:r>
      <w:r>
        <w:rPr>
          <w:sz w:val="24"/>
        </w:rPr>
        <w:t>de Club</w:t>
      </w:r>
      <w:r>
        <w:rPr>
          <w:b w:val="false"/>
          <w:bCs/>
          <w:sz w:val="24"/>
        </w:rPr>
        <w:t xml:space="preserve"> es el comprendido entre el </w:t>
      </w:r>
      <w:r>
        <w:rPr>
          <w:bCs/>
          <w:sz w:val="24"/>
        </w:rPr>
        <w:t>1 y el 15 de octubre</w:t>
      </w:r>
      <w:r>
        <w:rPr>
          <w:b w:val="false"/>
          <w:bCs/>
          <w:sz w:val="24"/>
        </w:rPr>
        <w:t xml:space="preserve">. Por otra parte el periodo para la renovación de la licencia de atletas, jueces, entrenadores y monitores es desde el </w:t>
      </w:r>
      <w:r>
        <w:rPr>
          <w:sz w:val="24"/>
        </w:rPr>
        <w:t xml:space="preserve">26 al 30 de octubre, </w:t>
      </w:r>
      <w:r>
        <w:rPr>
          <w:b w:val="false"/>
          <w:bCs/>
          <w:sz w:val="24"/>
        </w:rPr>
        <w:t>recordando que todos estos deben realizar la nueva licencia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Recordamos que solo en este plazo de 5 días se podrá renovar la licencia, teniendo en cuenta que cualquier renovación fuera de plazo supone el pago de una multa.</w:t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sz w:val="24"/>
        </w:rPr>
        <w:tab/>
      </w:r>
      <w:r>
        <w:rPr>
          <w:b w:val="false"/>
          <w:bCs/>
          <w:sz w:val="24"/>
        </w:rPr>
        <w:t>Además se ha de tener en cuenta que tras la reunión de la comisión de clubes y su aprobación en junta directiva, no se admitirá ninguna licencia nueva o renovación de club que tenga deudas de licencias con esta federación en temporadas anteriores. En la página 3 están anexados los precios para esta nueva temporada, precios que no han sido modificados, salvo los cambios pertinentes de la RFE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hanging="0"/>
        <w:jc w:val="both"/>
        <w:rPr/>
      </w:pPr>
      <w:r>
        <w:rPr>
          <w:b w:val="false"/>
          <w:bCs/>
          <w:sz w:val="24"/>
        </w:rPr>
        <w:tab/>
        <w:t xml:space="preserve">Para renovar la licencia es necesario rellenar y firmar la nueva licencia y abonar en la cuenta de </w:t>
      </w:r>
      <w:r>
        <w:rPr>
          <w:b w:val="false"/>
          <w:bCs/>
          <w:sz w:val="24"/>
          <w:szCs w:val="28"/>
        </w:rPr>
        <w:t xml:space="preserve">Ibercaja 2085-0103-94-0331799531 el coste de la licencia </w:t>
      </w:r>
      <w:r>
        <w:rPr>
          <w:b w:val="false"/>
          <w:bCs/>
          <w:i/>
          <w:iCs/>
          <w:sz w:val="24"/>
          <w:szCs w:val="28"/>
        </w:rPr>
        <w:t xml:space="preserve">(atención número de cuenta nuevo para licencias), </w:t>
      </w:r>
      <w:r>
        <w:rPr>
          <w:b w:val="false"/>
          <w:bCs/>
          <w:sz w:val="24"/>
          <w:szCs w:val="28"/>
        </w:rPr>
        <w:t>indicando el nombre en la misma. Además será necesario disponer de una foto actualizada al efectuar la renovación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8"/>
        </w:rPr>
        <w:t>Para atletas extranjeros, miembros de la Unión Europea y del espacio económico Europeo: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rización de su Federación Nacional (no es necesario si el atleta es de categoría juvenil e inferiores)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registro de estar o haber solicitado su inscripción en el Registro central de Extranjeros, o tarjeta de residencia de ciudadano de la Unión Europea.</w:t>
      </w:r>
    </w:p>
    <w:p>
      <w:pPr>
        <w:pStyle w:val="Heading"/>
        <w:numPr>
          <w:ilvl w:val="0"/>
          <w:numId w:val="2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empadronamiento de la Comunidad Autónoma por la que desea tramitar su licenci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 el resto de atletas extranjeros: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torización de su Federación Nacional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rjeta de identidad de extranjero.</w:t>
      </w:r>
    </w:p>
    <w:p>
      <w:pPr>
        <w:pStyle w:val="Heading"/>
        <w:numPr>
          <w:ilvl w:val="0"/>
          <w:numId w:val="3"/>
        </w:numPr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rjeta de residencia en vigo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285" w:leader="none"/>
        </w:tabs>
        <w:spacing w:lineRule="auto" w:line="360"/>
        <w:ind w:left="72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rtificado de empadronamiento, a efectos de determinar, por su domicilio legal, la federación autonómica competente para la expedición de la licencia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oda esta documentación hay que presentarla anualmente. Para atletas de 17 años o menos, será suficiente con el certificado de empadronamiento.</w:t>
      </w:r>
    </w:p>
    <w:p>
      <w:pPr>
        <w:pStyle w:val="Heading"/>
        <w:spacing w:lineRule="auto" w:line="360"/>
        <w:ind w:right="9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 ruega a todo atleta y representante de club que comunique a la Federación si ha habido un cambio de dirección postal, teléfono o algún dato de la licencia, cambios como el que se ha producido en la FAA, cuya dirección pasa a ser Valero Ripoll Nº15. (en lugar de la antigua Padre Marcellán). Por supuesto los interesados en recibir información por mail pueden facilitar su dirección de correo electrónico.</w:t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right="90" w:hanging="0"/>
        <w:jc w:val="both"/>
        <w:rPr>
          <w:sz w:val="24"/>
        </w:rPr>
      </w:pPr>
      <w:r>
        <w:rPr>
          <w:sz w:val="24"/>
        </w:rPr>
        <w:t>Anexos:</w:t>
      </w:r>
    </w:p>
    <w:p>
      <w:pPr>
        <w:pStyle w:val="Heading"/>
        <w:numPr>
          <w:ilvl w:val="1"/>
          <w:numId w:val="2"/>
        </w:numPr>
        <w:spacing w:lineRule="auto" w:line="360"/>
        <w:ind w:left="144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ágina 3. Tarifas Renovación Licencias Temporada 2009/2009</w:t>
      </w:r>
    </w:p>
    <w:p>
      <w:pPr>
        <w:pStyle w:val="Heading"/>
        <w:numPr>
          <w:ilvl w:val="1"/>
          <w:numId w:val="2"/>
        </w:numPr>
        <w:spacing w:lineRule="auto" w:line="360"/>
        <w:ind w:left="1440" w:right="9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nlace de descarga al archivo RFEA para licencias nuevas. Obligatorio entregarlo entre las fechas propuestas.</w:t>
      </w:r>
    </w:p>
    <w:p>
      <w:pPr>
        <w:pStyle w:val="Heading"/>
        <w:spacing w:lineRule="auto" w:line="360"/>
        <w:ind w:left="1080" w:right="90" w:hanging="0"/>
        <w:jc w:val="both"/>
        <w:rPr>
          <w:bCs/>
          <w:color w:val="FF0000"/>
          <w:sz w:val="24"/>
        </w:rPr>
      </w:pPr>
      <w:hyperlink r:id="rId2">
        <w:r>
          <w:rPr>
            <w:rStyle w:val="InternetLink"/>
            <w:bCs/>
            <w:color w:val="FF0000"/>
            <w:sz w:val="24"/>
          </w:rPr>
          <w:t>http://www.rfea.es/sirfea/ficheros/comunicados/documentos/200992594426.pdf</w:t>
        </w:r>
      </w:hyperlink>
    </w:p>
    <w:p>
      <w:pPr>
        <w:pStyle w:val="Heading"/>
        <w:spacing w:lineRule="auto" w:line="360"/>
        <w:ind w:left="1080" w:right="9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spacing w:lineRule="auto" w:line="360"/>
        <w:ind w:left="1080" w:right="9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color w:val="FF0000"/>
          <w:sz w:val="24"/>
        </w:rPr>
      </w:pPr>
      <w:r>
        <w:rPr>
          <w:bCs/>
          <w:sz w:val="24"/>
        </w:rPr>
        <w:t>Zaragoza a 28 de Septiembre de 2009</w:t>
      </w:r>
    </w:p>
    <w:p>
      <w:pPr>
        <w:pStyle w:val="Heading"/>
        <w:spacing w:lineRule="auto" w:line="360"/>
        <w:ind w:left="1080" w:right="90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Xl40"/>
        <w:pBdr>
          <w:right w:val="nil"/>
        </w:pBd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El Presidente                                                      </w:t>
        <w:tab/>
        <w:tab/>
        <w:tab/>
        <w:t xml:space="preserve"> Víctor Conchillo</w:t>
      </w:r>
    </w:p>
    <w:p>
      <w:pPr>
        <w:pStyle w:val="Xl40"/>
        <w:pBdr>
          <w:right w:val="nil"/>
        </w:pBd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567" w:gutter="0" w:header="720" w:top="776" w:footer="295" w:bottom="1134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Xl40"/>
        <w:pBdr>
          <w:right w:val="nil"/>
        </w:pBdr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icencias temporada 2009/2010</w:t>
      </w:r>
    </w:p>
    <w:p>
      <w:pPr>
        <w:pStyle w:val="Xl40"/>
        <w:pBdr>
          <w:right w:val="nil"/>
        </w:pBdr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VETE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 xml:space="preserve">Desde que cumplen 3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6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87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7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88, 1989 y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3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7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8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1 y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8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7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5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4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3 y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8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7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5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4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5 y 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6"/>
                <w:szCs w:val="20"/>
              </w:rPr>
              <w:t xml:space="preserve">1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2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2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1997 y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ALEV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Nacidos/as en 1999 y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dos/as en 2001 y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 J.J.E.E. D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color w:val="000000"/>
          <w:sz w:val="16"/>
        </w:rPr>
      </w:pPr>
      <w:r>
        <w:rPr>
          <w:rFonts w:cs="Tahoma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33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3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54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9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6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APORTACIÓN FA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43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4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20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43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20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79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JUEZ TERRITORIAL/ AUTONÓM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24"/>
              </w:rPr>
            </w:pPr>
            <w:r>
              <w:rPr>
                <w:rFonts w:cs="Arial" w:ascii="Verdana" w:hAnsi="Verdana"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43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4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16 €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73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2071"/>
        <w:gridCol w:w="16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PORTACIÓN FA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GEN. DE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</w:t>
            </w:r>
            <w:r>
              <w:rPr>
                <w:rFonts w:cs="Arial" w:ascii="Verdana" w:hAnsi="Verdana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8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 xml:space="preserve">155 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95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IMERA DIVIS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540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  <w:t>115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65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 xml:space="preserve">315 €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20"/>
              </w:rPr>
              <w:t>75 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20"/>
              </w:rPr>
              <w:t>390 €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360"/>
        <w:ind w:right="5213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263650" cy="10464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376680" cy="114173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TEL: 976 730 250- 976 730 143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Arial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sirfea/ficheros/comunicados/documentos/20099259442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8:00Z</dcterms:created>
  <dc:creator>Carlos</dc:creator>
  <dc:description/>
  <dc:language>en-US</dc:language>
  <cp:lastModifiedBy> </cp:lastModifiedBy>
  <cp:lastPrinted>2009-09-25T10:35:00Z</cp:lastPrinted>
  <dcterms:modified xsi:type="dcterms:W3CDTF">2009-09-28T19:22:00Z</dcterms:modified>
  <cp:revision>47</cp:revision>
  <dc:subject/>
  <dc:title>CIRCULAR Nº</dc:title>
</cp:coreProperties>
</file>