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/>
              </w:rPr>
            </w:pPr>
            <w:r>
              <w:rPr>
                <w:bCs/>
              </w:rPr>
              <w:t>40/2009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09/2009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ección sedes de Campeonatos de Aragón temporada 2009/2010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 1 de noviembre comienza la nueva temporada 2009/2010. Con el fin de ultimar el Calendario, se propone a los diversos Clubes y entidades realicen las peticiones oportunas para acoger y organizar en sus localidades los diferentes Campeonatos de Aragó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s Campeonatos de Aragón que se pueden solicitar son los siguient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Cross individual largo. </w:t>
      </w:r>
      <w:r>
        <w:rPr/>
        <w:t xml:space="preserve">Mes de organización Febrero. El Campeonato España es el 14 Marzo en La Coruñ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ross por clubes (desde la categoría cadete incluida). Largo y corto el mismo día, como en el Campeonato de España. El mes para organizarlo es enero-febrero. El Campeonato de España es el día 21 Febrero con lugar por determin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ross de veteranos (individual y equipos). Se puede organizar en enero, febrero o marz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l de Aragón de “Jugando al Atletismo”: en abr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l de Aragón de “Divirtiéndose con el Atletismo” en Diciemb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cha en Ruta. Clubes e Individu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dia Marat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at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0 kilómetr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 km en Ru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ndo en pista (10.000 lis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lla Ruta- Milla Pi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reras de Montañ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ta Cubierta cualquiera de las categorías y campeonatos. Individual y pruebas combin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ta Aire Libre Cualquiera de las categorías y campeonatos. Individual y pruebas combinadas (Se deben realizar dos semanas antes del correspondiente Campeonato de Españ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lubes Aire Libre. (23 Abril 200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colares. Pista Cubierta. Ruta y cross. Aire Lib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mpeonato de Aragón de Relevos (Cadete hasta Veterano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 canon de organización de campeonatos así como la reglamentación viene expuesta en las circulares 36 y 37/2009 de la Federación Aragonesa de Atletism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s solicitudes se deben enviar por escrito con sello y firma de la entidad a </w:t>
      </w:r>
      <w:hyperlink r:id="rId2">
        <w:r>
          <w:rPr>
            <w:rStyle w:val="InternetLink"/>
          </w:rPr>
          <w:t>faa@atletismoaragones.org</w:t>
        </w:r>
      </w:hyperlink>
      <w:r>
        <w:rPr/>
        <w:t xml:space="preserve"> y  el plazo termina </w:t>
      </w:r>
      <w:r>
        <w:rPr>
          <w:b/>
          <w:bCs/>
          <w:u w:val="single"/>
        </w:rPr>
        <w:t>el 20 de Octu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Vº Bº </w:t>
        <w:tab/>
        <w:tab/>
        <w:tab/>
        <w:tab/>
        <w:tab/>
        <w:tab/>
        <w:tab/>
        <w:tab/>
        <w:tab/>
        <w:t xml:space="preserve">Víctor Conchillo </w:t>
      </w:r>
    </w:p>
    <w:p>
      <w:pPr>
        <w:pStyle w:val="Normal"/>
        <w:spacing w:lineRule="auto" w:line="360"/>
        <w:jc w:val="center"/>
        <w:rPr/>
      </w:pPr>
      <w:r>
        <w:rPr/>
        <w:t>El Presidente</w:t>
        <w:tab/>
        <w:tab/>
        <w:tab/>
        <w:tab/>
        <w:tab/>
        <w:tab/>
        <w:tab/>
        <w:tab/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8:00Z</dcterms:created>
  <dc:creator>Carlos</dc:creator>
  <dc:description/>
  <dc:language>en-US</dc:language>
  <cp:lastModifiedBy> </cp:lastModifiedBy>
  <cp:lastPrinted>2009-09-10T17:51:00Z</cp:lastPrinted>
  <dcterms:modified xsi:type="dcterms:W3CDTF">2009-09-21T17:55:00Z</dcterms:modified>
  <cp:revision>30</cp:revision>
  <dc:subject/>
  <dc:title>CIRCULAR Nº</dc:title>
</cp:coreProperties>
</file>