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346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CIRCULAR Nº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5/2009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FECHA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9/06/2009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SUNTO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</w:rPr>
              <w:t xml:space="preserve">Campeonato de España de Federaciones.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ind w:left="360" w:right="358" w:firstLine="348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oindependiente3"/>
        <w:spacing w:lineRule="auto" w:line="360"/>
        <w:ind w:right="357" w:firstLine="708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Adjuntamos la Selección para el Campeonato de España de Federaciones Autonómicas Masculina en 1ª categoría que se celebrará en Ciudad Real (Castilla La Mancha) y de 2ª Categoría para el Campeonato de España de Federaciones Femenino a celebrar en Lorca (Comunidad Autónoma de Murcia).</w:t>
      </w:r>
    </w:p>
    <w:p>
      <w:pPr>
        <w:pStyle w:val="Textoindependiente3"/>
        <w:spacing w:lineRule="auto" w:line="360"/>
        <w:ind w:right="357" w:firstLine="708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327"/>
        <w:gridCol w:w="1260"/>
        <w:gridCol w:w="3240"/>
        <w:gridCol w:w="102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B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CIUDAD REAL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UEB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JE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LORCA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erto Gavaldá P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 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ta Requeno Cond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2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an Aragón Bened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 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her Patiño Suárez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tor Martín Esteb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0 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na Godoy Expósit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erto Galán Enci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0 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lian Périz Toya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4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erto Sábado San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0 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abel Macias Cho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ipe Carnicer Coscullu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0 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 Silvestre Soria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 Abadía Be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5000 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ª Luisa Larraga Cach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1.5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vier Aguir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0v/100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quel Fraguas Castello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ián Royo San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400 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hawnee Johnson Virgi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seo Martín Ome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0 ob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a Pérez Yarz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4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ús Barrio Marcé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k march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am Fernández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úl Villalba Lomb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t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a Ginés Sánchez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llermo Gonzalez Labor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rti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és Ballesteros López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Antonio Izquierdo Lator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ngit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na Bueno Grac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2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idiu Ciur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ip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na Bueno Grac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4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Fidalgo Blas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tricia Heredi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tonio Supervía Poc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s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icia Alutiz Fernandéz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mán Penella Martín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til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esa Gil Resa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úl Pérez Santol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bal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abel Cebollada Marc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erto Gavaldá P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an Aragón Ben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an José Ballester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Antonio Izquier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x 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ta Requeno Con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ginia Artal Guerr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quel Fraguas Castell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aura Ginés Sánch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(Reserva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1.10</w:t>
            </w:r>
          </w:p>
        </w:tc>
      </w:tr>
      <w:tr>
        <w:trPr>
          <w:trHeight w:val="11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1.2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itor Martín Esteb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avier Marco Lizá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Alberto Galán Enci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drián Royo San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x 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Shawnee Jhonson Virgi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sabel Macías Cho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Elian </w:t>
            </w:r>
            <w:r>
              <w:rPr>
                <w:rFonts w:cs="Arial" w:ascii="Arial" w:hAnsi="Arial"/>
                <w:sz w:val="22"/>
                <w:szCs w:val="22"/>
              </w:rPr>
              <w:t>Périz Troy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na Godoy Expósit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30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gramación de viajes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Atención se ha adelantado la salida de los viajes, para poder confirmar y recoger dorsales a una hora prudente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Ciudad Real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/>
        <w:t>Salida Autobús 12.00 horas desde Pabellón Príncipe Felipe en Zaragoza. Viernes 12 de Junio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/>
        <w:t>(Atleta y delegado FAA 11.30 horas en Estadio CAD, se puede subir en CAD si me conviene pero se debe avisar a la FAA-- 618759423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/>
        <w:t xml:space="preserve">Regreso sábado 13 junio tras la última prueba y cena en Ciudad Real.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Hotel Doña Carlota ****  (</w:t>
      </w:r>
      <w:hyperlink r:id="rId2">
        <w:r>
          <w:rPr>
            <w:rStyle w:val="InternetLink"/>
            <w:color w:val="000000"/>
          </w:rPr>
          <w:t>www.hoteldcarlota.com</w:t>
        </w:r>
      </w:hyperlink>
      <w:r>
        <w:rPr>
          <w:rStyle w:val="CitaHTML"/>
          <w:color w:val="000000"/>
        </w:rPr>
        <w:t>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rStyle w:val="CitaHTML"/>
          <w:color w:val="000000"/>
        </w:rPr>
        <w:t>Móvil Jefe Expedición: Javier: 636496778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Style w:val="CitaHTML"/>
          <w:color w:val="000000"/>
        </w:rPr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rStyle w:val="CitaHTML"/>
          <w:b/>
          <w:bCs/>
          <w:color w:val="000000"/>
        </w:rPr>
        <w:t>Lorca (Murcia)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/>
        <w:t>Salida Autobús 11.00 horas desde Pabellón Príncipe Felipe en Zaragoza. Viernes 12 de Junio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/>
        <w:t>(Atleta y delegado FAA 10.30 horas en Estadio CAD, se puede subir en CAD si me conviene pero se debe avisar a la FAA 618759423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/>
        <w:t>Comida en viaje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/>
        <w:t xml:space="preserve">Regreso sábado 13 de junio tras la última prueba y cena en Lorca.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rStyle w:val="CitaHTML"/>
          <w:color w:val="000000"/>
        </w:rPr>
        <w:t>Hotel Jardines de Lorca **** (</w:t>
      </w:r>
      <w:hyperlink r:id="rId3">
        <w:r>
          <w:rPr>
            <w:rStyle w:val="InternetLink"/>
            <w:color w:val="000000"/>
          </w:rPr>
          <w:t>http://www.hotelesdemurcia.com/esp/index-esp.htm</w:t>
        </w:r>
      </w:hyperlink>
      <w:r>
        <w:rPr>
          <w:rStyle w:val="CitaHTML"/>
          <w:color w:val="000000"/>
        </w:rPr>
        <w:t>)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rStyle w:val="CitaHTML"/>
          <w:color w:val="000000"/>
        </w:rPr>
        <w:t>Móvil Jefe Expedición: Félix: 639225674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Style w:val="CitaHTML"/>
          <w:color w:val="000000"/>
        </w:rPr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08"/>
        <w:rPr/>
      </w:pPr>
      <w:r>
        <w:rPr>
          <w:rStyle w:val="CitaHTML"/>
          <w:b/>
          <w:bCs/>
          <w:color w:val="000000"/>
        </w:rPr>
        <w:t xml:space="preserve">Se recuerda a todos los atletas la obligatoriedad de asistir a dicho viaje con el DNI (en vigor) y/o Licencia Federativa de la temporada en curso.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Style w:val="CitaHTML"/>
          <w:b/>
          <w:b/>
          <w:bCs/>
          <w:color w:val="000000"/>
        </w:rPr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08"/>
        <w:jc w:val="both"/>
        <w:rPr/>
      </w:pPr>
      <w:r>
        <w:rPr>
          <w:rStyle w:val="CitaHTML"/>
          <w:color w:val="000000"/>
        </w:rPr>
        <w:t xml:space="preserve">La entrega de equipaciones se realizará en la Federación Aragonesa de Atletismo siguiendo las indicaciones de la circular Nº13 FAA 2009, </w:t>
      </w:r>
      <w:hyperlink r:id="rId4">
        <w:r>
          <w:rPr>
            <w:rStyle w:val="InternetLink"/>
          </w:rPr>
          <w:t>http://www.atletismoaragones.org/pub/132009_normativa_vestimenta_federacion_aragonesa_de_atletismo_82e84bc5.doc</w:t>
        </w:r>
      </w:hyperlink>
      <w:r>
        <w:rPr>
          <w:rStyle w:val="CitaHTML"/>
          <w:color w:val="000000"/>
        </w:rPr>
        <w:t xml:space="preserve"> , aunque con anterioridad a la entrega se debe contactar en el 618759423 / 976730250 con Víctor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/>
      </w:pPr>
      <w:r>
        <w:rPr>
          <w:rStyle w:val="CitaHTML"/>
          <w:color w:val="000000"/>
        </w:rPr>
        <w:t>Zaragoza a 09 de Junio de 2009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Style w:val="CitaHTML"/>
          <w:color w:val="000000"/>
        </w:rPr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Vº Bº </w:t>
        <w:tab/>
        <w:tab/>
        <w:tab/>
        <w:tab/>
        <w:tab/>
        <w:tab/>
        <w:tab/>
        <w:tab/>
        <w:tab/>
        <w:t>Secretario FAA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 xml:space="preserve">El Presidente                                                      </w:t>
        <w:tab/>
        <w:tab/>
        <w:t xml:space="preserve"> </w:t>
        <w:tab/>
        <w:t>Víctor Conchillo</w:t>
      </w:r>
    </w:p>
    <w:sectPr>
      <w:headerReference w:type="default" r:id="rId5"/>
      <w:footerReference w:type="default" r:id="rId6"/>
      <w:type w:val="nextPage"/>
      <w:pgSz w:w="11906" w:h="16838"/>
      <w:pgMar w:left="1440" w:right="1286" w:gutter="0" w:header="720" w:top="851" w:footer="2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object w:dxaOrig="3225" w:dyaOrig="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45pt;height:25.3pt" filled="f" o:ole="">
          <v:imagedata r:id="rId2" o:title=""/>
        </v:shape>
        <o:OLEObject Type="Embed" ProgID="" ShapeID="ole_rId1" DrawAspect="Content" ObjectID="_1362299581" r:id="rId1"/>
      </w:object>
    </w:r>
    <w:r>
      <w:rPr/>
      <w:t xml:space="preserve">               </w:t>
    </w:r>
    <w:r>
      <w:rPr/>
      <w:drawing>
        <wp:inline distT="0" distB="0" distL="0" distR="0">
          <wp:extent cx="1543050" cy="352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761365" cy="7562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itaHTML">
    <w:name w:val="Cita HTML"/>
    <w:basedOn w:val="Fuentedeprrafopredeter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Arial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180" w:hanging="0"/>
      <w:jc w:val="both"/>
    </w:pPr>
    <w:rPr>
      <w:sz w:val="28"/>
      <w:szCs w:val="28"/>
    </w:rPr>
  </w:style>
  <w:style w:type="paragraph" w:styleId="Sangra3detindependiente">
    <w:name w:val="Sangría 3 de t. independiente"/>
    <w:basedOn w:val="Normal"/>
    <w:qFormat/>
    <w:pPr>
      <w:ind w:left="360" w:hanging="36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dcarlota.com/" TargetMode="External"/><Relationship Id="rId3" Type="http://schemas.openxmlformats.org/officeDocument/2006/relationships/hyperlink" Target="http://www.hotelesdemurcia.com/esp/index-esp.htm" TargetMode="External"/><Relationship Id="rId4" Type="http://schemas.openxmlformats.org/officeDocument/2006/relationships/hyperlink" Target="http://www.atletismoaragones.org/pub/132009_normativa_vestimenta_federacion_aragonesa_de_atletismo_82e84bc5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6:54:00Z</dcterms:created>
  <dc:creator>Carlos</dc:creator>
  <dc:description/>
  <dc:language>en-US</dc:language>
  <cp:lastModifiedBy> </cp:lastModifiedBy>
  <cp:lastPrinted>2009-06-08T19:33:00Z</cp:lastPrinted>
  <dcterms:modified xsi:type="dcterms:W3CDTF">2009-06-09T19:12:00Z</dcterms:modified>
  <cp:revision>103</cp:revision>
  <dc:subject/>
  <dc:title>CIRCULAR Nº</dc:title>
</cp:coreProperties>
</file>