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46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CIRCULAR N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ECH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/06/2009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SUNT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</w:rPr>
              <w:t xml:space="preserve">Campeonato de España de Federaciones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360" w:right="358" w:firstLine="34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spacing w:lineRule="auto" w:line="360"/>
        <w:ind w:right="357" w:firstLine="708"/>
        <w:rPr/>
      </w:pPr>
      <w:r>
        <w:rPr/>
        <w:t>Adjuntamos la 2ª Pre-Selección para el Campeonato de España de Federaciones Autonómicas Masculina en 1ª categoría que se celebrará en Ciudad Real (Castilla La Mancha) y de 2ª Categoría para el Campeonato de España de Federaciones Femenino a celebrar en Lorca (Comunidad Autónoma de Murcia).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7"/>
        <w:gridCol w:w="1260"/>
        <w:gridCol w:w="3240"/>
        <w:gridCol w:w="102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IUDAD REAL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J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ORCA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valdá 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 Artal Guerre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Aragón Ben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a Galindo Tor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or Martín Este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Álava Raba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lán Enc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ian Périz Toy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Sábado S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Macias Ch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Carnicer Coscull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Silvestre Sori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Abadía B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5000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ambouchia Sou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rge Bibián Long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Agui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v/100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quel Fraguas Castell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García Ray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ier Aguir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00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wnee Johnson Virgi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eo Marín Ome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 o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lina Diaz Clave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ús Barrio Marc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k mar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 Fernánd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artí Red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Florentí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Ginés Sánch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Gonzalez Labo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ús Gazol Co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rt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ia Monfort So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Izquierdo Lato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ngit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Bueno Gra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idiu Ciur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Bueno Gra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Fidalgo Bl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Lahuerta El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Her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nio Supervía Poc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cia Alutiz Fernandé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án Penella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i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Gil Res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Pérez Santol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ba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Cebollada Mar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berto Gavaldá P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istian Aragón Ben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uan José Balleste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osé Antonio Izqui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4 x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rlota Requeno Co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irginia Artal Guerre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quel Fraguas Castell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Laura Ginés Sánch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Reserva Galind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21.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21.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Aitor Martín Esteb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Guillermo García Ray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Javier Mar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Daniel F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(Reserva 800 – 1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4 x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Sandra Álava Raba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Shawnee Jhonson Virgi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Isabel Macías Cho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Elian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ériz Troy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Reserva Galindo-Silvestr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.3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/>
        <w:t>El horario de salida de Zaragoza todavía no es definitivo, siendo la salida de amb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xpediciones el próximo viernes 12 de junio sobre las 16 de la tarde. El viaje es en autobús, los hoteles programados son los siguient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Ciudad Real: Hotel Doña Carlota ****  (</w:t>
      </w:r>
      <w:hyperlink r:id="rId2">
        <w:r>
          <w:rPr>
            <w:rStyle w:val="InternetLink"/>
            <w:color w:val="000000"/>
          </w:rPr>
          <w:t>www.hoteldcarlota.com</w:t>
        </w:r>
      </w:hyperlink>
      <w:r>
        <w:rPr>
          <w:rStyle w:val="CitaHTML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Style w:val="CitaHTML"/>
          <w:color w:val="000000"/>
        </w:rPr>
        <w:t>Lorca (Murcia): Hotel Jardines de Lorca **** (</w:t>
      </w:r>
      <w:hyperlink r:id="rId3">
        <w:r>
          <w:rPr>
            <w:rStyle w:val="InternetLink"/>
            <w:color w:val="000000"/>
          </w:rPr>
          <w:t>http://www.hotelesdemurcia.com/esp/index-esp.htm</w:t>
        </w:r>
      </w:hyperlink>
      <w:r>
        <w:rPr>
          <w:rStyle w:val="CitaHTML"/>
          <w:color w:val="000000"/>
        </w:rPr>
        <w:t>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Style w:val="CitaHTML"/>
          <w:color w:val="000000"/>
        </w:rPr>
        <w:t xml:space="preserve">La entrega de equipaciones se realizará en la Federación Aragonesa de Atletismo siguiendo las indicaciones de la circular Nº13 FAA 2009, </w:t>
      </w:r>
      <w:hyperlink r:id="rId4">
        <w:r>
          <w:rPr>
            <w:rStyle w:val="InternetLink"/>
          </w:rPr>
          <w:t>http://www.atletismoaragones.org/pub/132009_normativa_vestimenta_federacion_aragonesa_de_atletismo_82e84bc5.doc</w:t>
        </w:r>
      </w:hyperlink>
      <w:r>
        <w:rPr>
          <w:rStyle w:val="CitaHTML"/>
          <w:color w:val="000000"/>
        </w:rPr>
        <w:t xml:space="preserve"> , aunque con anterioridad a la entrega se debe contactar en el 618759423 / 976730250 con Víctor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Style w:val="CitaHTML"/>
          <w:color w:val="000000"/>
        </w:rPr>
        <w:t>Zaragoza a 02 de Junio de 2009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El Presidente                                                      </w:t>
        <w:tab/>
        <w:tab/>
        <w:t xml:space="preserve"> </w:t>
        <w:tab/>
        <w:t>Víctor Conchillo</w:t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2132827305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carlota.com/" TargetMode="External"/><Relationship Id="rId3" Type="http://schemas.openxmlformats.org/officeDocument/2006/relationships/hyperlink" Target="http://www.hotelesdemurcia.com/esp/index-esp.htm" TargetMode="External"/><Relationship Id="rId4" Type="http://schemas.openxmlformats.org/officeDocument/2006/relationships/hyperlink" Target="http://www.atletismoaragones.org/pub/132009_normativa_vestimenta_federacion_aragonesa_de_atletismo_82e84bc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12:00Z</dcterms:created>
  <dc:creator>Carlos</dc:creator>
  <dc:description/>
  <dc:language>en-US</dc:language>
  <cp:lastModifiedBy> </cp:lastModifiedBy>
  <cp:lastPrinted>2008-05-05T20:41:00Z</cp:lastPrinted>
  <dcterms:modified xsi:type="dcterms:W3CDTF">2009-06-02T16:10:00Z</dcterms:modified>
  <cp:revision>42</cp:revision>
  <dc:subject/>
  <dc:title>CIRCULAR Nº</dc:title>
</cp:coreProperties>
</file>