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530"/>
      </w:tblGrid>
      <w:tr>
        <w:trPr>
          <w:trHeight w:val="54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/2009</w:t>
            </w:r>
          </w:p>
        </w:tc>
      </w:tr>
      <w:tr>
        <w:trPr>
          <w:trHeight w:val="33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/05/2009</w:t>
            </w:r>
          </w:p>
        </w:tc>
      </w:tr>
      <w:tr>
        <w:trPr>
          <w:trHeight w:val="75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Selección Juvenil. Campeonato España en Avilés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Dirección Técnica de la FAA establece los siguientes atletas para participar en el Campeonato de España del Consejo Superior de Deportes a celebrar en Avilés del 29 al 31 de Mayo de 2009 representando a la Comunidad Autónoma de Aragón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Categoría Masculina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127500" cy="400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60"/>
                              <w:gridCol w:w="1540"/>
                              <w:gridCol w:w="1540"/>
                              <w:gridCol w:w="1540"/>
                              <w:gridCol w:w="1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ELLIDO 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ELLIDO 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UE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VALD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ERT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LESTERO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BI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AN JOS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NES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E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BI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ERT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E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RIO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ARD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CH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ALE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IM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MADE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ROYO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LADARE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VE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TIA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Y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DEZARAT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JANDR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YUEL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D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ÍCTO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ob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ENT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IMÉNE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mar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RRE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SO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ongit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EVO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AV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OME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CI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É JAVI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RDO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MAE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rt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ANOV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DE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RAN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IND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LLERM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ÍRE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VARR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I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E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ALLARGA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I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MS Minch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315.45pt;mso-wrap-distance-left:7.05pt;mso-wrap-distance-right:7.05pt;mso-wrap-distance-top:0pt;mso-wrap-distance-bottom:0pt;margin-top:7.4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10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60"/>
                        <w:gridCol w:w="1540"/>
                        <w:gridCol w:w="1540"/>
                        <w:gridCol w:w="1540"/>
                        <w:gridCol w:w="1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ELLIDO 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ELLIDO 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UEB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VALD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ERT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LESTERO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BI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AN JOS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NES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E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BI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ERT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E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RIO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ARD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CH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ALE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IM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MADE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ROYO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LADARE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VE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IA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m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Y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DEZARAT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JANDR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m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YUEL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D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ÍCTOR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obs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ENT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IMÉNE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march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RRE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SO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ongitu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EVO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VY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OME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CI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É JAVIER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ur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RDOR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MAE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rtig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NOV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DE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J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RAN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IND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LLERM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ÍRE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VARR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ali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I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il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ÍE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ALLARGA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I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Categoría Femenina</w:t>
      </w:r>
    </w:p>
    <w:tbl>
      <w:tblPr>
        <w:tblW w:w="6340" w:type="dxa"/>
        <w:jc w:val="left"/>
        <w:tblInd w:w="105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"/>
        <w:gridCol w:w="1820"/>
        <w:gridCol w:w="1660"/>
        <w:gridCol w:w="1200"/>
        <w:gridCol w:w="1200"/>
      </w:tblGrid>
      <w:tr>
        <w:trPr>
          <w:trHeight w:val="2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UEB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JÓ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RIS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RE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R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m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0m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T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VI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v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v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obs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D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march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Y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G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VE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TE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tig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ST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lin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Ñ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llo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É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ab/>
      </w:r>
      <w:r>
        <w:rPr>
          <w:b w:val="false"/>
          <w:bCs/>
        </w:rPr>
        <w:t xml:space="preserve">El plan de viaje y la fecha prevista de recogida del material deportivo, se indicará en la página web de la Diputación General de Aragón, </w:t>
      </w:r>
      <w:hyperlink r:id="rId2">
        <w:r>
          <w:rPr>
            <w:rStyle w:val="InternetLink"/>
            <w:b/>
            <w:bCs/>
            <w:color w:val="000000"/>
          </w:rPr>
          <w:t>www.juegosescolaresdearagon.com</w:t>
        </w:r>
      </w:hyperlink>
      <w:r>
        <w:rPr>
          <w:b w:val="false"/>
          <w:bCs/>
        </w:rPr>
        <w:t xml:space="preserve">. Recordamos que será obligatorio disponer del DNI original y no caducado para poder realizar el viaje.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Zaragoza, 14 mayo de 2009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/>
      </w:pPr>
      <w:r>
        <w:rPr/>
        <w:t xml:space="preserve">El Presidente                                                      </w:t>
        <w:tab/>
        <w:tab/>
        <w:tab/>
        <w:t xml:space="preserve"> Víctor Conchill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2040207128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CG Omega" w:hAnsi="CG Omega" w:cs="CG Omeg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egosescolaresdearag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01:00Z</dcterms:created>
  <dc:creator>Carlos</dc:creator>
  <dc:description/>
  <dc:language>en-US</dc:language>
  <cp:lastModifiedBy> </cp:lastModifiedBy>
  <cp:lastPrinted>2009-01-14T10:17:00Z</cp:lastPrinted>
  <dcterms:modified xsi:type="dcterms:W3CDTF">2009-05-14T17:14:00Z</dcterms:modified>
  <cp:revision>10</cp:revision>
  <dc:subject/>
  <dc:title>CIRCULAR Nº</dc:title>
</cp:coreProperties>
</file>