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46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CIRCULAR N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/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FECH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/05/2009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SUNT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</w:rPr>
              <w:t xml:space="preserve">Preselección Campeonato de España de Federaciones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ind w:left="360" w:right="358" w:firstLine="34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spacing w:lineRule="auto" w:line="360"/>
        <w:ind w:right="357" w:firstLine="708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Adjuntamos un primer borrador de posible Selección para el Campeonato de España de Federaciones Autonómicas Masculina en 1ª categoría que se celebrará en Ciudad Real (Castilla La Mancha) y de 2ª Categoría para el Campeonato de España de Federaciones Femenino a celebrar en Lorca (Comunidad Autónoma de Murcia).</w:t>
      </w:r>
    </w:p>
    <w:p>
      <w:pPr>
        <w:pStyle w:val="Textoindependiente3"/>
        <w:spacing w:lineRule="auto" w:line="360"/>
        <w:ind w:right="357" w:firstLine="708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260"/>
        <w:gridCol w:w="3240"/>
        <w:gridCol w:w="1021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B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UE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JER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Gavaldá P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ntonio Izquierdo Lato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Hernández Seco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 Aragón Bened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her Patiño Suár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ta Requeno Co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ula Lachen del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Ginés Sánche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Hernández Seco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Gavaldá P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 Aragón Bened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ca Galindo Tor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Godoy Expo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ara Pardo L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her Patiño Suáre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tor Martín Este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Funes Hern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Álava Rab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Godoy Expo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 Gago Cost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ca Galindo Tor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Galán Enc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andro Arnal Ezquer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Sábado San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Esperanza Mate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ian Périz Toy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Macias Ch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ristina Torrejón Fort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Carnicer Coscullu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Abadía B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Esperanza Mate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oy Mur Novell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iguel Allueva Garc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Macias Ch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ian Périz Toy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via Ferrer Gayá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rge Bibian Long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ego Guaus Garc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berto Aibar Sola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/100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quel Fraguas Castello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ura Ginés Sánche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ermo García Ray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Bailac Mor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400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awnee Johnson Virgi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Isabel Serra Molin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Abadía B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eo Marín Omen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Oriach Chic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 o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lina Diaz Clav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n Félix Vi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 Pérez Ya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Soriano Silv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ª Jesús Zorraquín Lor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ús Barrio Marcé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erto Pallarés Pére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5K mar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te Gargallo Gra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Gustrán Cor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Navarro Abadí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Florentín Dueñ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Martí Redo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Javier Gómez Gra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l Villalba Lomb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Ginés Sánch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Villar Le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Andréu S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e Salas Saaved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e Serra Hu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ermo González Labor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ier Gazol Cond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blo Latorre Martín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s Grau Ol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érti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abel Navalón Gra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lvia Monfort Sol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na Marquina Gonza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és Ballesteros Lóp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Martí Redo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ntonio Izquierdo Lato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Viruete Bl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ás Ibáñez Martí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ngit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 Bueno Gra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ía Luzón Boro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Navalón Gr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ea Oliete Garcí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idiu Ciur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Viruete Bl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y Mevong 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ativiela Berdu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i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 Pueyo Gar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 Domínguez Ro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 Altaba Villal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Oliete Garc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Fidalgo Bla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Lahuerta El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Ginés Sánch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Cebollada Mar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onio Supervía Poc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gnacio Pardo Modr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jandro Mazón Toba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icia Alutiz Fernandé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Cebollada Mar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udena Mallén Visu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ntonio Villacampa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án Penella Martín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ti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Gil Res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 Lahoz Die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ermo Aragües 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úl Pérez Santol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Marco P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de Juan F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ba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Cebollada Mar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fanía Moreno Doñ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x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x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/>
      </w:pPr>
      <w:r>
        <w:rPr/>
        <w:t>El horario de salida de Zaragoza todavía no es definitivo, siendo la salida de amba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expediciones el próximo viernes 12 de junio sobre las 16 de la tarde. El viaje es en autobús, los hoteles programados son los siguientes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Ciudad Real: Hotel Doña Carlota ****  (</w:t>
      </w:r>
      <w:hyperlink r:id="rId2">
        <w:r>
          <w:rPr>
            <w:rStyle w:val="InternetLink"/>
            <w:color w:val="000000"/>
          </w:rPr>
          <w:t>www.hoteldcarlota.com</w:t>
        </w:r>
      </w:hyperlink>
      <w:r>
        <w:rPr>
          <w:rStyle w:val="CitaHTML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Style w:val="CitaHTML"/>
          <w:color w:val="000000"/>
        </w:rPr>
        <w:t>Lorca (Murcia): Hotel Jardines de Lorca **** (</w:t>
      </w:r>
      <w:hyperlink r:id="rId3">
        <w:r>
          <w:rPr>
            <w:rStyle w:val="InternetLink"/>
            <w:color w:val="000000"/>
          </w:rPr>
          <w:t>http://www.hotelesdemurcia.com/esp/index-esp.htm</w:t>
        </w:r>
      </w:hyperlink>
      <w:r>
        <w:rPr>
          <w:rStyle w:val="CitaHTML"/>
          <w:color w:val="000000"/>
        </w:rPr>
        <w:t>)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Style w:val="CitaHTML"/>
          <w:color w:val="000000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rStyle w:val="CitaHTML"/>
          <w:color w:val="000000"/>
        </w:rPr>
        <w:t>Zaragoza a 15 de Mayo de 2009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Style w:val="CitaHTML"/>
          <w:color w:val="000000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Vº Bº </w:t>
        <w:tab/>
        <w:tab/>
        <w:tab/>
        <w:tab/>
        <w:tab/>
        <w:tab/>
        <w:tab/>
        <w:tab/>
        <w:tab/>
        <w:t>Secretario FA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El Presidente                                                      </w:t>
        <w:tab/>
        <w:tab/>
        <w:t xml:space="preserve"> </w:t>
        <w:tab/>
        <w:t>Víctor Conchillo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72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633297511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sz w:val="28"/>
      <w:szCs w:val="28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dcarlota.com/" TargetMode="External"/><Relationship Id="rId3" Type="http://schemas.openxmlformats.org/officeDocument/2006/relationships/hyperlink" Target="http://www.hotelesdemurcia.com/esp/index-esp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8:00Z</dcterms:created>
  <dc:creator>Carlos</dc:creator>
  <dc:description/>
  <dc:language>en-US</dc:language>
  <cp:lastModifiedBy> </cp:lastModifiedBy>
  <cp:lastPrinted>2008-05-05T20:41:00Z</cp:lastPrinted>
  <dcterms:modified xsi:type="dcterms:W3CDTF">2009-05-18T16:42:00Z</dcterms:modified>
  <cp:revision>16</cp:revision>
  <dc:subject/>
  <dc:title>CIRCULAR Nº</dc:title>
</cp:coreProperties>
</file>