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46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CIRCULAR N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ECH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/05/2009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SUNT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</w:rPr>
              <w:t>Equipación participantes Campeonatos de Aragón Escolar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360" w:right="358" w:firstLine="34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spacing w:lineRule="auto" w:line="360"/>
        <w:ind w:right="357" w:firstLine="708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Tal y como se ha venido realizando en los últimos años, desde la DGA se nos ha proporcionado una camiseta para entregar a todos los participantes escolares en los diferentes Campeonatos de Aragón.</w:t>
      </w:r>
    </w:p>
    <w:p>
      <w:pPr>
        <w:pStyle w:val="Textoindependiente3"/>
        <w:spacing w:lineRule="auto" w:line="360"/>
        <w:ind w:right="357" w:firstLine="708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Textoindependiente3"/>
        <w:spacing w:lineRule="auto" w:line="360"/>
        <w:ind w:right="35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por ello que pedimos que para el próximo día 5 de Junio Viernes, todos aquellos entrenadores de atletas que participen en el Campeonato de equipos infantil y cadete en Zaragoza y los que hayan participado en el Campeonato Individual (24 mayo Teruel cadetes y 30 mayo Zaragoza infantil) preparen un listado con los atletas que han competido para proceder al reparto de las mism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Style w:val="CitaHTML"/>
          <w:color w:val="000000"/>
        </w:rPr>
        <w:t>Zaragoza a 18 de Mayo de 2009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El Presidente                                                      </w:t>
        <w:tab/>
        <w:tab/>
        <w:t xml:space="preserve"> </w:t>
        <w:tab/>
        <w:t>Víctor Conchillo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076178519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58:00Z</dcterms:created>
  <dc:creator>Carlos</dc:creator>
  <dc:description/>
  <dc:language>en-US</dc:language>
  <cp:lastModifiedBy> </cp:lastModifiedBy>
  <cp:lastPrinted>2008-05-05T20:41:00Z</cp:lastPrinted>
  <dcterms:modified xsi:type="dcterms:W3CDTF">2009-05-18T19:09:00Z</dcterms:modified>
  <cp:revision>3</cp:revision>
  <dc:subject/>
  <dc:title>CIRCULAR Nº</dc:title>
</cp:coreProperties>
</file>