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03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icitud Campeonatos de Aragón Federados.</w:t>
            </w:r>
          </w:p>
        </w:tc>
      </w:tr>
    </w:tbl>
    <w:p>
      <w:pPr>
        <w:pStyle w:val="Textoindependiente3"/>
        <w:rPr>
          <w:rFonts w:eastAsia="CG Omega"/>
        </w:rPr>
      </w:pPr>
      <w:r>
        <w:rPr>
          <w:rFonts w:eastAsia="CG Omega"/>
        </w:rPr>
        <w:t xml:space="preserve">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Estimados clubes, por la presente circular, la FAA propone: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“</w:t>
      </w:r>
      <w:r>
        <w:rPr>
          <w:rFonts w:cs="Times New Roman" w:ascii="Times New Roman" w:hAnsi="Times New Roman"/>
          <w:sz w:val="22"/>
          <w:lang w:val="es-ES"/>
        </w:rPr>
        <w:t>Los clubes Federados que deseen organizar alguno de los Campeonatos de Aragón Federados de la temporada aire libre 2008/2009, deben solicitarlo a la FAA durante los días 16 a  31 de Marzo de 2009. La manera de solicitarlo será rellenar el siguiente estadillo: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889"/>
        <w:gridCol w:w="185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Nombre 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Campeona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Fecha Campeona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Móvil de contac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La finalidad de esta circular es conocer la disponibilidad de las diferentes pistas y clubes aragoneses,  para elaborar el calendario atlético de competiciones de una manera consensuada y equilibrada en toda nuestra comunidad autónoma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  <w:lang w:val="es-ES"/>
        </w:rPr>
        <w:t xml:space="preserve">Una vez recibidas las solicitudes, la FAA publicará el listado de entidades y lugares de realización de los mismos mediante una circular, incluyéndose en el Calendario Oficial de la Federación Aragonesa de Atletismo. Recordar que se debe enviar el estadillo a la dirección electrónica de la FAA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faa@atletismoaragones.org</w:t>
        </w:r>
      </w:hyperlink>
      <w:r>
        <w:rPr>
          <w:rFonts w:cs="Times New Roman" w:ascii="Times New Roman" w:hAnsi="Times New Roman"/>
          <w:sz w:val="22"/>
          <w:lang w:val="es-ES"/>
        </w:rPr>
        <w:t xml:space="preserve">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aragoza 16 de Marzo de 2009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 Presidente                                                      </w:t>
        <w:tab/>
        <w:tab/>
        <w:tab/>
        <w:tab/>
        <w:t>Víctor Conchill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564476088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mpanyaddressaddr11">
    <w:name w:val="companyaddressaddr1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1:00Z</dcterms:created>
  <dc:creator>Carlos</dc:creator>
  <dc:description/>
  <dc:language>en-US</dc:language>
  <cp:lastModifiedBy> </cp:lastModifiedBy>
  <cp:lastPrinted>2009-01-14T10:17:00Z</cp:lastPrinted>
  <dcterms:modified xsi:type="dcterms:W3CDTF">2009-03-16T11:16:00Z</dcterms:modified>
  <cp:revision>8</cp:revision>
  <dc:subject/>
  <dc:title>CIRCULAR Nº</dc:title>
</cp:coreProperties>
</file>