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03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lección Final Campeonato. España Cross Federaciones. Plan Viaje</w:t>
            </w:r>
          </w:p>
        </w:tc>
      </w:tr>
    </w:tbl>
    <w:p>
      <w:pPr>
        <w:pStyle w:val="Textoindependiente3"/>
        <w:rPr>
          <w:rFonts w:eastAsia="CG Omega"/>
        </w:rPr>
      </w:pPr>
      <w:r>
        <w:rPr>
          <w:rFonts w:eastAsia="CG Omega"/>
        </w:rPr>
        <w:t xml:space="preserve">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El próximo 15 de marzo se celebrará en Albacete el Campeonato de España de Autonomías de Campo a través.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os atletas seleccionados de acuerdo con la circular 10-2009 publicada el pasado 16 de Febrero, son los siguientes: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ategoría Senior – Veterana Mascul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- Eliseo Martín Omenat  </w:t>
        <w:tab/>
        <w:tab/>
        <w:t>1973</w:t>
        <w:tab/>
        <w:t>AR-616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Fco Javier Mariño Balaguer</w:t>
        <w:tab/>
        <w:tab/>
        <w:t>1984</w:t>
        <w:tab/>
        <w:t>AR-603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Carlos Torralba Ruiz</w:t>
        <w:tab/>
        <w:tab/>
        <w:t>1971</w:t>
        <w:tab/>
        <w:t>AR-1069</w:t>
        <w:tab/>
        <w:t>Zenit Olimp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osé Miguel Allueva García</w:t>
        <w:tab/>
        <w:tab/>
        <w:t>1983</w:t>
        <w:tab/>
        <w:t>AR-46</w:t>
        <w:tab/>
        <w:tab/>
        <w:t>Delta Valenc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Felipe Carnicer Cosculluela</w:t>
        <w:tab/>
        <w:tab/>
        <w:t>1983</w:t>
        <w:tab/>
        <w:t>AR-216</w:t>
        <w:tab/>
        <w:t>Intec Zoi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Alberto Sabado Sanz</w:t>
        <w:tab/>
        <w:tab/>
        <w:tab/>
        <w:t>1980</w:t>
        <w:tab/>
        <w:t>AR-871</w:t>
        <w:tab/>
        <w:t>Stadium Casablan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ergio Garde Gajon</w:t>
        <w:tab/>
        <w:tab/>
        <w:tab/>
        <w:t>1980</w:t>
        <w:tab/>
        <w:t>AR-412</w:t>
        <w:tab/>
        <w:t>Cajalón Cóndor Calatayu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José Luis Arenas Sánchez</w:t>
        <w:tab/>
        <w:tab/>
        <w:t>1975</w:t>
        <w:tab/>
        <w:t>AR-1643</w:t>
        <w:tab/>
        <w:t xml:space="preserve">Intec Zoi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José Antonio Muro Supervía</w:t>
        <w:tab/>
        <w:tab/>
        <w:t>1977</w:t>
        <w:tab/>
        <w:t>AR-1053</w:t>
        <w:tab/>
        <w:t>Running Zaragoza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Promesa Mascul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Carlos Jiménez Rincón</w:t>
        <w:tab/>
        <w:tab/>
        <w:t>1987</w:t>
        <w:tab/>
        <w:t>AR-504</w:t>
        <w:tab/>
        <w:t>Playas de Jandí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Álvaro Lombardo Sáenz</w:t>
        <w:tab/>
        <w:tab/>
        <w:t>1988</w:t>
        <w:tab/>
        <w:t>AR-559</w:t>
        <w:tab/>
        <w:t>Stadium Casablanc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avier Pérez Herrero</w:t>
        <w:tab/>
        <w:tab/>
        <w:tab/>
        <w:t>1989</w:t>
        <w:tab/>
        <w:t>AR-764</w:t>
        <w:tab/>
        <w:t>Jerónimo Zurit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orge Domingo Vicente</w:t>
        <w:tab/>
        <w:tab/>
        <w:t>1987</w:t>
        <w:tab/>
        <w:t>AR-297</w:t>
        <w:tab/>
        <w:t>Alsina ADA. Zue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Eduardo Belenguer Agustín</w:t>
        <w:tab/>
        <w:tab/>
        <w:t>1988</w:t>
        <w:tab/>
        <w:t>AR-1597</w:t>
        <w:tab/>
        <w:t>Running Zaragoz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Júnior Mascul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Antonio Abadía Beci</w:t>
        <w:tab/>
        <w:tab/>
        <w:tab/>
        <w:t>1990</w:t>
        <w:tab/>
        <w:t>AR-14</w:t>
        <w:tab/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Luis Agustín Escriche</w:t>
        <w:tab/>
        <w:tab/>
        <w:t>1991</w:t>
        <w:tab/>
        <w:t>AR-1123</w:t>
        <w:tab/>
        <w:t>La Salle Teruel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Pablo Arrué Baranda</w:t>
        <w:tab/>
        <w:tab/>
        <w:t>1991</w:t>
        <w:tab/>
        <w:t>AR-88</w:t>
        <w:tab/>
        <w:tab/>
        <w:t>Simply Scorpio 7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Alejandro Arnal Ezquerra</w:t>
        <w:tab/>
        <w:tab/>
        <w:t>1991</w:t>
        <w:tab/>
        <w:t>AR-83</w:t>
        <w:tab/>
        <w:tab/>
        <w:t>Hinaco Monzó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Iván Raso Rivera</w:t>
        <w:tab/>
        <w:tab/>
        <w:tab/>
        <w:t>1990</w:t>
        <w:tab/>
        <w:t>AR-813</w:t>
        <w:tab/>
        <w:t>Hinaco Monzó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gnacio Marco Estruc</w:t>
        <w:tab/>
        <w:tab/>
        <w:tab/>
        <w:t>1990</w:t>
        <w:tab/>
        <w:t>AR-590</w:t>
        <w:tab/>
        <w:t>Stadium Casablanca</w:t>
        <w:tab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Senior – Veterana Femen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- Maria José Pueyo Bergua  </w:t>
        <w:tab/>
        <w:tab/>
        <w:t>1970</w:t>
        <w:tab/>
        <w:t>AR-795</w:t>
        <w:tab/>
        <w:t>GM Sabiñánig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Maria Luisa Larraga Cacho</w:t>
        <w:tab/>
        <w:tab/>
        <w:t>1970</w:t>
        <w:tab/>
        <w:t>AR-539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Maria Luisa Casanueva Cabrero</w:t>
        <w:tab/>
        <w:t>1981</w:t>
        <w:tab/>
        <w:t>AR-1592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Marta Silvestre Soriano</w:t>
        <w:tab/>
        <w:tab/>
        <w:t>1982</w:t>
        <w:tab/>
        <w:t>AR-924</w:t>
        <w:tab/>
        <w:t>Oviedo Atletism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armen Félix Vidal</w:t>
        <w:tab/>
        <w:tab/>
        <w:tab/>
        <w:t>1973</w:t>
        <w:tab/>
        <w:t>AR-329</w:t>
        <w:tab/>
        <w:t>Bidezab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ilar Crespo Antolín</w:t>
        <w:tab/>
        <w:tab/>
        <w:tab/>
        <w:t>1971</w:t>
        <w:tab/>
        <w:t>AR-272</w:t>
        <w:tab/>
        <w:t>Zenit Olimp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Promesa Femen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Elena Silvestre Soriano</w:t>
        <w:tab/>
        <w:tab/>
        <w:t>1987</w:t>
        <w:tab/>
        <w:t>AR-923</w:t>
        <w:tab/>
        <w:t>Oviedo Atletism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Antolina Díaz Clavero</w:t>
        <w:tab/>
        <w:tab/>
        <w:t>1989</w:t>
        <w:tab/>
        <w:t>AR-287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Iris Pina Blanco</w:t>
        <w:tab/>
        <w:tab/>
        <w:tab/>
        <w:t>1989</w:t>
        <w:tab/>
        <w:t>AR-775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Onelia Díaz Clavero</w:t>
        <w:tab/>
        <w:tab/>
        <w:tab/>
        <w:t>1987</w:t>
        <w:tab/>
        <w:t>AR-289</w:t>
        <w:tab/>
        <w:t>A.D. Ciempiés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Júnior Femen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Laura Carballeda García</w:t>
        <w:tab/>
        <w:tab/>
        <w:t>1991</w:t>
        <w:tab/>
        <w:t>AR-209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ulia Pérez Yarza</w:t>
        <w:tab/>
        <w:tab/>
        <w:tab/>
        <w:t>1990</w:t>
        <w:tab/>
        <w:t>AR-770</w:t>
        <w:tab/>
        <w:t>Atletismo Intec Zoit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Silvia Mascaray Rodriguez</w:t>
        <w:tab/>
        <w:tab/>
        <w:t>1990</w:t>
        <w:tab/>
        <w:t>AR-630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Ester Abril Ibáñez</w:t>
        <w:tab/>
        <w:tab/>
        <w:tab/>
        <w:t>1990</w:t>
        <w:tab/>
        <w:t>AR-20</w:t>
        <w:tab/>
        <w:tab/>
        <w:t xml:space="preserve">La Salle Teruel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Begoña Mota Virto</w:t>
        <w:tab/>
        <w:tab/>
        <w:tab/>
        <w:t>1991</w:t>
        <w:tab/>
        <w:t>AR-678</w:t>
        <w:tab/>
        <w:t>Simply Scorpio 7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Amanda Pe López</w:t>
        <w:tab/>
        <w:tab/>
        <w:tab/>
        <w:t>1991</w:t>
        <w:tab/>
        <w:t>AR-748</w:t>
        <w:tab/>
        <w:t>La Salle Teru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Federación Aragonesa de Atletism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elegado: Fernando García Herve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ntrenador: Andrés More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ntrenador: José Luis Mareca</w:t>
      </w:r>
    </w:p>
    <w:p>
      <w:pPr>
        <w:pStyle w:val="Textoindependiente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>Recordar circular 13-2009 Normativa Vestimenta Federación Aragonesa de Atletismo (</w:t>
      </w:r>
      <w:hyperlink r:id="rId2">
        <w:r>
          <w:rPr>
            <w:rStyle w:val="InternetLink"/>
            <w:sz w:val="22"/>
          </w:rPr>
          <w:t>http://www.atletismoaragones.org/pub/132009_normativa_vestimenta_federacion_aragonesa_de_atletismo_82e84bc5.doc</w:t>
        </w:r>
      </w:hyperlink>
      <w:r>
        <w:rPr>
          <w:rFonts w:cs="Times New Roman" w:ascii="Times New Roman" w:hAnsi="Times New Roman"/>
          <w:sz w:val="22"/>
        </w:rPr>
        <w:t>)  Aquellos atletas que no han pasado a recoger las equipaciones las tendrán en el autobús que parte de Zaragoza en una caja con los nombres de las personas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hotel ya está confirmado será el siguiente:</w:t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Gran Hotel Albacete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abgranhotel.com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dispondrá de pensión completa: Cena Sábado + Desayuno Domingo + Comida Domingo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LAN DE VIAJE</w:t>
      </w:r>
    </w:p>
    <w:p>
      <w:pPr>
        <w:pStyle w:val="Textoindependiente3"/>
        <w:spacing w:lineRule="auto" w:line="360"/>
        <w:ind w:left="2124" w:hanging="21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ábado 14 Marzo </w:t>
        <w:tab/>
        <w:t xml:space="preserve">14.00 Salida autobús desde Pabellón Príncipe Felipe.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16.00 Recogida atleta en Teruel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legada aproximada hotel 19.00 hora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ingo 15 Marzo.</w:t>
        <w:tab/>
        <w:t>Salida hacia competición desde hotel</w:t>
      </w:r>
    </w:p>
    <w:p>
      <w:pPr>
        <w:pStyle w:val="Textoindependiente3"/>
        <w:spacing w:lineRule="auto" w:line="360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reso hotel comida ( Aprox. 15.00) </w:t>
      </w:r>
    </w:p>
    <w:p>
      <w:pPr>
        <w:pStyle w:val="Textoindependiente3"/>
        <w:spacing w:lineRule="auto" w:line="360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reso hacia Zaragoza ( Aprox. 16.30) </w:t>
      </w:r>
    </w:p>
    <w:p>
      <w:pPr>
        <w:pStyle w:val="Textoindependiente3"/>
        <w:spacing w:lineRule="auto" w:line="36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legada Teruel sobre 19.30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legada Zaragoza 21.30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HORARIO DE COMPETICIÓN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ida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:50</w:t>
        <w:tab/>
        <w:t>Júnior Mujere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20</w:t>
        <w:tab/>
        <w:t>Júnior Hombre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55</w:t>
        <w:tab/>
        <w:t>Promesa Hombre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:40</w:t>
        <w:tab/>
        <w:t>Absoluto / Promesa Mujere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20</w:t>
        <w:tab/>
        <w:t>Absoluto Hombre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aragoza 10 de Marzo de 2009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sz w:val="22"/>
        </w:rPr>
        <w:t xml:space="preserve">El Presidente                                                      </w:t>
        <w:tab/>
        <w:tab/>
        <w:tab/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18497351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mpanyaddressaddr11">
    <w:name w:val="companyaddressaddr1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pub/132009_normativa_vestimenta_federacion_aragonesa_de_atletismo_82e84bc5.doc" TargetMode="External"/><Relationship Id="rId3" Type="http://schemas.openxmlformats.org/officeDocument/2006/relationships/hyperlink" Target="http://www.abgranhot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7:00Z</dcterms:created>
  <dc:creator>Carlos</dc:creator>
  <dc:description/>
  <dc:language>en-US</dc:language>
  <cp:lastModifiedBy> </cp:lastModifiedBy>
  <cp:lastPrinted>2009-01-14T10:17:00Z</cp:lastPrinted>
  <dcterms:modified xsi:type="dcterms:W3CDTF">2009-03-10T19:37:00Z</dcterms:modified>
  <cp:revision>14</cp:revision>
  <dc:subject/>
  <dc:title>CIRCULAR Nº</dc:title>
</cp:coreProperties>
</file>