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/2009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09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/03/2009</w:t>
            </w:r>
          </w:p>
        </w:tc>
      </w:tr>
      <w:tr>
        <w:trPr>
          <w:trHeight w:val="74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lección Aragonesa Campeonato de España Campo a través por autonomías.</w:t>
            </w:r>
          </w:p>
        </w:tc>
      </w:tr>
    </w:tbl>
    <w:p>
      <w:pPr>
        <w:pStyle w:val="Textoindependiente3"/>
        <w:rPr>
          <w:rFonts w:eastAsia="CG Omega"/>
        </w:rPr>
      </w:pPr>
      <w:r>
        <w:rPr>
          <w:rFonts w:eastAsia="CG Omega"/>
        </w:rPr>
        <w:t xml:space="preserve"> 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 xml:space="preserve">El próximo 15 de marzo se celebrará en Albacete el Campeonato de España de Autonomías de Campo a través. 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Los atletas seleccionados de acuerdo con la circular 10-2009 publicada el pasado 16 de Febrero, son los siguientes: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Textoindependiente3"/>
        <w:spacing w:lineRule="auto" w:line="36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Categoría Senior – Veterana Masculin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- Eliseo Martín Omenat  </w:t>
        <w:tab/>
        <w:tab/>
        <w:t>1973</w:t>
        <w:tab/>
        <w:t>AR-616</w:t>
        <w:tab/>
        <w:t>Hinaco Monzón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Fco Javier Mariño Balaguer</w:t>
        <w:tab/>
        <w:tab/>
        <w:t>1984</w:t>
        <w:tab/>
        <w:t>AR-603</w:t>
        <w:tab/>
        <w:t>Hinaco Monzón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Carlos Torralba Ruiz</w:t>
        <w:tab/>
        <w:tab/>
        <w:t>1971</w:t>
        <w:tab/>
        <w:t>AR-1069</w:t>
        <w:tab/>
        <w:t>Zenit Olimp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José Miguel Allueva García</w:t>
        <w:tab/>
        <w:tab/>
        <w:t>1983</w:t>
        <w:tab/>
        <w:t>AR-46</w:t>
        <w:tab/>
        <w:tab/>
        <w:t>Delta Valenci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Felipe Carnicer Cosculluela</w:t>
        <w:tab/>
        <w:tab/>
        <w:t>1983</w:t>
        <w:tab/>
        <w:t>AR-216</w:t>
        <w:tab/>
        <w:t>Intec Zoiti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Alberto Sabado Sanz</w:t>
        <w:tab/>
        <w:tab/>
        <w:tab/>
        <w:t>1980</w:t>
        <w:tab/>
        <w:t>AR-871</w:t>
        <w:tab/>
        <w:t>Stadium Casablanc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Sergio Garde Gajon</w:t>
        <w:tab/>
        <w:tab/>
        <w:tab/>
        <w:t>1980</w:t>
        <w:tab/>
        <w:t>AR-412</w:t>
        <w:tab/>
        <w:t>Cajalón Cóndor Calatayud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José Luis Arenas Sánchez</w:t>
        <w:tab/>
        <w:tab/>
        <w:t>1975</w:t>
        <w:tab/>
        <w:t>AR-1643</w:t>
        <w:tab/>
        <w:t xml:space="preserve">Intec Zoiti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José Antonio Muro Supervía</w:t>
        <w:tab/>
        <w:tab/>
        <w:t>1977</w:t>
        <w:tab/>
        <w:t>AR-1053</w:t>
        <w:tab/>
        <w:t>Running Zaragoza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 atletas reservas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- Mohamed Said El Wardi</w:t>
        <w:tab/>
        <w:tab/>
        <w:t>1972</w:t>
        <w:tab/>
        <w:t>AR-302</w:t>
        <w:tab/>
        <w:t>Cajalón Cóndor Calatayud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Juan Romero Abad</w:t>
        <w:tab/>
        <w:tab/>
        <w:tab/>
        <w:t>1986</w:t>
        <w:tab/>
        <w:t>AR-1986</w:t>
        <w:tab/>
        <w:t>Intec Zoiti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Sergio Supervia Pocino</w:t>
        <w:tab/>
        <w:tab/>
        <w:t>1977</w:t>
        <w:tab/>
        <w:t>AR-941</w:t>
        <w:tab/>
        <w:t>Hinaco Monzó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José Antonio de la Fuente Romero</w:t>
        <w:tab/>
        <w:t>1971</w:t>
        <w:tab/>
        <w:t>AR-353</w:t>
        <w:tab/>
        <w:t>Tasaigo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Víctor Bordonada Soriano</w:t>
        <w:tab/>
        <w:tab/>
        <w:t>1977</w:t>
        <w:tab/>
        <w:t>AR-1312</w:t>
        <w:tab/>
        <w:t>Simply Scorpio 71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  <w:u w:val="single"/>
        </w:rPr>
        <w:t>Categoría Promesa Masculin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Carlos Jiménez Rincón</w:t>
        <w:tab/>
        <w:tab/>
        <w:t>1987</w:t>
        <w:tab/>
        <w:t>AR-504</w:t>
        <w:tab/>
        <w:t>Playas de Jandí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Álvaro Lombardo Sáenz</w:t>
        <w:tab/>
        <w:tab/>
        <w:t>1988</w:t>
        <w:tab/>
        <w:t>AR-559</w:t>
        <w:tab/>
        <w:t>Stadium Casablanc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Javier Pérez Herrero</w:t>
        <w:tab/>
        <w:tab/>
        <w:tab/>
        <w:t>1989</w:t>
        <w:tab/>
        <w:t>AR-764</w:t>
        <w:tab/>
        <w:t>Jerónimo Zurit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Jorge Domingo Vicente</w:t>
        <w:tab/>
        <w:tab/>
        <w:t>1987</w:t>
        <w:tab/>
        <w:t>AR-297</w:t>
        <w:tab/>
        <w:t>Alsina ADA. Zuer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Eduardo Belenguer Agustín</w:t>
        <w:tab/>
        <w:tab/>
        <w:t>1988</w:t>
        <w:tab/>
        <w:t>AR-1597</w:t>
        <w:tab/>
        <w:t>Running Zaragoz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  <w:u w:val="single"/>
        </w:rPr>
        <w:t>Categoría Júnior Masculin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Antonio Abadía Beci</w:t>
        <w:tab/>
        <w:tab/>
        <w:tab/>
        <w:t>1990</w:t>
        <w:tab/>
        <w:t>AR-14</w:t>
        <w:tab/>
        <w:tab/>
        <w:t>Simply Scorpio 71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Juan Carlos Dutrey Soro</w:t>
        <w:tab/>
        <w:tab/>
        <w:t>1990</w:t>
        <w:tab/>
        <w:t>AR-300</w:t>
        <w:tab/>
        <w:t>Simply Scorpio 71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Luis Agustín Escriche</w:t>
        <w:tab/>
        <w:tab/>
        <w:t>1991</w:t>
        <w:tab/>
        <w:t>AR-1123</w:t>
        <w:tab/>
        <w:t>La Salle Teruel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Pablo Arrué Baranda</w:t>
        <w:tab/>
        <w:tab/>
        <w:t>1991</w:t>
        <w:tab/>
        <w:t>AR-88</w:t>
        <w:tab/>
        <w:tab/>
        <w:t>Simply Scorpio 71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Alejandro Arnal Ezquerra</w:t>
        <w:tab/>
        <w:tab/>
        <w:t>1991</w:t>
        <w:tab/>
        <w:t>AR-83</w:t>
        <w:tab/>
        <w:tab/>
        <w:t>Hinaco Monzó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Iván Raso Rivera</w:t>
        <w:tab/>
        <w:tab/>
        <w:tab/>
        <w:t>1990</w:t>
        <w:tab/>
        <w:t>AR-813</w:t>
        <w:tab/>
        <w:t>Hinaco Monzón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 atletas reserva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Ignacio Marco Estruc</w:t>
        <w:tab/>
        <w:tab/>
        <w:tab/>
        <w:t>1990</w:t>
        <w:tab/>
        <w:t>AR-590</w:t>
        <w:tab/>
        <w:t>Stadium Casablanca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Rubén García Gracia</w:t>
        <w:tab/>
        <w:tab/>
        <w:tab/>
        <w:t>1990</w:t>
        <w:tab/>
        <w:t>AR-397</w:t>
        <w:tab/>
        <w:t>Simply Scorpio 71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- Marco Ríos Lois </w:t>
        <w:tab/>
        <w:tab/>
        <w:tab/>
        <w:t>1991</w:t>
        <w:tab/>
        <w:t>AR-828</w:t>
        <w:tab/>
        <w:t>La Salle Terue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  <w:u w:val="single"/>
        </w:rPr>
        <w:t>Categoría Senior – Veterana Femenin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- Maria José Pueyo Bergua  </w:t>
        <w:tab/>
        <w:tab/>
        <w:t>1970</w:t>
        <w:tab/>
        <w:t>AR-795</w:t>
        <w:tab/>
        <w:t>GM Sabiñánig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Maria Luisa Larraga Cacho</w:t>
        <w:tab/>
        <w:tab/>
        <w:t>1970</w:t>
        <w:tab/>
        <w:t>AR-539</w:t>
        <w:tab/>
        <w:t>Simply Scorpio 71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Maria Luisa Casanueva Cabrero</w:t>
        <w:tab/>
        <w:t>1981</w:t>
        <w:tab/>
        <w:t>AR-1592</w:t>
        <w:tab/>
        <w:t>Hinaco Monzón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Marta Silvestre Soriano</w:t>
        <w:tab/>
        <w:tab/>
        <w:t>1982</w:t>
        <w:tab/>
        <w:t>AR-924</w:t>
        <w:tab/>
        <w:t>Oviedo Atletism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Carmen Félix Vidal</w:t>
        <w:tab/>
        <w:tab/>
        <w:tab/>
        <w:t>1973</w:t>
        <w:tab/>
        <w:t>AR-329</w:t>
        <w:tab/>
        <w:t>Bidezabal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- Kambouchia Soud</w:t>
        <w:tab/>
        <w:tab/>
        <w:tab/>
        <w:t>1982</w:t>
        <w:tab/>
        <w:t>AR-937</w:t>
        <w:tab/>
        <w:t>Intec Zoiti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 atletas reservas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- Pilar Crespo Antolín</w:t>
        <w:tab/>
        <w:tab/>
        <w:tab/>
        <w:t>1971</w:t>
        <w:tab/>
        <w:t>AR-272</w:t>
        <w:tab/>
        <w:t>Zenit Olimp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Susana Ochoa Linares</w:t>
        <w:tab/>
        <w:tab/>
        <w:tab/>
        <w:t>1974</w:t>
        <w:tab/>
        <w:t>AR-712</w:t>
        <w:tab/>
        <w:t>Oviedo Atletism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Maribel Martínez Rentero</w:t>
        <w:tab/>
        <w:tab/>
        <w:t>1966</w:t>
        <w:tab/>
        <w:t>AR-625</w:t>
        <w:tab/>
        <w:t>Independient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  <w:u w:val="single"/>
        </w:rPr>
        <w:t>Categoría Promesa Femenin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Elena Silvestre Soriano</w:t>
        <w:tab/>
        <w:tab/>
        <w:t>1987</w:t>
        <w:tab/>
        <w:t>AR-923</w:t>
        <w:tab/>
        <w:t>Oviedo Atletism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Antolina Díaz Clavero</w:t>
        <w:tab/>
        <w:tab/>
        <w:t>1989</w:t>
        <w:tab/>
        <w:t>AR-287</w:t>
        <w:tab/>
        <w:t>Simply Scorpio 71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Iris Pina Blanco</w:t>
        <w:tab/>
        <w:tab/>
        <w:tab/>
        <w:t>1989</w:t>
        <w:tab/>
        <w:t>AR-775</w:t>
        <w:tab/>
        <w:t>Simply Scorpio 71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Onelia Díaz Clavero</w:t>
        <w:tab/>
        <w:tab/>
        <w:tab/>
        <w:t>1987</w:t>
        <w:tab/>
        <w:t>AR-289</w:t>
        <w:tab/>
        <w:t>A.D. Ciempié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Nayra Bordetas Beitia</w:t>
        <w:tab/>
        <w:tab/>
        <w:tab/>
        <w:t>1989</w:t>
        <w:tab/>
        <w:t>AR-164</w:t>
        <w:tab/>
        <w:t>C.A. Oroel Jaca</w:t>
      </w:r>
      <w:r>
        <w:br w:type="page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  <w:u w:val="single"/>
        </w:rPr>
        <w:t>Categoría Júnior Femenin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Laura Carballeda García</w:t>
        <w:tab/>
        <w:tab/>
        <w:t>1991</w:t>
        <w:tab/>
        <w:t>AR-209</w:t>
        <w:tab/>
        <w:t>Simply Scorpio 71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Julia Pérez Yarza</w:t>
        <w:tab/>
        <w:tab/>
        <w:tab/>
        <w:t>1990</w:t>
        <w:tab/>
        <w:t>AR-770</w:t>
        <w:tab/>
        <w:t>Atletismo Intec Zoiti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Silvia Mascaray Rodriguez</w:t>
        <w:tab/>
        <w:tab/>
        <w:t>1990</w:t>
        <w:tab/>
        <w:t>AR-630</w:t>
        <w:tab/>
        <w:t>Hinaco Monzón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- Ester Abril Ibáñez</w:t>
        <w:tab/>
        <w:tab/>
        <w:tab/>
        <w:t>1990</w:t>
        <w:tab/>
        <w:t>AR-20</w:t>
        <w:tab/>
        <w:tab/>
        <w:t xml:space="preserve">La Salle Teruel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Begoña Mota Virto</w:t>
        <w:tab/>
        <w:tab/>
        <w:tab/>
        <w:t>1991</w:t>
        <w:tab/>
        <w:t>AR-678</w:t>
        <w:tab/>
        <w:t>Simply Scorpio 71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Amanda Pe López</w:t>
        <w:tab/>
        <w:tab/>
        <w:tab/>
        <w:t>1991</w:t>
        <w:tab/>
        <w:t>AR-748</w:t>
        <w:tab/>
        <w:t>La Salle Terue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Federación Aragonesa de Atletism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elegado: Fernando García Herver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Entrenador: Andrés Moren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Entrenador: José Luis Marec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oindependiente3"/>
        <w:spacing w:lineRule="auto" w:line="360"/>
        <w:rPr/>
      </w:pPr>
      <w:r>
        <w:rPr>
          <w:rFonts w:cs="Times New Roman" w:ascii="Times New Roman" w:hAnsi="Times New Roman"/>
          <w:sz w:val="22"/>
        </w:rPr>
        <w:t>Los atletas seleccionados y suplentes para poder participar en dicho campeonato deberán mandar la tabla adjunta al mail de la FAA para confirmar su presencia, (</w:t>
      </w:r>
      <w:hyperlink r:id="rId2">
        <w:r>
          <w:rPr>
            <w:rStyle w:val="InternetLink"/>
            <w:sz w:val="22"/>
          </w:rPr>
          <w:t>faa@atletismoaragones.org</w:t>
        </w:r>
      </w:hyperlink>
      <w:r>
        <w:rPr>
          <w:rFonts w:cs="Times New Roman" w:ascii="Times New Roman" w:hAnsi="Times New Roman"/>
          <w:sz w:val="22"/>
        </w:rPr>
        <w:t xml:space="preserve">)  </w:t>
      </w:r>
      <w:r>
        <w:rPr>
          <w:rFonts w:cs="Times New Roman" w:ascii="Times New Roman" w:hAnsi="Times New Roman"/>
          <w:sz w:val="22"/>
          <w:u w:val="single"/>
        </w:rPr>
        <w:t xml:space="preserve">antes de las 20 horas del viernes día 6 de Marzo 2009. </w:t>
      </w:r>
      <w:r>
        <w:rPr>
          <w:rFonts w:cs="Times New Roman" w:ascii="Times New Roman" w:hAnsi="Times New Roman"/>
          <w:sz w:val="22"/>
        </w:rPr>
        <w:t xml:space="preserve"> Si se produjera alguna baja, una vez haya sido comunicada a la FAA, su plaza será reservada al primer atleta suplente con el cual se contactará telefónicamente.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40"/>
        <w:gridCol w:w="3960"/>
        <w:gridCol w:w="151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Apellido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 Voy a ir en el autobús FAA 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a de: (S-M-L-XL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Pantalón / Braga  </w:t>
            </w:r>
            <w:r>
              <w:rPr>
                <w:rFonts w:cs="Arial" w:ascii="Arial" w:hAnsi="Arial"/>
                <w:sz w:val="18"/>
              </w:rPr>
              <w:t xml:space="preserve">y  </w:t>
            </w:r>
            <w:r>
              <w:rPr>
                <w:rFonts w:cs="Arial" w:ascii="Arial" w:hAnsi="Arial"/>
                <w:sz w:val="20"/>
              </w:rPr>
              <w:t xml:space="preserve">Camiseta / Top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(debe ser la misma talla para el conjunto)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 de  Móvil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ón Aragonesa Campeonato Albacete Cross</w:t>
            </w:r>
          </w:p>
        </w:tc>
      </w:tr>
    </w:tbl>
    <w:p>
      <w:pPr>
        <w:pStyle w:val="Textoindependiente3"/>
        <w:spacing w:lineRule="auto" w:line="36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Textoindependiente3"/>
        <w:spacing w:lineRule="auto" w:line="360"/>
        <w:rPr/>
      </w:pPr>
      <w:r>
        <w:rPr>
          <w:rFonts w:cs="Times New Roman" w:ascii="Times New Roman" w:hAnsi="Times New Roman"/>
          <w:sz w:val="22"/>
        </w:rPr>
        <w:t>Recordar circular 13-2009 Normativa Vestimenta Federación Aragonesa de Atletismo (</w:t>
      </w:r>
      <w:hyperlink r:id="rId3">
        <w:r>
          <w:rPr>
            <w:rStyle w:val="InternetLink"/>
            <w:sz w:val="22"/>
          </w:rPr>
          <w:t>http://www.atletismoaragones.org/pub/132009_normativa_vestimenta_federacion_aragonesa_de_atletismo_82e84bc5.doc</w:t>
        </w:r>
      </w:hyperlink>
      <w:r>
        <w:rPr>
          <w:rFonts w:cs="Times New Roman" w:ascii="Times New Roman" w:hAnsi="Times New Roman"/>
          <w:sz w:val="22"/>
        </w:rPr>
        <w:t xml:space="preserve">)  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manera de preparar las equipaciones será la siguiente: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urante los días 3, 4 y 9 de marzo aquellos atletas que vayan a participar y deseen probarse la talla podrán hacerlo en la FAA en horario de 18.30 a 20.30. El resto de equipaciones serán dispuestas por la FAA, si da tiempo serán enviadas por mensajero a los participantes, y en caso contrario serán entregadas al delegado FAA del viaje para que las lleve en el autobús. 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spacing w:lineRule="auto" w:line="360"/>
        <w:rPr/>
      </w:pPr>
      <w:r>
        <w:rPr>
          <w:rFonts w:cs="Times New Roman" w:ascii="Times New Roman" w:hAnsi="Times New Roman"/>
          <w:sz w:val="22"/>
        </w:rPr>
        <w:t>El plan de viaje se publicará la semana del 9 al 15 de Marzo en la página web de la FAA mediante una nueva circular. Recordar así mismo la noticia sobre las plazas del autobús (</w:t>
      </w:r>
      <w:hyperlink r:id="rId4">
        <w:r>
          <w:rPr>
            <w:rStyle w:val="InternetLink"/>
            <w:sz w:val="22"/>
          </w:rPr>
          <w:t>http://www.atletismoaragones.org/noticias/detalle.php?idnoticia=1902</w:t>
        </w:r>
      </w:hyperlink>
      <w:r>
        <w:rPr>
          <w:rFonts w:cs="Times New Roman" w:ascii="Times New Roman" w:hAnsi="Times New Roman"/>
          <w:sz w:val="22"/>
        </w:rPr>
        <w:t xml:space="preserve"> ).  No obstante ya recordamos no olvidar en la maleta ni la tarjeta de federado ni el DNI. 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hotel ya está confirmado será el siguiente:</w:t>
      </w:r>
    </w:p>
    <w:p>
      <w:pPr>
        <w:pStyle w:val="Textoindependiente3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Gran Hotel Albacete: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http://www.abgranhotel.com</w:t>
        </w:r>
      </w:hyperlink>
      <w:r>
        <w:rPr>
          <w:rFonts w:cs="Times New Roman" w:ascii="Times New Roman" w:hAnsi="Times New Roman"/>
          <w:sz w:val="22"/>
        </w:rPr>
        <w:t>.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Zaragoza 02 de Marzo de 2009</w:t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  <w:t>Responsable FAA fondo y ruta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Alfredo García La Justicia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Vº Bº </w:t>
        <w:tab/>
        <w:tab/>
        <w:tab/>
        <w:tab/>
        <w:tab/>
        <w:tab/>
        <w:tab/>
        <w:tab/>
        <w:t>Secretario FA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El Presidente                                                      </w:t>
        <w:tab/>
        <w:tab/>
        <w:tab/>
        <w:t xml:space="preserve"> </w:t>
        <w:tab/>
        <w:t>Víctor Conchillo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object w:dxaOrig="3225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45pt;height:25.3pt" filled="f" o:ole="">
          <v:imagedata r:id="rId2" o:title=""/>
        </v:shape>
        <o:OLEObject Type="Embed" ProgID="" ShapeID="ole_rId1" DrawAspect="Content" ObjectID="_1711047893" r:id="rId1"/>
      </w:object>
    </w:r>
    <w:r>
      <w:rPr/>
      <w:t xml:space="preserve">               </w:t>
    </w:r>
    <w:r>
      <w:rPr/>
      <w:drawing>
        <wp:inline distT="0" distB="0" distL="0" distR="0">
          <wp:extent cx="1543050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761365" cy="7562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ompanyaddressaddr11">
    <w:name w:val="companyaddressaddr11"/>
    <w:basedOn w:val="Fuentedeprrafopredete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MS Mincho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8"/>
    </w:pPr>
    <w:rPr/>
  </w:style>
  <w:style w:type="paragraph" w:styleId="Sangra3detindependiente">
    <w:name w:val="Sangría 3 de t. independiente"/>
    <w:basedOn w:val="Normal"/>
    <w:qFormat/>
    <w:pPr>
      <w:autoSpaceDE w:val="false"/>
      <w:ind w:left="720" w:hanging="0"/>
    </w:pPr>
    <w:rPr>
      <w:rFonts w:ascii="Verdana" w:hAnsi="Verdana" w:cs="Verdana"/>
      <w:sz w:val="22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a@atletismoaragones.org" TargetMode="External"/><Relationship Id="rId3" Type="http://schemas.openxmlformats.org/officeDocument/2006/relationships/hyperlink" Target="http://www.atletismoaragones.org/pub/132009_normativa_vestimenta_federacion_aragonesa_de_atletismo_82e84bc5.doc" TargetMode="External"/><Relationship Id="rId4" Type="http://schemas.openxmlformats.org/officeDocument/2006/relationships/hyperlink" Target="http://www.atletismoaragones.org/noticias/detalle.php?idnoticia=1902" TargetMode="External"/><Relationship Id="rId5" Type="http://schemas.openxmlformats.org/officeDocument/2006/relationships/hyperlink" Target="http://www.abgranhotel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39:00Z</dcterms:created>
  <dc:creator>Carlos</dc:creator>
  <dc:description/>
  <dc:language>en-US</dc:language>
  <cp:lastModifiedBy> </cp:lastModifiedBy>
  <cp:lastPrinted>2009-03-03T17:58:00Z</cp:lastPrinted>
  <dcterms:modified xsi:type="dcterms:W3CDTF">2009-03-03T17:33:00Z</dcterms:modified>
  <cp:revision>21</cp:revision>
  <dc:subject/>
  <dc:title>CIRCULAR Nº</dc:title>
</cp:coreProperties>
</file>